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r>
    </w:p>
    <w:p>
      <w:pPr>
        <w:pStyle w:val="Normal"/>
        <w:rPr>
          <w:sz w:val="24"/>
        </w:rPr>
      </w:pPr>
      <w:r>
        <w:rPr>
          <w:sz w:val="24"/>
        </w:rPr>
      </w:r>
    </w:p>
    <w:p>
      <w:pPr>
        <w:pStyle w:val="FR1"/>
        <w:jc w:val="center"/>
        <w:rPr>
          <w:sz w:val="24"/>
        </w:rPr>
      </w:pPr>
      <w:r>
        <w:rPr>
          <w:sz w:val="24"/>
        </w:rPr>
      </w:r>
    </w:p>
    <w:p>
      <w:pPr>
        <w:pStyle w:val="FR1"/>
        <w:jc w:val="center"/>
        <w:rPr/>
      </w:pPr>
      <w:r>
        <w:rPr/>
      </w:r>
    </w:p>
    <w:p>
      <w:pPr>
        <w:pStyle w:val="FR1"/>
        <w:numPr>
          <w:ilvl w:val="0"/>
          <w:numId w:val="0"/>
        </w:numPr>
        <w:ind w:left="80" w:hanging="0"/>
        <w:jc w:val="center"/>
        <w:outlineLvl w:val="0"/>
        <w:rPr>
          <w:b/>
          <w:b/>
        </w:rPr>
      </w:pPr>
      <w:r>
        <w:rPr>
          <w:b/>
        </w:rPr>
        <w:t>Ш.М.Мунчаев, В.М.Устинов</w:t>
      </w:r>
    </w:p>
    <w:p>
      <w:pPr>
        <w:pStyle w:val="FR1"/>
        <w:numPr>
          <w:ilvl w:val="0"/>
          <w:numId w:val="0"/>
        </w:numPr>
        <w:ind w:left="80" w:hanging="0"/>
        <w:jc w:val="center"/>
        <w:outlineLvl w:val="0"/>
        <w:rPr>
          <w:b/>
          <w:b/>
        </w:rPr>
      </w:pPr>
      <w:r>
        <w:rPr>
          <w:b/>
        </w:rPr>
      </w:r>
    </w:p>
    <w:p>
      <w:pPr>
        <w:pStyle w:val="FR1"/>
        <w:numPr>
          <w:ilvl w:val="0"/>
          <w:numId w:val="0"/>
        </w:numPr>
        <w:ind w:left="80" w:hanging="0"/>
        <w:jc w:val="center"/>
        <w:outlineLvl w:val="0"/>
        <w:rPr/>
      </w:pPr>
      <w:r>
        <w:rPr/>
      </w:r>
    </w:p>
    <w:p>
      <w:pPr>
        <w:pStyle w:val="FR1"/>
        <w:numPr>
          <w:ilvl w:val="0"/>
          <w:numId w:val="0"/>
        </w:numPr>
        <w:ind w:left="80" w:hanging="0"/>
        <w:jc w:val="center"/>
        <w:outlineLvl w:val="0"/>
        <w:rPr>
          <w:b/>
          <w:b/>
          <w:sz w:val="72"/>
        </w:rPr>
      </w:pPr>
      <w:r>
        <w:rPr>
          <w:b/>
          <w:sz w:val="72"/>
        </w:rPr>
        <w:t>ИСТОРИЯ</w:t>
      </w:r>
    </w:p>
    <w:p>
      <w:pPr>
        <w:pStyle w:val="FR1"/>
        <w:numPr>
          <w:ilvl w:val="0"/>
          <w:numId w:val="0"/>
        </w:numPr>
        <w:ind w:left="80" w:hanging="0"/>
        <w:jc w:val="center"/>
        <w:outlineLvl w:val="0"/>
        <w:rPr>
          <w:b/>
          <w:b/>
          <w:sz w:val="72"/>
        </w:rPr>
      </w:pPr>
      <w:r>
        <w:rPr>
          <w:b/>
          <w:sz w:val="72"/>
        </w:rPr>
        <w:t>РОССИИ</w:t>
      </w:r>
    </w:p>
    <w:p>
      <w:pPr>
        <w:pStyle w:val="FR1"/>
        <w:ind w:left="80" w:right="-1561" w:hanging="0"/>
        <w:jc w:val="center"/>
        <w:rPr>
          <w:b/>
          <w:b/>
          <w:sz w:val="72"/>
        </w:rPr>
      </w:pPr>
      <w:r>
        <w:rPr>
          <w:b/>
          <w:sz w:val="72"/>
        </w:rPr>
      </w:r>
    </w:p>
    <w:p>
      <w:pPr>
        <w:pStyle w:val="FR1"/>
        <w:numPr>
          <w:ilvl w:val="0"/>
          <w:numId w:val="0"/>
        </w:numPr>
        <w:spacing w:before="300" w:after="0"/>
        <w:ind w:left="40" w:hanging="0"/>
        <w:jc w:val="center"/>
        <w:outlineLvl w:val="0"/>
        <w:rPr>
          <w:b/>
          <w:b/>
        </w:rPr>
      </w:pPr>
      <w:r>
        <w:rPr>
          <w:b/>
        </w:rPr>
        <w:t>Учебник для вузов</w:t>
      </w:r>
    </w:p>
    <w:p>
      <w:pPr>
        <w:pStyle w:val="Normal1"/>
        <w:spacing w:lineRule="auto" w:line="259" w:before="240" w:after="0"/>
        <w:ind w:left="400" w:right="200" w:hanging="0"/>
        <w:jc w:val="center"/>
        <w:rPr>
          <w:b/>
          <w:b/>
          <w:sz w:val="24"/>
        </w:rPr>
      </w:pPr>
      <w:r>
        <w:rPr>
          <w:b/>
          <w:sz w:val="24"/>
        </w:rPr>
        <w:t>Рекомендован  Министерством общего и профессионального образования Российской Федерации в качестве учебника для студентов высших учебных заведений</w:t>
      </w:r>
    </w:p>
    <w:p>
      <w:pPr>
        <w:pStyle w:val="Normal1"/>
        <w:numPr>
          <w:ilvl w:val="0"/>
          <w:numId w:val="0"/>
        </w:numPr>
        <w:spacing w:before="3480" w:after="0"/>
        <w:ind w:hanging="0"/>
        <w:jc w:val="center"/>
        <w:outlineLvl w:val="0"/>
        <w:rPr>
          <w:b/>
          <w:b/>
          <w:sz w:val="24"/>
        </w:rPr>
      </w:pPr>
      <w:r>
        <w:rPr>
          <w:b/>
          <w:sz w:val="24"/>
        </w:rPr>
        <w:t>Издательская группа ИНФРА • М — НОРМА</w:t>
      </w:r>
    </w:p>
    <w:p>
      <w:pPr>
        <w:sectPr>
          <w:footerReference w:type="default" r:id="rId2"/>
          <w:type w:val="nextPage"/>
          <w:pgSz w:w="11906" w:h="16820"/>
          <w:pgMar w:left="567" w:right="567" w:gutter="0" w:header="0" w:top="567" w:footer="720" w:bottom="776"/>
          <w:pgNumType w:fmt="decimal"/>
          <w:formProt w:val="false"/>
          <w:textDirection w:val="lrTb"/>
          <w:docGrid w:type="default" w:linePitch="360" w:charSpace="0"/>
        </w:sectPr>
        <w:pStyle w:val="Normal1"/>
        <w:numPr>
          <w:ilvl w:val="0"/>
          <w:numId w:val="0"/>
        </w:numPr>
        <w:spacing w:before="3480" w:after="0"/>
        <w:ind w:hanging="0"/>
        <w:jc w:val="center"/>
        <w:outlineLvl w:val="0"/>
        <w:rPr>
          <w:b/>
          <w:b/>
          <w:sz w:val="24"/>
        </w:rPr>
      </w:pPr>
      <w:r>
        <w:rPr>
          <w:b/>
          <w:sz w:val="24"/>
        </w:rPr>
        <w:t>Москва,1997</w:t>
      </w:r>
    </w:p>
    <w:p>
      <w:pPr>
        <w:pStyle w:val="Normal1"/>
        <w:numPr>
          <w:ilvl w:val="0"/>
          <w:numId w:val="0"/>
        </w:numPr>
        <w:ind w:hanging="0"/>
        <w:jc w:val="left"/>
        <w:outlineLvl w:val="0"/>
        <w:rPr>
          <w:sz w:val="24"/>
        </w:rPr>
      </w:pPr>
      <w:r>
        <w:rPr>
          <w:b/>
          <w:sz w:val="24"/>
        </w:rPr>
        <w:t>ББК 63.3(2)</w:t>
      </w:r>
    </w:p>
    <w:p>
      <w:pPr>
        <w:pStyle w:val="Normal1"/>
        <w:numPr>
          <w:ilvl w:val="0"/>
          <w:numId w:val="0"/>
        </w:numPr>
        <w:ind w:left="760" w:hanging="0"/>
        <w:jc w:val="left"/>
        <w:outlineLvl w:val="0"/>
        <w:rPr>
          <w:sz w:val="24"/>
        </w:rPr>
      </w:pPr>
      <w:r>
        <w:rPr>
          <w:b/>
          <w:sz w:val="24"/>
        </w:rPr>
        <w:t>М 90</w:t>
      </w:r>
    </w:p>
    <w:p>
      <w:pPr>
        <w:pStyle w:val="Normal1"/>
        <w:numPr>
          <w:ilvl w:val="0"/>
          <w:numId w:val="0"/>
        </w:numPr>
        <w:spacing w:before="1360" w:after="0"/>
        <w:ind w:firstLine="851"/>
        <w:jc w:val="left"/>
        <w:outlineLvl w:val="0"/>
        <w:rPr/>
      </w:pPr>
      <w:r>
        <w:rPr>
          <w:b/>
          <w:sz w:val="24"/>
        </w:rPr>
        <w:t>Мунчаев Ш.М., Устинов В.М. История России. -                                                                                                                                                  М 90</w:t>
      </w:r>
      <w:r>
        <w:rPr>
          <w:sz w:val="24"/>
        </w:rPr>
        <w:t xml:space="preserve">   М.: Издательская группа ИНФРА • М—НОРМА, 1997.  592с.</w:t>
      </w:r>
    </w:p>
    <w:p>
      <w:pPr>
        <w:pStyle w:val="Normal1"/>
        <w:spacing w:lineRule="auto" w:line="278" w:before="1060" w:after="0"/>
        <w:ind w:right="-23" w:hanging="0"/>
        <w:jc w:val="left"/>
        <w:rPr/>
      </w:pPr>
      <w:r>
        <w:rPr>
          <w:sz w:val="24"/>
          <w:lang w:val="en-US"/>
        </w:rPr>
        <w:t>ISBN</w:t>
      </w:r>
      <w:r>
        <w:rPr>
          <w:sz w:val="24"/>
        </w:rPr>
        <w:t xml:space="preserve"> 5-89123-083-6                                                                                                                                           </w:t>
      </w:r>
      <w:r>
        <w:rPr>
          <w:sz w:val="24"/>
          <w:lang w:val="en-US"/>
        </w:rPr>
        <w:t>ISBN</w:t>
      </w:r>
      <w:r>
        <w:rPr>
          <w:sz w:val="24"/>
        </w:rPr>
        <w:t xml:space="preserve"> 5-86225-419-6</w:t>
      </w:r>
    </w:p>
    <w:p>
      <w:pPr>
        <w:pStyle w:val="Normal1"/>
        <w:spacing w:lineRule="auto" w:line="218" w:before="280" w:after="0"/>
        <w:ind w:right="-23" w:firstLine="800"/>
        <w:rPr>
          <w:sz w:val="24"/>
        </w:rPr>
      </w:pPr>
      <w:r>
        <w:rPr>
          <w:sz w:val="24"/>
        </w:rPr>
        <w:t>Авторы учебника — известные отечественные ученые, док</w:t>
        <w:softHyphen/>
        <w:t>тора исторических наук, профессора ведущих вузов страны — ана</w:t>
        <w:softHyphen/>
        <w:t>лизируют в своем труде сложные, противоречивые исторические процессы России, руководствуясь научными принципами объектив</w:t>
        <w:softHyphen/>
        <w:t>ности, историзма, социального подхода. Первый раздел посвящен фео</w:t>
        <w:softHyphen/>
        <w:t>дальному периоду истории России, образованию и развитию Российского государства. Второй охватывает историю страны в период капиталистического развития. Третий раздел освещает советский и постсоветский периоды. В приложении приведены: генеалогия рос</w:t>
        <w:softHyphen/>
        <w:t>сийских царей, биографические сведения о деятелях трех россий</w:t>
        <w:softHyphen/>
        <w:t>ских революций, краткая летопись исторических событий России, документы из истории России, список рекомендуемой литературы.</w:t>
      </w:r>
    </w:p>
    <w:p>
      <w:pPr>
        <w:pStyle w:val="Normal1"/>
        <w:spacing w:lineRule="auto" w:line="218"/>
        <w:ind w:firstLine="800"/>
        <w:rPr>
          <w:sz w:val="24"/>
        </w:rPr>
      </w:pPr>
      <w:r>
        <w:rPr>
          <w:sz w:val="24"/>
        </w:rPr>
        <w:t>Для студентов, аспирантов и преподавателей высших учеб</w:t>
        <w:softHyphen/>
        <w:t>ных заведений, а также всех читателей, интересующихся отечест</w:t>
        <w:softHyphen/>
        <w:t>венной историей.</w:t>
      </w:r>
    </w:p>
    <w:p>
      <w:pPr>
        <w:sectPr>
          <w:footerReference w:type="default" r:id="rId3"/>
          <w:type w:val="nextPage"/>
          <w:pgSz w:w="11906" w:h="16820"/>
          <w:pgMar w:left="567" w:right="567" w:gutter="0" w:header="0" w:top="567" w:footer="720" w:bottom="776"/>
          <w:pgNumType w:fmt="decimal"/>
          <w:formProt w:val="false"/>
          <w:textDirection w:val="lrTb"/>
          <w:docGrid w:type="default" w:linePitch="360" w:charSpace="0"/>
        </w:sectPr>
      </w:pPr>
    </w:p>
    <w:p>
      <w:pPr>
        <w:pStyle w:val="Normal1"/>
        <w:ind w:hanging="0"/>
        <w:jc w:val="left"/>
        <w:rPr>
          <w:sz w:val="24"/>
        </w:rPr>
      </w:pPr>
      <w:r>
        <w:rPr>
          <w:sz w:val="24"/>
        </w:rPr>
      </w:r>
      <w:r>
        <mc:AlternateContent>
          <mc:Choice Requires="wps">
            <w:drawing>
              <wp:anchor behindDoc="0" distT="25400" distB="25400" distL="6400800" distR="6400800" simplePos="0" locked="0" layoutInCell="0" allowOverlap="1" relativeHeight="2">
                <wp:simplePos x="0" y="0"/>
                <wp:positionH relativeFrom="margin">
                  <wp:posOffset>-12065</wp:posOffset>
                </wp:positionH>
                <wp:positionV relativeFrom="paragraph">
                  <wp:posOffset>127635</wp:posOffset>
                </wp:positionV>
                <wp:extent cx="1333500" cy="378460"/>
                <wp:effectExtent l="0" t="0" r="0" b="0"/>
                <wp:wrapTopAndBottom/>
                <wp:docPr id="3" name="Frame1"/>
                <a:graphic xmlns:a="http://schemas.openxmlformats.org/drawingml/2006/main">
                  <a:graphicData uri="http://schemas.microsoft.com/office/word/2010/wordprocessingShape">
                    <wps:wsp>
                      <wps:cNvSpPr txBox="1"/>
                      <wps:spPr>
                        <a:xfrm>
                          <a:off x="0" y="0"/>
                          <a:ext cx="1333500" cy="378460"/>
                        </a:xfrm>
                        <a:prstGeom prst="rect"/>
                        <a:solidFill>
                          <a:srgbClr val="FFFFFF">
                            <a:alpha val="0"/>
                          </a:srgbClr>
                        </a:solidFill>
                      </wps:spPr>
                      <wps:txbx>
                        <w:txbxContent>
                          <w:p>
                            <w:pPr>
                              <w:pStyle w:val="Normal1"/>
                              <w:spacing w:lineRule="auto" w:line="278"/>
                              <w:ind w:hanging="0"/>
                              <w:rPr/>
                            </w:pPr>
                            <w:r>
                              <w:rPr>
                                <w:sz w:val="24"/>
                                <w:lang w:val="en-US"/>
                              </w:rPr>
                              <w:t>ISBN</w:t>
                            </w:r>
                            <w:r>
                              <w:rPr>
                                <w:sz w:val="24"/>
                              </w:rPr>
                              <w:t xml:space="preserve"> 5-89123-083-6 </w:t>
                            </w:r>
                            <w:r>
                              <w:rPr>
                                <w:sz w:val="24"/>
                                <w:lang w:val="en-US"/>
                              </w:rPr>
                              <w:t>ISBN</w:t>
                            </w:r>
                            <w:r>
                              <w:rPr>
                                <w:sz w:val="24"/>
                              </w:rPr>
                              <w:t xml:space="preserve"> 5-86225-419-6</w:t>
                            </w:r>
                          </w:p>
                        </w:txbxContent>
                      </wps:txbx>
                      <wps:bodyPr anchor="t" lIns="0" tIns="0" rIns="0" bIns="0">
                        <a:noAutofit/>
                      </wps:bodyPr>
                    </wps:wsp>
                  </a:graphicData>
                </a:graphic>
              </wp:anchor>
            </w:drawing>
          </mc:Choice>
          <mc:Fallback>
            <w:pict>
              <v:rect fillcolor="#FFFFFF" style="position:absolute;rotation:-0;width:105pt;height:29.8pt;mso-wrap-distance-left:504pt;mso-wrap-distance-right:504pt;mso-wrap-distance-top:2pt;mso-wrap-distance-bottom:2pt;margin-top:10.05pt;mso-position-vertical-relative:text;margin-left:-0.95pt;mso-position-horizontal-relative:margin">
                <v:fill opacity="0f"/>
                <v:textbox inset="0in,0in,0in,0in">
                  <w:txbxContent>
                    <w:p>
                      <w:pPr>
                        <w:pStyle w:val="Normal1"/>
                        <w:spacing w:lineRule="auto" w:line="278"/>
                        <w:ind w:hanging="0"/>
                        <w:rPr/>
                      </w:pPr>
                      <w:r>
                        <w:rPr>
                          <w:sz w:val="24"/>
                          <w:lang w:val="en-US"/>
                        </w:rPr>
                        <w:t>ISBN</w:t>
                      </w:r>
                      <w:r>
                        <w:rPr>
                          <w:sz w:val="24"/>
                        </w:rPr>
                        <w:t xml:space="preserve"> 5-89123-083-6 </w:t>
                      </w:r>
                      <w:r>
                        <w:rPr>
                          <w:sz w:val="24"/>
                          <w:lang w:val="en-US"/>
                        </w:rPr>
                        <w:t>ISBN</w:t>
                      </w:r>
                      <w:r>
                        <w:rPr>
                          <w:sz w:val="24"/>
                        </w:rPr>
                        <w:t xml:space="preserve"> 5-86225-419-6</w:t>
                      </w:r>
                    </w:p>
                  </w:txbxContent>
                </v:textbox>
                <w10:wrap type="topAndBottom"/>
              </v:rect>
            </w:pict>
          </mc:Fallback>
        </mc:AlternateContent>
      </w:r>
    </w:p>
    <w:p>
      <w:pPr>
        <w:pStyle w:val="Normal"/>
        <w:spacing w:lineRule="auto" w:line="300"/>
        <w:ind w:firstLine="120"/>
        <w:rPr/>
      </w:pPr>
      <w:r>
        <w:rPr>
          <w:sz w:val="24"/>
        </w:rPr>
        <w:t xml:space="preserve">© Ш.М. Мунчаев, В.М. Устинов, 1997. </w:t>
      </w:r>
    </w:p>
    <w:p>
      <w:pPr>
        <w:pStyle w:val="Normal"/>
        <w:spacing w:lineRule="auto" w:line="300"/>
        <w:ind w:firstLine="120"/>
        <w:rPr/>
      </w:pPr>
      <w:r>
        <w:rPr>
          <w:sz w:val="24"/>
        </w:rPr>
        <w:t>© Издательская группа ИНФРА • М—НОРМА, 1997</w:t>
      </w:r>
    </w:p>
    <w:p>
      <w:pPr>
        <w:sectPr>
          <w:type w:val="continuous"/>
          <w:pgSz w:w="11906" w:h="16820"/>
          <w:pgMar w:left="567" w:right="567" w:gutter="0" w:header="0" w:top="567" w:footer="720" w:bottom="776"/>
          <w:formProt w:val="false"/>
          <w:textDirection w:val="lrTb"/>
          <w:docGrid w:type="default" w:linePitch="360" w:charSpace="0"/>
        </w:sectPr>
      </w:pPr>
    </w:p>
    <w:p>
      <w:pPr>
        <w:pStyle w:val="21"/>
        <w:rPr/>
      </w:pPr>
      <w:r>
        <w:rPr/>
        <w:t xml:space="preserve">Можно не знать многих наук и быть образованным человеком, </w:t>
      </w:r>
    </w:p>
    <w:p>
      <w:pPr>
        <w:pStyle w:val="21"/>
        <w:rPr/>
      </w:pPr>
      <w:r>
        <w:rPr/>
        <w:t>но нельзя быть образованным, не зная истории.</w:t>
      </w:r>
    </w:p>
    <w:p>
      <w:pPr>
        <w:pStyle w:val="Normal"/>
        <w:jc w:val="right"/>
        <w:rPr>
          <w:i/>
          <w:i/>
          <w:sz w:val="24"/>
        </w:rPr>
      </w:pPr>
      <w:r>
        <w:rPr>
          <w:i/>
          <w:sz w:val="24"/>
        </w:rPr>
        <w:t>Н.Г. Чернышевский</w:t>
      </w:r>
    </w:p>
    <w:p>
      <w:pPr>
        <w:pStyle w:val="Normal"/>
        <w:jc w:val="both"/>
        <w:rPr>
          <w:b/>
          <w:b/>
          <w:i/>
          <w:i/>
          <w:sz w:val="24"/>
        </w:rPr>
      </w:pPr>
      <w:r>
        <w:rPr>
          <w:b/>
          <w:i/>
          <w:sz w:val="24"/>
        </w:rPr>
      </w:r>
    </w:p>
    <w:p>
      <w:pPr>
        <w:pStyle w:val="Heading1"/>
        <w:jc w:val="center"/>
        <w:rPr/>
      </w:pPr>
      <w:r>
        <w:rPr/>
        <w:t>Введение</w:t>
      </w:r>
    </w:p>
    <w:p>
      <w:pPr>
        <w:pStyle w:val="Normal"/>
        <w:jc w:val="both"/>
        <w:rPr>
          <w:sz w:val="24"/>
        </w:rPr>
      </w:pPr>
      <w:r>
        <w:rPr>
          <w:sz w:val="24"/>
        </w:rPr>
        <w:t xml:space="preserve">           </w:t>
      </w:r>
      <w:r>
        <w:rPr>
          <w:sz w:val="24"/>
        </w:rPr>
        <w:t>История всегда вызывала огромный интерес общества. Этот интерес объясняется естественной потребностью че</w:t>
        <w:softHyphen/>
        <w:t>ловека знать историю своей Родины. В прошлые годы оте</w:t>
        <w:softHyphen/>
        <w:t>чественная история как наука во многом была политизиро</w:t>
        <w:softHyphen/>
        <w:t>вана, пронизана односторонними идеологическими догмами. Многие страницы истории страны отражались в литературе односторонне, а порой и искаженно, что накладывало опре</w:t>
        <w:softHyphen/>
        <w:t>деленный отпечаток на формирование исторического мыш</w:t>
        <w:softHyphen/>
        <w:t>ления людей, особенно молодежи. Сегодня мы отходим от этих штампов и от всего того, что мешает историкам быть предельно объективными. Иначе говоря, сегодня мы имеем возможность изучать не искаженную, а правдивую историю своей страны. Вместе с тем следует обратить внимание и на то, что сегодня встречается немало случаев, когда ряд ис</w:t>
        <w:softHyphen/>
        <w:t>следователей бросаются в противоположную крайность в оценках исторических событий, отходя от исторической объ</w:t>
        <w:softHyphen/>
        <w:t>ективности, не видят в отечественной истории ничего, кро</w:t>
        <w:softHyphen/>
        <w:t>ме трагедий и ошибок. Такой подход также далек от объек</w:t>
        <w:softHyphen/>
        <w:t>тивной оценки нашего прошлого и настоящего. Несмотря на крутые перемены в стране, на меняющийся характер обще</w:t>
        <w:softHyphen/>
        <w:t>ственного развития, на сложные, порой болезненные про</w:t>
        <w:softHyphen/>
        <w:t>цессы, которые переживает страна, все же очень важно и в этот период не впадать в односторонность в оценках истори</w:t>
        <w:softHyphen/>
        <w:t>ческих событий, стремиться к объективности в освещении сложных страниц отечественной истории.</w:t>
      </w:r>
    </w:p>
    <w:p>
      <w:pPr>
        <w:pStyle w:val="Normal"/>
        <w:jc w:val="both"/>
        <w:rPr>
          <w:sz w:val="24"/>
        </w:rPr>
      </w:pPr>
      <w:r>
        <w:rPr>
          <w:sz w:val="24"/>
        </w:rPr>
        <w:t xml:space="preserve">          </w:t>
      </w:r>
      <w:r>
        <w:rPr>
          <w:sz w:val="24"/>
        </w:rPr>
        <w:t>В исторической науке накоплен большой опыт создания трудов по истории России. Многочисленные работы, издан</w:t>
        <w:softHyphen/>
        <w:t>ные в различные годы как в нашей стране, так и за рубежом, отражают разнообразный спектр и концепции исторического развития в нашей стране, ее взаимосвязь с мировым истори</w:t>
        <w:softHyphen/>
        <w:t>ческим процессом. За последние годы переизданы фунда</w:t>
        <w:softHyphen/>
        <w:t>ментальные труды по истории России крупных дореволюци</w:t>
        <w:softHyphen/>
        <w:t>онных отечественных историков, среди которых работы С.М. Соловьева, Н.М. Карамзина, В.О. Ключевского и др. В числе крупных оригинальных работ по отечественной истории мы располагаем сегодня трудами таких видных историков, как Б.А. Рыбаков, Б.Д. Греков, С.Д. Бахрушин, М.Н. Тихоми</w:t>
        <w:softHyphen/>
        <w:t>ров, М.П. Покровский, и других наших современников. Этот перечень можно было бы значительно продолжить. Однако не в этом главное. Важным обстоятельством является то, что мы располагаем сегодня большим количеством интересных по содержанию трудов по отечественной истории, которые доступны каждому, кто интересуется историей, стремится к глубокому ее изучению и познанию.</w:t>
      </w:r>
    </w:p>
    <w:p>
      <w:pPr>
        <w:pStyle w:val="Normal"/>
        <w:jc w:val="both"/>
        <w:rPr/>
      </w:pPr>
      <w:r>
        <w:rPr>
          <w:sz w:val="24"/>
        </w:rPr>
        <w:t xml:space="preserve">         </w:t>
      </w:r>
      <w:r>
        <w:rPr>
          <w:sz w:val="24"/>
        </w:rPr>
        <w:t>Мы должны учитывать, что изучение отечественной ис</w:t>
        <w:softHyphen/>
        <w:t>тории должно проходить в контексте мировой истории. Изу</w:t>
        <w:softHyphen/>
        <w:t>чающие историю должны разбираться в таких понятиях, как исторические цивилизации, их характерные особеннос</w:t>
        <w:softHyphen/>
        <w:t>ти, место отдельных формаций во всемирно-историческом процессе, пути развития России и ее место в мировом ис</w:t>
        <w:softHyphen/>
        <w:t>торическом процессе.</w:t>
      </w:r>
    </w:p>
    <w:p>
      <w:pPr>
        <w:pStyle w:val="Normal"/>
        <w:jc w:val="both"/>
        <w:rPr>
          <w:sz w:val="24"/>
        </w:rPr>
      </w:pPr>
      <w:r>
        <w:rPr>
          <w:sz w:val="24"/>
        </w:rPr>
        <w:t xml:space="preserve">        </w:t>
      </w:r>
      <w:r>
        <w:rPr>
          <w:sz w:val="24"/>
        </w:rPr>
        <w:t>Изучая историю России в контексте мировых истори</w:t>
        <w:softHyphen/>
        <w:t>ческих процессов, мы должны учитывать, что традицион</w:t>
        <w:softHyphen/>
        <w:t>ное представление о зарубежье сегодня коренным образом изменилось. Историческая реальность такова, что мы столк</w:t>
        <w:softHyphen/>
        <w:t>нулись и с такими понятиями, как "ближнее зарубежье" и "дальнее зарубежье". В недалеком прошлом этих разграничений не существовало. История распорядилась сегодня таким образом, что с распадом СССР как единого союзного государства входившие в него республики выделились в самостоятельные государства. По отношению к Российской Федерации эти республики стали уже ближним зару</w:t>
        <w:softHyphen/>
        <w:t>бежьем. В то же время мы должны осознавать, что полити</w:t>
        <w:softHyphen/>
        <w:t>ка России по отношению к государствам ближнего зару</w:t>
        <w:softHyphen/>
        <w:t>бежья и к зарубежным государствам (в традиционно при</w:t>
        <w:softHyphen/>
        <w:t>нятом смысле слова) во многом отличается. Это понятно, ибо республики, составлявшие СССР, связанные долгие годы единством политических, экономических, социальных и других интересов, даже после своего распада не могут не сохранять еще продолжительное время органических связей между собой. Возможно, со временем это положе</w:t>
        <w:softHyphen/>
        <w:t>ние изменится, но сегодня историческая реальность тако</w:t>
        <w:softHyphen/>
        <w:t>ва, что не учитывать этого обстоятельства мы не можем. Особенно это касается советского периода российской ис</w:t>
        <w:softHyphen/>
        <w:t>тории. Россия как доминирующая часть бывшего единого государства, впитав в себя немало полезного из этого со</w:t>
        <w:softHyphen/>
        <w:t>трудничества, в то же время оказала огромное воздейст</w:t>
        <w:softHyphen/>
        <w:t>вие на развитие всех республик, ее благотворное влияние продолжает ощущаться и сегодня.</w:t>
      </w:r>
    </w:p>
    <w:p>
      <w:pPr>
        <w:pStyle w:val="Normal"/>
        <w:jc w:val="both"/>
        <w:rPr>
          <w:sz w:val="24"/>
        </w:rPr>
      </w:pPr>
      <w:r>
        <w:rPr>
          <w:sz w:val="24"/>
        </w:rPr>
        <w:t xml:space="preserve">         </w:t>
      </w:r>
      <w:r>
        <w:rPr>
          <w:sz w:val="24"/>
        </w:rPr>
        <w:t>Народ без исторической памяти обречен на деградацию. Он не может отказаться от своего прошлого, потому что тог</w:t>
        <w:softHyphen/>
        <w:t>да у него не будет будущего. В этой связи важнейшими функ</w:t>
        <w:softHyphen/>
        <w:t>циями истории России как составной части исторической науки являются такие социальные функции, как познава</w:t>
        <w:softHyphen/>
        <w:t>тельная, практически-рекомендательная и воспитательная.</w:t>
      </w:r>
    </w:p>
    <w:p>
      <w:pPr>
        <w:pStyle w:val="Normal"/>
        <w:jc w:val="both"/>
        <w:rPr/>
      </w:pPr>
      <w:r>
        <w:rPr>
          <w:i/>
          <w:sz w:val="24"/>
        </w:rPr>
        <w:t xml:space="preserve">        </w:t>
      </w:r>
      <w:r>
        <w:rPr>
          <w:i/>
          <w:sz w:val="24"/>
        </w:rPr>
        <w:t>Познавательная</w:t>
      </w:r>
      <w:r>
        <w:rPr>
          <w:sz w:val="24"/>
        </w:rPr>
        <w:t xml:space="preserve"> функция состоит прежде всего в кон</w:t>
        <w:softHyphen/>
        <w:t>кретном изучении исторического пути России и ее народов, в теоретическом обобщении исторических фактов и собы</w:t>
        <w:softHyphen/>
        <w:t>тий Российского государства. Вместе с тем познавательная функция состоит и в выявлении главных тенденций разви</w:t>
        <w:softHyphen/>
        <w:t>тия исторического процесса, нашедшего отражение в ис</w:t>
        <w:softHyphen/>
        <w:t>торических памятниках и источниках.</w:t>
      </w:r>
    </w:p>
    <w:p>
      <w:pPr>
        <w:pStyle w:val="Normal"/>
        <w:jc w:val="both"/>
        <w:rPr/>
      </w:pPr>
      <w:r>
        <w:rPr>
          <w:i/>
          <w:sz w:val="24"/>
        </w:rPr>
        <w:t xml:space="preserve">       </w:t>
      </w:r>
      <w:r>
        <w:rPr>
          <w:i/>
          <w:sz w:val="24"/>
        </w:rPr>
        <w:t>Практически-рекомендательная</w:t>
      </w:r>
      <w:r>
        <w:rPr>
          <w:sz w:val="24"/>
        </w:rPr>
        <w:t xml:space="preserve"> функция состоит в том, что история вообще — и история России в частности, выявляя закономерности развития общества, помогает выра</w:t>
        <w:softHyphen/>
        <w:t>батывать научно обоснованный курс внешней и внутренней жизни страны, международных отношений, направлять дея</w:t>
        <w:softHyphen/>
        <w:t>тельность исторических и политических личностей.</w:t>
      </w:r>
    </w:p>
    <w:p>
      <w:pPr>
        <w:pStyle w:val="Normal"/>
        <w:jc w:val="both"/>
        <w:rPr/>
      </w:pPr>
      <w:r>
        <w:rPr>
          <w:sz w:val="24"/>
        </w:rPr>
        <w:t xml:space="preserve">        </w:t>
      </w:r>
      <w:r>
        <w:rPr>
          <w:sz w:val="24"/>
        </w:rPr>
        <w:t xml:space="preserve">Наконец, третья, </w:t>
      </w:r>
      <w:r>
        <w:rPr>
          <w:i/>
          <w:sz w:val="24"/>
        </w:rPr>
        <w:t>воспитательная</w:t>
      </w:r>
      <w:r>
        <w:rPr>
          <w:sz w:val="24"/>
        </w:rPr>
        <w:t xml:space="preserve"> функция играет важ</w:t>
        <w:softHyphen/>
        <w:t>нейшую роль в формировании научного мировоззрения, в познании законов развития человеческого общества. Она позволяет применять комплексный подход к процессу всес</w:t>
        <w:softHyphen/>
        <w:t>тороннего воспитания людей, т.е. соединять в воспитании патриотические, интернационалистские, трудовые, идеоло</w:t>
        <w:softHyphen/>
        <w:t>гические, нравственные моменты. Как историческая наука история России позволяет проследить ход общественно-по</w:t>
        <w:softHyphen/>
        <w:t>литических и государственно-гуманистических процессов в конкретных, ярких запоминающихся фактах и событиях, показать героизм народа и его отдельных героев, их муже</w:t>
        <w:softHyphen/>
        <w:t>ство и беззаветную преданность народу.</w:t>
      </w:r>
    </w:p>
    <w:p>
      <w:pPr>
        <w:pStyle w:val="Normal"/>
        <w:jc w:val="both"/>
        <w:rPr>
          <w:sz w:val="24"/>
        </w:rPr>
      </w:pPr>
      <w:r>
        <w:rPr>
          <w:sz w:val="24"/>
        </w:rPr>
        <w:t xml:space="preserve">         </w:t>
      </w:r>
      <w:r>
        <w:rPr>
          <w:sz w:val="24"/>
        </w:rPr>
        <w:t>Мировоззрение — взгляд на мир, общество, законы его развития — должно опираться на объективную реальность. В развитии общества объективной реальностью являются прежде всего исторические факты и события. Именно ис</w:t>
        <w:softHyphen/>
        <w:t>тория, ее фактографическая сторона являются тем фунда</w:t>
        <w:softHyphen/>
        <w:t>ментом, на котором зиждется наука об обществе. История России является составной и неотъемлемой частью этого фундамента. Одним из мировоззренческих аспектов изуче</w:t>
        <w:softHyphen/>
        <w:t>ния истории России является формирование историзма мышления. Историзм мышления помогает видеть общество в историческом развитии, оценивать явления общественно-политической и социально-экономической жизни по отно</w:t>
        <w:softHyphen/>
        <w:t>шению к их прошлому и соотносить с последующим ходом развития событий.</w:t>
      </w:r>
    </w:p>
    <w:p>
      <w:pPr>
        <w:pStyle w:val="Normal"/>
        <w:jc w:val="both"/>
        <w:rPr>
          <w:sz w:val="24"/>
        </w:rPr>
      </w:pPr>
      <w:r>
        <w:rPr>
          <w:sz w:val="24"/>
        </w:rPr>
        <w:t xml:space="preserve">           </w:t>
      </w:r>
      <w:r>
        <w:rPr>
          <w:sz w:val="24"/>
        </w:rPr>
        <w:t>В каждой науке предмет изучения составляет система определенных объективных закономерностей. История Рос</w:t>
        <w:softHyphen/>
        <w:t>сии как наука не исключение. Ее предметом изучения яв</w:t>
        <w:softHyphen/>
        <w:t>ляются закономерности социально-экономического и поли</w:t>
        <w:softHyphen/>
        <w:t>тического развития России и ее народов, конкретные фор</w:t>
        <w:softHyphen/>
        <w:t>мы которых проявляются в исторических событиях и фак</w:t>
        <w:softHyphen/>
        <w:t>тах. История России освещает весь исторический путь Рос</w:t>
        <w:softHyphen/>
        <w:t>сии на конкретном фактографическом материале; обобщает многосторонний опыт исторического развития Российского государства, его преобразовательную деятельность, орга</w:t>
        <w:softHyphen/>
        <w:t>низационно-государственное строительство в различных исторических условиях. Развитие России и ее народов под</w:t>
        <w:softHyphen/>
        <w:t>чиняется закономерностям двух видов. Одни из них дейст</w:t>
        <w:softHyphen/>
        <w:t>вуют на протяжении всего времени существования России и ее народов, другие — лишь на определенном историчес</w:t>
        <w:softHyphen/>
        <w:t>ком отрезке и проявляются только в известных условиях. С изменением исторической обстановки некоторые закономер</w:t>
        <w:softHyphen/>
        <w:t>ности могут утратить свое действие и, наоборот, может про</w:t>
        <w:softHyphen/>
        <w:t>явиться действие других.</w:t>
      </w:r>
    </w:p>
    <w:p>
      <w:pPr>
        <w:pStyle w:val="Normal"/>
        <w:jc w:val="both"/>
        <w:rPr/>
      </w:pPr>
      <w:r>
        <w:rPr>
          <w:sz w:val="24"/>
        </w:rPr>
        <w:t xml:space="preserve">           </w:t>
      </w:r>
      <w:r>
        <w:rPr>
          <w:sz w:val="24"/>
        </w:rPr>
        <w:t>Объективное познание истории России обеспечивается научной методологией*. В современной литературе приво</w:t>
        <w:softHyphen/>
        <w:t>дятся различные определения методологии вообще и мето</w:t>
        <w:softHyphen/>
        <w:t>дологии исторической науки в частности. Согласно одному из них методология — это система существенных аспектов мировоззрения и теории (или ряда теорий), определяющих исследовательские принципы науки**. В определении марк</w:t>
        <w:softHyphen/>
        <w:t>систско-ленинской методологии подразумевается, что она базируется на материалистической диалектике и включает вытекающие из этого принципы и методы исследования***. Современная методология изучения общественного позна</w:t>
        <w:softHyphen/>
        <w:t>ния основывается на диалектико-материалистическом ме</w:t>
        <w:softHyphen/>
        <w:t xml:space="preserve">тоде, который получил наибольшее признание в научных трудах у нас в России и за рубежом****. С учетом сказанного выше считаем возможным сформулировать такую краткую дефиницию: </w:t>
      </w:r>
      <w:r>
        <w:rPr>
          <w:i/>
          <w:sz w:val="24"/>
        </w:rPr>
        <w:t>методология истории России — это система принципов и методов исторического исследования, осно</w:t>
        <w:softHyphen/>
        <w:t>вывающаяся на диалектико-материалистической теории исторического познания.</w:t>
      </w:r>
    </w:p>
    <w:p>
      <w:pPr>
        <w:pStyle w:val="Normal"/>
        <w:ind w:firstLine="426"/>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28575</wp:posOffset>
                </wp:positionV>
                <wp:extent cx="3474720" cy="0"/>
                <wp:effectExtent l="0" t="5080" r="0" b="5080"/>
                <wp:wrapNone/>
                <wp:docPr id="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260.05pt,2.25pt" stroked="t" o:allowincell="f" style="position:absolute">
                <v:stroke color="black" weight="9360" joinstyle="miter" endcap="flat"/>
                <v:fill o:detectmouseclick="t" on="false"/>
                <w10:wrap type="none"/>
              </v:line>
            </w:pict>
          </mc:Fallback>
        </mc:AlternateContent>
      </w:r>
    </w:p>
    <w:p>
      <w:pPr>
        <w:pStyle w:val="Normal"/>
        <w:ind w:firstLine="426"/>
        <w:jc w:val="both"/>
        <w:rPr/>
      </w:pPr>
      <w:r>
        <w:rPr/>
        <w:t xml:space="preserve">* Методология — от древнегреческих </w:t>
      </w:r>
      <w:r>
        <w:rPr>
          <w:lang w:val="en-US"/>
        </w:rPr>
        <w:t>methodos</w:t>
      </w:r>
      <w:r>
        <w:rPr/>
        <w:t xml:space="preserve"> (путь исследования, подход к познанию) и </w:t>
      </w:r>
      <w:r>
        <w:rPr>
          <w:lang w:val="en-US"/>
        </w:rPr>
        <w:t>logos</w:t>
      </w:r>
      <w:r>
        <w:rPr/>
        <w:t xml:space="preserve"> (учение).</w:t>
      </w:r>
    </w:p>
    <w:p>
      <w:pPr>
        <w:pStyle w:val="Normal"/>
        <w:ind w:firstLine="426"/>
        <w:jc w:val="both"/>
        <w:rPr/>
      </w:pPr>
      <w:r>
        <w:rPr/>
        <w:t>** См.: Петряев К.Я. Вопросы методологии исторической науки. Киев, 1971.</w:t>
      </w:r>
    </w:p>
    <w:p>
      <w:pPr>
        <w:pStyle w:val="Normal"/>
        <w:ind w:firstLine="426"/>
        <w:jc w:val="both"/>
        <w:rPr/>
      </w:pPr>
      <w:r>
        <w:rPr/>
        <w:t>*** См.: Спирин Л.М. Теория, методология и методика исследований по истории КПСС. М., 1982.</w:t>
      </w:r>
    </w:p>
    <w:p>
      <w:pPr>
        <w:pStyle w:val="Normal"/>
        <w:ind w:firstLine="426"/>
        <w:jc w:val="both"/>
        <w:rPr/>
      </w:pPr>
      <w:r>
        <w:rPr/>
        <w:t>**** См.: Политическая история России и СССР (Вторая половина XIX-XX века): Курс лекций; Под общ. ред. доктора исторических наук, профес</w:t>
        <w:softHyphen/>
        <w:t>сора Б.В. Леванова. М., 1991. С. 10.</w:t>
      </w:r>
    </w:p>
    <w:p>
      <w:pPr>
        <w:pStyle w:val="Normal"/>
        <w:jc w:val="both"/>
        <w:rPr>
          <w:i/>
          <w:i/>
          <w:sz w:val="24"/>
        </w:rPr>
      </w:pPr>
      <w:r>
        <w:rPr>
          <w:i/>
          <w:sz w:val="24"/>
        </w:rPr>
      </w:r>
    </w:p>
    <w:p>
      <w:pPr>
        <w:pStyle w:val="Normal"/>
        <w:ind w:firstLine="567"/>
        <w:jc w:val="both"/>
        <w:rPr>
          <w:sz w:val="24"/>
        </w:rPr>
      </w:pPr>
      <w:r>
        <w:rPr>
          <w:sz w:val="24"/>
        </w:rPr>
        <w:t>Что же мы понимаем под принципами и методами ис</w:t>
        <w:softHyphen/>
        <w:t>торической науки, исторического исследования?</w:t>
      </w:r>
    </w:p>
    <w:p>
      <w:pPr>
        <w:pStyle w:val="Normal"/>
        <w:jc w:val="both"/>
        <w:rPr/>
      </w:pPr>
      <w:r>
        <w:rPr>
          <w:sz w:val="24"/>
        </w:rPr>
        <w:t xml:space="preserve">        </w:t>
      </w:r>
      <w:r>
        <w:rPr>
          <w:sz w:val="24"/>
        </w:rPr>
        <w:t xml:space="preserve">Представляется, что </w:t>
      </w:r>
      <w:r>
        <w:rPr>
          <w:i/>
          <w:sz w:val="24"/>
        </w:rPr>
        <w:t>принципы —</w:t>
      </w:r>
      <w:r>
        <w:rPr>
          <w:sz w:val="24"/>
        </w:rPr>
        <w:t xml:space="preserve"> это главные, основопо</w:t>
        <w:softHyphen/>
        <w:t>лагающие положения науки. Они исходят из изучения объек</w:t>
        <w:softHyphen/>
        <w:t>тивных законов истории, являются результатом этого изучения и в этом смысле отвечают закономерностям. Однако между закономерностями и принципами есть существенное различие: закономерности действуют объективно, а принципы — кате</w:t>
        <w:softHyphen/>
        <w:t xml:space="preserve">гория логическая, они существуют не в природе, а в сознании людей. </w:t>
      </w:r>
      <w:r>
        <w:rPr>
          <w:i/>
          <w:sz w:val="24"/>
        </w:rPr>
        <w:t>Метод</w:t>
      </w:r>
      <w:r>
        <w:rPr>
          <w:sz w:val="24"/>
        </w:rPr>
        <w:t xml:space="preserve"> же — это способ изучения исторических зако</w:t>
        <w:softHyphen/>
        <w:t>номерностей через их конкретные проявления — историчес</w:t>
        <w:softHyphen/>
        <w:t>кие факты, способ извлечения из фактов новых знаний.</w:t>
      </w:r>
    </w:p>
    <w:p>
      <w:pPr>
        <w:pStyle w:val="Normal"/>
        <w:ind w:firstLine="567"/>
        <w:jc w:val="both"/>
        <w:rPr/>
      </w:pPr>
      <w:r>
        <w:rPr>
          <w:sz w:val="24"/>
        </w:rPr>
        <w:t>В современной исторической науке применяются следую</w:t>
        <w:softHyphen/>
        <w:t>щие основные принципы научного исторического исследова</w:t>
        <w:softHyphen/>
        <w:t xml:space="preserve">ния: объективности, историзма, социального подхода. </w:t>
      </w:r>
      <w:r>
        <w:rPr>
          <w:i/>
          <w:sz w:val="24"/>
        </w:rPr>
        <w:t>Прин</w:t>
        <w:softHyphen/>
        <w:t>цип объективности</w:t>
      </w:r>
      <w:r>
        <w:rPr>
          <w:sz w:val="24"/>
        </w:rPr>
        <w:t xml:space="preserve"> предполагает рассматривать историю России с точки зрения объективных закономерностей, опре</w:t>
        <w:softHyphen/>
        <w:t>деляющих процессы ее общественно-политического развития; опираться на факты в их содержании, не искажая и не подго</w:t>
        <w:softHyphen/>
        <w:t>няя их под заранее созданные схемы; изучать каждое явле</w:t>
        <w:softHyphen/>
        <w:t>ние в совокупности его положительных и отрицательных сто</w:t>
        <w:softHyphen/>
        <w:t xml:space="preserve">рон, независимо от отношения к ним. </w:t>
      </w:r>
      <w:r>
        <w:rPr>
          <w:i/>
          <w:sz w:val="24"/>
        </w:rPr>
        <w:t xml:space="preserve">Принцип историзма </w:t>
      </w:r>
      <w:r>
        <w:rPr>
          <w:sz w:val="24"/>
        </w:rPr>
        <w:t>требует, чтобы каждое положение рассматривалось лишь ис</w:t>
        <w:softHyphen/>
        <w:t>торически, в связи с другими положениями, с конкретным опытом истории. Это означает, что любое историческое явле</w:t>
        <w:softHyphen/>
        <w:t>ние должно изучаться с точки зрения того, где, когда, вслед</w:t>
        <w:softHyphen/>
        <w:t>ствие каких причин (экономических, политических, идеологи</w:t>
        <w:softHyphen/>
        <w:t>ческих) это явление возникло, каким оно было вначале, как оно оценивалось тогда, как затем развивалось в связи с изме</w:t>
        <w:softHyphen/>
        <w:t>нением общей обстановки и внутреннего содержания, как ме</w:t>
        <w:softHyphen/>
        <w:t>нялась его роль, какой путь прошло, какие оценки ему дава</w:t>
        <w:softHyphen/>
        <w:t>лись на том или ином этапе развития в государственных до</w:t>
        <w:softHyphen/>
        <w:t xml:space="preserve">кументах и в общественном мнении. Наконец, </w:t>
      </w:r>
      <w:r>
        <w:rPr>
          <w:i/>
          <w:sz w:val="24"/>
        </w:rPr>
        <w:t>принцип соци</w:t>
        <w:softHyphen/>
        <w:t>ального подхода</w:t>
      </w:r>
      <w:r>
        <w:rPr>
          <w:sz w:val="24"/>
        </w:rPr>
        <w:t xml:space="preserve"> отражает современное понимание принципа партийности в изучении истории России. Принципу партийности следуют все историки — и пролетарские, и буржуазные. Но первые говорят об этом открыто, а вторые чаще всего скрывают свое истинное отношение показным "объ</w:t>
        <w:softHyphen/>
        <w:t>ективизмом". В соответствии с данным принципом в развитии исторического процесса рассматриваются различные прояв</w:t>
        <w:softHyphen/>
        <w:t>ления социальных и классовых интересов в экономике и по</w:t>
        <w:softHyphen/>
        <w:t>литике, в противоречиях социальной психологии и традиций, в межклассовых и внеклассовых противоречиях.</w:t>
      </w:r>
    </w:p>
    <w:p>
      <w:pPr>
        <w:pStyle w:val="Normal"/>
        <w:jc w:val="both"/>
        <w:rPr/>
      </w:pPr>
      <w:r>
        <w:rPr>
          <w:sz w:val="24"/>
        </w:rPr>
        <w:t xml:space="preserve">          </w:t>
      </w:r>
      <w:r>
        <w:rPr>
          <w:sz w:val="24"/>
        </w:rPr>
        <w:t>Помимо вышеуказанных принципов в историческом по</w:t>
        <w:softHyphen/>
        <w:t xml:space="preserve">знании применяются и конкретные методы исторического исследования. Общими методами для всех гуманитарных наук являются исторический и логический методы. </w:t>
      </w:r>
      <w:r>
        <w:rPr>
          <w:i/>
          <w:sz w:val="24"/>
        </w:rPr>
        <w:t>Исторический метод</w:t>
      </w:r>
      <w:r>
        <w:rPr>
          <w:sz w:val="24"/>
        </w:rPr>
        <w:t xml:space="preserve"> предусматривает воспроизведение явлений в их хро</w:t>
        <w:softHyphen/>
        <w:t>нологическом развитии, со всеми присущими им неповтори</w:t>
        <w:softHyphen/>
        <w:t xml:space="preserve">мыми чертами, деталями и особенностями, через которые проявляются общие закономерности. При </w:t>
      </w:r>
      <w:r>
        <w:rPr>
          <w:i/>
          <w:sz w:val="24"/>
        </w:rPr>
        <w:t xml:space="preserve">логическом методе </w:t>
      </w:r>
      <w:r>
        <w:rPr>
          <w:sz w:val="24"/>
        </w:rPr>
        <w:t>исследуемые и изучаемые явления рассматриваются на выс</w:t>
        <w:softHyphen/>
        <w:t>шей стадии их развития, когда они приобретают наиболее зрелую форму, и это способствует лучшему пониманию пре</w:t>
        <w:softHyphen/>
        <w:t>дыдущих стадий исторического развития. Оба эти метода до</w:t>
        <w:softHyphen/>
        <w:t>полняют друг друга, поскольку исторический метод имеет свои познавательные пределы, исчерпав которые можно сделать выводы и обобщения с помощью логического метода.</w:t>
      </w:r>
    </w:p>
    <w:p>
      <w:pPr>
        <w:pStyle w:val="Normal"/>
        <w:jc w:val="both"/>
        <w:rPr>
          <w:sz w:val="24"/>
        </w:rPr>
      </w:pPr>
      <w:r>
        <w:rPr>
          <w:sz w:val="24"/>
        </w:rPr>
        <w:t xml:space="preserve">           </w:t>
      </w:r>
      <w:r>
        <w:rPr>
          <w:sz w:val="24"/>
        </w:rPr>
        <w:t>При изучении и исследовании истории России исполь</w:t>
        <w:softHyphen/>
        <w:t>зуют следующие методы:</w:t>
      </w:r>
    </w:p>
    <w:p>
      <w:pPr>
        <w:pStyle w:val="Normal"/>
        <w:jc w:val="both"/>
        <w:rPr/>
      </w:pPr>
      <w:r>
        <w:rPr>
          <w:sz w:val="24"/>
        </w:rPr>
        <w:t xml:space="preserve">           </w:t>
      </w:r>
      <w:r>
        <w:rPr>
          <w:sz w:val="24"/>
        </w:rPr>
        <w:t xml:space="preserve">1) </w:t>
      </w:r>
      <w:r>
        <w:rPr>
          <w:i/>
          <w:sz w:val="24"/>
        </w:rPr>
        <w:t>хронологический,</w:t>
      </w:r>
      <w:r>
        <w:rPr>
          <w:sz w:val="24"/>
        </w:rPr>
        <w:t xml:space="preserve"> суть которого состоит в том, что явления излагаются строго во временном (хронологическом) порядке;</w:t>
      </w:r>
    </w:p>
    <w:p>
      <w:pPr>
        <w:pStyle w:val="Normal"/>
        <w:jc w:val="both"/>
        <w:rPr/>
      </w:pPr>
      <w:r>
        <w:rPr>
          <w:sz w:val="24"/>
        </w:rPr>
        <w:t xml:space="preserve">           </w:t>
      </w:r>
      <w:r>
        <w:rPr>
          <w:sz w:val="24"/>
        </w:rPr>
        <w:t xml:space="preserve">2) </w:t>
      </w:r>
      <w:r>
        <w:rPr>
          <w:i/>
          <w:sz w:val="24"/>
        </w:rPr>
        <w:t>хронологическо-проблемный,</w:t>
      </w:r>
      <w:r>
        <w:rPr>
          <w:sz w:val="24"/>
        </w:rPr>
        <w:t xml:space="preserve"> предусматривающий изучение и исследование истории России по периодам (те</w:t>
        <w:softHyphen/>
        <w:t>мам) или эпохам, а внутри их — по проблемам;</w:t>
      </w:r>
    </w:p>
    <w:p>
      <w:pPr>
        <w:pStyle w:val="Normal"/>
        <w:jc w:val="both"/>
        <w:rPr/>
      </w:pPr>
      <w:r>
        <w:rPr>
          <w:sz w:val="24"/>
        </w:rPr>
        <w:t xml:space="preserve">          </w:t>
      </w:r>
      <w:r>
        <w:rPr>
          <w:sz w:val="24"/>
        </w:rPr>
        <w:t xml:space="preserve">3) </w:t>
      </w:r>
      <w:r>
        <w:rPr>
          <w:i/>
          <w:sz w:val="24"/>
        </w:rPr>
        <w:t>проблемно-хронологический,</w:t>
      </w:r>
      <w:r>
        <w:rPr>
          <w:sz w:val="24"/>
        </w:rPr>
        <w:t xml:space="preserve"> изучающий и исследую</w:t>
        <w:softHyphen/>
        <w:t>щий какую-либо одну сторону жизни и деятельности госу</w:t>
        <w:softHyphen/>
        <w:t>дарства в ее последовательном развитии;</w:t>
      </w:r>
    </w:p>
    <w:p>
      <w:pPr>
        <w:pStyle w:val="Normal"/>
        <w:jc w:val="both"/>
        <w:rPr/>
      </w:pPr>
      <w:r>
        <w:rPr>
          <w:sz w:val="24"/>
        </w:rPr>
        <w:t xml:space="preserve">          </w:t>
      </w:r>
      <w:r>
        <w:rPr>
          <w:sz w:val="24"/>
        </w:rPr>
        <w:t xml:space="preserve">4) значительно реже применяемый </w:t>
      </w:r>
      <w:r>
        <w:rPr>
          <w:i/>
          <w:sz w:val="24"/>
        </w:rPr>
        <w:t xml:space="preserve">синхронический </w:t>
      </w:r>
      <w:r>
        <w:rPr>
          <w:sz w:val="24"/>
        </w:rPr>
        <w:t>метод, позволяющий установить связи и взаимосвязи меж</w:t>
        <w:softHyphen/>
        <w:t>ду явлениями и процессами, протекающими в одно и то же время в разных местах России или ее регионах.</w:t>
      </w:r>
    </w:p>
    <w:p>
      <w:pPr>
        <w:pStyle w:val="Normal"/>
        <w:jc w:val="both"/>
        <w:rPr>
          <w:sz w:val="24"/>
        </w:rPr>
      </w:pPr>
      <w:r>
        <w:rPr>
          <w:sz w:val="24"/>
        </w:rPr>
        <w:t xml:space="preserve">         </w:t>
      </w:r>
      <w:r>
        <w:rPr>
          <w:sz w:val="24"/>
        </w:rPr>
        <w:t>Среди других методов, применяемых при изучении и исследовании истории России, следует также отметить ме</w:t>
        <w:softHyphen/>
        <w:t>тоды: периодизации, сравнительно-исторический, ретроспе</w:t>
        <w:softHyphen/>
        <w:t>ктивный, системно-структурный, статистический, социоло</w:t>
        <w:softHyphen/>
        <w:t>гических исследований. Последний из указанных методов, который историческая наука заимствует у социологии, ис</w:t>
        <w:softHyphen/>
        <w:t>пользуется главным образом для изучения и исследования проблем современности.</w:t>
      </w:r>
    </w:p>
    <w:p>
      <w:pPr>
        <w:pStyle w:val="Normal"/>
        <w:jc w:val="both"/>
        <w:rPr/>
      </w:pPr>
      <w:r>
        <w:rPr>
          <w:sz w:val="24"/>
        </w:rPr>
        <w:t xml:space="preserve">         </w:t>
      </w:r>
      <w:r>
        <w:rPr>
          <w:sz w:val="24"/>
        </w:rPr>
        <w:t xml:space="preserve">Важнейшими источниками истории России являются летописи. Самые ранние летописи историков-летописцев появились еще в </w:t>
      </w:r>
      <w:r>
        <w:rPr>
          <w:sz w:val="24"/>
          <w:lang w:val="en-US"/>
        </w:rPr>
        <w:t>XI</w:t>
      </w:r>
      <w:r>
        <w:rPr>
          <w:sz w:val="24"/>
        </w:rPr>
        <w:t>-</w:t>
      </w:r>
      <w:r>
        <w:rPr>
          <w:sz w:val="24"/>
          <w:lang w:val="en-US"/>
        </w:rPr>
        <w:t>XII</w:t>
      </w:r>
      <w:r>
        <w:rPr>
          <w:sz w:val="24"/>
        </w:rPr>
        <w:t xml:space="preserve"> вв. Наиболее значимая из них "По</w:t>
        <w:softHyphen/>
        <w:t>весть временных лет", написанная в XII в. Летописи как исторические произведения состояли из записей по годам по XVII в. включительно и представляли собой источники сложного состава — своды летописные. Летописи были об</w:t>
        <w:softHyphen/>
        <w:t>щерусскими (Николаевская летопись и др.) и местными (Нов</w:t>
        <w:softHyphen/>
        <w:t>городские летописи и др.). Среди других наиболее важных источников средневековой России необходимо отметить та</w:t>
        <w:softHyphen/>
        <w:t>кие, как Судебник 1497 г., Соборное Уложение 1649 г., жа</w:t>
        <w:softHyphen/>
        <w:t>лованные грамоты дворянству, купчие грамоты. Одним из ценных источников истории древней и средневековой Рос</w:t>
        <w:softHyphen/>
        <w:t>сии являются новгородские грамоты на бересте, найденные при производстве археологических раскопок в Новгороде. Великолепным источником по истории Древней Руси явля</w:t>
        <w:softHyphen/>
        <w:t>ется памятник древнерусской литературы конца XII в. "Сло</w:t>
        <w:softHyphen/>
        <w:t>во о полку Игореве", написанное неизвестным автором.</w:t>
      </w:r>
    </w:p>
    <w:p>
      <w:pPr>
        <w:pStyle w:val="Normal"/>
        <w:jc w:val="both"/>
        <w:rPr>
          <w:sz w:val="24"/>
        </w:rPr>
      </w:pPr>
      <w:r>
        <w:rPr>
          <w:sz w:val="24"/>
        </w:rPr>
        <w:t xml:space="preserve">         </w:t>
      </w:r>
      <w:r>
        <w:rPr>
          <w:sz w:val="24"/>
        </w:rPr>
        <w:t>Что же касается истории России с XVIII в. по настоя</w:t>
        <w:softHyphen/>
        <w:t>щее время, то здесь имеется огромное количество различ</w:t>
        <w:softHyphen/>
        <w:t>ных источников. Среди них: документы и материалы пра</w:t>
        <w:softHyphen/>
        <w:t>вительственных органов, политических партий и общест</w:t>
        <w:softHyphen/>
        <w:t>венно-политических движений, отложившихся в процессе их деятельности и ныне хранящихся в центральных и мест</w:t>
        <w:softHyphen/>
        <w:t>ных государственных архивах страны; произведения и ме</w:t>
        <w:softHyphen/>
        <w:t>муары выдающихся деятелей России (политических, госу</w:t>
        <w:softHyphen/>
        <w:t>дарственных, науки, творчества, искусства); периодическая печать (газеты, журналы и т.д.); документы и материалы музеев; кино фото фонодокументы. Значительная группа до</w:t>
        <w:softHyphen/>
        <w:t>кументальных источников, отражающих внешнеполитичес</w:t>
        <w:softHyphen/>
        <w:t>кую деятельность России, хранится за рубежом. Здесь же есть источники по истории эмиграции России во все време</w:t>
        <w:softHyphen/>
        <w:t>на российской истории.</w:t>
      </w:r>
    </w:p>
    <w:p>
      <w:pPr>
        <w:pStyle w:val="TextBody"/>
        <w:rPr/>
      </w:pPr>
      <w:r>
        <w:rPr/>
        <w:t xml:space="preserve">            </w:t>
      </w:r>
      <w:r>
        <w:rPr/>
        <w:t>Настоящий учебник не претендует на подробное изло</w:t>
        <w:softHyphen/>
        <w:t>жение истории России. Его задача более скромная. Извест</w:t>
        <w:softHyphen/>
        <w:t>но, что история России охватывает период от расселения славян на землях Восточно - Европейской равнины и до на</w:t>
        <w:softHyphen/>
        <w:t>ших дней. Ее главными вехами, различающимися между собой уровнем социально-экономического, политического и культурного развития, являются: образование древнерус</w:t>
        <w:softHyphen/>
        <w:t>ского государства, расцвет Киевской Руси, возникновение нескольких самостоятельных феодальных княжеств, объ</w:t>
        <w:softHyphen/>
        <w:t>единение их в единое государство, создание Российской империи и образование после Октябрьской революции 1917 г. Советского государства. И, наконец, распад СССР и созда</w:t>
        <w:softHyphen/>
        <w:t>ние СНГ (Содружество Независимых Государств) и место России в этом историческом процессе.</w:t>
      </w:r>
    </w:p>
    <w:p>
      <w:pPr>
        <w:pStyle w:val="Normal"/>
        <w:jc w:val="both"/>
        <w:rPr>
          <w:sz w:val="24"/>
        </w:rPr>
      </w:pPr>
      <w:r>
        <w:rPr>
          <w:sz w:val="24"/>
        </w:rPr>
        <w:t xml:space="preserve">         </w:t>
      </w:r>
      <w:r>
        <w:rPr>
          <w:sz w:val="24"/>
        </w:rPr>
        <w:t>Не все страницы истории Отечества одинаково по объему отражены в книге, более того, ряд сюжетов мы вынуждены давать весьма кратко. История России показывает, сколь сложен и противоречив был всемирно-исторический про</w:t>
        <w:softHyphen/>
        <w:t>цесс. Авторы стремятся рассматривать историю России как его составную часть, показывают исторические связи наро</w:t>
        <w:softHyphen/>
        <w:t>дов России с народами других стран. Учитывается и разнохарактерность оценок отдельных событий истории России, отраженных в литературе.</w:t>
      </w:r>
    </w:p>
    <w:p>
      <w:pPr>
        <w:pStyle w:val="Normal"/>
        <w:jc w:val="both"/>
        <w:rPr>
          <w:sz w:val="24"/>
        </w:rPr>
      </w:pPr>
      <w:r>
        <w:rPr>
          <w:sz w:val="24"/>
        </w:rPr>
        <w:t xml:space="preserve">         </w:t>
      </w:r>
      <w:r>
        <w:rPr>
          <w:sz w:val="24"/>
        </w:rPr>
        <w:t>Учебник подготовлен на основе опубликованных и неопуб</w:t>
        <w:softHyphen/>
        <w:t>ликованных источников. Среди них: документальные сборни</w:t>
        <w:softHyphen/>
        <w:t>ки, периодическая печать, кинофотофонодокументы, мемуары, произведения выдающихся деятелей России, документы и материалы центральных и местных государственных архивов и музеев Российской Федерации. Использованы отдельные документы и материалы архивов, библиотек и частных кол</w:t>
        <w:softHyphen/>
        <w:t>лекций государств СНГ, Болгарии, Венгрии, Германии, Мон</w:t>
        <w:softHyphen/>
        <w:t>голии, Польши, Словакии, США, Чехии, Югославии. Учтены, использованы и заимствованы материалы исследователей, опубликованные в различных книгах, брошюрах, журналах, сборниках статей и сообщений. Среди них следует выделить научные труды и методические публикации ученых Россий</w:t>
        <w:softHyphen/>
        <w:t>ской экономической академии им. Г.В. Плеханова, в частности, "История России" и "Отечественная история".</w:t>
      </w:r>
    </w:p>
    <w:p>
      <w:pPr>
        <w:pStyle w:val="Normal"/>
        <w:jc w:val="both"/>
        <w:rPr>
          <w:sz w:val="24"/>
        </w:rPr>
      </w:pPr>
      <w:r>
        <w:rPr>
          <w:sz w:val="24"/>
        </w:rPr>
        <w:t xml:space="preserve">          </w:t>
      </w:r>
      <w:r>
        <w:rPr>
          <w:sz w:val="24"/>
        </w:rPr>
        <w:t>Учебник написан на основе хронологическо-проблемного метода, предусматривающего изучение истории России по периодам (темам), а внутри них — по проблемам. Книга состо</w:t>
        <w:softHyphen/>
        <w:t>ит из трех разделов, которые разделены на соответствующие главы и параграфы. Первый раздел посвящен феодальному периоду истории России, образованию и развитию Российско</w:t>
        <w:softHyphen/>
        <w:t>го государства. Второй раздел охватывает историю России в период капиталистического развития. Третий раздел освеща</w:t>
        <w:softHyphen/>
        <w:t>ет советский период истории России. В приложении приведе</w:t>
        <w:softHyphen/>
        <w:t>ны: Генеалогия российских царей, Биографические сведения о деятелях трех российских революций, Краткая летопись ис</w:t>
        <w:softHyphen/>
        <w:t>торических событий России, Документы из истории России, Библиография рекомендуемой литературы.</w:t>
      </w:r>
    </w:p>
    <w:p>
      <w:pPr>
        <w:pStyle w:val="Normal"/>
        <w:jc w:val="both"/>
        <w:rPr>
          <w:sz w:val="24"/>
        </w:rPr>
      </w:pPr>
      <w:r>
        <w:rPr>
          <w:sz w:val="24"/>
        </w:rPr>
        <w:t xml:space="preserve">          </w:t>
      </w:r>
      <w:r>
        <w:rPr>
          <w:sz w:val="24"/>
        </w:rPr>
        <w:t>Если, ознакомившись с данным учебником, кто-то подума</w:t>
        <w:softHyphen/>
        <w:t>ет, что он полностью изучил историю России, то он ошибется. Разумеется, полученные знания и дальнейшая практика само</w:t>
        <w:softHyphen/>
        <w:t>стоятельной историко-познавательной деятельности расширя</w:t>
        <w:softHyphen/>
        <w:t>ют общий исторический кругозор, повышают интеллектуальное развитие и формируют умения и навыки, необходимые для оценки современной исторической (научной, политической, ху</w:t>
        <w:softHyphen/>
        <w:t>дожественной) литературы, позволяют сделать научно обосно</w:t>
        <w:softHyphen/>
        <w:t>ванные выводы из исторического опыта российского общества. Вместе с тем изучение и поиск нового в истории России явля</w:t>
        <w:softHyphen/>
        <w:t>ются постоянным процессом познания истории. Он связан с решительной и смелой постановкой новых вопросов. Новое в истории ищут многие, а находят далеко не все. Но и те, которые находят, нередко пасуют перед трудностями "революционного" и "консервативного" характера в исторической науке.</w:t>
      </w:r>
    </w:p>
    <w:p>
      <w:pPr>
        <w:pStyle w:val="Heading1"/>
        <w:jc w:val="center"/>
        <w:rPr/>
      </w:pPr>
      <w:r>
        <w:rPr/>
        <w:t>Раздел I. Феодальный период в истории России</w:t>
      </w:r>
    </w:p>
    <w:p>
      <w:pPr>
        <w:pStyle w:val="Heading2"/>
        <w:jc w:val="center"/>
        <w:rPr/>
      </w:pPr>
      <w:r>
        <w:rPr/>
        <w:t>Глава 1. Возникновение и развитие древнерусского государства</w:t>
      </w:r>
    </w:p>
    <w:p>
      <w:pPr>
        <w:pStyle w:val="Heading3"/>
        <w:jc w:val="center"/>
        <w:rPr/>
      </w:pPr>
      <w:r>
        <w:rPr/>
        <w:t>§ 1. Восточные славяне и образование древнерусского государства. Принятие христианства на Руси</w:t>
      </w:r>
    </w:p>
    <w:p>
      <w:pPr>
        <w:pStyle w:val="Normal"/>
        <w:jc w:val="both"/>
        <w:rPr>
          <w:sz w:val="24"/>
        </w:rPr>
      </w:pPr>
      <w:r>
        <w:rPr>
          <w:sz w:val="24"/>
        </w:rPr>
        <w:t xml:space="preserve">       </w:t>
      </w:r>
      <w:r>
        <w:rPr>
          <w:sz w:val="24"/>
        </w:rPr>
        <w:t>Образование древнерусского государства, рождение пер</w:t>
        <w:softHyphen/>
        <w:t>вого феодального государства было не однократным собы</w:t>
        <w:softHyphen/>
        <w:t>тием, а процессом длительным. Развитие славянского об</w:t>
        <w:softHyphen/>
        <w:t>щества растянулось на много веков.</w:t>
      </w:r>
    </w:p>
    <w:p>
      <w:pPr>
        <w:pStyle w:val="Normal"/>
        <w:jc w:val="both"/>
        <w:rPr>
          <w:sz w:val="24"/>
        </w:rPr>
      </w:pPr>
      <w:r>
        <w:rPr>
          <w:sz w:val="24"/>
        </w:rPr>
        <w:t xml:space="preserve">        </w:t>
      </w:r>
      <w:r>
        <w:rPr>
          <w:sz w:val="24"/>
        </w:rPr>
        <w:t>Исходной позицией для последовательного рассмотре</w:t>
        <w:softHyphen/>
        <w:t>ния истории славян, как отмечает крупный исследователь древнейшей истории Руси академик Б.А. Рыбаков, следует считать период отделения славянской языковой семьи от общего индоевропейского массива, который датируется сере</w:t>
        <w:softHyphen/>
        <w:t>диной II тысячелетия до н.э. К этому времени предки сла</w:t>
        <w:softHyphen/>
        <w:t>вян, к которым в отдаленные времена до новой эры применялся термин "праславяне", прошли уже длительный путь развития родо-племенного общества (Рыбаков Б.А. Киевская Русь и русские княжества. М.: Наука, 1982. С. 12). Вычленение праславян из индоевропейского массива было результатом тех значительных сдвигов в первобытном об</w:t>
        <w:softHyphen/>
        <w:t>ществе, которое происходило у племен северной половины Европы на рубеже III и II тысячелетий до н.э.</w:t>
      </w:r>
    </w:p>
    <w:p>
      <w:pPr>
        <w:pStyle w:val="3"/>
        <w:rPr>
          <w:sz w:val="24"/>
        </w:rPr>
      </w:pPr>
      <w:r>
        <w:rPr>
          <w:sz w:val="24"/>
        </w:rPr>
        <w:t xml:space="preserve">      </w:t>
      </w:r>
      <w:r>
        <w:rPr>
          <w:sz w:val="24"/>
        </w:rPr>
        <w:t>Племена расселялись, перемешивались, сливались. По окончании расселения к середине II тысячелетия до н.э. обо</w:t>
        <w:softHyphen/>
        <w:t>значился процесс постепенной консолидации осевших род</w:t>
        <w:softHyphen/>
        <w:t>ственных племен в большие этнические массивы. Одним из таких массивов и были праславяне. К этому времени славян</w:t>
        <w:softHyphen/>
        <w:t>ский мир находился на уровне первобытнообщинного строя, имел богатое историческое прошлое. Славянство того пери</w:t>
        <w:softHyphen/>
        <w:t>ода не было абсолютно монолитным, однако оно имело много общего. Во второй половине II тысячелетия до н.э. в резуль</w:t>
        <w:softHyphen/>
        <w:t>тате сложных процессов, происходивших в тот период в Ев</w:t>
        <w:softHyphen/>
        <w:t>ропе, единообразие праславянского мира постепенно начи</w:t>
        <w:softHyphen/>
        <w:t>нает разрушаться. В результате войн из разных этнических племен складывались новые общности, а старые распадались. Вхождение части праславян в одну из таких новых общностей нарушило прежнее единообразие культуры всех праславян, однако, как отметил академик Б.А. Рыбаков, не кос</w:t>
        <w:softHyphen/>
        <w:t>нулось общего праславянского языка. В восточной половине праславянского мира в конце II и в начале I тысячелетий до н.э. также происходит ряд изменений. Исторически наиболее важной областью здесь становится Среднее Поднепровье, которое со временем превращается в ядро Киевской Руси, где быстро начинает развиваться хозяйство. Славяне Сред</w:t>
        <w:softHyphen/>
        <w:t>него Поднепровья возделывали пшеницу, ячмень, рожь, овес, просо, горох, гречиху. Экспорт зерна в Римскую империю стимулировал развитие земледелия. Международное поло</w:t>
        <w:softHyphen/>
        <w:t>жение восточного славянства в то время было тесно связано с судьбами Римской империи, определявшей тогда ход ис</w:t>
        <w:softHyphen/>
        <w:t>торического процесса во всей Европе.</w:t>
      </w:r>
    </w:p>
    <w:p>
      <w:pPr>
        <w:pStyle w:val="Normal"/>
        <w:ind w:firstLine="284"/>
        <w:jc w:val="both"/>
        <w:rPr>
          <w:sz w:val="24"/>
        </w:rPr>
      </w:pPr>
      <w:r>
        <w:rPr>
          <w:sz w:val="24"/>
        </w:rPr>
        <w:t>Римская империя пересекала Европу по диагонали — от Шотландии до устья Дона. Сотни варварских племен, в том числе и славяне, испытывали ускоренное развитие, катали</w:t>
        <w:softHyphen/>
        <w:t>затором которого был Рим. Торговля, подкуп вождей, набор наемников, захват земель и наложение повинностей — все это усиливало социальное расслоение внутри племен, одно</w:t>
        <w:softHyphen/>
        <w:t>временно побуждало племенные дружины как к освобожде</w:t>
        <w:softHyphen/>
        <w:t>нию от власти Рима, так и к овладению теми сокровищами, которыми располагали римские города. Все это выражалось в ряде широких наступательных операций этих племен, объ</w:t>
        <w:softHyphen/>
        <w:t>единенных в большие союзы. Не находились в стороне от этих процессов и славянские племена. Войны этого периода наложили свой отпечаток на ход дальнейшего исторического развития славян. В связи с нашествием в 370-е г. гуннов си</w:t>
        <w:softHyphen/>
        <w:t>туация в Европе меняется. Разгром гуннами римских горо</w:t>
        <w:softHyphen/>
        <w:t>дов в Причерноморье подорвал важнейшую статью процве</w:t>
        <w:softHyphen/>
        <w:t>тания славян Среднего Поднепровья — экспорт хлеба. В резу</w:t>
        <w:softHyphen/>
        <w:t>льтате славяне в определенной мере уравнялись со своими менее развитыми сородичами, заселявшими северную лес</w:t>
        <w:softHyphen/>
        <w:t>ную полосу. По оценкам древнерусского историка-летописца Нестора, контакт между развитыми славянами и их сопре</w:t>
        <w:softHyphen/>
        <w:t>дельными сородичами исчез. Хотя славянские лесостепные племена и испытали единовременный разгром, однако вклю</w:t>
        <w:softHyphen/>
        <w:t xml:space="preserve">чить Среднее Поднепровье в систему владычества гуннов не удалось. </w:t>
      </w:r>
    </w:p>
    <w:p>
      <w:pPr>
        <w:pStyle w:val="Normal"/>
        <w:ind w:firstLine="284"/>
        <w:jc w:val="both"/>
        <w:rPr/>
      </w:pPr>
      <w:r>
        <w:rPr>
          <w:sz w:val="24"/>
        </w:rPr>
        <w:t>В истории всего славянства огромную роль сыграли со</w:t>
        <w:softHyphen/>
        <w:t>бытия, происходившие в VI в</w:t>
      </w:r>
      <w:r>
        <w:rPr>
          <w:smallCaps/>
          <w:sz w:val="24"/>
        </w:rPr>
        <w:t xml:space="preserve">. </w:t>
      </w:r>
      <w:r>
        <w:rPr>
          <w:sz w:val="24"/>
        </w:rPr>
        <w:t>Не случайно летописец Не</w:t>
        <w:softHyphen/>
        <w:t>стор в своем труде "Повесть временных лет" изложению этих событий уделяет большое внимание. B VI в. началось массовое вторжение славян на Балканский полуостров. Сла</w:t>
        <w:softHyphen/>
        <w:t>вяне дошли до древней Спарты и островов Средиземного моря. Говоря о славянах, следует хотя бы коротко остановиться на вопросе о происхождении этнонима "славяне". По мнению академика Б.А. Рыбакова, по всей вероятности, уже в VI-VII вв. произошло повсеместное распространение эт</w:t>
        <w:softHyphen/>
        <w:t xml:space="preserve">нонима "славяне" на все венедские и андские племена. Все те племена, которые в </w:t>
      </w:r>
      <w:r>
        <w:rPr>
          <w:sz w:val="24"/>
          <w:lang w:val="en-US"/>
        </w:rPr>
        <w:t>I</w:t>
      </w:r>
      <w:r>
        <w:rPr>
          <w:sz w:val="24"/>
        </w:rPr>
        <w:t>-</w:t>
      </w:r>
      <w:r>
        <w:rPr>
          <w:sz w:val="24"/>
          <w:lang w:val="en-US"/>
        </w:rPr>
        <w:t>VI</w:t>
      </w:r>
      <w:r>
        <w:rPr>
          <w:sz w:val="24"/>
        </w:rPr>
        <w:t xml:space="preserve"> вв. смешались с древними балтами и соседствовали с ними (дреговичи, кривичи, половчане), пользовались Днепром и его притоками. Важнейшие реки — Припять, Березина, Днепр, Десна стекались к вы</w:t>
        <w:softHyphen/>
        <w:t>сотам, которые, как отмечает Б.А. Рыбаков, впоследствии ста</w:t>
        <w:softHyphen/>
        <w:t>ли называться Киевскими. В конце V — начале VI вв. значение Киевских высот значительно возросло.</w:t>
      </w:r>
    </w:p>
    <w:p>
      <w:pPr>
        <w:pStyle w:val="Normal"/>
        <w:ind w:firstLine="284"/>
        <w:jc w:val="both"/>
        <w:rPr/>
      </w:pPr>
      <w:r>
        <w:rPr>
          <w:sz w:val="24"/>
        </w:rPr>
        <w:t xml:space="preserve"> </w:t>
      </w:r>
      <w:r>
        <w:rPr>
          <w:sz w:val="24"/>
        </w:rPr>
        <w:t xml:space="preserve">Восточные славяне в </w:t>
      </w:r>
      <w:r>
        <w:rPr>
          <w:sz w:val="24"/>
          <w:lang w:val="en-US"/>
        </w:rPr>
        <w:t>VII</w:t>
      </w:r>
      <w:r>
        <w:rPr>
          <w:sz w:val="24"/>
        </w:rPr>
        <w:t>-</w:t>
      </w:r>
      <w:r>
        <w:rPr>
          <w:sz w:val="24"/>
          <w:lang w:val="en-US"/>
        </w:rPr>
        <w:t>VIII</w:t>
      </w:r>
      <w:r>
        <w:rPr>
          <w:sz w:val="24"/>
        </w:rPr>
        <w:t xml:space="preserve"> вв. уже составляли значи</w:t>
        <w:softHyphen/>
        <w:t>тельную часть населения Восточной Европы. Именно в это время славяне постепенно осваивают покрытые густыми ле</w:t>
        <w:softHyphen/>
        <w:t>сами пространства современного Центра — территории Рос</w:t>
        <w:softHyphen/>
        <w:t>сии. Плотность населения здесь была настолько мала, что пришельцам не приходилось вступать в конфликты с мест</w:t>
        <w:softHyphen/>
        <w:t>ными жителями. Высокая земледельческая культура славян, приобретенная на плодородных землях юга, положительно воспринималась коренными жителями. Мирное сотрудниче</w:t>
        <w:softHyphen/>
        <w:t>ство славян с балтским и угро-финским населением посте</w:t>
        <w:softHyphen/>
        <w:t>пенно приводило к ославяниванию его значительной части. Исследования антропологов показывают, что предками со</w:t>
        <w:softHyphen/>
        <w:t>временных русских, украинцев и белорусов являются не толь</w:t>
        <w:softHyphen/>
        <w:t>ко славяне, но и древние угро-финны и балты.</w:t>
      </w:r>
    </w:p>
    <w:p>
      <w:pPr>
        <w:pStyle w:val="Normal"/>
        <w:ind w:firstLine="284"/>
        <w:jc w:val="both"/>
        <w:rPr>
          <w:sz w:val="24"/>
        </w:rPr>
      </w:pPr>
      <w:r>
        <w:rPr>
          <w:sz w:val="24"/>
        </w:rPr>
        <w:t>Интересно в этой связи обратить внимание и на сле</w:t>
        <w:softHyphen/>
        <w:t>дующий факт. В середине VII в. в южных степях складыва</w:t>
        <w:softHyphen/>
        <w:t>ется Болгарское государство, представлявшее собой конгломерат разных племен, где основным источником бо</w:t>
        <w:softHyphen/>
        <w:t>гатства знати была военная добыча. Внутренние междоусо</w:t>
        <w:softHyphen/>
        <w:t>бицы быстро привели к распаду государства. Часть болгар откочевала на Дунай, в Добруджу, и подчинила себе мест</w:t>
        <w:softHyphen/>
        <w:t>ные славянские племена. Как отмечают историки, пришель</w:t>
        <w:softHyphen/>
        <w:t>цы быстро ославянились, хотя и передали славянскому населению свое название. Другая часть болгар двинулась на северо-восток и осела в среднем течении Волги и на ниж</w:t>
        <w:softHyphen/>
        <w:t>ней Каме, создав крупное государство — Волжско-Камскую Болгарию (или Булгарию), которое впоследствии по ряду причин распалось.</w:t>
      </w:r>
    </w:p>
    <w:p>
      <w:pPr>
        <w:pStyle w:val="Normal"/>
        <w:ind w:firstLine="284"/>
        <w:jc w:val="both"/>
        <w:rPr>
          <w:sz w:val="24"/>
        </w:rPr>
      </w:pPr>
      <w:r>
        <w:rPr>
          <w:sz w:val="24"/>
        </w:rPr>
        <w:t>Хазарам (первоначально Хазарский союз племен распо</w:t>
        <w:softHyphen/>
        <w:t>лагался на территории нынешнего Дагестана) удалось уста</w:t>
        <w:softHyphen/>
        <w:t>новить свое господство над восточнославянскими племенами, многие из которых платили им дань вплоть до конца IX в.</w:t>
      </w:r>
    </w:p>
    <w:p>
      <w:pPr>
        <w:pStyle w:val="Normal"/>
        <w:ind w:firstLine="284"/>
        <w:jc w:val="both"/>
        <w:rPr/>
      </w:pPr>
      <w:r>
        <w:rPr>
          <w:sz w:val="24"/>
        </w:rPr>
        <w:t>По историческим источникам можно проследить, что в VII-VIII вв. у славян идет интенсивный процесс разложения родоплеменного строя.  Так, из начальной летописи мы знаем о крупных восточнославянских племенных группах — полянах, живущих на Днепре возле Киева,</w:t>
      </w:r>
      <w:r>
        <w:rPr>
          <w:b/>
          <w:sz w:val="24"/>
        </w:rPr>
        <w:t xml:space="preserve"> </w:t>
      </w:r>
      <w:r>
        <w:rPr>
          <w:sz w:val="24"/>
        </w:rPr>
        <w:t>их соседях — древлянах (столица — Искоростень), словенах, или ильменских славянах у озера Ильмень (будущие новгородцы), дре</w:t>
        <w:softHyphen/>
        <w:t>говичах, живших между Припятью и Западной Двиной, кривичах, главным городом которых был Смоленск, половчанах, селившихся на берегах реки Полоты (их город — Полоцк), северянах (северных соседях полян), радимичах в бассейне реки Сож, вятичах в бассейне Оки и др. В данном случае речь идет не о племенах, а о более крупных племен</w:t>
        <w:softHyphen/>
        <w:t>ных союзах, образованию которых непосредственно пред</w:t>
        <w:softHyphen/>
        <w:t>шествует возникновение государства. У каждого из этих союзов было свое "княженье". Это еще не княжества в бо</w:t>
        <w:softHyphen/>
        <w:t>лее позднем, феодальном смысле слова, а князьями перво</w:t>
        <w:softHyphen/>
        <w:t>начально именовались племенные вожди.</w:t>
      </w:r>
    </w:p>
    <w:p>
      <w:pPr>
        <w:pStyle w:val="Normal"/>
        <w:ind w:firstLine="284"/>
        <w:jc w:val="both"/>
        <w:rPr>
          <w:sz w:val="24"/>
        </w:rPr>
      </w:pPr>
      <w:r>
        <w:rPr>
          <w:sz w:val="24"/>
        </w:rPr>
        <w:t>Названия славянских племенных союзов большей час</w:t>
        <w:softHyphen/>
        <w:t>тью связаны не с единством происхождения, а с районом расселения. Так, поляне жили в полях, древляне — в лесах и т.д. Это свидетельствует о том, что в то время у славян территориальные связи уже преобладали над родовыми.</w:t>
      </w:r>
    </w:p>
    <w:p>
      <w:pPr>
        <w:pStyle w:val="Normal"/>
        <w:ind w:firstLine="284"/>
        <w:jc w:val="both"/>
        <w:rPr/>
      </w:pPr>
      <w:r>
        <w:rPr>
          <w:sz w:val="24"/>
        </w:rPr>
        <w:t>Так мы подходим к пониманию происхождения Руси. Из</w:t>
        <w:softHyphen/>
        <w:t>вестно, что первыми словами исторического труда Нестора были слова о происхождении Руси "Откуда есть пошла Рус</w:t>
        <w:softHyphen/>
        <w:t>ская земля". В литературе имеются около двадцати разли</w:t>
        <w:softHyphen/>
        <w:t>чных ответов на этот вопрос, взаимно исключающих друг друга. По мнению Б.А. Рыбакова, русов считали и варягами, и литов</w:t>
        <w:softHyphen/>
        <w:t>цами, и балтийскими славянами, и финнами, и славянами, и среднеазиатскими аорсами, и др. Основная же борьба в ис</w:t>
        <w:softHyphen/>
        <w:t>ториографии по этому вопросу, которая не прекращается и сегодня, шла между норманистами и их противниками. Дли</w:t>
        <w:softHyphen/>
        <w:t>тельность споров о происхождении Руси во многом объясня</w:t>
        <w:softHyphen/>
        <w:t>лась противоречиями в источниках, обилием домыслов и до</w:t>
        <w:softHyphen/>
        <w:t>гадок у самих древних авторов. В этих источниках имеются прямые указания на то, что русы — варяги и столь же пря</w:t>
        <w:softHyphen/>
        <w:t>мые свидетельства их славянства. Русов то называют кочев</w:t>
        <w:softHyphen/>
        <w:t>никами, то говорят, что они из племени славян, то противопо</w:t>
        <w:softHyphen/>
        <w:t>ставляют их славянам и т.д. Мнения на сей счет разнохарактер</w:t>
        <w:softHyphen/>
        <w:t>ны, очевидно, историки и далее будут трудиться в этой облас</w:t>
        <w:softHyphen/>
        <w:t>ти, высказывать свои гипотезы и различные суждения. Одна</w:t>
        <w:softHyphen/>
        <w:t>ко необходимо учитывать, что в "Повести временных лет" Нестора употребление слов "Русь", "Русская земля" ассоцииру</w:t>
        <w:softHyphen/>
        <w:t>ется с понятием восточных славян, единой русской народнос</w:t>
        <w:softHyphen/>
        <w:t>ти, единого русского государства. Это же понятие характерно и для более поздних суждений летописцев. На этой "Русской земле" существовало несколько враждовавших между собой княжеств: Киевское, Переяславское, вотчина Юрьевичей, Черниго-Северская вотчина Ольговичей и др. Из различных суждений о понятии "Русская земля" точка зрения академи</w:t>
        <w:softHyphen/>
        <w:t xml:space="preserve">ка Б.А. Рыбакова нам представляется наиболее приемлемой и правдоподобной.  Русская земля </w:t>
      </w:r>
      <w:r>
        <w:rPr>
          <w:sz w:val="24"/>
          <w:lang w:val="en-US"/>
        </w:rPr>
        <w:t>IX</w:t>
      </w:r>
      <w:r>
        <w:rPr>
          <w:sz w:val="24"/>
        </w:rPr>
        <w:t>-</w:t>
      </w:r>
      <w:r>
        <w:rPr>
          <w:sz w:val="24"/>
          <w:lang w:val="en-US"/>
        </w:rPr>
        <w:t>XIV</w:t>
      </w:r>
      <w:r>
        <w:rPr>
          <w:sz w:val="24"/>
        </w:rPr>
        <w:t xml:space="preserve"> вв. в широком смысле слова — это область древнерусской народности с единым язы</w:t>
        <w:softHyphen/>
        <w:t>ком, единой культурой, временной единой государственной границей (Рыбаков Б.А. С. 67). Начало государства Руси свя</w:t>
        <w:softHyphen/>
        <w:t>зывается с основанием города Киева в земле полян. Еще в древности Киев считали "матерью городов русских". Основа</w:t>
        <w:softHyphen/>
        <w:t>телем Киева, как отмечает летописец Нестор, был Кий — ис</w:t>
        <w:softHyphen/>
        <w:t>торическая личность. Кий — это славянский князь Среднего Поднепровья, родоначальник киевских князей. Он был извес</w:t>
        <w:softHyphen/>
        <w:t>тен самому императору Византии, который пригласил Кия еще в V в. в Константинополь и стремился привлечь его в качестве военного союзника.</w:t>
      </w:r>
    </w:p>
    <w:p>
      <w:pPr>
        <w:pStyle w:val="Normal"/>
        <w:ind w:firstLine="284"/>
        <w:jc w:val="both"/>
        <w:rPr>
          <w:sz w:val="24"/>
        </w:rPr>
      </w:pPr>
      <w:r>
        <w:rPr>
          <w:sz w:val="24"/>
        </w:rPr>
        <w:t>Определенный интерес по этим сюжетам представляет и другая точка зрения, изложенная в книге "История Оте</w:t>
        <w:softHyphen/>
        <w:t>чества: люди, идеи, решения. Очерки истории России IX — начала XX вв.", изданной в Москве в 1991 г. В статье С.В.Думика и А.А. Турилова "Откуда есть пошла русская земля" читатель найдет интересные суждения по этим вопросам, с которыми можно согласиться, а можно и поспорить. Авторы пишут, что мы должны отдавать себе отчет, что само по себе происхождение названия страны отнюдь не является решающим для оценки генезиса ее государственности. В истории есть немало примеров, когда народ заимствует свое имя совсем не от того предка, от которого наследует язык и материальную культуру, причем комбинации тут могут быть самыми различными. Славяноязыческие болгары носят имя тюркского племени, в VII в. создавшего на Балканах первое Болгарское царство и бесследно растворившегося среди сла</w:t>
        <w:softHyphen/>
        <w:t>вянских племен, составляющих большинство его населения. При этом, отмечают авторы, в их материальной культуре весьма заметно присутствие третьего этноса — древних фра</w:t>
        <w:softHyphen/>
        <w:t>кийцев, эллинизированных во времена Римской империи.</w:t>
      </w:r>
    </w:p>
    <w:p>
      <w:pPr>
        <w:pStyle w:val="Normal"/>
        <w:ind w:firstLine="284"/>
        <w:jc w:val="both"/>
        <w:rPr/>
      </w:pPr>
      <w:r>
        <w:rPr>
          <w:sz w:val="24"/>
        </w:rPr>
        <w:t xml:space="preserve"> </w:t>
      </w:r>
      <w:r>
        <w:rPr>
          <w:sz w:val="24"/>
        </w:rPr>
        <w:t>Объединение восточнославянских земель в древнерус</w:t>
        <w:softHyphen/>
        <w:t>ское государство было подготовлено внутренними социаль</w:t>
        <w:softHyphen/>
        <w:t>но-экономическими процессами. Но произошло это, по мнению</w:t>
      </w:r>
      <w:r>
        <w:rPr>
          <w:smallCaps/>
          <w:sz w:val="24"/>
        </w:rPr>
        <w:t xml:space="preserve"> </w:t>
      </w:r>
      <w:r>
        <w:rPr>
          <w:sz w:val="24"/>
        </w:rPr>
        <w:t>авторов, в результате похода князя Олега вместе с дру</w:t>
        <w:softHyphen/>
        <w:t>гими племенами на Киев в 882 г. при активном участии ва</w:t>
        <w:softHyphen/>
        <w:t>ряжской дружины. Сравнительно легкое утверждение вла</w:t>
        <w:softHyphen/>
        <w:t xml:space="preserve">сти Олега в Поднепровье свидетельствует о том, что к этому времени созрели внутренние условия для объединения. </w:t>
      </w:r>
    </w:p>
    <w:p>
      <w:pPr>
        <w:pStyle w:val="TextBody"/>
        <w:rPr/>
      </w:pPr>
      <w:r>
        <w:rPr/>
        <w:t>Какую роль в этом сыграли варяги? Несомненно, очень важ</w:t>
        <w:softHyphen/>
        <w:t>ную. Дело не в каких-то организационно-государственных качествах скандинавов. В качестве подтверждения этого по</w:t>
        <w:softHyphen/>
        <w:t>ложения можно обратить внимание на то, что в Исландии и Гренландии поселившиеся там в средние века потомки норманнов, предоставленные сами себе, государства не со</w:t>
        <w:softHyphen/>
        <w:t>здали вовсе. Но в Восточной Европе появление варяжских дружин, по-видимому, заметно ускорило процесс образова</w:t>
        <w:softHyphen/>
        <w:t>ния государства. Они явились консолидирующим элементом и на первом этапе составляли опору великого князя, их представителя. Славянское в своей основе (вместе с балтскими, финно-угорскими племенами) древнерусское государст</w:t>
        <w:softHyphen/>
        <w:t>во не являлось чисто варяжским "детищем". Однако элемен</w:t>
        <w:softHyphen/>
        <w:t>ты активного участия варягов в жизни славян способствова</w:t>
        <w:softHyphen/>
        <w:t>ли усилению этого процесса.</w:t>
      </w:r>
    </w:p>
    <w:p>
      <w:pPr>
        <w:pStyle w:val="Normal"/>
        <w:ind w:firstLine="284"/>
        <w:jc w:val="both"/>
        <w:rPr>
          <w:sz w:val="24"/>
        </w:rPr>
      </w:pPr>
      <w:r>
        <w:rPr>
          <w:sz w:val="24"/>
        </w:rPr>
        <w:t xml:space="preserve"> </w:t>
      </w:r>
      <w:r>
        <w:rPr>
          <w:sz w:val="24"/>
        </w:rPr>
        <w:t>Сложившееся к IX в. древнерусское феодальное госу</w:t>
        <w:softHyphen/>
        <w:t>дарство (называемое историками также Киевской Русью) возникло в результате чрезвычайно длительного процесса раскола общества на классы, проходившего у славян на про</w:t>
        <w:softHyphen/>
        <w:t>тяжении I тысячелетия н.э.</w:t>
      </w:r>
    </w:p>
    <w:p>
      <w:pPr>
        <w:pStyle w:val="Normal"/>
        <w:ind w:firstLine="284"/>
        <w:jc w:val="both"/>
        <w:rPr/>
      </w:pPr>
      <w:r>
        <w:rPr>
          <w:sz w:val="24"/>
        </w:rPr>
        <w:t>Вопрос о начале появления Русского государства ин</w:t>
        <w:softHyphen/>
        <w:t xml:space="preserve">тересовал русских историков-летописцев еще в </w:t>
      </w:r>
      <w:r>
        <w:rPr>
          <w:sz w:val="24"/>
          <w:lang w:val="en-US"/>
        </w:rPr>
        <w:t>XI</w:t>
      </w:r>
      <w:r>
        <w:rPr>
          <w:sz w:val="24"/>
        </w:rPr>
        <w:t>-</w:t>
      </w:r>
      <w:r>
        <w:rPr>
          <w:sz w:val="24"/>
          <w:lang w:val="en-US"/>
        </w:rPr>
        <w:t>XII</w:t>
      </w:r>
      <w:r>
        <w:rPr>
          <w:sz w:val="24"/>
        </w:rPr>
        <w:t xml:space="preserve"> вв. Самые ранние летописи начинали свое изложение с княже</w:t>
        <w:softHyphen/>
        <w:t>ния Кия, считавшегося основателем города Киева и Киев</w:t>
        <w:softHyphen/>
        <w:t>ского княжества. В литературно-документальной летописи "Повесть временных лет", написанной в XII в., дается до</w:t>
        <w:softHyphen/>
        <w:t>вольно подробное описание исторических событий периода, предшествовавшего образованию русского государства. Государство Русь, по мнению академика Б.А. Рыбакова, сло</w:t>
        <w:softHyphen/>
        <w:t>жилось из пятнадцати крупных населеннных восточными славянами областей. Около Киева издавно жили поляне,</w:t>
      </w:r>
      <w:r>
        <w:rPr>
          <w:b/>
          <w:sz w:val="24"/>
        </w:rPr>
        <w:t xml:space="preserve"> </w:t>
      </w:r>
      <w:r>
        <w:rPr>
          <w:sz w:val="24"/>
        </w:rPr>
        <w:t>их земля считалась ядром древнерусского государства. По мне</w:t>
        <w:softHyphen/>
        <w:t>нию ученых, в глубокой древности восточное славянство состояло из 100-200 небольших племен, в каждом племени имелось свое вече (собрание), решавшее важнейшие вопро</w:t>
        <w:softHyphen/>
        <w:t>сы общественной жизни, оно же выбирало военного вождя (князя); существовали дружина из молодежи и обществен</w:t>
        <w:softHyphen/>
        <w:t>ное ополчение. Они были сконцентрированы в городах, ко</w:t>
        <w:softHyphen/>
        <w:t>торые именовались в те годы "градами". Эти "грады" еще не были настоящими городами, но многие из них, являв</w:t>
        <w:softHyphen/>
        <w:t>шиеся в течение нескольких веков центрами племенной округи, с развитием феодальных отношений превратились или в феодальные замки, или в города.</w:t>
      </w:r>
    </w:p>
    <w:p>
      <w:pPr>
        <w:pStyle w:val="Normal"/>
        <w:ind w:firstLine="284"/>
        <w:jc w:val="both"/>
        <w:rPr>
          <w:sz w:val="24"/>
        </w:rPr>
      </w:pPr>
      <w:r>
        <w:rPr>
          <w:sz w:val="24"/>
        </w:rPr>
        <w:t>Вопрос о происхождении древнерусского государства связан с формированием древнерусской народности. Большинство дореволюционных историков происхождение рус</w:t>
        <w:softHyphen/>
        <w:t>ского государства связывало с вопросами этнической при</w:t>
        <w:softHyphen/>
        <w:t>надлежности народа "русь". Ряд историков, как отмечалось выше, придерживаясь норманской теории, считают, что "русь" — это варяги, норманны и другие жители Скандина</w:t>
        <w:softHyphen/>
        <w:t>вии. Вокруг теории о норманнском происхождении Руси и призвании варягов, долгое время в исторической науке шла усиленная дискуссия, которая порой переходила в острую идеологическую борьбу. Варяжская проблема становилась ареной идеологического и политического противостояния. Как отмечал академик Б.Д. Греков, "легенда" о "призвании варя</w:t>
        <w:softHyphen/>
        <w:t>гов" много веков находилась на вооружении идеологов фео</w:t>
        <w:softHyphen/>
        <w:t>дального государства и была использована русской буржу</w:t>
        <w:softHyphen/>
        <w:t>азной наукой" (Вопросы истории. 1991. № 6. С. 5). Академик Б.А. Рыбаков полагает, что к тому моменту, когда на севере славянских земель появились варяги, в Среднем Поднепровье уже сложилась Киевская Русь. Варяги-пришельцы не овладевали русскими городами, а ставили свои укрепленные лагеря рядом с ними. Он признает реальность Рюрика, но сомневается в двух других героях "легенды" — Синеусе и Труворе. "Легенда", очевидно, составлена из различных пре</w:t>
        <w:softHyphen/>
        <w:t>даний и рассказов, в которых историческая правда сплета</w:t>
        <w:softHyphen/>
        <w:t>лась с вымыслом, окружившим описание событий, происхо</w:t>
        <w:softHyphen/>
        <w:t>дивших за два столетия до их записи. Б.А. Рыбаков, допуская наличие "исторической правды" в легенде, выделял норманн</w:t>
        <w:softHyphen/>
        <w:t>ский период в истории Руси, охватывающий три десятиле</w:t>
        <w:softHyphen/>
        <w:t>тия (882-912 гг.), когда власть в Киеве захватил норманнский конунг Олег, ставший на время киевским князем.</w:t>
      </w:r>
    </w:p>
    <w:p>
      <w:pPr>
        <w:pStyle w:val="Normal"/>
        <w:ind w:firstLine="284"/>
        <w:jc w:val="both"/>
        <w:rPr>
          <w:sz w:val="24"/>
        </w:rPr>
      </w:pPr>
      <w:r>
        <w:rPr>
          <w:sz w:val="24"/>
        </w:rPr>
        <w:t>Вообще-то в советской историографии существовало три подхода к сообщениям летописи о призвании варягов. Одни исследователи считают их в основе своей исторически до</w:t>
        <w:softHyphen/>
        <w:t>стоверными. Другие — полностью отрицают возможность реальных фактов. Третьи улавливают в "предании о Рюри</w:t>
        <w:softHyphen/>
        <w:t>ке" отголоски действительных происшествий, но отнюдь не тех, что поведаны летописцем.</w:t>
      </w:r>
    </w:p>
    <w:p>
      <w:pPr>
        <w:pStyle w:val="Normal"/>
        <w:ind w:firstLine="284"/>
        <w:jc w:val="both"/>
        <w:rPr>
          <w:sz w:val="24"/>
        </w:rPr>
      </w:pPr>
      <w:r>
        <w:rPr>
          <w:sz w:val="24"/>
        </w:rPr>
        <w:t xml:space="preserve">  </w:t>
      </w:r>
      <w:r>
        <w:rPr>
          <w:sz w:val="24"/>
        </w:rPr>
        <w:t>По наблюдению Б.А. Рыбакова, в русской исторической литературе XI в. существовали и боролись между собой два взгляда на происхождение Русского государства. Согласно одному взгляду, центром Руси и собирателем славянских земель являлся Киев, согласно другому — Новгород. В этой связи отметим, что один из ранних исторических источни</w:t>
        <w:softHyphen/>
        <w:t>ков "Остромирова летопись" 1050 г. в создании российской государственности на первый план выдвигал Новгород. В этой же летописи было записано и "Сказание о призвании князей-варягов".</w:t>
      </w:r>
    </w:p>
    <w:p>
      <w:pPr>
        <w:pStyle w:val="Normal"/>
        <w:ind w:firstLine="284"/>
        <w:jc w:val="both"/>
        <w:rPr>
          <w:sz w:val="24"/>
        </w:rPr>
      </w:pPr>
      <w:r>
        <w:rPr>
          <w:sz w:val="24"/>
        </w:rPr>
        <w:t>Из "Остромировой летописи" легенда о призвании варя</w:t>
        <w:softHyphen/>
        <w:t>гов перешла в "общерусское летописание", получив в XII в. совершенно иное толкование. В частности, проводилась идея "первородности" княжеской власти в Новгороде, ее незави</w:t>
        <w:softHyphen/>
        <w:t>симости от Киева и других крупных центров, пытавшихся влиять на замещение новгородского княжеского стола.</w:t>
      </w:r>
    </w:p>
    <w:p>
      <w:pPr>
        <w:pStyle w:val="Normal"/>
        <w:ind w:firstLine="284"/>
        <w:jc w:val="both"/>
        <w:rPr>
          <w:sz w:val="24"/>
        </w:rPr>
      </w:pPr>
      <w:r>
        <w:rPr>
          <w:sz w:val="24"/>
        </w:rPr>
        <w:t>Новгород, во-первых, заявлял о своих претензиях на господствующее положение, поскольку издревле являлся средоточением верховной власти, распространявшей свое действие на соседние города и земли. Во-вторых, он объяв</w:t>
        <w:softHyphen/>
        <w:t>лял города Верхней Волги находящимися в сфере своих интересов, т. е. притязал на эти города. Такая политика Нов</w:t>
        <w:softHyphen/>
        <w:t>города вытекала из конкретной исторической ситуации, сло</w:t>
        <w:softHyphen/>
        <w:t>жившейся в конце XI — начале XII вв.</w:t>
      </w:r>
    </w:p>
    <w:p>
      <w:pPr>
        <w:pStyle w:val="TextBodyIndent"/>
        <w:rPr/>
      </w:pPr>
      <w:r>
        <w:rPr/>
        <w:t>К этому времени Новгород заметно продвинулся в при</w:t>
        <w:softHyphen/>
        <w:t>обретении самостоятельности и независимости от Киева. В городе укрепляется местный институт посадничества. Пред</w:t>
        <w:softHyphen/>
        <w:t>ставители киевской власти вытесняются новгородскими "чи</w:t>
        <w:softHyphen/>
        <w:t>новниками". Согласно летописным фрагментам, прародите</w:t>
        <w:softHyphen/>
        <w:t>лями, родоначальниками новгородцев являются варяжские князья. Исходя из современной логики, эта комбинация вы</w:t>
        <w:softHyphen/>
        <w:t>держана в нормах традиционного мировозззрения древних людей, склонных искать у истоков этнической или политической жизни племен, чужих и собственных, овеянные ми</w:t>
        <w:softHyphen/>
        <w:t>фологией фигуры героев. Для новгородцев таковыми варя</w:t>
        <w:softHyphen/>
        <w:t>гами были Рюрик, Синеус, Трувор, положившие начало их политическому бытию с его особенностями, основанными на свободе призвания и изгнания правителей. Заметим, что здесь имеется еще одно противопоставление новгородцев киевлянам: первые — потомки Рюрика с братьями, вторые — Кий с братьями.</w:t>
      </w:r>
    </w:p>
    <w:p>
      <w:pPr>
        <w:pStyle w:val="Normal"/>
        <w:ind w:firstLine="284"/>
        <w:jc w:val="both"/>
        <w:rPr>
          <w:sz w:val="24"/>
        </w:rPr>
      </w:pPr>
      <w:r>
        <w:rPr>
          <w:sz w:val="24"/>
        </w:rPr>
        <w:t>Такова идея новгородского рассказа о призвании варя</w:t>
        <w:softHyphen/>
        <w:t>гов. Но этот рассказ был известен и киевлянам, истолковав</w:t>
        <w:softHyphen/>
        <w:t>шим его на собственный лад. Причины включения новго</w:t>
        <w:softHyphen/>
        <w:t>родского "Сказания" в "Повесть временных лет" исследо</w:t>
        <w:softHyphen/>
        <w:t>ватели объясняли по-разному.</w:t>
      </w:r>
    </w:p>
    <w:p>
      <w:pPr>
        <w:pStyle w:val="Normal"/>
        <w:ind w:firstLine="284"/>
        <w:jc w:val="both"/>
        <w:rPr>
          <w:sz w:val="24"/>
        </w:rPr>
      </w:pPr>
      <w:r>
        <w:rPr>
          <w:sz w:val="24"/>
        </w:rPr>
        <w:t>Появление легенды в Киевском своде обусловливалось переменами в характере княжеской власти. Менялось поло</w:t>
        <w:softHyphen/>
        <w:t>жение князя в обществе, он превращался в орган общинной власти, пиком выражения которой являлось народное собра</w:t>
        <w:softHyphen/>
        <w:t>ние — вече, т.е. сходка всех свободных жителей Киева и его окрестностей. В основе этих изменений лежал процесс обра</w:t>
        <w:softHyphen/>
        <w:t>зования волостей-земель, или городов-государств, где князь, хотя ему и отводилась весьма существенная роль верховного правителя, был подотчетен вечевому собранию. Перемены происходили постепенно. Однако их результаты зримо обо</w:t>
        <w:softHyphen/>
        <w:t>значились уже в киевских событиях 1068-1069 гг., когда горо</w:t>
        <w:softHyphen/>
        <w:t>жане изгнали князя Изяслава, а на его место избрали Всеслава Полоцкого. Обстоятельства появления в 1113г. на киевском столе Владимира Мономаха еще показательнее. Он приехал в Киев по решению местного вече, которое пригласило его к себе на княжение. С Владимира Мономаха начинается, вероятно, систематическая практика избрания (приглашения) князей киевским вече. Сын Мономаха также прошел через избрание, о чем можно судить по словам новгородского лето</w:t>
        <w:softHyphen/>
        <w:t>писца. А через два десятилетия князья садятся в Киеве уже "навсей воли" киевлян. Случалось, конечно, князья захваты</w:t>
        <w:softHyphen/>
        <w:t>вали киевский стол силой. Но "киевляне" плохо уживались с неугодными правителями, ожидая удобного момента, чтобы выдворить их из города. Ко времени призвания в Киев Владимира Мономаха в общественном сознании киевлян созрела идея о вечевом избрании князей как естественном и законном способе их замещения. Вместе с тем, под пером летописца, княжеская власть в Киеве оказывается не только пришлой, но и запятнанной кровью: Олег, приплывший из Новгорода, коварно убивает Аскольда и Дира, садясь на кня</w:t>
        <w:softHyphen/>
        <w:t>жение. По этике древнерусского общества времен составле</w:t>
        <w:softHyphen/>
        <w:t>ния "Повести временных лет", такое средство прихода во княжение являлось безнравственным, противоречащим хрис</w:t>
        <w:softHyphen/>
        <w:t>тианским заповедям и морали.</w:t>
      </w:r>
    </w:p>
    <w:p>
      <w:pPr>
        <w:pStyle w:val="Normal"/>
        <w:ind w:firstLine="284"/>
        <w:jc w:val="both"/>
        <w:rPr>
          <w:sz w:val="24"/>
        </w:rPr>
      </w:pPr>
      <w:r>
        <w:rPr>
          <w:sz w:val="24"/>
        </w:rPr>
        <w:t xml:space="preserve"> </w:t>
      </w:r>
      <w:r>
        <w:rPr>
          <w:sz w:val="24"/>
        </w:rPr>
        <w:t>Приобретение власти посредством убийства соперника иллюстрирует вся дальнейшая история языческой Руси. Олег, по преданию, убивает Аскольда и Дира, чтобы вокняжиться в Киеве. Ярополк устраняет брата своего Олега. Смертельная опасность нависла над Владимиром. Как и сле</w:t>
        <w:softHyphen/>
        <w:t>довало ожидать, Ярополк был убит, и "нача княжети Володимер в Киеве един". После смерти Владимира по тем же языческим мотивам Святополк расправляется с Борисом и Глебом, причисленными позднее к лику святых великому</w:t>
        <w:softHyphen/>
        <w:t>чеников, в чем нужно видеть не одно лишь воздаяние уби</w:t>
        <w:softHyphen/>
        <w:t xml:space="preserve">енным братьям за страдания, но и осуждение этого кровавого обычая язычников, греховного с точки зрения христианской морали. </w:t>
      </w:r>
    </w:p>
    <w:p>
      <w:pPr>
        <w:pStyle w:val="Normal"/>
        <w:ind w:firstLine="284"/>
        <w:jc w:val="both"/>
        <w:rPr>
          <w:sz w:val="24"/>
        </w:rPr>
      </w:pPr>
      <w:r>
        <w:rPr>
          <w:sz w:val="24"/>
        </w:rPr>
        <w:t>Таким образом, сказание о призвании варягов предстает перед нами в конкретно-историческом плане как сложное и многослойное произведение, создававшееся и обрабатывавшее</w:t>
        <w:softHyphen/>
        <w:t>ся на протяжении довольно длительного времени, заключаю</w:t>
        <w:softHyphen/>
        <w:t>щее в себе отголоски различных эпох восточнославянской и древнерусской истории (Вопросы истории. 1991. № 6. С. 12—13).</w:t>
      </w:r>
    </w:p>
    <w:p>
      <w:pPr>
        <w:pStyle w:val="Normal"/>
        <w:ind w:firstLine="284"/>
        <w:jc w:val="both"/>
        <w:rPr>
          <w:sz w:val="24"/>
        </w:rPr>
      </w:pPr>
      <w:r>
        <w:rPr>
          <w:sz w:val="24"/>
        </w:rPr>
        <w:t>Выше мы привели одну из многочисленных точек зре</w:t>
        <w:softHyphen/>
        <w:t>ния на оценку норманнского происхождения Руси. Анало</w:t>
        <w:softHyphen/>
        <w:t>гичных и противоположных точек зрения на этот вопрос в науке множество. Приведем для сравнения еще одну точку зрения известного современного историка А.П. Новосельцева, опубликованную в статье "Образование древнерусского государства и первый его правитель" (Вопросы истории. 1991. № 2-3). Говоря о сложностях исследуемого периода и разно</w:t>
        <w:softHyphen/>
        <w:t>характерности их оценок, автор стремится проследить эти процессы на фоне истории Восточной Европы IX в. В част</w:t>
        <w:softHyphen/>
        <w:t>ности, он пишет: "В ту пору наиболее сильным государст</w:t>
        <w:softHyphen/>
        <w:t>вом региона была Хазария, хотя после поражения в арабо-хазарской войне 737 г. эта держава постепенно стала клониться к упадку. Тем не менее гегемония каганата со</w:t>
        <w:softHyphen/>
        <w:t>хранялась и распространялась на значительную часть вос</w:t>
        <w:softHyphen/>
        <w:t>точнославянских земель".</w:t>
      </w:r>
    </w:p>
    <w:p>
      <w:pPr>
        <w:pStyle w:val="Normal"/>
        <w:ind w:firstLine="284"/>
        <w:jc w:val="both"/>
        <w:rPr>
          <w:sz w:val="24"/>
        </w:rPr>
      </w:pPr>
      <w:r>
        <w:rPr>
          <w:sz w:val="24"/>
        </w:rPr>
        <w:t>В "Повести временных лет" имеются два варианта раз</w:t>
        <w:softHyphen/>
        <w:t>вития поляно-хазарских отношений. Один "патриотичес</w:t>
        <w:softHyphen/>
        <w:t>кий" — это легенда о мече, который якобы прислали поляне хазарам в ответ на требование подчиниться. Увидев это обою</w:t>
        <w:softHyphen/>
        <w:t>доострое оружие, хазары будто бы сказали, что меч — ору</w:t>
        <w:softHyphen/>
        <w:t>жие более эффективное, нежели сабля, и отступились от полян. Однако из других разделов летописи видно, что по</w:t>
        <w:softHyphen/>
        <w:t>ляне какое-то время зависели от хазар, и от этого их изба</w:t>
        <w:softHyphen/>
        <w:t>вили пришедшие с севера бояре новгородского правителя Рюрика — Аскольд и Дир. Точной даты летопись не назы</w:t>
        <w:softHyphen/>
        <w:t>вает, но рассказ помещен под 862 г. в связи с повествовани</w:t>
        <w:softHyphen/>
        <w:t>ем о призвании трех братьев-варягов новгородцами. Вокруг этих пассажей шли и идут нескончаемые споры. Отрицать некое реальное зерно в рассказе о призвании оснований нет, особенно, если рассматривать этот рассказ в связи с реа</w:t>
        <w:softHyphen/>
        <w:t>льной ситуацией в IX в. в Восточной Европе.</w:t>
      </w:r>
    </w:p>
    <w:p>
      <w:pPr>
        <w:pStyle w:val="Normal"/>
        <w:ind w:firstLine="284"/>
        <w:jc w:val="both"/>
        <w:rPr>
          <w:sz w:val="24"/>
        </w:rPr>
      </w:pPr>
      <w:r>
        <w:rPr>
          <w:sz w:val="24"/>
        </w:rPr>
        <w:t>Подчинив своему контролю полян, радимичей, севе</w:t>
        <w:softHyphen/>
        <w:t>рян и вятичей, хазары тем самым держали в своих руках большую часть торгового пути из Европы на Восток. Одна</w:t>
        <w:softHyphen/>
        <w:t>ко самая северная оконечность этого пути — земли словен ильменских и кривичей — хазарам подвластны не были. Вместе с тем, закрепившись в указанных восточнославян</w:t>
        <w:softHyphen/>
        <w:t>ских областях и в Волжской Булгарии, хазары могли пре</w:t>
        <w:softHyphen/>
        <w:t>тендовать и на более северные области. Если учитывать это обстоятельство, то нет ничего удивительного в том, что славяне и некоторые финские племена севера пригласили каких-то варяжских конунгов с их дружинами. Таким обра</w:t>
        <w:softHyphen/>
        <w:t>зом, в предании о Рюрике и братьях гораздо больше реа</w:t>
        <w:softHyphen/>
        <w:t>льного, чем в сказании о Кие и его братьях. Одним словом, общая канва событий в Восточной Европе, отраженная в "Повести временных лет" и Новгородской летописи, со</w:t>
        <w:softHyphen/>
        <w:t>мнений не вызывает. Иное дело — хронология и конкретика этих событий.</w:t>
      </w:r>
    </w:p>
    <w:p>
      <w:pPr>
        <w:pStyle w:val="Normal"/>
        <w:ind w:firstLine="284"/>
        <w:jc w:val="both"/>
        <w:rPr/>
      </w:pPr>
      <w:r>
        <w:rPr>
          <w:sz w:val="24"/>
        </w:rPr>
        <w:t xml:space="preserve">Время викингов в Европе — действительно эпохальное явление, затронувшее почти весь континент и не только его (вспомним, что именно скандинавы открыли для Европы Америку). Эту эпоху следует приурочить к концу </w:t>
      </w:r>
      <w:r>
        <w:rPr>
          <w:sz w:val="24"/>
          <w:lang w:val="en-US"/>
        </w:rPr>
        <w:t>VIII</w:t>
      </w:r>
      <w:r>
        <w:rPr>
          <w:sz w:val="24"/>
        </w:rPr>
        <w:t>-</w:t>
      </w:r>
      <w:r>
        <w:rPr>
          <w:sz w:val="24"/>
          <w:lang w:val="en-US"/>
        </w:rPr>
        <w:t>XI</w:t>
      </w:r>
      <w:r>
        <w:rPr>
          <w:sz w:val="24"/>
        </w:rPr>
        <w:t xml:space="preserve"> вв., разумея под первой датой приблизительное начало походов скандинавов в страны Западной Европы, а под конечной — создание норманнского королевства в Сицилии.</w:t>
      </w:r>
    </w:p>
    <w:p>
      <w:pPr>
        <w:pStyle w:val="Normal"/>
        <w:ind w:firstLine="284"/>
        <w:jc w:val="both"/>
        <w:rPr>
          <w:sz w:val="24"/>
        </w:rPr>
      </w:pPr>
      <w:r>
        <w:rPr>
          <w:sz w:val="24"/>
        </w:rPr>
        <w:t>Главной же особенностью Восточной Европы той поры являлась зависимость значительной ее части от такого силь</w:t>
        <w:softHyphen/>
        <w:t>ного государства, как Хазария, и угроза подчинения этой державе северо-славянских и финских земель, находивших</w:t>
        <w:softHyphen/>
        <w:t>ся на торговом пути с Востока в Прибалтику и вообще в Западную Европу. Именно это и побуждало общины Вос</w:t>
        <w:softHyphen/>
        <w:t>точной Европы пригласить на условиях договора (русское — ряд, византийское — пакт) предводителей варяжских дру</w:t>
        <w:softHyphen/>
        <w:t>жин типа Рюрика, Аскольда, Дира и др. (Новосельцев А. П. Образование древнерусского государства и первый его пра</w:t>
        <w:softHyphen/>
        <w:t>витель// Вопросы истории. 1991. № 2-3. С. 6-7).</w:t>
      </w:r>
    </w:p>
    <w:p>
      <w:pPr>
        <w:pStyle w:val="Normal"/>
        <w:ind w:firstLine="284"/>
        <w:jc w:val="both"/>
        <w:rPr/>
      </w:pPr>
      <w:r>
        <w:rPr>
          <w:sz w:val="24"/>
        </w:rPr>
        <w:t>Данная точка зрения во многом отличается от позиции многих историков. И все же признать ее в полной мере пра</w:t>
        <w:softHyphen/>
        <w:t>вильной, не принимая во внимание других, было бы преж</w:t>
        <w:softHyphen/>
        <w:t>девременно, поскольку исследование данных вопросов имеет свое серьезное продолжение. Тем не менее следует заме</w:t>
        <w:softHyphen/>
        <w:t>тить, что на сегодня каких-либо сведений о племени или месте "русь" (русов) в Скандинавии не обнаружено. Это по</w:t>
        <w:softHyphen/>
        <w:t>ложение еще в дореволюционное время поколебало тезис норманнской теории. Древних русов искали среди балтий</w:t>
        <w:softHyphen/>
        <w:t>ских славян, литовцев, хазар, финно-угорских народов По</w:t>
        <w:softHyphen/>
        <w:t>волжья и других племен. Ряд же ученых, как отмечалось выше, отстаивали славянское происхождение Руси. К сере</w:t>
        <w:softHyphen/>
        <w:t>дине VI в. относится и новое упоминание Руси в письмен</w:t>
        <w:softHyphen/>
        <w:t>ных источниках. Ядром древнерусской народности, как отмечается в книге "История СССР с древнейших времен до конца XVIII в." (М., 1975. С. 58), является та земля VI в., которая включила племена лесостепной полосы от Киева до Воронежа. В ее состав входили земли полян, северян, руси и др. Эти земли составили союз племен и, как видно, при</w:t>
        <w:softHyphen/>
        <w:t>няли имя наиболее значительного в то время племени русь. Формирование народности шло параллельно со складыва</w:t>
        <w:softHyphen/>
        <w:t xml:space="preserve">нием государства. К </w:t>
      </w:r>
      <w:r>
        <w:rPr>
          <w:sz w:val="24"/>
          <w:lang w:val="en-US"/>
        </w:rPr>
        <w:t>IX</w:t>
      </w:r>
      <w:r>
        <w:rPr>
          <w:sz w:val="24"/>
        </w:rPr>
        <w:t>-</w:t>
      </w:r>
      <w:r>
        <w:rPr>
          <w:sz w:val="24"/>
          <w:lang w:val="en-US"/>
        </w:rPr>
        <w:t>X</w:t>
      </w:r>
      <w:r>
        <w:rPr>
          <w:sz w:val="24"/>
        </w:rPr>
        <w:t xml:space="preserve"> вв. сложилась основная этничес</w:t>
        <w:softHyphen/>
        <w:t>кая территория древнерусской народности, сложился древнерусский литературный язык. Древнерусская народ</w:t>
        <w:softHyphen/>
        <w:t>ность объединила все восточнославянские племена и стала единой колыбелью трех славянских народов позднейшего времени: русских, украинцев и белорусов. Таким образом, образование древнерусского государства явилось заверше</w:t>
        <w:softHyphen/>
        <w:t>нием длительного процесса формирования феодальных от</w:t>
        <w:softHyphen/>
        <w:t>ношений и классов феодального общества.</w:t>
      </w:r>
    </w:p>
    <w:p>
      <w:pPr>
        <w:pStyle w:val="Normal"/>
        <w:ind w:firstLine="284"/>
        <w:jc w:val="both"/>
        <w:rPr>
          <w:sz w:val="24"/>
        </w:rPr>
      </w:pPr>
      <w:r>
        <w:rPr>
          <w:sz w:val="24"/>
        </w:rPr>
        <w:t>Формирующийся в этих условиях феодальный государ</w:t>
        <w:softHyphen/>
        <w:t>ственный строй Древней Руси приспосабливал для своих це</w:t>
        <w:softHyphen/>
        <w:t>лей предшествующие ему органы управления, в чем-то отличавшиеся, но во многом сходные с ним по форме и по содержанию. К примеру, такими племенными органами были "князь", "воевода", "дружина" и др. К IX-X вв. определился процесс вызревания феодальных отношений в наиболее разви</w:t>
        <w:softHyphen/>
        <w:t>тых областях восточного славянства. Формировавшийся класс феодалов нуждался в создании крепкого государственного аппарата, который должен был помочь ему закрепить за со</w:t>
        <w:softHyphen/>
        <w:t>бой общинные крестьянские земли и решать важные внутри</w:t>
        <w:softHyphen/>
        <w:t>государственные задачи, а также проблемы защиты от внешних врагов. По дошедшим до нас данным, размеры Руси первой половины IX в., входившей в состав древнерусского государ</w:t>
        <w:softHyphen/>
        <w:t>ства, составляли следующие племенные союзы, имевшие самостоятельное княжение: поляне, северяне, древляне, дрегови</w:t>
        <w:softHyphen/>
        <w:t>чи, полочане, новгородские славяне. Кроме того, сюда же при</w:t>
        <w:softHyphen/>
        <w:t>соединялись до полутора десятков финно-угорских и балтских племен.</w:t>
      </w:r>
    </w:p>
    <w:p>
      <w:pPr>
        <w:pStyle w:val="Normal"/>
        <w:ind w:firstLine="284"/>
        <w:jc w:val="both"/>
        <w:rPr>
          <w:sz w:val="24"/>
        </w:rPr>
      </w:pPr>
      <w:r>
        <w:rPr>
          <w:sz w:val="24"/>
        </w:rPr>
        <w:t>Русь этого времени представляла собой обширное госу</w:t>
        <w:softHyphen/>
        <w:t>дарство, объединявшее уже половину восточнославянских племен. Превращавшийся в феодальное государство рус</w:t>
        <w:softHyphen/>
        <w:t>ский племенной союз подчинял себе соседние славянские племена и снаряжал далекие походы. В литературе встре</w:t>
        <w:softHyphen/>
        <w:t>чаются также сведения о русах, живших в тот период на берегу Черного моря, об их походах на Константинополь и о крещении части русов в 60-х гг. IX в. При всем многообра</w:t>
        <w:softHyphen/>
        <w:t>зии суждений и точек зрения на происхождение и станов</w:t>
        <w:softHyphen/>
        <w:t>ление древнерусского государства все же очевидным явля</w:t>
        <w:softHyphen/>
        <w:t>ется главное: Русское государство сложилось независимо от варягов. Одновременно с русским в тот же период воз</w:t>
        <w:softHyphen/>
        <w:t>никли и другие славянские государства — Болгарское цар</w:t>
        <w:softHyphen/>
        <w:t>ство, Великоморовская держава и другие государства. Киевская Русь — первое устойчивое крупное государственное объединение восточных славян периода становления фео</w:t>
        <w:softHyphen/>
        <w:t>дализма. Оно занимало огромную территорию от Балтики до Черного моря и от Западного Буга до Волги. Под властью киевского князя находился ряд славянских племенных со</w:t>
        <w:softHyphen/>
        <w:t>юзов Среднего Поднепровья, а затем ему были подчинены несколько литовско-латышских племен Прибалтики и много</w:t>
        <w:softHyphen/>
        <w:t>численные финно-угорские племена северо-востока Евро</w:t>
        <w:softHyphen/>
        <w:t>пы. Центром объединения послужило племя полян, которое во второй половине IX в. было наиболее сильным в эконо</w:t>
        <w:softHyphen/>
        <w:t>мическом отношении.</w:t>
      </w:r>
    </w:p>
    <w:p>
      <w:pPr>
        <w:pStyle w:val="Normal"/>
        <w:ind w:firstLine="284"/>
        <w:jc w:val="both"/>
        <w:rPr>
          <w:sz w:val="24"/>
        </w:rPr>
      </w:pPr>
      <w:r>
        <w:rPr>
          <w:sz w:val="24"/>
        </w:rPr>
        <w:t>Основными отраслями производства в Киевской Руси в тот период были сельское хозяйство и ремесло.</w:t>
      </w:r>
    </w:p>
    <w:p>
      <w:pPr>
        <w:pStyle w:val="Normal"/>
        <w:ind w:firstLine="284"/>
        <w:jc w:val="both"/>
        <w:rPr>
          <w:sz w:val="24"/>
        </w:rPr>
      </w:pPr>
      <w:r>
        <w:rPr>
          <w:sz w:val="24"/>
        </w:rPr>
        <w:t>Русское ремесло того времени по своему техническому и художественному уровню не уступало ремеслу передо</w:t>
        <w:softHyphen/>
        <w:t>вых стран Западной Европы. В эти же годы начался рост числа городов. В летописи (до XIII в.) упоминалось более 220 городов. Интересно, что даже в Скандинавии Русь на</w:t>
        <w:softHyphen/>
        <w:t>зывали "Гардарией" — страной городов.</w:t>
      </w:r>
    </w:p>
    <w:p>
      <w:pPr>
        <w:pStyle w:val="Normal"/>
        <w:ind w:firstLine="284"/>
        <w:jc w:val="both"/>
        <w:rPr>
          <w:sz w:val="24"/>
        </w:rPr>
      </w:pPr>
      <w:r>
        <w:rPr>
          <w:sz w:val="24"/>
        </w:rPr>
        <w:t>Киевская Русь была раннефеодальной монархией. Во главе государства стоял великий князь. Он имел при себе совет (думу) из наиболее знатных князей и старших дру</w:t>
        <w:softHyphen/>
        <w:t>жинников (бояр), выступавших в роли воевод, а также ап</w:t>
        <w:softHyphen/>
        <w:t>парат управления, который ведал сбором дани и податей, судебными делами, взысканием штрафов. В этом аппарате обязанности чиновников исполняли младшие дружинники — мечники (судебные исполнители), вирники (сборщики штрафов) и т.п. В подвластных великому князю землях и городах функции управления осуществляли княжеские наместники — посадники и их ближайшие помощники — тысяцкие, воз</w:t>
        <w:softHyphen/>
        <w:t>главлявшие во время военных действий народное ополчение.</w:t>
      </w:r>
    </w:p>
    <w:p>
      <w:pPr>
        <w:pStyle w:val="Normal"/>
        <w:ind w:firstLine="284"/>
        <w:jc w:val="both"/>
        <w:rPr>
          <w:sz w:val="24"/>
        </w:rPr>
      </w:pPr>
      <w:r>
        <w:rPr>
          <w:sz w:val="24"/>
        </w:rPr>
        <w:t>Для осуществления власти над населением, расшире</w:t>
        <w:softHyphen/>
        <w:t>ния границ государства и защиты его от внешних врагов великий князь имел значительные военные силы. Они со</w:t>
        <w:softHyphen/>
        <w:t>стояли прежде всего из дружины самого великого князя, а также из войск вассальных князей, которые тоже имели собственные дружины.</w:t>
      </w:r>
    </w:p>
    <w:p>
      <w:pPr>
        <w:pStyle w:val="Normal"/>
        <w:ind w:firstLine="284"/>
        <w:jc w:val="both"/>
        <w:rPr/>
      </w:pPr>
      <w:r>
        <w:rPr>
          <w:sz w:val="24"/>
        </w:rPr>
        <w:t>Князья отдельных земель и другие крупные, средние и мелкие феодалы находились в вассальной зависимости от великого князя. Они обязаны были поставлять великому кня</w:t>
        <w:softHyphen/>
        <w:t>зю воинов, являться по его требованию с дружиной. В то же время эти вассалы сами осуществляли в полной мере функ</w:t>
        <w:softHyphen/>
        <w:t>ции управления в своих вотчинах и великокняжеские на</w:t>
        <w:softHyphen/>
        <w:t>местники не имели права вмешиваться в</w:t>
      </w:r>
      <w:r>
        <w:rPr>
          <w:b/>
          <w:sz w:val="24"/>
        </w:rPr>
        <w:t xml:space="preserve"> </w:t>
      </w:r>
      <w:r>
        <w:rPr>
          <w:sz w:val="24"/>
        </w:rPr>
        <w:t>их внутренние дела.</w:t>
      </w:r>
    </w:p>
    <w:p>
      <w:pPr>
        <w:pStyle w:val="Normal"/>
        <w:ind w:firstLine="284"/>
        <w:jc w:val="both"/>
        <w:rPr/>
      </w:pPr>
      <w:r>
        <w:rPr>
          <w:sz w:val="24"/>
        </w:rPr>
        <w:t>В раннефеодальном обществе Киевской Руси выделя</w:t>
        <w:softHyphen/>
        <w:t xml:space="preserve">лись два основных класса — </w:t>
      </w:r>
      <w:r>
        <w:rPr>
          <w:i/>
          <w:sz w:val="24"/>
        </w:rPr>
        <w:t>крестьяне</w:t>
      </w:r>
      <w:r>
        <w:rPr>
          <w:sz w:val="24"/>
        </w:rPr>
        <w:t xml:space="preserve"> (прежде всего смер</w:t>
        <w:softHyphen/>
        <w:t xml:space="preserve">ды) и </w:t>
      </w:r>
      <w:r>
        <w:rPr>
          <w:i/>
          <w:sz w:val="24"/>
        </w:rPr>
        <w:t>феодалы.</w:t>
      </w:r>
      <w:r>
        <w:rPr>
          <w:sz w:val="24"/>
        </w:rPr>
        <w:t xml:space="preserve"> Оба класса по своему составу не были однородными. Смерды делились н а  с в о б о д н ы х    о  б</w:t>
        <w:softHyphen/>
        <w:t xml:space="preserve"> щ и н н и к  о в   и   з а в и с  и м ы х. Свободные смерды име</w:t>
        <w:softHyphen/>
        <w:t>ли свое натуральное хозяйство, платили дань князьям и боярам и одновременно являлись для феодалов источником пополнения категории зависимых людей. Зависимое насе</w:t>
        <w:softHyphen/>
        <w:t>ление состояло из закупов, рядовичей, изгоев, пущенников и холопов. Закупами называли тех, кто попадал в зависи</w:t>
        <w:softHyphen/>
        <w:t>мость, взяв купу (долг). Рядовичами становились те, кто попадал в зависимость после заключения ряда (договоров). Изгои — это обедневшие выходцы из общин, а пущенники — вольноотпущенные рабы. Холопы были полностью бес</w:t>
        <w:softHyphen/>
        <w:t>правны и находились фактически на положении рабов.</w:t>
      </w:r>
    </w:p>
    <w:p>
      <w:pPr>
        <w:pStyle w:val="Normal"/>
        <w:ind w:firstLine="284"/>
        <w:jc w:val="both"/>
        <w:rPr>
          <w:sz w:val="24"/>
        </w:rPr>
      </w:pPr>
      <w:r>
        <w:rPr>
          <w:sz w:val="24"/>
        </w:rPr>
        <w:t>Класс феодалов составляли представители великокня</w:t>
        <w:softHyphen/>
        <w:t>жеского дома с великим князем во главе, князья племен или земель, бояре, а также старшие дружинники.</w:t>
      </w:r>
    </w:p>
    <w:p>
      <w:pPr>
        <w:pStyle w:val="Normal"/>
        <w:ind w:firstLine="284"/>
        <w:jc w:val="both"/>
        <w:rPr/>
      </w:pPr>
      <w:r>
        <w:rPr>
          <w:sz w:val="24"/>
        </w:rPr>
        <w:t>Несколько позже, во второй половине Х и особенно в XI вв. в этот формирующийся господствующий класс вли</w:t>
        <w:softHyphen/>
        <w:t>лись и верхи духовенства, которые также эксплуатировали крестьян и посадский люд. Интересы феодалов оберегали законы государства, на</w:t>
      </w:r>
      <w:r>
        <w:rPr>
          <w:b/>
          <w:sz w:val="24"/>
        </w:rPr>
        <w:t xml:space="preserve"> </w:t>
      </w:r>
      <w:r>
        <w:rPr>
          <w:sz w:val="24"/>
        </w:rPr>
        <w:t>их стороне были власть и военная сила. Но крестьяне не оставались пассивными к феодально</w:t>
        <w:softHyphen/>
        <w:t>му гнету. В истории того периода известны множества вос</w:t>
        <w:softHyphen/>
        <w:t>станий крестьян и посадского люда, особенно в XI — начале XII вв. Наиболее крупными из них были в этот период вос</w:t>
        <w:softHyphen/>
        <w:t>стания в Киеве.</w:t>
      </w:r>
    </w:p>
    <w:p>
      <w:pPr>
        <w:pStyle w:val="Normal"/>
        <w:ind w:firstLine="284"/>
        <w:jc w:val="both"/>
        <w:rPr>
          <w:sz w:val="24"/>
        </w:rPr>
      </w:pPr>
      <w:r>
        <w:rPr>
          <w:sz w:val="24"/>
        </w:rPr>
        <w:t>Говоря о становлении Киевской Руси и роли норманнов (или варягов) и их месте в древнерусской истории, следует отметить: историческая роль варягов на Руси была незначи</w:t>
        <w:softHyphen/>
        <w:t>тельной, их роль гораздо меньше, чем печенегов или полов</w:t>
        <w:softHyphen/>
        <w:t>цев, влиявших на развитие Руси на протяжении четырех веков.</w:t>
      </w:r>
    </w:p>
    <w:p>
      <w:pPr>
        <w:pStyle w:val="Normal"/>
        <w:ind w:firstLine="284"/>
        <w:jc w:val="both"/>
        <w:rPr>
          <w:sz w:val="24"/>
        </w:rPr>
      </w:pPr>
      <w:r>
        <w:rPr>
          <w:sz w:val="24"/>
        </w:rPr>
        <w:t>Особенность становления древнерусского государства сказалась и на развитии феодальных отношений на Руси. Об этом свидетельствует и сам характер социально-эконо</w:t>
        <w:softHyphen/>
        <w:t>мического и политического строя Руси.</w:t>
      </w:r>
    </w:p>
    <w:p>
      <w:pPr>
        <w:pStyle w:val="Normal"/>
        <w:ind w:firstLine="284"/>
        <w:jc w:val="both"/>
        <w:rPr/>
      </w:pPr>
      <w:r>
        <w:rPr>
          <w:sz w:val="24"/>
        </w:rPr>
        <w:t>Если иметь в виду социально-экономический строй Руси того периода, в первую очередь следует обратить внимание на состояние сельского хозяйства. Основу сельского хозяй</w:t>
        <w:softHyphen/>
        <w:t>ства в период раннего феодализма составляло земледелие разных типов. В этот период техника земледелия была зна</w:t>
        <w:softHyphen/>
        <w:t>чительно усовершенствована. И все же в целом техника сельского хозяйства была довольно архаичной. В сельском хозяйстве важное место занимала крестьянская община, которая состояла как из одного большого массива, так и из ряда разбросанных поселений, включавших в себя как мел</w:t>
        <w:softHyphen/>
        <w:t>кие, так и крупные крестьянские хозяйства, которые со</w:t>
        <w:softHyphen/>
        <w:t>вместно обрабатывали земли, были связаны круговой порукой, взаимной ответственностью за уплату дани и т.д. Крестьянские общины существовали на Руси на протяже</w:t>
        <w:softHyphen/>
        <w:t>нии всей истории феодализма. Количество таких общин постепенно сокращалось и впоследствии они остались толь</w:t>
        <w:softHyphen/>
        <w:t>ко на крайнем севере страны. Феодальные отношения со временем расширялись за счет закабаления лично свобод</w:t>
        <w:softHyphen/>
        <w:t>ных общинников. Феодальная собственность на землю воз</w:t>
        <w:softHyphen/>
        <w:t>никала в процессе имущественного неравенства в связи с переходом значительной части пахотной земли общинни</w:t>
        <w:softHyphen/>
        <w:t>ков. В то же время появление феодальных замков с их за</w:t>
        <w:softHyphen/>
        <w:t>пасами зерна и других изделий было в определенной мере прогрессивным явлением, так как создавало определенные резервы на случай неурожая или войны. Основной прои</w:t>
        <w:softHyphen/>
        <w:t>зводительной ячейкой феодального общества были крестьяне. Землевладельцы, или феодалы, Древней Руси, так же как в западноевропейских странах, различались по количеству находившейся в их собственности земли, зависимых людей и военных слуг. После принятия христианства (о чем пой</w:t>
        <w:softHyphen/>
        <w:t>дет речь ниже) особым видом земельной собственности ста</w:t>
        <w:softHyphen/>
        <w:t>новится также церковное и монастырское землевладение. С развитием феодальных отношений усиливалась борьба крес</w:t>
        <w:softHyphen/>
        <w:t xml:space="preserve">тьян против господствующего класса. Для многих районов Древней Руси </w:t>
      </w:r>
      <w:r>
        <w:rPr>
          <w:sz w:val="24"/>
          <w:lang w:val="en-US"/>
        </w:rPr>
        <w:t>X</w:t>
      </w:r>
      <w:r>
        <w:rPr>
          <w:sz w:val="24"/>
        </w:rPr>
        <w:t>-</w:t>
      </w:r>
      <w:r>
        <w:rPr>
          <w:sz w:val="24"/>
          <w:lang w:val="en-US"/>
        </w:rPr>
        <w:t>XII</w:t>
      </w:r>
      <w:r>
        <w:rPr>
          <w:sz w:val="24"/>
        </w:rPr>
        <w:t xml:space="preserve"> вв. были характерны недовольство крес</w:t>
        <w:softHyphen/>
        <w:t>тьян и их открытые выступления.</w:t>
      </w:r>
    </w:p>
    <w:p>
      <w:pPr>
        <w:pStyle w:val="Normal"/>
        <w:ind w:firstLine="284"/>
        <w:jc w:val="both"/>
        <w:rPr>
          <w:sz w:val="24"/>
        </w:rPr>
      </w:pPr>
      <w:r>
        <w:rPr>
          <w:sz w:val="24"/>
        </w:rPr>
        <w:t>Наряду с крестьянской общиной важным элементом феодального общества был город, представлявший собой укрепленный центр ремесленного производства и торговли.</w:t>
      </w:r>
    </w:p>
    <w:p>
      <w:pPr>
        <w:pStyle w:val="Normal"/>
        <w:ind w:firstLine="284"/>
        <w:jc w:val="both"/>
        <w:rPr>
          <w:sz w:val="24"/>
        </w:rPr>
      </w:pPr>
      <w:r>
        <w:rPr>
          <w:sz w:val="24"/>
        </w:rPr>
        <w:t>Одновременно города являлись важными администра</w:t>
        <w:softHyphen/>
        <w:t>тивными центрами, в которых сосредоточивались богатст</w:t>
        <w:softHyphen/>
        <w:t>ва и крупные продовольственные запасы, которые завозились сюда феодалами. Наиболее крупными города</w:t>
        <w:softHyphen/>
        <w:t>ми Древней Руси были Киев, Новгород, Смоленск, Черни</w:t>
        <w:softHyphen/>
        <w:t>гов и др. Основанные князьями города сохраняли, как правило, имена этих князей: Ярославль, Изяслав, Влади</w:t>
        <w:softHyphen/>
        <w:t>мир, Константинов. Многие из этих наименований городов дошли до нашего времени.</w:t>
      </w:r>
    </w:p>
    <w:p>
      <w:pPr>
        <w:pStyle w:val="Normal"/>
        <w:ind w:firstLine="284"/>
        <w:jc w:val="both"/>
        <w:rPr>
          <w:sz w:val="24"/>
        </w:rPr>
      </w:pPr>
      <w:r>
        <w:rPr>
          <w:sz w:val="24"/>
        </w:rPr>
        <w:t>Большое место в истории Древней Руси занимала вну</w:t>
        <w:softHyphen/>
        <w:t>тренняя и внешняя торговля. Особенно активизировалась внешняя торговля с конца IX в. Русские дружины осваива</w:t>
        <w:softHyphen/>
        <w:t>ли пути в наиболее передовые страны того времени — в Византию, Кавказ, в Среднюю Азию и на другие части внеш</w:t>
        <w:softHyphen/>
        <w:t>него мира.</w:t>
      </w:r>
    </w:p>
    <w:p>
      <w:pPr>
        <w:pStyle w:val="Normal"/>
        <w:ind w:firstLine="284"/>
        <w:jc w:val="both"/>
        <w:rPr/>
      </w:pPr>
      <w:r>
        <w:rPr>
          <w:sz w:val="24"/>
        </w:rPr>
        <w:t xml:space="preserve">Политический же строй Древней Руси </w:t>
      </w:r>
      <w:r>
        <w:rPr>
          <w:sz w:val="24"/>
          <w:lang w:val="en-US"/>
        </w:rPr>
        <w:t>IX</w:t>
      </w:r>
      <w:r>
        <w:rPr>
          <w:sz w:val="24"/>
        </w:rPr>
        <w:t>-</w:t>
      </w:r>
      <w:r>
        <w:rPr>
          <w:sz w:val="24"/>
          <w:lang w:val="en-US"/>
        </w:rPr>
        <w:t>X</w:t>
      </w:r>
      <w:r>
        <w:rPr>
          <w:sz w:val="24"/>
        </w:rPr>
        <w:t xml:space="preserve"> вв. харак</w:t>
        <w:softHyphen/>
        <w:t>теризовался как раннефеодальная монархия. Во главе госу</w:t>
        <w:softHyphen/>
        <w:t>дарства стоял киевский князь, называвшийся великим князем. Князь управлял при помощи совета других князей и дружинников. Несколько позже эта форма правления вош</w:t>
        <w:softHyphen/>
        <w:t>ла в историю Руси под названием Боярская дума. Князь располагал значительной военной силой, куда входил и флот, действовавший как на реках, так и на Черном море. Важ</w:t>
        <w:softHyphen/>
        <w:t>ную роль в укреплении государства играли правовые нор</w:t>
        <w:softHyphen/>
        <w:t>мы, выработанные в Х в. Нормы раннефеодального права нашли отражение в так называемой "Древней Правде", из</w:t>
        <w:softHyphen/>
        <w:t>данной в начале XI в. князем Ярославом Мудрым, в ко</w:t>
        <w:softHyphen/>
        <w:t>торой были отражены основные правовые положения, регламентирующие многие стороны жизни.</w:t>
      </w:r>
    </w:p>
    <w:p>
      <w:pPr>
        <w:pStyle w:val="TextBodyIndent"/>
        <w:rPr/>
      </w:pPr>
      <w:r>
        <w:rPr/>
        <w:t>Заметный шаг вперед в своем развитии сделало моло</w:t>
        <w:softHyphen/>
        <w:t>дое русское государство в период княжения Владимира Святославича (980-1015). Положение Руси заметно упрочи</w:t>
        <w:softHyphen/>
        <w:t>лось. Владимиру удалось создать мощную оборонительную систему, оградить Русь от новых набегов. При нем был со</w:t>
        <w:softHyphen/>
        <w:t>здан первый подробный летописный свод. Важное значение имели две религиозные реформы Владимира: стремление унифицировать языческие культы и принятие христианст</w:t>
        <w:softHyphen/>
        <w:t>ва. До принятия христианства древние русичи были языч</w:t>
        <w:softHyphen/>
        <w:t>никами, поклонялись множеству богов, среди которых бог неба по имени Сварог, бог Солнца по имени Дажбог, Хоре, Велес, бог грома и молний по имени Перун, бог ветра по имени Стриборг (Исторические сенсации. М., 1993. С. 69).</w:t>
      </w:r>
    </w:p>
    <w:p>
      <w:pPr>
        <w:pStyle w:val="Normal"/>
        <w:ind w:firstLine="284"/>
        <w:jc w:val="both"/>
        <w:rPr/>
      </w:pPr>
      <w:r>
        <w:rPr>
          <w:sz w:val="24"/>
        </w:rPr>
        <w:t>И язычество, и христианство в равной мере были осно</w:t>
        <w:softHyphen/>
        <w:t>ваны на вере в сверхъестественные силы, управляющие миром. По мнению академика Б.А. Рыбакова, христианство отличалось от язычества не своей религиозной сущностью, а только той классовой идеологией, которая наслоилась за тысячу лет на примитивные верования, уходящие корнями в такую же первобытность, как и верования древних сла</w:t>
        <w:softHyphen/>
        <w:t>вян и</w:t>
      </w:r>
      <w:r>
        <w:rPr>
          <w:b/>
          <w:sz w:val="24"/>
        </w:rPr>
        <w:t xml:space="preserve"> </w:t>
      </w:r>
      <w:r>
        <w:rPr>
          <w:sz w:val="24"/>
        </w:rPr>
        <w:t>их соседей. Еще задолго до принятия христианства в Киеве было известно о христианстве, его основных догмах, приспособленных к нуждам феодального государства*.</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82550</wp:posOffset>
                </wp:positionV>
                <wp:extent cx="2468880" cy="0"/>
                <wp:effectExtent l="0" t="5080" r="635" b="5080"/>
                <wp:wrapNone/>
                <wp:docPr id="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5pt" to="195.25pt,6.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По истории христианства, различным аспектам его вероучения из</w:t>
        <w:softHyphen/>
        <w:t>дано большое количество работ. Среди них немало работ, написанных крупными учеными нашей страны. В</w:t>
      </w:r>
      <w:r>
        <w:rPr>
          <w:b/>
        </w:rPr>
        <w:t xml:space="preserve"> </w:t>
      </w:r>
      <w:r>
        <w:rPr/>
        <w:t>их числе видные российские ис</w:t>
        <w:softHyphen/>
        <w:t>торики: С.В. Бахрушин, Б.Д. Греков, Б.А Рыбаков, С.Б. Веселовский, И.У. Будовница и др. Их вклад в развитие отечественной истории раннего периода, включая и историю христианства, огромен. Труды выдающихся ученых дают возможность во всей полноте представить историю России того периода и принятия христианства. При написании данного раздела нами использованы материалы, опубликованные в книге "Религия и цер</w:t>
        <w:softHyphen/>
        <w:t>ковь в истории России", и др.</w:t>
      </w:r>
    </w:p>
    <w:p>
      <w:pPr>
        <w:pStyle w:val="Normal"/>
        <w:ind w:firstLine="284"/>
        <w:jc w:val="both"/>
        <w:rPr>
          <w:sz w:val="24"/>
        </w:rPr>
      </w:pPr>
      <w:r>
        <w:rPr>
          <w:sz w:val="24"/>
        </w:rPr>
      </w:r>
    </w:p>
    <w:p>
      <w:pPr>
        <w:pStyle w:val="TextBodyIndent"/>
        <w:rPr/>
      </w:pPr>
      <w:r>
        <w:rPr/>
        <w:t>В Х в. в Киеве была уже церковь св. Ильи, христиан</w:t>
        <w:softHyphen/>
        <w:t>ского двойника языческого бога Перуна. Христианская ли</w:t>
        <w:softHyphen/>
        <w:t>тература, написанная на старославянском языке, проникла на Русь из соседней Болгарии. Киевские князья сознатель</w:t>
        <w:softHyphen/>
        <w:t>но медлили с принятием христианства, так как при тогдаш</w:t>
        <w:softHyphen/>
        <w:t>них богословско-юридических воззрениях византийцев принятие крещения из их рук означало переход новообра</w:t>
        <w:softHyphen/>
        <w:t>щенного народа в зависимость от Византии. Этим во многом историки объясняют и то, что Владимир вторгся в эти годы в византийские владения в Крыму, взял Херсонес и начал диктовать свои условия византийским императорам. В этих условиях ни о какой зависимости Руси от Византии не мог</w:t>
        <w:softHyphen/>
        <w:t>ло быть и речи, и вопрос о крещении и принятии христиан</w:t>
        <w:softHyphen/>
        <w:t xml:space="preserve">ства не мог быть оговорен какими бы то ни было условиями, этот процесс мог быть только добровольным. В конце Х в., точнее в 988 г., князь Владимир крестился сам, крестил своих бояр и заставил креститься всех остальных. </w:t>
      </w:r>
    </w:p>
    <w:p>
      <w:pPr>
        <w:pStyle w:val="TextBodyIndent"/>
        <w:rPr/>
      </w:pPr>
      <w:r>
        <w:rPr/>
        <w:t>К тому времени структура церковной иерархии сложи</w:t>
        <w:softHyphen/>
        <w:t>лась в основном следующим образом. Во главе церкви стоял Киевский митрополит, который назначался из Константи</w:t>
        <w:softHyphen/>
        <w:t>нополя или самим киевским князем с последующим избра</w:t>
        <w:softHyphen/>
        <w:t>нием собором епископов. В крупных городах Руси всеми практическими делами церкви ведали епископы. Митропо</w:t>
        <w:softHyphen/>
        <w:t>лит и епископы владели землями, селами, городами. Князья на содержание церквей жертвовали почти десятую долю своих дани   и   оброков.  Кроме   того,  церковь   имела  свой  суд   и законодательство, которое давало право вмешиваться прак</w:t>
        <w:softHyphen/>
        <w:t>тически во все стороны жизни своих прихожан. Одной из сильных организаций церкви были монастыри, которые во</w:t>
        <w:softHyphen/>
        <w:t>обще играли важную роль в истории средневековых госу</w:t>
        <w:softHyphen/>
        <w:t>дарств, в том числе и в древнерусском государстве. Все это пришло в Россию с усилением влияния христианства.</w:t>
      </w:r>
    </w:p>
    <w:p>
      <w:pPr>
        <w:pStyle w:val="Normal"/>
        <w:ind w:firstLine="284"/>
        <w:jc w:val="both"/>
        <w:rPr>
          <w:sz w:val="24"/>
        </w:rPr>
      </w:pPr>
      <w:r>
        <w:rPr>
          <w:sz w:val="24"/>
        </w:rPr>
        <w:t>Крещение Владимира — поворотный момент христиа</w:t>
        <w:softHyphen/>
        <w:t>низации Киевской Руси, но сама христианизация произош</w:t>
        <w:softHyphen/>
        <w:t>ла не сразу, она растянулась, как отмечал С.В. Бахрушин, на ряд десятилетий*. При Владимире крестились княжес</w:t>
        <w:softHyphen/>
        <w:t>кая семья и княжеская дружина. В больших же городах, таких, как Киев, Новгород и др., жителей загоняли в реку и, как отмечается в одной из древних легенд, дошедших до нас, "заганивая в реку их, аки стада", "да еще кто и нелю</w:t>
        <w:softHyphen/>
        <w:t>бовно, но и страхом повелевавшегося крещахуся" (Религия и церковь в России. С. 16). Несмотря на предпринимаемые правящим классом меры, значительная часть русского на</w:t>
        <w:softHyphen/>
        <w:t>селения в XI в. оставалась еще языческой. Внедрение хрис</w:t>
        <w:softHyphen/>
        <w:t>тианства встречало активное сопротивление со стороны большого количества населения. Начатое Владимиром вне</w:t>
        <w:softHyphen/>
        <w:t>дрение христианства в Х в. было активно продолжено и в основном завершено князем Ярославом уже в XI в. Ко вре</w:t>
        <w:softHyphen/>
        <w:t>мени княжения Ярослава относится и окончательное оформ</w:t>
        <w:softHyphen/>
        <w:t xml:space="preserve">ление церкви как организации. </w:t>
      </w:r>
    </w:p>
    <w:p>
      <w:pPr>
        <w:pStyle w:val="Normal"/>
        <w:ind w:firstLine="284"/>
        <w:jc w:val="both"/>
        <w:rPr>
          <w:sz w:val="24"/>
        </w:rPr>
      </w:pPr>
      <w:r>
        <w:rPr>
          <w:sz w:val="24"/>
        </w:rPr>
      </w:r>
    </w:p>
    <w:p>
      <w:pPr>
        <w:pStyle w:val="Normal"/>
        <w:ind w:firstLine="284"/>
        <w:jc w:val="both"/>
        <w:rPr/>
      </w:pP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3175</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25pt" to="224.05pt,-0.25pt" stroked="t" o:allowincell="f" style="position:absolute">
                <v:stroke color="black" weight="9360" joinstyle="miter" endcap="flat"/>
                <v:fill o:detectmouseclick="t" on="false"/>
                <w10:wrap type="none"/>
              </v:line>
            </w:pict>
          </mc:Fallback>
        </mc:AlternateContent>
      </w:r>
      <w:r>
        <w:rPr/>
        <w:t>* Христианство — одна из трех мировых религий, наряду с буддиз</w:t>
        <w:softHyphen/>
        <w:t>мом и исламом. Имеет три основные ветви: католицизм, православие и протестанцизм. Общий признак, объединяющий христианское верование и секты, — вера в Иисуса Христа как богочеловека, спасителя мира, вопло</w:t>
        <w:softHyphen/>
        <w:t>щение второго лица триединого общества. Троица — один из основных догматов христианства, согласно которому Бог един по своей сущности, но существует в трех "лицах" ("ипостасях"): Бог-отец, Бог-сын и Святой Дух. Главный источник вероучения христианства — Священное писание (Биб</w:t>
        <w:softHyphen/>
        <w:t>лия, особенно ее 2-я часть — Новый завет). Христианство возникло в I в. н.э. в восточной провинции Римской империи (в Палестине).</w:t>
      </w:r>
    </w:p>
    <w:p>
      <w:pPr>
        <w:pStyle w:val="Normal"/>
        <w:ind w:firstLine="284"/>
        <w:jc w:val="both"/>
        <w:rPr>
          <w:sz w:val="24"/>
        </w:rPr>
      </w:pPr>
      <w:r>
        <w:rPr>
          <w:sz w:val="24"/>
        </w:rPr>
      </w:r>
    </w:p>
    <w:p>
      <w:pPr>
        <w:pStyle w:val="Normal"/>
        <w:ind w:firstLine="284"/>
        <w:jc w:val="both"/>
        <w:rPr>
          <w:sz w:val="24"/>
        </w:rPr>
      </w:pPr>
      <w:r>
        <w:rPr>
          <w:sz w:val="24"/>
        </w:rPr>
        <w:t xml:space="preserve"> </w:t>
      </w:r>
      <w:r>
        <w:rPr>
          <w:sz w:val="24"/>
        </w:rPr>
        <w:t>Смена религиозных культов сопровождалась уничто</w:t>
        <w:softHyphen/>
        <w:t>жением изображений некогда почитаемых язычниками бо</w:t>
        <w:softHyphen/>
        <w:t>гов, построением церквей на местах, где стояли языческие идолы и храмы.</w:t>
      </w:r>
    </w:p>
    <w:p>
      <w:pPr>
        <w:pStyle w:val="TextBodyIndent"/>
        <w:rPr/>
      </w:pPr>
      <w:r>
        <w:rPr/>
        <w:t>Переход в христианство имел объективно большое и прогрессивное значение, поскольку оно способствовало скорейшему отмиранию пережитков родового строя. В первую очередь это касалось брачного права. В высших кругах господствовало многоженство. К примеру, у князя Владимира было пять "водимых", т.е. законных, жен, не считая наложниц (Религия и церковь в России. С. 19). Христи</w:t>
        <w:softHyphen/>
        <w:t>анская церковь с самого начала способствовала ликвидации старых брачных форм и последовательно проводила эту линию в практику. И если уже в XI в. моногамный брак получил на Руси окончательное признание, то в этом была немалая заслуга христианской церкви.</w:t>
      </w:r>
    </w:p>
    <w:p>
      <w:pPr>
        <w:pStyle w:val="TextBodyIndent"/>
        <w:rPr/>
      </w:pPr>
      <w:r>
        <w:rPr/>
        <w:t>Ускорив процесс ликвидации остатков родового строя, христианство способствовало ускорению развития феодаль</w:t>
        <w:softHyphen/>
        <w:t>ного способа производства в Древней Руси. В Византии цер</w:t>
        <w:softHyphen/>
        <w:t>ковь являлась крупным феодальным учреждением и землевладельцем. С принятием христианства эти же мето</w:t>
        <w:softHyphen/>
        <w:t>ды были привнесены и в Киевскую Русь, где церковные учреждения наряду с княжескими создают крупную земель</w:t>
        <w:softHyphen/>
        <w:t>ную собственность, концентрируя в своих руках большие земельные владения. Прогрессивная сторона деятельности христианской церкви заключалась в ее стремлении ликви</w:t>
        <w:softHyphen/>
        <w:t>дировать элементы рабского труда, которые сохранились в некоторых районах Древней Руси. В известной мере хрис</w:t>
        <w:softHyphen/>
        <w:t>тианская церковь боролась и против незаконного порабо</w:t>
        <w:softHyphen/>
        <w:t>щения людей. Влияние византийского духовенства сказалось и в разработке на Руси феодального законодательства. Хрис</w:t>
        <w:softHyphen/>
        <w:t>тианство сыграло большую роль в идеологическом обосно</w:t>
        <w:softHyphen/>
        <w:t>вании и тем самым в укреплении власти киевских князей: церковь присваивает киевскому князю все атрибуты хрис</w:t>
        <w:softHyphen/>
        <w:t>тианских императоров. На многих монетах, чеканенных по греческим образцам, князья изображаются в византийском императорском уборе.</w:t>
      </w:r>
    </w:p>
    <w:p>
      <w:pPr>
        <w:pStyle w:val="Normal"/>
        <w:ind w:firstLine="284"/>
        <w:jc w:val="both"/>
        <w:rPr>
          <w:sz w:val="24"/>
        </w:rPr>
      </w:pPr>
      <w:r>
        <w:rPr>
          <w:sz w:val="24"/>
        </w:rPr>
        <w:t>Крещение оказало влияние и на культурную жизнь Руси, на развитие техники, ремесел и т.д. Из Византии Ки</w:t>
        <w:softHyphen/>
        <w:t>евская Русь заимствовала первые опыты чеканки монет. Заметное влияние крещения проявилось и в художествен</w:t>
        <w:softHyphen/>
        <w:t>ной области. Греческие художники создавали в новообра</w:t>
        <w:softHyphen/>
        <w:t>щенной стране новые шедевры, которые приравнивались к лучшим образцам византийского искусства, к примеру Со</w:t>
        <w:softHyphen/>
        <w:t>фийский собор в Киеве, построенный еще Ярославом в 1037 г. В настоящее время он является крупным музеем. Кто бы</w:t>
        <w:softHyphen/>
        <w:t>вал в Киеве, не мог не полюбоваться этим шедевром древ</w:t>
        <w:softHyphen/>
        <w:t>нерусского искусства. Образцом архитектурного искусства до сих пор является построенный в 1050 г. Софийский собор в Новгороде. Из Византии в Киев проникла и живопись на досках. В связи с крещением появились в Киевской Руси и образцы греческой скульптуры. Заметный след оставило крещение и в области просвещения, книгоиздательского дела. Как утверждал академик М.Н. Тихомиров, книжное про</w:t>
        <w:softHyphen/>
        <w:t>свещение на Руси стало распространяться с введением хрис</w:t>
        <w:softHyphen/>
        <w:t>тианства (Религия и церковь в России. С. 52). Славянская азбука получила распространение на Руси в начале Х в. Первоначально славянская азбука была представлена дву</w:t>
        <w:softHyphen/>
        <w:t>мя алфавитами: глаголицей и кириллицей. Оба эти алфави</w:t>
        <w:softHyphen/>
        <w:t>та были известны на Руси с начала Х в. Письменность в Древней Руси развивалась на основе кириллицы, буквы из которой вошли и в современный русский алфавит. Быстрое развитие русской письменности происходило в XI в., после признания христианства официальной религией на Руси. Потребность в церковных книгах на славянском языке рез</w:t>
        <w:softHyphen/>
        <w:t>ко увеличилась, так как христианство проникло не только в город, но и в сельскую местность.</w:t>
      </w:r>
    </w:p>
    <w:p>
      <w:pPr>
        <w:pStyle w:val="Normal"/>
        <w:ind w:firstLine="284"/>
        <w:jc w:val="both"/>
        <w:rPr/>
      </w:pPr>
      <w:r>
        <w:rPr>
          <w:sz w:val="24"/>
        </w:rPr>
        <w:t>Принятие на Руси христианства как государственной религии определялось рядом причин. Возникновение в VII-IX вв. классового раннефеодального строя и государствен</w:t>
        <w:softHyphen/>
        <w:t>ной религии явилось результатом связанных друг с другом процессов. Формирование местных княжений и создание на их основе в IX в. древнерусского государства с центром в Киеве требовало в свою очередь изменений в идеологичес</w:t>
        <w:softHyphen/>
        <w:t>кой области, в религии. Попытка же противопоставить хрис</w:t>
        <w:softHyphen/>
        <w:t xml:space="preserve">тианству реформированный языческий культ не привели к успеху. Русь в </w:t>
      </w:r>
      <w:r>
        <w:rPr>
          <w:sz w:val="24"/>
          <w:lang w:val="en-US"/>
        </w:rPr>
        <w:t>IX</w:t>
      </w:r>
      <w:r>
        <w:rPr>
          <w:sz w:val="24"/>
        </w:rPr>
        <w:t>-</w:t>
      </w:r>
      <w:r>
        <w:rPr>
          <w:sz w:val="24"/>
          <w:lang w:val="en-US"/>
        </w:rPr>
        <w:t>X</w:t>
      </w:r>
      <w:r>
        <w:rPr>
          <w:sz w:val="24"/>
        </w:rPr>
        <w:t xml:space="preserve"> вв. традиционно была связана с Кон</w:t>
        <w:softHyphen/>
        <w:t>стантинополем — "Царьградом" и со славянами в Централь</w:t>
        <w:softHyphen/>
        <w:t>ной Европе и на Балканском полуострове, также находив</w:t>
        <w:softHyphen/>
        <w:t>шемся в тесном общении с Византией. Эти связи в значи</w:t>
        <w:softHyphen/>
        <w:t>тельной степени определяли церковную ориентацию Руси на восточно-христианский мир и на константинопольскую кафедру. Киевские князья могли сами выбирать то направ</w:t>
        <w:softHyphen/>
        <w:t>ление христианства, в наибольшей степени отвечающее политическим и культурным нуждам государства.</w:t>
      </w:r>
    </w:p>
    <w:p>
      <w:pPr>
        <w:pStyle w:val="TextBodyIndent"/>
        <w:rPr/>
      </w:pPr>
      <w:r>
        <w:rPr/>
        <w:t xml:space="preserve"> </w:t>
      </w:r>
      <w:r>
        <w:rPr/>
        <w:t>В истории Древней Руси христианство было явлением прогрессивным. Заимствованное от греков и в то же время не отмежеванное полностью от Запада, оно в конечном сче</w:t>
        <w:softHyphen/>
        <w:t>те оказалось не византийским и не римским, а русским. В истории Руси русская церковь играла сложную и много</w:t>
        <w:softHyphen/>
        <w:t>гранную роль. Однако ее положительная роль заключалась в том, что она как организация объективно помогала укреп</w:t>
        <w:softHyphen/>
        <w:t>лению молодой русской государственности в эпоху бурного поступательного развития феодализма.</w:t>
      </w:r>
    </w:p>
    <w:p>
      <w:pPr>
        <w:pStyle w:val="Heading3"/>
        <w:jc w:val="center"/>
        <w:rPr/>
      </w:pPr>
      <w:r>
        <w:rPr/>
        <w:t>§ 2. Русь и сопредельные народы</w:t>
      </w:r>
    </w:p>
    <w:p>
      <w:pPr>
        <w:pStyle w:val="Normal"/>
        <w:ind w:firstLine="284"/>
        <w:jc w:val="both"/>
        <w:rPr>
          <w:sz w:val="24"/>
        </w:rPr>
      </w:pPr>
      <w:r>
        <w:rPr>
          <w:sz w:val="24"/>
        </w:rPr>
        <w:t>Древняя Русь, а позднее раннефеодальное государство имела активные связи с внешним миром. Характер этих связей и взаимоотношения с сопредельными народами ме</w:t>
        <w:softHyphen/>
        <w:t>нялись в зависимости от конкретной исторической обста</w:t>
        <w:softHyphen/>
        <w:t>новки, в которой находилось государство в эти годы. Определенное влияние внешняя обстановка оказывала на вну</w:t>
        <w:softHyphen/>
        <w:t>треннюю жизнь государства. Отношения с отдельными го</w:t>
        <w:softHyphen/>
        <w:t>сударствами то обострялись на какой-то период, то улуч</w:t>
        <w:softHyphen/>
        <w:t>шались. Во многом характер внешней политики определял</w:t>
        <w:softHyphen/>
        <w:t>ся последствиями военных действий, которые вело древ</w:t>
        <w:softHyphen/>
        <w:t>нерусское государство. Русь вела борьбу с вражескими дру</w:t>
        <w:softHyphen/>
        <w:t>жинами, Византией, Хазарией и другими государствами. Борьба с внешней опасностью была одним из важных фак</w:t>
        <w:softHyphen/>
        <w:t>торов, способствовавших образованию раннефеодального государства с центром в Киеве. С другой стороны, в этот период древнерусские князья стремились в свою очередь также к расширению территории государства и завоева</w:t>
        <w:softHyphen/>
        <w:t>нию новых торговых путей. Это имело для молодого, разви</w:t>
        <w:softHyphen/>
        <w:t>вающегося государства важное  значение.</w:t>
      </w:r>
    </w:p>
    <w:p>
      <w:pPr>
        <w:pStyle w:val="Normal"/>
        <w:ind w:firstLine="284"/>
        <w:jc w:val="both"/>
        <w:rPr/>
      </w:pPr>
      <w:r>
        <w:rPr>
          <w:sz w:val="24"/>
        </w:rPr>
        <w:t xml:space="preserve">На рубеже </w:t>
      </w:r>
      <w:r>
        <w:rPr>
          <w:sz w:val="24"/>
          <w:lang w:val="en-US"/>
        </w:rPr>
        <w:t>IX</w:t>
      </w:r>
      <w:r>
        <w:rPr>
          <w:sz w:val="24"/>
        </w:rPr>
        <w:t>-</w:t>
      </w:r>
      <w:r>
        <w:rPr>
          <w:sz w:val="24"/>
          <w:lang w:val="en-US"/>
        </w:rPr>
        <w:t>X</w:t>
      </w:r>
      <w:r>
        <w:rPr>
          <w:sz w:val="24"/>
        </w:rPr>
        <w:t xml:space="preserve"> вв. началось планомерное наступле</w:t>
        <w:softHyphen/>
        <w:t>ние русских дружин на Хазарию. В результате этих войн русскими войсками Святослава в середине 60-х гг. Х в. были разгромлены хазары, после чего нижний Дон с прилегаю</w:t>
        <w:softHyphen/>
        <w:t>щими районами был колонизирован славянскими поселен</w:t>
        <w:softHyphen/>
        <w:t>цами. Город Тмутаракань на Керченском полуострове стал форпостом Руси на Черном море и крупным по тем време</w:t>
        <w:softHyphen/>
        <w:t>нам морским портом.</w:t>
      </w:r>
    </w:p>
    <w:p>
      <w:pPr>
        <w:pStyle w:val="Normal"/>
        <w:ind w:firstLine="284"/>
        <w:jc w:val="both"/>
        <w:rPr>
          <w:sz w:val="24"/>
        </w:rPr>
      </w:pPr>
      <w:r>
        <w:rPr>
          <w:sz w:val="24"/>
        </w:rPr>
        <w:t>В конце IX и в Х вв. русские войска совершили ряд похо</w:t>
        <w:softHyphen/>
        <w:t>дов на побережье Каспийского моря и в степи Кавказа. Важ</w:t>
        <w:softHyphen/>
        <w:t>ное значение имели в этот период отношения Руси с Византией. Русские князья старались укрепиться в Причерноморье и в Крыму. К тому времени там уже было построено несколько русских городов. Византия же стремилась ограничить сферу влияния Руси в Причерноморье. В этих целях она использо</w:t>
        <w:softHyphen/>
        <w:t>вала в борьбе с Русью воинственных кочевников и христиан</w:t>
        <w:softHyphen/>
        <w:t>скую церковь Это обстоятельство осложняло отношения между Русью и Византией, их частые столкновения приносили по</w:t>
        <w:softHyphen/>
        <w:t>переменный успех то одной, то другой стороне.</w:t>
      </w:r>
    </w:p>
    <w:p>
      <w:pPr>
        <w:pStyle w:val="Normal"/>
        <w:ind w:firstLine="284"/>
        <w:jc w:val="both"/>
        <w:rPr>
          <w:sz w:val="24"/>
        </w:rPr>
      </w:pPr>
      <w:r>
        <w:rPr>
          <w:sz w:val="24"/>
        </w:rPr>
        <w:t>Развитие древнерусского государства проходило во вза</w:t>
        <w:softHyphen/>
        <w:t>имодействии с народами соседних стран. Одно из первых мест среди них занимала могущественная тогда Византий</w:t>
        <w:softHyphen/>
        <w:t>ская империя. Русско-византийские отношения IX-X вв. носили сложный характер. Они включали в себя и мирные экономические отношения, политические и культурные свя</w:t>
        <w:softHyphen/>
        <w:t>зи, и острые военные столкновения. Несмотря на свое могу</w:t>
        <w:softHyphen/>
        <w:t>щество, Византия постоянно подвергалась нашествию со стороны славянских князей и их дружинников. В то же время византийская дипломатия стремилась превратить Русь в зависимое от Византии государство. В этих целях она реши</w:t>
        <w:softHyphen/>
        <w:t>ла использовать и христианизацию Руси.</w:t>
      </w:r>
    </w:p>
    <w:p>
      <w:pPr>
        <w:pStyle w:val="Normal"/>
        <w:ind w:firstLine="284"/>
        <w:jc w:val="both"/>
        <w:rPr/>
      </w:pPr>
      <w:r>
        <w:rPr>
          <w:sz w:val="24"/>
        </w:rPr>
        <w:t>Русские дружины, переплывая на кораблях Черное море</w:t>
      </w:r>
      <w:r>
        <w:rPr>
          <w:b/>
          <w:sz w:val="24"/>
        </w:rPr>
        <w:t>,</w:t>
      </w:r>
      <w:r>
        <w:rPr>
          <w:sz w:val="24"/>
        </w:rPr>
        <w:t xml:space="preserve"> совершали набеги на прибрежные византийские города, а князю Олегу удалось даже захватить столицу Византии — Константинополь.</w:t>
      </w:r>
    </w:p>
    <w:p>
      <w:pPr>
        <w:pStyle w:val="Normal"/>
        <w:ind w:firstLine="284"/>
        <w:jc w:val="both"/>
        <w:rPr>
          <w:sz w:val="24"/>
        </w:rPr>
      </w:pPr>
      <w:r>
        <w:rPr>
          <w:sz w:val="24"/>
        </w:rPr>
        <w:t>Летописец рассказывает, как Олег, собрав множество варягов, словен, кривичей, мери, древлян, радимичей, полян, северян, вятичей, хорватов, дулебов, тиверцев, двинулся на Византию "на конех и на кораблех". Греки замкнули гавань цепью и заперлись в Константинополе. Олег разграбил го</w:t>
        <w:softHyphen/>
        <w:t>родскую округу и сотворил "много зла", а потом поставил корабли на колеса, развернул паруса и двинулся при попут</w:t>
        <w:softHyphen/>
        <w:t>ном ветре на город. Греки ужаснулись при виде наступав</w:t>
        <w:softHyphen/>
        <w:t>шей русской рати и запросили мира, пообещав Олегу выплатить дань, какую он захочет. Олег остановил войско. Начались переговоры, которые в дальнейшем закончились заключением мирного договора Руси с Византией.</w:t>
      </w:r>
    </w:p>
    <w:p>
      <w:pPr>
        <w:pStyle w:val="Normal"/>
        <w:ind w:firstLine="284"/>
        <w:jc w:val="both"/>
        <w:rPr>
          <w:sz w:val="24"/>
        </w:rPr>
      </w:pPr>
      <w:r>
        <w:rPr>
          <w:sz w:val="24"/>
        </w:rPr>
        <w:t>Во второй половине Х в. начинается более активное русско-византийское сближение. Идя на это сближение, византийские императоры одновременно рассчитывали ис</w:t>
        <w:softHyphen/>
        <w:t>пользовать русские дружины в войне со своими соседями.</w:t>
      </w:r>
    </w:p>
    <w:p>
      <w:pPr>
        <w:pStyle w:val="TextBodyIndent"/>
        <w:rPr/>
      </w:pPr>
      <w:r>
        <w:rPr/>
        <w:t>Новый этап отношений Руси с Византией и с другими соседними народами приходится на время княжения Свя</w:t>
        <w:softHyphen/>
        <w:t>тослава, проводившего активную внешнюю политику. Он вступил в столкновение с могущественным Хазарским ка</w:t>
        <w:softHyphen/>
        <w:t>ганатом, разгром которого в 965 г. привел к образованию из русских поселений на Таманском полуострове Тмутараканского княжества и к освобождению из-под власти каганата волжско-камских болгар, которые сформировали после этого свое государство.</w:t>
      </w:r>
    </w:p>
    <w:p>
      <w:pPr>
        <w:pStyle w:val="Normal"/>
        <w:ind w:firstLine="284"/>
        <w:jc w:val="both"/>
        <w:rPr>
          <w:sz w:val="24"/>
        </w:rPr>
      </w:pPr>
      <w:r>
        <w:rPr>
          <w:sz w:val="24"/>
        </w:rPr>
        <w:t>Падение Хазарского Каганата и продвижение Руси в Причерноморье вызвали беспокойство у Византии. Стремясь ослабить Русь и Дунайскую Болгарию, византийский импера</w:t>
        <w:softHyphen/>
        <w:t>тор Никифор II Фока предложил Святославу совершить по</w:t>
        <w:softHyphen/>
        <w:t>ход на Балканы. Планы византийцев не оправдались. Святослав одержал в Болгарии победу и захватил город Переславец на Дунае. Поскольку этот исход был нежелательным для визан</w:t>
        <w:softHyphen/>
        <w:t>тийцев, они начали войну с Русью. Хотя русские дружины и сражались храбро, силы византийцев намного превосходили их по численности. В 971 г. был заключен мирный договор: дружина Святослава получила возможность вернуться на Русь со всем своим вооружением, а Византия удовлетворялась лишь обещанием Руси не совершать нападений. На этом, однако, события не заканчивались.</w:t>
      </w:r>
    </w:p>
    <w:p>
      <w:pPr>
        <w:pStyle w:val="Normal"/>
        <w:ind w:firstLine="284"/>
        <w:jc w:val="both"/>
        <w:rPr>
          <w:sz w:val="24"/>
        </w:rPr>
      </w:pPr>
      <w:r>
        <w:rPr>
          <w:sz w:val="24"/>
        </w:rPr>
        <w:t>Для ослабления русского влияния в Болгарии Визан</w:t>
        <w:softHyphen/>
        <w:t>тия использует печенегов. Первоначально печенеги кочевали между Волгой и Аральским морем, а затем под давлени</w:t>
        <w:softHyphen/>
        <w:t>ем хазар перешли Волгу и заняли северное Причерноморье. На днепровских порогах печенеги напали на русское войс</w:t>
        <w:softHyphen/>
        <w:t>ко, Святослав погиб в бою.</w:t>
      </w:r>
    </w:p>
    <w:p>
      <w:pPr>
        <w:pStyle w:val="Normal"/>
        <w:ind w:firstLine="284"/>
        <w:jc w:val="both"/>
        <w:rPr>
          <w:sz w:val="24"/>
        </w:rPr>
      </w:pPr>
      <w:r>
        <w:rPr>
          <w:sz w:val="24"/>
        </w:rPr>
        <w:t>Следующая стадия русско-византийских отношений приходится на время княжения Владимира и связана с при</w:t>
        <w:softHyphen/>
        <w:t>нятием Русью христианства. Византийский император Ва</w:t>
        <w:softHyphen/>
        <w:t>силий II обратился к Владимиру с просьбой помочь в подавлении восстания полководца Варды Фоки, который захватил Малую Азию и, угрожая Константинополю, пре</w:t>
        <w:softHyphen/>
        <w:t>тендовал на императорский престол. Дружина Владимира помогла подавить восстание. Однако византийский импера</w:t>
        <w:softHyphen/>
        <w:t>тор не спешил выполнять свое обещание выдать замуж за Владимира свою сестру Анну. Между тем, брак этот имел для Руси важное политическое значение. Дело в том, что византийские императоры занимали в тот период самое высокое место в феодальной иерархии тогдашней Европы, и женитьба на византийской принцессе заметно поднимала международный престиж русского государства. Чтобы до</w:t>
        <w:softHyphen/>
        <w:t>биться выполнения договора, Владимир начал военные дей</w:t>
        <w:softHyphen/>
        <w:t>ствия против Византии. Победив Византию, он добился не только выполнения договора, но и независимости своей внеш</w:t>
        <w:softHyphen/>
        <w:t>неполитической деятельности от византийского императора. Русь стала в один ряд с крупнейшими христианскими дер</w:t>
        <w:softHyphen/>
        <w:t>жавами средневековой Европы. Это положение Руси нашло отражение и в династических связях русских князей. В те годы Древнюю Русь с Германской империей и другими евро</w:t>
        <w:softHyphen/>
        <w:t>пейскими государствами объединяли династические связи.</w:t>
      </w:r>
    </w:p>
    <w:p>
      <w:pPr>
        <w:pStyle w:val="Normal"/>
        <w:ind w:firstLine="284"/>
        <w:jc w:val="both"/>
        <w:rPr>
          <w:sz w:val="24"/>
        </w:rPr>
      </w:pPr>
      <w:r>
        <w:rPr>
          <w:sz w:val="24"/>
        </w:rPr>
        <w:t>В этот период Древней Руси приходилось вести посто</w:t>
        <w:softHyphen/>
        <w:t>янную борьбу с кочевниками. Владимиру удалось наладить оборону против печенегов, но тем не менее их набеги про</w:t>
        <w:softHyphen/>
        <w:t>должались. В 1036 г. печенеги осадили Киев, но в конечном итоге потерпели поражение, от которого они так и не смог</w:t>
        <w:softHyphen/>
        <w:t>ли оправиться: их вытеснили из черноморских степей дру</w:t>
        <w:softHyphen/>
        <w:t>гие кочевники — половцы.</w:t>
      </w:r>
    </w:p>
    <w:p>
      <w:pPr>
        <w:pStyle w:val="Normal"/>
        <w:ind w:firstLine="284"/>
        <w:jc w:val="both"/>
        <w:rPr>
          <w:sz w:val="24"/>
        </w:rPr>
      </w:pPr>
      <w:r>
        <w:rPr>
          <w:sz w:val="24"/>
        </w:rPr>
        <w:t>Под властью половцев оказалась огромная территория, которую называли Половецкой степью. Вторая половина XI-XII вв. — время борьбы Руси с половецкой опасностью. В 1061 г. произошло первое столкновение с ними. К этому вре</w:t>
        <w:softHyphen/>
        <w:t>мени древнерусское государство становится одной из круп</w:t>
        <w:softHyphen/>
        <w:t>нейших европейских держав, имевших тесные политичес</w:t>
        <w:softHyphen/>
        <w:t>кие, экономические и культурные отношения со многими странами и народами Европы и Азии. Взаимоотношения с сопредельными государствами и народами носили неодно</w:t>
        <w:softHyphen/>
        <w:t>значный характер.</w:t>
      </w:r>
    </w:p>
    <w:p>
      <w:pPr>
        <w:pStyle w:val="Normal"/>
        <w:ind w:firstLine="284"/>
        <w:jc w:val="both"/>
        <w:rPr>
          <w:sz w:val="24"/>
        </w:rPr>
      </w:pPr>
      <w:r>
        <w:rPr>
          <w:sz w:val="24"/>
        </w:rPr>
        <w:t>В конце XII — первой половине XIII вв. северо-запад</w:t>
        <w:softHyphen/>
        <w:t>ной Руси пришлось столкнуться с опасностью с Запада — с наступлением немецких рыцарей-крестоносцев, а также шведских и датских феодалов. Ареной борьбы была При</w:t>
        <w:softHyphen/>
        <w:t>балтика, где издавна жили балтские, финно-угорские пле</w:t>
        <w:softHyphen/>
        <w:t>мена, которые имели давние культурные, экономические и политические связи с русскими землями.</w:t>
      </w:r>
    </w:p>
    <w:p>
      <w:pPr>
        <w:pStyle w:val="Normal"/>
        <w:ind w:firstLine="284"/>
        <w:jc w:val="both"/>
        <w:rPr>
          <w:sz w:val="24"/>
        </w:rPr>
      </w:pPr>
      <w:r>
        <w:rPr>
          <w:sz w:val="24"/>
        </w:rPr>
        <w:t>Немецкие феодалы сумели к этому времени подчинить себе славянские племена Западной Прибалтики — так на</w:t>
        <w:softHyphen/>
        <w:t>зываемых поморских славян. На очереди было наступление против населявших Восточную Прибалтику балтов и эстов. В 1200 г. крестоносцы захватили устье Двины и основали крепость Ригу (1201 г.). В 1202 г. был создан духовно-рыцар</w:t>
        <w:softHyphen/>
        <w:t>ский орден меченосцев, перед которыми стояла задача за</w:t>
        <w:softHyphen/>
        <w:t>хвата Прибалтики немецкими феодалами.</w:t>
      </w:r>
    </w:p>
    <w:p>
      <w:pPr>
        <w:pStyle w:val="Normal"/>
        <w:ind w:firstLine="284"/>
        <w:jc w:val="both"/>
        <w:rPr>
          <w:sz w:val="24"/>
        </w:rPr>
      </w:pPr>
      <w:r>
        <w:rPr>
          <w:sz w:val="24"/>
        </w:rPr>
        <w:t>На территории Прибалтики, вслед за Ригой, несмотря на ожесточенное сопротивление захватчикам, стали возни</w:t>
        <w:softHyphen/>
        <w:t>кать немецкие города. В 1215-1216 гг. была захвачена терри</w:t>
        <w:softHyphen/>
        <w:t>тория Эстонии, где интересы крестоносцев столкнулись с датчанами, которые в 1219 г. захватили Эстонию.</w:t>
      </w:r>
    </w:p>
    <w:p>
      <w:pPr>
        <w:pStyle w:val="Normal"/>
        <w:ind w:firstLine="284"/>
        <w:jc w:val="both"/>
        <w:rPr>
          <w:sz w:val="24"/>
        </w:rPr>
      </w:pPr>
      <w:r>
        <w:rPr>
          <w:sz w:val="24"/>
        </w:rPr>
        <w:t>Единственной силой, которая могла противостоять на</w:t>
        <w:softHyphen/>
        <w:t>пору немецких и датских феодалов, была Русь. В 1237 г. Орден меченосцев, переименованный в Ливонский орден, стал отделением более крупного духовно-рыцарского орде</w:t>
        <w:softHyphen/>
        <w:t>на Тевтонского. Объединение двух крупных орденов и их союз с датскими крестоносцами усилили опасность не толь</w:t>
        <w:softHyphen/>
        <w:t>ко для народов Прибалтики, но и для Руси, которая к этому времени была ослаблена монголо-татарским нашествием.</w:t>
      </w:r>
    </w:p>
    <w:p>
      <w:pPr>
        <w:pStyle w:val="Normal"/>
        <w:ind w:firstLine="284"/>
        <w:jc w:val="both"/>
        <w:rPr>
          <w:sz w:val="24"/>
        </w:rPr>
      </w:pPr>
      <w:r>
        <w:rPr>
          <w:sz w:val="24"/>
        </w:rPr>
        <w:t>В конце 30-х гг. стало известно, что к походу на Русь готовятся и шведские рыцари. В Новгороде тогда княжил молодой, 19-летний князь Александр, сын Ярослава Всево</w:t>
        <w:softHyphen/>
        <w:t>лодовича. В 1239 г. он начал подготовку к отражению швед</w:t>
        <w:softHyphen/>
        <w:t>ской агрессии, укрепил в первую очередь границу. 15 июля 1240 г. произошла знаменитая битва на берегах Невы, в ко</w:t>
        <w:softHyphen/>
        <w:t>торой русские войска одержали полную победу. После сра</w:t>
        <w:softHyphen/>
        <w:t>жения Александр Ярославович получил прозвание Невского. Продвижение шведов было приостановлено.</w:t>
      </w:r>
    </w:p>
    <w:p>
      <w:pPr>
        <w:pStyle w:val="Normal"/>
        <w:ind w:firstLine="284"/>
        <w:jc w:val="both"/>
        <w:rPr>
          <w:sz w:val="24"/>
        </w:rPr>
      </w:pPr>
      <w:r>
        <w:rPr>
          <w:sz w:val="24"/>
        </w:rPr>
        <w:t>Но остался еще более опасный враг — рыцари-кресто</w:t>
        <w:softHyphen/>
        <w:t>носцы. В 1240 г. им удалось захватить Изборск, а затем и Псков. Зимой 1242 г. Александр Невский выступил в поход к Пскову и внезапным ударом выбил крестоносцев из горо</w:t>
        <w:softHyphen/>
        <w:t>да, после чего отправился с войсками к Чудскому озеру.</w:t>
      </w:r>
    </w:p>
    <w:p>
      <w:pPr>
        <w:pStyle w:val="Normal"/>
        <w:ind w:firstLine="284"/>
        <w:jc w:val="both"/>
        <w:rPr>
          <w:sz w:val="24"/>
        </w:rPr>
      </w:pPr>
      <w:r>
        <w:rPr>
          <w:sz w:val="24"/>
        </w:rPr>
        <w:t>5 апреля 1242 г. на уже подтаявшем льду Чудского озера, состоялась битва, вошедшая в историю под названием Ле</w:t>
        <w:softHyphen/>
        <w:t>дового побоища.</w:t>
      </w:r>
    </w:p>
    <w:p>
      <w:pPr>
        <w:pStyle w:val="Normal"/>
        <w:ind w:firstLine="284"/>
        <w:jc w:val="both"/>
        <w:rPr>
          <w:sz w:val="24"/>
        </w:rPr>
      </w:pPr>
      <w:r>
        <w:rPr>
          <w:sz w:val="24"/>
        </w:rPr>
        <w:t>Победа русских на Чуд</w:t>
        <w:softHyphen/>
        <w:t>ском озере остановила на</w:t>
        <w:softHyphen/>
        <w:t>ступление крестоносцев. Ливонские рыцари, отказав</w:t>
        <w:softHyphen/>
        <w:t>шись от всех захватов, за</w:t>
        <w:softHyphen/>
        <w:t>ключили в 1243 г. мирный договор с Новгородом.</w:t>
      </w:r>
    </w:p>
    <w:p>
      <w:pPr>
        <w:pStyle w:val="Normal"/>
        <w:ind w:firstLine="284"/>
        <w:jc w:val="center"/>
        <w:rPr>
          <w:sz w:val="24"/>
        </w:rPr>
      </w:pPr>
      <w:r>
        <w:rPr>
          <w:sz w:val="24"/>
        </w:rPr>
      </w:r>
    </w:p>
    <w:p>
      <w:pPr>
        <w:pStyle w:val="Normal"/>
        <w:ind w:firstLine="284"/>
        <w:jc w:val="both"/>
        <w:rPr>
          <w:sz w:val="24"/>
        </w:rPr>
      </w:pPr>
      <w:r>
        <w:rPr>
          <w:sz w:val="24"/>
        </w:rPr>
        <w:t>Победы Александра Невского над шведскими и немецкими феодалами спас</w:t>
        <w:softHyphen/>
        <w:t>ли северо-западную Русь от порабощения.</w:t>
      </w:r>
    </w:p>
    <w:p>
      <w:pPr>
        <w:pStyle w:val="Normal"/>
        <w:ind w:firstLine="284"/>
        <w:jc w:val="both"/>
        <w:rPr>
          <w:sz w:val="24"/>
        </w:rPr>
      </w:pPr>
      <w:r>
        <w:rPr>
          <w:sz w:val="24"/>
        </w:rPr>
        <w:t>В этот период своеобр</w:t>
        <w:softHyphen/>
        <w:t>азно складывались отноше</w:t>
        <w:softHyphen/>
        <w:t>ния Руси и Литвы. Литовские племена в Прибалтике поз</w:t>
        <w:softHyphen/>
        <w:t>же, чем восточные славяне, перешли к классовому обще</w:t>
        <w:softHyphen/>
        <w:t>ству. Но во второй половине XII в. у них уже складыва</w:t>
        <w:softHyphen/>
        <w:t>ются союзы князей. Князья возглавляют набеги на Русь. Однако Литовское государст</w:t>
        <w:softHyphen/>
        <w:t>во возникло только в XIII в. Его основателем был Мондог. Расцвет же Великого княже</w:t>
        <w:softHyphen/>
        <w:t>ства Литовского наступил при Гедимине (1316-1341).</w:t>
      </w:r>
    </w:p>
    <w:p>
      <w:pPr>
        <w:pStyle w:val="Normal"/>
        <w:ind w:firstLine="284"/>
        <w:jc w:val="both"/>
        <w:rPr>
          <w:sz w:val="24"/>
        </w:rPr>
      </w:pPr>
      <w:r>
        <w:rPr>
          <w:sz w:val="24"/>
        </w:rPr>
        <w:t>С самого начала в состав Литовского княжества вхо</w:t>
        <w:softHyphen/>
        <w:t>дили не только литовские, но и русские земли.</w:t>
      </w:r>
    </w:p>
    <w:p>
      <w:pPr>
        <w:pStyle w:val="Normal"/>
        <w:ind w:firstLine="284"/>
        <w:jc w:val="both"/>
        <w:rPr>
          <w:sz w:val="24"/>
        </w:rPr>
      </w:pPr>
      <w:r>
        <w:rPr>
          <w:sz w:val="24"/>
        </w:rPr>
        <w:t>Особенно большие территории Руси оказались в Ли</w:t>
        <w:softHyphen/>
        <w:t>товском княжестве при Гедимине. В его руках были Минск, Туров, Витебск, Пинск. В Полоцкой земле княжили литов</w:t>
        <w:softHyphen/>
        <w:t>ские князья. Влияние Гедимина распространялось также на Киевскую, Галицкую и Волынскую земли. Собственно этнографическая Литва составляла около 1/10 этого обшир</w:t>
        <w:softHyphen/>
        <w:t>ного государства.</w:t>
      </w:r>
    </w:p>
    <w:p>
      <w:pPr>
        <w:pStyle w:val="Normal"/>
        <w:ind w:firstLine="284"/>
        <w:jc w:val="both"/>
        <w:rPr>
          <w:sz w:val="24"/>
        </w:rPr>
      </w:pPr>
      <w:r>
        <w:rPr>
          <w:sz w:val="24"/>
        </w:rPr>
        <w:t>Присоединение этих земель к Литве происходило в раз</w:t>
        <w:softHyphen/>
        <w:t>личных условиях. Имел место и прямой захват, но нередко русские князья признавали власть литовских князей добро</w:t>
        <w:softHyphen/>
        <w:t>вольно. Объяснялось это во многом неблагоприятными для Руси внешнеполитическими условиями. С одной стороны, русским землям угрожала агрессия немецких рыцарских орденов, с другой — ордынское иго. Феодальная раздроблен</w:t>
        <w:softHyphen/>
        <w:t>ность и княжеские междоусобицы в северо-восточной Руси делали ее бессильной помочь западным и юго-западным частям страны. Поэтому русские феодалы искали у Вели</w:t>
        <w:softHyphen/>
        <w:t>кого княжества Литовского защиты от внешней угрозы, тем более что литовские князья не были вассалами Орды, ордын</w:t>
        <w:softHyphen/>
        <w:t>ское иго не распространялось на его территорию.</w:t>
      </w:r>
    </w:p>
    <w:p>
      <w:pPr>
        <w:pStyle w:val="Normal"/>
        <w:ind w:firstLine="284"/>
        <w:jc w:val="both"/>
        <w:rPr>
          <w:sz w:val="24"/>
        </w:rPr>
      </w:pPr>
      <w:r>
        <w:rPr>
          <w:sz w:val="24"/>
        </w:rPr>
        <w:t>Включению русских земель в состав Великого княже</w:t>
        <w:softHyphen/>
        <w:t>ства Литовского способствовали также многосторонние и давние связи литовских племен с Русью, особенно укрепив</w:t>
        <w:softHyphen/>
        <w:t>шиеся в XIV в. Показателем их служат и браки литовских князей. Так, одна из дочерей Гедимина была замужем за тверским князем, а его сын Ольгерд был дважды женат на русских княжнах. Мужьями его дочерей были суздальский и серпуховской князья.</w:t>
      </w:r>
    </w:p>
    <w:p>
      <w:pPr>
        <w:pStyle w:val="Normal"/>
        <w:ind w:firstLine="284"/>
        <w:jc w:val="both"/>
        <w:rPr>
          <w:sz w:val="24"/>
        </w:rPr>
      </w:pPr>
      <w:r>
        <w:rPr>
          <w:sz w:val="24"/>
        </w:rPr>
        <w:t>Русские земли в составе Великого княжества Литовско</w:t>
        <w:softHyphen/>
        <w:t>го были более многочисленны, чем литовские. Они находи</w:t>
        <w:softHyphen/>
        <w:t>лись на более высокой ступени развития, оказывали существенное влияние на характер социальных отношений и уровень культуры этого государства. Феодальная знать Ве</w:t>
        <w:softHyphen/>
        <w:t>ликого княжества за исключением князей состояла во мно</w:t>
        <w:softHyphen/>
        <w:t>гом из русских. Русские князья и бояре в Великом княжестве Литовском участвовали в решении политических вопросов, в дипломатических переговорах. "Русская Правда" была дей</w:t>
        <w:softHyphen/>
        <w:t>ствующим сводом законов на территории Великого княже</w:t>
        <w:softHyphen/>
        <w:t>ства Литовского и послужила одним из источников для Судебника великого князя Казимира (1468 г.). Русский язык в его западном варианте, так называемая "русская мова", стал государственным языком Великого княжества Литов</w:t>
        <w:softHyphen/>
        <w:t>ского, языком образованной части литовского общества.</w:t>
      </w:r>
    </w:p>
    <w:p>
      <w:pPr>
        <w:pStyle w:val="Normal"/>
        <w:ind w:firstLine="284"/>
        <w:jc w:val="both"/>
        <w:rPr/>
      </w:pPr>
      <w:r>
        <w:rPr>
          <w:sz w:val="24"/>
        </w:rPr>
        <w:t>Междоусобицы ослабляли силы Литовского государст</w:t>
        <w:softHyphen/>
        <w:t>ва, усиливали опасность со стороны Тевтонского ордена, угрожавшего не только Литве, но и Польше. В кругах поль</w:t>
        <w:softHyphen/>
        <w:t>ских феодалов вынашивался план объединения двух госу</w:t>
        <w:softHyphen/>
        <w:t>дарств. Это создавало большие возможности для совместного отпора ордену. Одновременно польские феодалы рассчиты</w:t>
        <w:softHyphen/>
        <w:t>вали на присоединение к Польше украинских земель и под</w:t>
        <w:softHyphen/>
        <w:t xml:space="preserve">чинение своему влиянию Великого княжества Литовского. Польско-Литовская уния </w:t>
      </w:r>
      <w:r>
        <w:rPr>
          <w:sz w:val="24"/>
          <w:szCs w:val="24"/>
        </w:rPr>
        <w:t>отвечала интересам и литовских феодалов, надеявшихся на помощь Польши для успешной борьбы против ордена. Поэтому в 385 г. между ними была заключена уния.</w:t>
      </w:r>
    </w:p>
    <w:p>
      <w:pPr>
        <w:pStyle w:val="Normal"/>
        <w:ind w:firstLine="284"/>
        <w:jc w:val="both"/>
        <w:rPr>
          <w:sz w:val="24"/>
          <w:szCs w:val="24"/>
        </w:rPr>
      </w:pPr>
      <w:r>
        <w:rPr>
          <w:sz w:val="24"/>
          <w:szCs w:val="24"/>
        </w:rPr>
        <w:t>Прекращение внутренних раздоров и усобиц способст</w:t>
        <w:softHyphen/>
        <w:t>вовали более эффективному отпору Тевтонскому ордену. Решающая битва произошла 15 июля 1410 г. возле селения Грюнвальд в Северной Польше. В этом сражении принима</w:t>
        <w:softHyphen/>
        <w:t>ли участие и русские войска, сыгравшие важную роль в битве. Победа под Грюнвальдом остановила дальнейшую агрессию Тевтонского ордена на территории Польши и Лит</w:t>
        <w:softHyphen/>
        <w:t>вы, способствовала укреплению международных позиций Руси.</w:t>
      </w:r>
    </w:p>
    <w:p>
      <w:pPr>
        <w:pStyle w:val="Normal"/>
        <w:ind w:firstLine="284"/>
        <w:jc w:val="both"/>
        <w:rPr>
          <w:sz w:val="24"/>
          <w:szCs w:val="24"/>
        </w:rPr>
      </w:pPr>
      <w:r>
        <w:rPr>
          <w:sz w:val="24"/>
          <w:szCs w:val="24"/>
        </w:rPr>
        <w:t>После смерти князя Владимира Святославовича в 1015 г. началась длительная кровопролитная война между его много</w:t>
        <w:softHyphen/>
        <w:t>численными сыновьями, управлявшими отдельными частя</w:t>
        <w:softHyphen/>
        <w:t>ми Руси. У каждого из родных и близких киевских князей была та или иная "обчина", свой участок, и каждый из них стремился увеличить свою часть. Это создавало напряжен</w:t>
        <w:softHyphen/>
        <w:t>ное положение во всех княжеских центрах и в самом Киеве. По мнению академика Б.А. Рыбакова, настоящая феодаль</w:t>
        <w:softHyphen/>
        <w:t>ная раздробленность на Руси наступает несколько позже, когда "кристаллизуются" отдельные земли, вырастают большие города, возглавляющие эти земли, когда в каждом су</w:t>
        <w:softHyphen/>
        <w:t>веренном княжестве закрепляется своя княжеская динас</w:t>
        <w:softHyphen/>
        <w:t>тия.</w:t>
      </w:r>
    </w:p>
    <w:p>
      <w:pPr>
        <w:pStyle w:val="Normal"/>
        <w:ind w:firstLine="284"/>
        <w:jc w:val="both"/>
        <w:rPr/>
      </w:pPr>
      <w:r>
        <w:rPr>
          <w:sz w:val="24"/>
          <w:szCs w:val="24"/>
        </w:rPr>
        <w:t>Все это появилось на Руси только после 1132 г., а во второй половине XI в. все было изменчиво, непрочно и не</w:t>
        <w:softHyphen/>
        <w:t>устойчиво. Княжеские усобицы разоряли народ и дружину, расшатывали русскую государственность, но не вводили никакой новой политической формы. Княжеская верхушка и ее ближайшее окружение своими внутренними распрями и постоянными перемещениями создали кризисное поло</w:t>
        <w:softHyphen/>
        <w:t>жение внутри страны. К внутренним противоречиям доба</w:t>
        <w:softHyphen/>
        <w:t>вилось вторжение кочевых орд, которые продолжительное время терроризировали страну. В последней четверти XI в. в сложных</w:t>
      </w:r>
      <w:r>
        <w:rPr>
          <w:sz w:val="24"/>
        </w:rPr>
        <w:t xml:space="preserve"> условиях внутреннего кризиса и постоянной угро</w:t>
        <w:softHyphen/>
        <w:t>зы внешней опасности княжеские усобицы приобретали ха</w:t>
        <w:softHyphen/>
        <w:t>рактер всенародного бедствия. За время этих усобиц кня</w:t>
        <w:softHyphen/>
        <w:t>жеская власть расшаталась. Дошедшие до нас историчес</w:t>
        <w:softHyphen/>
        <w:t>кие сведения говорят о том, что первые княжеские междо</w:t>
        <w:softHyphen/>
        <w:t xml:space="preserve">усобия кончились не разделением страны, а победой одного из князей. Но на рубеже </w:t>
      </w:r>
      <w:r>
        <w:rPr>
          <w:sz w:val="24"/>
          <w:lang w:val="en-US"/>
        </w:rPr>
        <w:t>XI</w:t>
      </w:r>
      <w:r>
        <w:rPr>
          <w:sz w:val="24"/>
        </w:rPr>
        <w:t>-</w:t>
      </w:r>
      <w:r>
        <w:rPr>
          <w:sz w:val="24"/>
          <w:lang w:val="en-US"/>
        </w:rPr>
        <w:t>XII</w:t>
      </w:r>
      <w:r>
        <w:rPr>
          <w:sz w:val="24"/>
        </w:rPr>
        <w:t xml:space="preserve"> вв. единое древнерусское государство распалось на целый ряд самостоятельных кня</w:t>
        <w:softHyphen/>
        <w:t>жеств и земель. Начинается период феодальной раздроблен</w:t>
        <w:softHyphen/>
        <w:t>ности. Бесконечные усобицы на Руси продолжались. Еще в конце XI в. собрался княжеский съезд, на котором устано</w:t>
        <w:softHyphen/>
        <w:t>вили совершенно новый принцип организации власти на Руси. Русская земля больше не считалась единым владени</w:t>
        <w:softHyphen/>
        <w:t>ем всего княжеского дома, а была совокупностью наследст</w:t>
        <w:softHyphen/>
        <w:t>венных владений княжеского дома. Установление этого прин</w:t>
        <w:softHyphen/>
        <w:t>ципа юридически закрепляло уже начавшееся разделение Русской земли на отдельные княжества, закрепляло фео</w:t>
        <w:softHyphen/>
        <w:t>дальную раздробленность. На некоторое время эти усобицы удалось остановить благодаря деятельности Владимира Мо</w:t>
        <w:softHyphen/>
        <w:t>номаха. Княжение Владимира Мономаха (1113-1125) и его сына Мстислава Великого (1125-1132) было временем вос</w:t>
        <w:softHyphen/>
        <w:t>становления единства древнерусского государства.</w:t>
      </w:r>
    </w:p>
    <w:p>
      <w:pPr>
        <w:pStyle w:val="Normal"/>
        <w:ind w:firstLine="284"/>
        <w:jc w:val="both"/>
        <w:rPr>
          <w:sz w:val="24"/>
        </w:rPr>
      </w:pPr>
      <w:r>
        <w:rPr>
          <w:sz w:val="24"/>
        </w:rPr>
        <w:t>Однако центробежные силы оказались непреодолимы</w:t>
        <w:softHyphen/>
        <w:t>ми. Феодальная раздробленность наступила. Произошел не распад древнерусского государства, а превращение его в своеобразную федерацию княжеств во главе с Великим кня</w:t>
        <w:softHyphen/>
        <w:t>зем Киевским, хотя власть его год от года слабела и была скорее номинальной. Отношения между князьями регулиро</w:t>
        <w:softHyphen/>
        <w:t>вались существовавшим тогда обычным правом и заклю</w:t>
        <w:softHyphen/>
        <w:t>чавшимися между ними соглашениями.</w:t>
      </w:r>
    </w:p>
    <w:p>
      <w:pPr>
        <w:pStyle w:val="Normal"/>
        <w:ind w:firstLine="284"/>
        <w:jc w:val="both"/>
        <w:rPr/>
      </w:pPr>
      <w:r>
        <w:rPr>
          <w:sz w:val="24"/>
        </w:rPr>
        <w:t>Причин перехода к феодальной раздробленности было много. В их числе — появление и распространение феодальнего землевладения, причем не только княжеского, но и частного, возникновение боярских сел. Другой причиной можно считать и то, что процесс постепенного оседания дружины на землю заставлял и князя быть менее подвиж</w:t>
        <w:softHyphen/>
        <w:t>ным, стремиться укрепить свое собственное княжество, а не переходить на новый княжеский стол. К причинам пере</w:t>
        <w:softHyphen/>
        <w:t>хода к феодальной раздробленности следует отнести и рост городов, и развитие отдельных земель, что делало их более независимыми от Киева. Вместо одного центра появляются несколько.</w:t>
      </w:r>
    </w:p>
    <w:p>
      <w:pPr>
        <w:pStyle w:val="Normal"/>
        <w:ind w:firstLine="284"/>
        <w:jc w:val="both"/>
        <w:rPr>
          <w:sz w:val="24"/>
        </w:rPr>
      </w:pPr>
      <w:r>
        <w:rPr>
          <w:sz w:val="24"/>
        </w:rPr>
        <w:t>Во второй половине XII в. завершается процесс образо</w:t>
        <w:softHyphen/>
        <w:t>вания системы отдельных княжеств. Наступил период фео</w:t>
        <w:softHyphen/>
        <w:t>дальной раздробленности. В то же время этот процесс по своему содержанию создавал новые благоприятные усло</w:t>
        <w:softHyphen/>
        <w:t>вия для дальнейшего экономического, политического и куль</w:t>
        <w:softHyphen/>
        <w:t>турного развития русских земель.</w:t>
      </w:r>
    </w:p>
    <w:p>
      <w:pPr>
        <w:pStyle w:val="Normal"/>
        <w:ind w:firstLine="284"/>
        <w:jc w:val="both"/>
        <w:rPr>
          <w:sz w:val="24"/>
        </w:rPr>
      </w:pPr>
      <w:r>
        <w:rPr>
          <w:sz w:val="24"/>
        </w:rPr>
        <w:t>Процесс феодального раздробления Руси был обуслов</w:t>
        <w:softHyphen/>
        <w:t>лен укреплением власти крупнейших феодалов на местах и зарождением местных административных центров. Теперь князья боролись не за захват власти во всей стране, а за расширение границ своего княжества за счет соседей. Они уже не стремились менять свои княжения на более бога</w:t>
        <w:softHyphen/>
        <w:t>тые, а прежде всего заботились об их укреплении, расширяя вотчинное хозяйство за счет захвата земель более мелких феодалов и смердов. С ростом числа феодально зависимых людей эксплуатация их труда в вотчинном хозяйстве ста</w:t>
        <w:softHyphen/>
        <w:t>новилась основой экономической мощи князя-феодала. Он заводил дружину, служившую ему для охраны его собст</w:t>
        <w:softHyphen/>
        <w:t>венности и захвата новых земель. Дружинники тоже были феодалами, но менее крупными и зависимыми от князя, поскольку получали от своего господина землю или долю княжеских доходов.</w:t>
      </w:r>
    </w:p>
    <w:p>
      <w:pPr>
        <w:pStyle w:val="Normal"/>
        <w:ind w:firstLine="284"/>
        <w:jc w:val="both"/>
        <w:rPr>
          <w:sz w:val="24"/>
        </w:rPr>
      </w:pPr>
      <w:r>
        <w:rPr>
          <w:sz w:val="24"/>
        </w:rPr>
        <w:t>В вотчинном хозяйстве крупных феодалов-князей про</w:t>
        <w:softHyphen/>
        <w:t>изводилось все для них необходимое. Это, с одной стороны, укрепляло их суверенитет, а с другой — ослабляло власть великого князя. Великий князь уже не имел ни сил, ни влас</w:t>
        <w:softHyphen/>
        <w:t>ти, достаточных для того, чтобы предотвратить или хотя бы остановить политический распад единого государства. Ос</w:t>
        <w:softHyphen/>
        <w:t>лабление центральной власти и привело к тому, что неког</w:t>
        <w:softHyphen/>
        <w:t>да могущественная Киевская Русь распалась на ряд суверенных княжеств, ставших со временем вполне сло</w:t>
        <w:softHyphen/>
        <w:t>жившимися государствами. Их князья имели все права су</w:t>
        <w:softHyphen/>
        <w:t>веренного государя: они решали с боярами вопросы внутреннего устройства, объявляли войны, подписывали мир и заключали любые союзы.</w:t>
      </w:r>
    </w:p>
    <w:p>
      <w:pPr>
        <w:pStyle w:val="Normal"/>
        <w:ind w:firstLine="284"/>
        <w:jc w:val="both"/>
        <w:rPr/>
      </w:pPr>
      <w:r>
        <w:rPr>
          <w:sz w:val="24"/>
        </w:rPr>
        <w:t>Период феодальной раздробленности охватывает в це</w:t>
        <w:softHyphen/>
        <w:t xml:space="preserve">лом </w:t>
      </w:r>
      <w:r>
        <w:rPr>
          <w:sz w:val="24"/>
          <w:lang w:val="en-US"/>
        </w:rPr>
        <w:t>XII</w:t>
      </w:r>
      <w:r>
        <w:rPr>
          <w:sz w:val="24"/>
        </w:rPr>
        <w:t>-</w:t>
      </w:r>
      <w:r>
        <w:rPr>
          <w:sz w:val="24"/>
          <w:lang w:val="en-US"/>
        </w:rPr>
        <w:t>XV</w:t>
      </w:r>
      <w:r>
        <w:rPr>
          <w:sz w:val="24"/>
        </w:rPr>
        <w:t xml:space="preserve"> вв. Количество самостоятельных княжеств не было устойчивым из-за семейных разделов и объединения некоторых из них. В середине XII в. насчитывалось 15 круп</w:t>
        <w:softHyphen/>
        <w:t>ных и мелких удельных княжеств, накануне ордынского нашествия на Русь (1237-1240) — около 50, а в XIV в., когда уже начался процесс феодальной консолидации, число</w:t>
      </w:r>
      <w:r>
        <w:rPr>
          <w:b/>
          <w:sz w:val="24"/>
        </w:rPr>
        <w:t xml:space="preserve"> </w:t>
      </w:r>
      <w:r>
        <w:rPr>
          <w:sz w:val="24"/>
        </w:rPr>
        <w:t>их приближалось к 250.</w:t>
      </w:r>
    </w:p>
    <w:p>
      <w:pPr>
        <w:pStyle w:val="Normal"/>
        <w:ind w:firstLine="284"/>
        <w:jc w:val="both"/>
        <w:rPr>
          <w:sz w:val="24"/>
        </w:rPr>
      </w:pPr>
      <w:r>
        <w:rPr>
          <w:sz w:val="24"/>
        </w:rPr>
        <w:t>С торжеством феодальной раздробленности общерус</w:t>
        <w:softHyphen/>
        <w:t>ское значение власти киевских великих князей постепенно стало ослабевать по сравнению с другими князьями и было сведено в конечном итоге на нет. Уже со второй половины XII в. выделяются сильные княжества, правители которых становятся "великими", "старейшими" в своих землях, пред</w:t>
        <w:softHyphen/>
        <w:t>ставляя в них вершину всей феодальной иерархии, верхов</w:t>
        <w:softHyphen/>
        <w:t>ного главу. До середины XII в. таким главой в масштабах всей Руси был киевский князь, но со второй половины XII в. его роль перешла к местным великим князьям.</w:t>
      </w:r>
    </w:p>
    <w:p>
      <w:pPr>
        <w:pStyle w:val="Normal"/>
        <w:ind w:firstLine="284"/>
        <w:jc w:val="both"/>
        <w:rPr>
          <w:sz w:val="24"/>
        </w:rPr>
      </w:pPr>
      <w:r>
        <w:rPr>
          <w:sz w:val="24"/>
        </w:rPr>
        <w:t>В конце XII — начале XIII вв. на Руси определились три основных политических центра, каждый из которых оказывал решающее влияние на политическую жизнь в со</w:t>
        <w:softHyphen/>
        <w:t>седних с ними землях и княжествах: для северо-восточной и западной Руси — Владимиро-Суздальское княжество; для южной и юго-западной Руси — Галицко-Волынское княже</w:t>
        <w:softHyphen/>
        <w:t>ство; для северо-западной Руси — Новгородская феодаль</w:t>
        <w:softHyphen/>
        <w:t>ная республика. Князья обладали всеми правами суверенных государей, наряду с продолжавшими действовать нормами "Русской Правды" в землях и княжествах начинают скла</w:t>
        <w:softHyphen/>
        <w:t>дываться свои правовые нормы, находившие отражение в договорах между князьями и в торговых договорах русских городов с зарубежными. Иначе говоря, для каждой из рус</w:t>
        <w:softHyphen/>
        <w:t>ских земель были характерны свои отличительные особен</w:t>
        <w:softHyphen/>
        <w:t>ности, но вместе с тем их тесная связь в рамках федерации обеспечивалась общим сознанием единства Русской земли и общими основными законами, заключенными между ними.</w:t>
      </w:r>
    </w:p>
    <w:p>
      <w:pPr>
        <w:pStyle w:val="TextBodyIndent"/>
        <w:rPr/>
      </w:pPr>
      <w:r>
        <w:rPr/>
        <w:t>Особый политический строй, отличный от строя в дру</w:t>
        <w:softHyphen/>
        <w:t>гих княжеских землях, сложился в XII в. в Новгородской земле, одной из наиболее развитых русских земель. В XII в. Великий Новгород был одним из крупнейших городов не только на Руси, но и в Европе. Он занимал очень выгодное географическое положение на пересечении важных для Руси и других государств Восточной Европы торговых путей, связывавших Балтийское море с Черным и Каспийским. В своей торговле Новгород использовал широко развитые в Новгородской земле ремесла и различные промыслы. Высшее новгородское сословие — бояре принимали активное участие во внешней торговле. Хотя новгородское сословие и торговля достигли небывалого расцвета, основу экономики Новгородской земли составляли сельское хозяйство и свя</w:t>
        <w:softHyphen/>
        <w:t>занные с ним промыслы.</w:t>
      </w:r>
    </w:p>
    <w:p>
      <w:pPr>
        <w:pStyle w:val="Normal"/>
        <w:ind w:firstLine="284"/>
        <w:jc w:val="both"/>
        <w:rPr>
          <w:sz w:val="24"/>
        </w:rPr>
      </w:pPr>
      <w:r>
        <w:rPr>
          <w:sz w:val="24"/>
        </w:rPr>
        <w:t>Общественно-политическая жизнь Новгорода имела существенные особенности. Сначала Новгород наряду с другими русскими княжествами подчинялся Киеву. Но в ходе развития вечевого строя Новгород в XII в. стал само</w:t>
        <w:softHyphen/>
        <w:t>стоятельной феодальной республикой и принимал к себе князей только по собственному выбору и на определенных условиях. Князь выполнял функцию связующего звена с одной стороны Новгорода с Русью и порядками в остальных ее землях, а с другой — отдельных частей Новгородской земли. Ведал вопросами защиты Новгорода и его владений от нападения внешних врагов, был высшей судебной ин</w:t>
        <w:softHyphen/>
        <w:t>станцией. Новгородцы подписывали с ним договор об усло</w:t>
        <w:softHyphen/>
        <w:t>виях княжения, которые князь обязан был выполнять или в противном случае покинуть Новгород. Высшим органом влас</w:t>
        <w:softHyphen/>
        <w:t>ти в Новгороде было вече — собрание мужского населения города. Вече обладало чрезвычайно широкими полномочия</w:t>
        <w:softHyphen/>
        <w:t>ми. Собираться на вече имели право все свободные гражда</w:t>
        <w:softHyphen/>
        <w:t>не — от бояр до "черных людей". Все вопросы решались большинством голосов, несогласное меньшинство силой при</w:t>
        <w:softHyphen/>
        <w:t>нуждали признать решение большинства. Как правило, на вече созывались несколько сот владельцев городских уса</w:t>
        <w:softHyphen/>
        <w:t>деб, а все важные вопросы жизни Новгородской земли до вынесения их на вече предварительно обсуждались в узком кругу небольшой группы наиболее влиятельных бояр.</w:t>
      </w:r>
    </w:p>
    <w:p>
      <w:pPr>
        <w:pStyle w:val="Normal"/>
        <w:ind w:firstLine="284"/>
        <w:jc w:val="both"/>
        <w:rPr>
          <w:sz w:val="24"/>
        </w:rPr>
      </w:pPr>
      <w:r>
        <w:rPr>
          <w:sz w:val="24"/>
        </w:rPr>
        <w:t>Главными правительственными лицами в Новгороде были посадник и тысяцкий. Посадник избирался из самых влия</w:t>
        <w:softHyphen/>
        <w:t>тельных бояр на неопределенное время. Будучи посредни</w:t>
        <w:softHyphen/>
        <w:t>ком между князем и народом, он вместе с князем имел право судить и управлять, руководил совещаниями веча, от имени Новгорода вел переговоры с другими княжествами и зару</w:t>
        <w:softHyphen/>
        <w:t>бежными государствами и заменял князя в его отсутствие.</w:t>
      </w:r>
    </w:p>
    <w:p>
      <w:pPr>
        <w:pStyle w:val="Normal"/>
        <w:ind w:firstLine="284"/>
        <w:jc w:val="both"/>
        <w:rPr>
          <w:sz w:val="24"/>
        </w:rPr>
      </w:pPr>
      <w:r>
        <w:rPr>
          <w:sz w:val="24"/>
        </w:rPr>
        <w:t>Тысяцкий избирался из небоярского населения Новгор</w:t>
        <w:softHyphen/>
        <w:t>ода. Как судья он имел дело преимущественно с "черными людьми". Тысяцкий осуществлял контроль за налоговой системой.</w:t>
      </w:r>
    </w:p>
    <w:p>
      <w:pPr>
        <w:pStyle w:val="Normal"/>
        <w:ind w:firstLine="284"/>
        <w:jc w:val="both"/>
        <w:rPr/>
      </w:pPr>
      <w:r>
        <w:rPr>
          <w:sz w:val="24"/>
        </w:rPr>
        <w:t>Во главе новгородской церкви стоял епископ (позднее — архиепископ). Он принимал участие во всех важных граж</w:t>
        <w:softHyphen/>
        <w:t>данских делах, имел свой суд, собственный штат и даже собственный воинский полк. Вечевой строй в Новгородской земле был одной из форм феодального государства. Вече должностных лиц создавало иллюзию "народовластия", ви</w:t>
        <w:softHyphen/>
        <w:t>димость участия всего мужского населения Новгорода в делах управления. В действительности же вся реальная полнота власти находилась в руках бояр и привилегирован</w:t>
        <w:softHyphen/>
        <w:t>ной части купечества. Боярско-купеческая верхушка учи</w:t>
        <w:softHyphen/>
        <w:t>тывала политическую активность городского плебса и умело использовала ее в борьбе с княжеской властью, отстаивая свои собственные интересы.</w:t>
      </w:r>
    </w:p>
    <w:p>
      <w:pPr>
        <w:pStyle w:val="Normal"/>
        <w:ind w:firstLine="284"/>
        <w:jc w:val="both"/>
        <w:rPr>
          <w:sz w:val="24"/>
        </w:rPr>
      </w:pPr>
      <w:r>
        <w:rPr>
          <w:sz w:val="24"/>
        </w:rPr>
        <w:t>Феодальная раздробленность отмечена также экономи</w:t>
        <w:softHyphen/>
        <w:t>ческим и культурным подъемом русских земель. Укрупня</w:t>
        <w:softHyphen/>
        <w:t>лись старые и росли новые города — их число в XIII в. достигло 300. Вокруг городов складывались местные рынки, зарождалось товарное производство. В политическом отно</w:t>
        <w:softHyphen/>
        <w:t>шении феодальная раздробленность в какой-то мере была шагом вперед по сравнению с раннефеодальной монархией. Она создала в последующем необходимые условия для объ</w:t>
        <w:softHyphen/>
        <w:t>единения Руси на новом, более высоком и прочном уровне.</w:t>
      </w:r>
    </w:p>
    <w:p>
      <w:pPr>
        <w:pStyle w:val="Normal"/>
        <w:ind w:firstLine="284"/>
        <w:jc w:val="both"/>
        <w:rPr>
          <w:sz w:val="24"/>
        </w:rPr>
      </w:pPr>
      <w:r>
        <w:rPr>
          <w:sz w:val="24"/>
        </w:rPr>
        <w:t>Феодальная раздробленность была закономерным эта</w:t>
        <w:softHyphen/>
        <w:t>пом развития феодальных отношений. Она способствовала дальнейшему укреплению феодальной формации, развитию культуры в новых центрах. Вместе с тем феодальная ра</w:t>
        <w:softHyphen/>
        <w:t>здробленность ослабляла силы народа в борьбе с внешней опасностью, что особенно трагически сказалось в годы татаро-монгольского нашествия.</w:t>
      </w:r>
    </w:p>
    <w:p>
      <w:pPr>
        <w:pStyle w:val="Heading3"/>
        <w:jc w:val="center"/>
        <w:rPr/>
      </w:pPr>
      <w:r>
        <w:rPr/>
        <w:t>§ 3. Татаро-монгольское нашествие и его последствия для русских земель</w:t>
      </w:r>
    </w:p>
    <w:p>
      <w:pPr>
        <w:pStyle w:val="Normal"/>
        <w:ind w:firstLine="284"/>
        <w:jc w:val="both"/>
        <w:rPr/>
      </w:pPr>
      <w:r>
        <w:rPr>
          <w:sz w:val="24"/>
        </w:rPr>
        <w:t>В XIII в. народам Руси пришлось вынести тяжелую борь</w:t>
        <w:softHyphen/>
        <w:t>бу с иноземными захватчиками. С востока на Русь обруши</w:t>
        <w:softHyphen/>
        <w:t>лись полчища татаро-монгольских завоевателей. С запада русские земли подвергались агрессии немецких, шведских и датских рыцарей — крестоносцев. Исход героической борь</w:t>
        <w:softHyphen/>
        <w:t>бы с захватчиками надолго определил исторические судьбы народов нашей страны, оказал огромное влияние на их даль</w:t>
        <w:softHyphen/>
        <w:t>нейшее экономическое и государственно-политическое разви</w:t>
        <w:softHyphen/>
        <w:t>тие, привел к значительным изменениям в этнической и политической карте Восточной Европы и Средней Азии. Наи</w:t>
        <w:softHyphen/>
        <w:t>более разрушительным для Руси было нашествие татаро-монгольских завоевателей. Ордынское иго надолго затор</w:t>
        <w:softHyphen/>
        <w:t>мозило экономическое развитие Руси, разрушило ее сель</w:t>
        <w:softHyphen/>
        <w:t>ское хозяйство, подорвало русскую культуру. Татаро-мон</w:t>
        <w:softHyphen/>
        <w:t>гольское нашествие привело к падению роли городов в политической и экономической жизни Руси. Вследствие разрушения городов, гибели их в огне пожаров и увода в плен квалифицированных ремесленников надолго исчезли сложные виды ремесла, приостановилось городское строи</w:t>
        <w:softHyphen/>
        <w:t>тельство, пришло в упадок изобразительное и прикладное искусство. Тяжелым последствием ига было углубление разобщения Руси и обособления отдельных ее частей. Ос</w:t>
        <w:softHyphen/>
        <w:t>лабленная страна не смогла отстоять ряд западных и южных районов, захваченных позже литовскими и польскими фео</w:t>
        <w:softHyphen/>
        <w:t>далами. Нанесен был удар торговым связям Руси с Западом: торговые связи с зарубежными странами сохранились лишь у Новгорода, Пскова, Полоцка, Витебска и Смоленска.</w:t>
      </w:r>
    </w:p>
    <w:p>
      <w:pPr>
        <w:pStyle w:val="Normal"/>
        <w:ind w:firstLine="284"/>
        <w:jc w:val="both"/>
        <w:rPr>
          <w:sz w:val="24"/>
        </w:rPr>
      </w:pPr>
      <w:r>
        <w:rPr>
          <w:sz w:val="24"/>
        </w:rPr>
        <w:t>Татаро-монгольское нашествие привело к резкому со</w:t>
        <w:softHyphen/>
        <w:t>кращению населения страны, особенно городского. Множе</w:t>
        <w:softHyphen/>
        <w:t>ство людей было убито, не меньше уведено в рабство. В некоторых разрушенных городах и селах жизнь так и не возродилась. Гибель многих князей и дружинников, про</w:t>
        <w:softHyphen/>
        <w:t>фессиональных воинов и феодалов приостановила развитие феодального земледелия.</w:t>
      </w:r>
    </w:p>
    <w:p>
      <w:pPr>
        <w:pStyle w:val="Normal"/>
        <w:ind w:firstLine="284"/>
        <w:jc w:val="both"/>
        <w:rPr/>
      </w:pPr>
      <w:r>
        <w:rPr>
          <w:sz w:val="24"/>
        </w:rPr>
        <w:t>Восстановление разрушенных городов и деревень в зна</w:t>
        <w:softHyphen/>
        <w:t>чительной степени затруднялось двумя долго действующи</w:t>
        <w:softHyphen/>
        <w:t>ми факторами. Во-первых, существенная часть националь</w:t>
        <w:softHyphen/>
        <w:t>ного дохода страны уходила в Орду в виде дани. Во-вторых, по свидетельству крупного историка-исследователя, специ</w:t>
        <w:softHyphen/>
        <w:t>алиста по истории Золотой Орды В.Л. Егорова, до середины XIV в. на земли северо-восточной и юго-западной Руси было совершено более 20 военных нападений различных по чис</w:t>
        <w:softHyphen/>
        <w:t>ленности золотоордынских отрядов, и крайне ослабленная после разгрома Русь длительное время фактически в оди</w:t>
        <w:softHyphen/>
        <w:t>ночку сдерживала постоянный натиск монголов и даже в значительной мере сковывала</w:t>
      </w:r>
      <w:r>
        <w:rPr>
          <w:b/>
          <w:sz w:val="24"/>
        </w:rPr>
        <w:t xml:space="preserve"> </w:t>
      </w:r>
      <w:r>
        <w:rPr>
          <w:sz w:val="24"/>
        </w:rPr>
        <w:t>их дальнейшую экспансию, неся при этом немалые потери (Егоров В.Л. Золотая Орда: Мифы и реальность. М., 1990).</w:t>
      </w:r>
    </w:p>
    <w:p>
      <w:pPr>
        <w:pStyle w:val="Normal"/>
        <w:ind w:firstLine="284"/>
        <w:jc w:val="both"/>
        <w:rPr>
          <w:sz w:val="24"/>
        </w:rPr>
      </w:pPr>
      <w:r>
        <w:rPr>
          <w:sz w:val="24"/>
        </w:rPr>
        <w:t>Однако при всех тяжелых для Руси последствиях золотоордынское нашествие на Руси имело и некоторые осо</w:t>
        <w:softHyphen/>
        <w:t>бенности, способствовавшие тому, что русский народ в условиях ига не только сохранил свою национальную само</w:t>
        <w:softHyphen/>
        <w:t>стоятельность, но и нашел в себе силы навсегда изгнать завоевателей из родных мест.</w:t>
      </w:r>
    </w:p>
    <w:p>
      <w:pPr>
        <w:pStyle w:val="Normal"/>
        <w:ind w:firstLine="284"/>
        <w:jc w:val="both"/>
        <w:rPr/>
      </w:pPr>
      <w:r>
        <w:rPr>
          <w:sz w:val="24"/>
        </w:rPr>
        <w:t>В отличие от стран Средней Азии, Прикаспия и Север</w:t>
        <w:softHyphen/>
        <w:t>ного Причерноморья татаро-монголы отказались от прямо</w:t>
        <w:softHyphen/>
        <w:t>го включения русских земель в состав Золотой Орды и создания на них своей постоянно действующей админис</w:t>
        <w:softHyphen/>
        <w:t>трации. Зависимость Руси от татаро-монгольских ханов выражалась главным образом в тяжелой дани. В конце XIII в. под давлением народных антиордынских выступлений сбор дани ордынцы вынуждены были передать русским князьям. Затем из русских городов были отозваны баскаки (сборщи</w:t>
        <w:softHyphen/>
        <w:t>ки дани), что в дальнейшем уменьшило возможность Орды непосредственно вмешиваться во внутриполитическую жизнь Руси. Эта особенность ордынского ига объяснялась не столько отсутствием на Руси благоприятных природных условий для экстенсивного кочевого скотоводства татаро-монголов, сколько героической борьбой русского народа про</w:t>
        <w:softHyphen/>
        <w:t>тив иноземных захватчиков как во время нашествия Батыя, так и на протяжении всего периода ордынского ига.</w:t>
      </w:r>
    </w:p>
    <w:p>
      <w:pPr>
        <w:pStyle w:val="Normal"/>
        <w:ind w:firstLine="284"/>
        <w:jc w:val="both"/>
        <w:rPr>
          <w:sz w:val="24"/>
        </w:rPr>
      </w:pPr>
      <w:r>
        <w:rPr>
          <w:sz w:val="24"/>
        </w:rPr>
        <w:t>Кроме того, татаро-монголы старались открыто не по</w:t>
        <w:softHyphen/>
        <w:t>сягать на духовный образ жизни русских людей, и прежде всего на православную веру, хотя и разрушали церкви. В какой-то мере они были терпимы к любому вероисповеда</w:t>
        <w:softHyphen/>
        <w:t>нию, внешне и у себя в Золотой Орде не мешали отправле</w:t>
        <w:softHyphen/>
        <w:t>нию любых религиозных обрядов. Русское духовенство ордынцы не без основания считали нередко своими союзни</w:t>
        <w:softHyphen/>
        <w:t>ками. Во-первых, русская церковь боролась против влия</w:t>
        <w:softHyphen/>
        <w:t>ния католичества, а папа римский был врагом Золотой Орды. Во-вторых, церковь на Руси в начальный период ига под</w:t>
        <w:softHyphen/>
        <w:t>держивала князей, выступавших за сосуществование с Ордой. В свою очередь ордынцы освобождали русское ду</w:t>
        <w:softHyphen/>
        <w:t>ховенство от дани и снабжали служителей церкви охран</w:t>
        <w:softHyphen/>
        <w:t>ными грамотами на церковное имущество. Позже церковь сыграла значительную роль в сплочении всего русского наро</w:t>
        <w:softHyphen/>
        <w:t>да для борьбы за независимость.</w:t>
      </w:r>
    </w:p>
    <w:p>
      <w:pPr>
        <w:pStyle w:val="Normal"/>
        <w:ind w:firstLine="284"/>
        <w:jc w:val="both"/>
        <w:rPr>
          <w:sz w:val="24"/>
        </w:rPr>
      </w:pPr>
      <w:r>
        <w:rPr>
          <w:sz w:val="24"/>
        </w:rPr>
        <w:t>Для более конкретного представления характера и мас</w:t>
        <w:softHyphen/>
        <w:t>штабов татаро-монгольского нашествия следует хотя бы коротко остановиться на исторических моментах, связан</w:t>
        <w:softHyphen/>
        <w:t>ных с ними.</w:t>
      </w:r>
    </w:p>
    <w:p>
      <w:pPr>
        <w:pStyle w:val="Normal"/>
        <w:ind w:firstLine="284"/>
        <w:jc w:val="both"/>
        <w:rPr>
          <w:sz w:val="24"/>
        </w:rPr>
      </w:pPr>
      <w:r>
        <w:rPr>
          <w:sz w:val="24"/>
        </w:rPr>
        <w:t>В начале XIII в., завоевав часть Сибири, татаро-монго</w:t>
        <w:softHyphen/>
        <w:t>лы приступили в 1215 г. к покорению Китая. Им удалось захватить всю его северную часть. Из Китая они вывезли новейшую для того времени военную технику и специалис</w:t>
        <w:softHyphen/>
        <w:t>тов. Кроме того, из числа китайцев татаро-монголы получи</w:t>
        <w:softHyphen/>
        <w:t>ли кадры грамотных и опытных чиновников. В 1219 г. войска Чингисхана вторглись в Среднюю Азию. Последствия та</w:t>
        <w:softHyphen/>
        <w:t>таро-монгольского завоевания Средней Азии были исклю</w:t>
        <w:softHyphen/>
        <w:t>чительно тяжелы, погибло большинство земледельческих оазисов, они были заселены кочевниками, которые по су</w:t>
        <w:softHyphen/>
        <w:t>ществу уничтожили традиционные для этих мест формы ведения хозяйства.</w:t>
      </w:r>
    </w:p>
    <w:p>
      <w:pPr>
        <w:pStyle w:val="Normal"/>
        <w:ind w:firstLine="284"/>
        <w:jc w:val="both"/>
        <w:rPr>
          <w:sz w:val="24"/>
        </w:rPr>
      </w:pPr>
      <w:r>
        <w:rPr>
          <w:sz w:val="24"/>
        </w:rPr>
        <w:t>Вслед за Средней Азией был захвачен Северный Иран, после чего войска Чингисхана совершили грабительский поход в Закавказье. С юга они пришли в Половецкие степи и разгромили половцев.</w:t>
      </w:r>
    </w:p>
    <w:p>
      <w:pPr>
        <w:pStyle w:val="Normal"/>
        <w:ind w:firstLine="284"/>
        <w:jc w:val="both"/>
        <w:rPr>
          <w:sz w:val="24"/>
        </w:rPr>
      </w:pPr>
      <w:r>
        <w:rPr>
          <w:sz w:val="24"/>
        </w:rPr>
        <w:t>Отношения между Русью и половцами в этот период были весьма своеобразными. Наряду с половецкими набега</w:t>
        <w:softHyphen/>
        <w:t>ми на Русь и походами русских князей на половцев между двумя народами существовали оживленные экономические, политические, культурные отношения. Некоторые из поло</w:t>
        <w:softHyphen/>
        <w:t>вецких ханов приняли христианство, часть русских князей женились на дочерях половецких ханов, даже жена Юрия Долгорукова была половчанкой.</w:t>
      </w:r>
    </w:p>
    <w:p>
      <w:pPr>
        <w:pStyle w:val="Normal"/>
        <w:ind w:firstLine="284"/>
        <w:jc w:val="both"/>
        <w:rPr>
          <w:sz w:val="24"/>
        </w:rPr>
      </w:pPr>
      <w:r>
        <w:rPr>
          <w:sz w:val="24"/>
        </w:rPr>
        <w:t>Просьба половцев помочь им в борьбе против опасного врага была принята русскими князьями. Битва между русско-половецкими и татаро-монгольскими войсками произошла 31 мая 1223 г. на реке Калке в Приазовье. Не все русские князья, обещавшие участвовать в битве, выставили свои войска. Бит</w:t>
        <w:softHyphen/>
        <w:t>ва закончилась поражением русско-половецких войск, многие князья и дружинники погибли. В результате этой битвы госу</w:t>
        <w:softHyphen/>
        <w:t>дарство половцев оказалось уничтоженным, а сами половцы вошли в состав государства, созданного татаро-монголами.</w:t>
      </w:r>
    </w:p>
    <w:p>
      <w:pPr>
        <w:pStyle w:val="Normal"/>
        <w:ind w:firstLine="284"/>
        <w:jc w:val="both"/>
        <w:rPr>
          <w:sz w:val="24"/>
        </w:rPr>
      </w:pPr>
      <w:r>
        <w:rPr>
          <w:sz w:val="24"/>
        </w:rPr>
        <w:t>В 1231 г. татаро-монголы вторглись в Закавказье. К 1243 г. Закавказье полностью оказалось в руках захватчиков. Пос</w:t>
        <w:softHyphen/>
        <w:t>ледствия этого нашествия для Грузии, Армении и Азербайд</w:t>
        <w:softHyphen/>
        <w:t>жана были столь же тяжелы, как и для Средней Азии.</w:t>
      </w:r>
    </w:p>
    <w:p>
      <w:pPr>
        <w:pStyle w:val="Normal"/>
        <w:ind w:firstLine="284"/>
        <w:jc w:val="both"/>
        <w:rPr/>
      </w:pPr>
      <w:r>
        <w:rPr>
          <w:sz w:val="24"/>
        </w:rPr>
        <w:t>В те же годы другая значительная часть татаро-монгольских войск приступает к завоеванию Руси. В 1236 г. войска Батыя начали поход на Русские земли. Разгромив Волжскую Болгарию, они направились на завоевание Ря</w:t>
        <w:softHyphen/>
        <w:t>занского княжества. Сражаться с захватчиками рязанским князьям, их дружинам и горожанам пришлось в одиночку. Город был сожжен и разграблен. После взятия Рязани татаро-монгольские войска двинулись к Коломне. В бою под Коломной погибло много русских воинов, а сам бой кончил</w:t>
        <w:softHyphen/>
        <w:t>ся для них поражением. 3 февраля 1238 г. завоеватели по</w:t>
        <w:softHyphen/>
        <w:t>дошли к Владимиру. Осадив город, они отправили к Сузда</w:t>
        <w:softHyphen/>
        <w:t>лю отряд, который взял этот город и сжег. Затем, 7 февра</w:t>
        <w:softHyphen/>
        <w:t>ля был взят Владимир. При штурме город был подожжен, от огня и удушья погибло множество людей, в их числе епископ и княгиня. Оставшиеся в живых были уведены в рабство. В результате была разорена вся Владимиро-Суздальская земля от Ростова до Твери. 4 марта 1238 г. состо</w:t>
        <w:softHyphen/>
        <w:t>ялась битва на реке Сити, которая закончилась поражени</w:t>
        <w:softHyphen/>
        <w:t>ем русской дружины. Судьба Владимиро-Суздальской зем</w:t>
        <w:softHyphen/>
        <w:t>ли была решена. Тем временем другой отряд татаро-монго</w:t>
        <w:softHyphen/>
        <w:t>лов осадил Торжок, и 5 марта город был взят. Отсюда за</w:t>
        <w:softHyphen/>
        <w:t>хватчики двинулись на север, к Новгороду. Однако, не дой</w:t>
        <w:softHyphen/>
        <w:t>дя ста верст, татаро-монгольские войска вынуждены были повернуть назад. Причинами отхода войск противника и спасения Новгорода от погрома были не только распутица, но и обескровленность вражеских войск в предыдущих сра</w:t>
        <w:softHyphen/>
        <w:t>жениях. Однако уже на следующий год (1239), татаро-монголы начали новый поход на Русскую землю. Были захва</w:t>
        <w:softHyphen/>
        <w:t>чены и сожжены Муром, Гороховец, а затем войска Батыя двинулись на юг. В декабре 1240 г. был взят Киев. Отсюда татаро-монгольские войска двинулись в Галицко-Волынскую Русь. Захватив Владимир-Волынский, Галич, в 1241 г. Ба</w:t>
        <w:softHyphen/>
        <w:t>тый вторгся в Польшу, Венгрию, Чехию, Моравию, а в 1242 г. дошел до Хорватии и Далмации. Однако в Западную Евро</w:t>
        <w:softHyphen/>
        <w:t>пу завоеватели вступили значительно ослабленными в ре</w:t>
        <w:softHyphen/>
        <w:t>зультате мощного сопротивления, встреченного ими на Руси. Этим объясняется во многом то, что если на Руси татаро-монголам удалось установить свое иго, то Западная Европа испытала только нашествие и то в меньших масштабах. В этом историческая роль героического сопротивления рус</w:t>
        <w:softHyphen/>
        <w:t>ского народа нашествию татаро-монголов.</w:t>
      </w:r>
    </w:p>
    <w:p>
      <w:pPr>
        <w:pStyle w:val="Normal"/>
        <w:ind w:firstLine="284"/>
        <w:jc w:val="both"/>
        <w:rPr>
          <w:sz w:val="24"/>
        </w:rPr>
      </w:pPr>
      <w:r>
        <w:rPr>
          <w:sz w:val="24"/>
        </w:rPr>
        <w:t>Одной из главных причин поражения Руси явилось су</w:t>
        <w:softHyphen/>
        <w:t>ществовавшая тогда феодальная раздробленность. Русские княжества поодиночке были разгромлены врагом. Важным обстоятельством было и то, что захватчики, покорившие до этого Северный Китай и Среднюю Азию, использовали в борьбе с Русью разрушительную военную технику, в том числе стенобитные машины, которые пробивали стены рус</w:t>
        <w:softHyphen/>
        <w:t>ских крепостей, а также камнеметы, порох и сосуды с горя</w:t>
        <w:softHyphen/>
        <w:t>чими жидкостями.</w:t>
      </w:r>
    </w:p>
    <w:p>
      <w:pPr>
        <w:pStyle w:val="Normal"/>
        <w:ind w:firstLine="284"/>
        <w:jc w:val="both"/>
        <w:rPr/>
      </w:pPr>
      <w:r>
        <w:rPr>
          <w:sz w:val="24"/>
        </w:rPr>
        <w:t>Последствия этого нашествия для Руси были исключи</w:t>
        <w:softHyphen/>
        <w:t>тельно тяжелыми. Прежде всего резко сократилось населе</w:t>
        <w:softHyphen/>
        <w:t xml:space="preserve">ние страны, множество людей было убито, уведено в рабство. Многие города оказались уничтоженными, запустел Киев, в котором осталось не более 200 домов. Из 74 городов на Руси в </w:t>
      </w:r>
      <w:r>
        <w:rPr>
          <w:sz w:val="24"/>
          <w:lang w:val="en-US"/>
        </w:rPr>
        <w:t>XII</w:t>
      </w:r>
      <w:r>
        <w:rPr>
          <w:sz w:val="24"/>
        </w:rPr>
        <w:t>-</w:t>
      </w:r>
      <w:r>
        <w:rPr>
          <w:sz w:val="24"/>
          <w:lang w:val="en-US"/>
        </w:rPr>
        <w:t>XIII</w:t>
      </w:r>
      <w:r>
        <w:rPr>
          <w:sz w:val="24"/>
        </w:rPr>
        <w:t xml:space="preserve"> вв. около 50 были разорены захватчиками, в 14 из них жизнь в последующем не возобновилась, а 15 превратились в небольшие села.</w:t>
      </w:r>
    </w:p>
    <w:p>
      <w:pPr>
        <w:pStyle w:val="Normal"/>
        <w:ind w:firstLine="284"/>
        <w:jc w:val="both"/>
        <w:rPr>
          <w:sz w:val="24"/>
        </w:rPr>
      </w:pPr>
      <w:r>
        <w:rPr>
          <w:sz w:val="24"/>
        </w:rPr>
        <w:t>После татаро-монгольского нашествия Русь стала стра</w:t>
        <w:softHyphen/>
        <w:t>ной, зависимой от Золотой Орды. Сложилась система, при которой великий князь должен был получать в Орде ут</w:t>
        <w:softHyphen/>
        <w:t>верждение, "ярлык" на великое княжение.</w:t>
      </w:r>
    </w:p>
    <w:p>
      <w:pPr>
        <w:pStyle w:val="Normal"/>
        <w:ind w:firstLine="284"/>
        <w:jc w:val="both"/>
        <w:rPr/>
      </w:pPr>
      <w:r>
        <w:rPr>
          <w:sz w:val="24"/>
        </w:rPr>
        <w:t>Сопротивление же народных масс ордынской политике угнетения усиливалось, сильные волнения, например, про</w:t>
        <w:softHyphen/>
        <w:t>изошли в Новгородской земле. В 1257 г. новгородцы отказа</w:t>
        <w:softHyphen/>
        <w:t>лись от уплаты дани. Однако Александр Невский, который считал невозможным в тех условиях открытое столкнове</w:t>
        <w:softHyphen/>
        <w:t>ние с Ордой, сдержал выступление народных масс. В 1262 г. во всех крупных городах Русской земли (в Ростове, Суздале, Ярославле, Устюге Великом, во Владимире) прошли на</w:t>
        <w:softHyphen/>
        <w:t>родные восстания, многие сборщики дани были убиты. Напу</w:t>
        <w:softHyphen/>
        <w:t>ганные народным движением ордынцы спешили передать значительную часть сбора дани удельным русским князьям. Таким образом, народное движение заставило Орду пойти если не на полную отмену батрачества, то на его значи</w:t>
        <w:softHyphen/>
        <w:t>тельное ограничение.</w:t>
      </w:r>
    </w:p>
    <w:p>
      <w:pPr>
        <w:pStyle w:val="Normal"/>
        <w:ind w:firstLine="284"/>
        <w:jc w:val="both"/>
        <w:rPr>
          <w:sz w:val="24"/>
        </w:rPr>
      </w:pPr>
      <w:r>
        <w:rPr>
          <w:sz w:val="24"/>
        </w:rPr>
        <w:t>Говоря о монголо-татарском нашествии, о завоеватель</w:t>
        <w:softHyphen/>
        <w:t>ных успехах Золотой Орды в тот период истории, следует хотя бы кратко охарактеризовать саму Золотую Орду, ее становление, государственное устройство, основные этапы ее политической истории и завоевательных походов. Эти моменты важны для правильного понимания характера татаро-монгольского нашествия на Русь и его последствий. Золотая Орда была одним из древних государств средневе</w:t>
        <w:softHyphen/>
        <w:t>ковья, обширные владения которого находились и в Европе, и в Азии. Ее военная мощь и агрессивная внешняя полити</w:t>
        <w:softHyphen/>
        <w:t>ка постоянно держали в напряжении не только ближних, но и дальних соседей. Монархи многих стран стремились завязать с ней дружественные отношения и поддерживать их как можно дольше. В обширной литературе, опублико</w:t>
        <w:softHyphen/>
        <w:t>ванной в разных странах, имеются не только правдивые, но и вымышленные рассказы об огромном государстве кочев</w:t>
        <w:softHyphen/>
        <w:t>ников. Эти повествования, которые продолжали существо</w:t>
        <w:softHyphen/>
        <w:t>вать и после его исчезновения, дошли и до наших дней. Еще за тридцать лет до появления кочевнических орд под сте</w:t>
        <w:softHyphen/>
        <w:t>нами русских городов, в 1206 г. на берегу центрально-ази</w:t>
        <w:softHyphen/>
        <w:t>атской реки Онон собрался курултай (съезд) степной аристократии. На съезде решался вопрос об избрании вер</w:t>
        <w:softHyphen/>
        <w:t>ховного правителя. Им был избран Темутжин, вошедший в историю под названием Чингисхан, первый владыка единой Монголии. До своей смерти, в 1227 г. Чингисхану удалось заложить территориальную основу новой огромной империи, которую составили не только народы, жившие в непосред</w:t>
        <w:softHyphen/>
        <w:t>ственном соседстве с Монголией, но и Китай и Средняя Азия, и степи к западу от Иртыша. Во второй половине XIII в. огромные пространства от берега Тихого океана до Дуная оказались под властью монголов. Столицей Монголии, осно</w:t>
        <w:softHyphen/>
        <w:t>ванной Чингисханом, была Каракорума. Но уже в 60-х гг. XIII в. империя распалась на отдельные части (улусы). Сто</w:t>
        <w:softHyphen/>
        <w:t>лица ее была перенесена из Каракорума в Ханбанлык (ны</w:t>
        <w:softHyphen/>
        <w:t>нешний Пекин), а сама правящая династия на китайский манер стала называться Юань.</w:t>
      </w:r>
    </w:p>
    <w:p>
      <w:pPr>
        <w:pStyle w:val="Normal"/>
        <w:ind w:firstLine="284"/>
        <w:jc w:val="both"/>
        <w:rPr/>
      </w:pPr>
      <w:r>
        <w:rPr>
          <w:sz w:val="24"/>
        </w:rPr>
        <w:t>В степях севернее озера Балхаш и Аральского моря от Иртыша до Яика (Урала) раскинулся улус старшего сына Чингисхана — Джучи. Его наследники постоянно предприни</w:t>
        <w:softHyphen/>
        <w:t>мали попытки расширить владения отца. В 1235 г. на курул</w:t>
        <w:softHyphen/>
        <w:t>тае было решено оказать мощную поддержку сыновьям Джучи — Орда-Ичену и Бату в завоевании Восточной Евро</w:t>
        <w:softHyphen/>
        <w:t>пы. Их войска были усилены отрядами еще нескольких мон</w:t>
        <w:softHyphen/>
        <w:t>гольских принцев и лучшим полководцем Чингисхана Субедеем, одержавшим победу над русско-половецкими си</w:t>
        <w:softHyphen/>
        <w:t>лами на реке Калке в 1223 г. Возглавил весь поход второй сын Джучи Бату, называвшийся в русских летописях Батыем.</w:t>
      </w:r>
    </w:p>
    <w:p>
      <w:pPr>
        <w:pStyle w:val="Normal"/>
        <w:ind w:firstLine="284"/>
        <w:jc w:val="both"/>
        <w:rPr>
          <w:sz w:val="24"/>
        </w:rPr>
      </w:pPr>
      <w:r>
        <w:rPr>
          <w:sz w:val="24"/>
        </w:rPr>
        <w:t>С осени 1236 г. и до весны 1242 г. эта огромная армия вышла к Адриатическому побережью, что вызвало панику при дворах римского папы и даже французского короля. Однако здесь завоеватели неожиданно остановились и на</w:t>
        <w:softHyphen/>
        <w:t>чали медленно отходить на восток. К концу 1242 г. все их войска расположились на зимовку в причерноморских и прикаспийских степях. Именно эта территория и стала ядром будущего государства, известного нам под названием Золо</w:t>
        <w:softHyphen/>
        <w:t>тая Орда. Отсчет его политической истории начинается с 1243 г. Тогда великий князь Ярослав первым из русских правителей прибыл в ставку монгольского хана за ярлыком на княжение.</w:t>
      </w:r>
    </w:p>
    <w:p>
      <w:pPr>
        <w:pStyle w:val="Normal"/>
        <w:ind w:firstLine="284"/>
        <w:jc w:val="both"/>
        <w:rPr>
          <w:sz w:val="24"/>
        </w:rPr>
      </w:pPr>
      <w:r>
        <w:rPr>
          <w:sz w:val="24"/>
        </w:rPr>
        <w:t>Чтобы иметь представление о мощи и силе этого госу</w:t>
        <w:softHyphen/>
        <w:t>дарства, достаточно представить его территорию в тот пери</w:t>
        <w:softHyphen/>
        <w:t>од. Общая территория Золотой Орды в XIII в. обрисовывается следующими пограничными линиями. Восточные пределы Золотой Орды включали Сибирь с пограничными реками Иртыш и Чулыман, отделявшими владения Джучидов от метрополии. Окраинными районами здесь являлись Барабинские и Кулудинские степи. Северная граница на прос</w:t>
        <w:softHyphen/>
        <w:t>торах Сибири находилась в среднем течении реки Оби. Южная граница государства начиналась в предгорьях Ал</w:t>
        <w:softHyphen/>
        <w:t>тая и проходила севернее озера Балхаш, затем тянулась к западу через среднее течение Сырдарьи, южнее Аральско</w:t>
        <w:softHyphen/>
        <w:t>го моря, к улусу Хорезм. Этот район древнего земледелия составлял южный улус Золотой Орды с центром в городе Ургенче. На западном берегу Каспийского моря погранич</w:t>
        <w:softHyphen/>
        <w:t>ным городом, принадлежавшим Джучидам, был Дербент, который в восточных летописях упоминается как "Желез</w:t>
        <w:softHyphen/>
        <w:t>ные Ворота". Отсюда граница тянулась вдоль северных пред</w:t>
        <w:softHyphen/>
        <w:t>горий Кавказского хребта к Таманскому полуострову, полностью входившему в состав Золотой Орды. На протя</w:t>
        <w:softHyphen/>
        <w:t>жении XIII в. кавказская граница была одной из самых не</w:t>
        <w:softHyphen/>
        <w:t>спокойных, так как местные народы еще не были окончательно подчинены золотоордынцам и оказывали за</w:t>
        <w:softHyphen/>
        <w:t>воевателям упорное сопротивление.</w:t>
      </w:r>
    </w:p>
    <w:p>
      <w:pPr>
        <w:pStyle w:val="Normal"/>
        <w:ind w:firstLine="284"/>
        <w:jc w:val="both"/>
        <w:rPr/>
      </w:pPr>
      <w:r>
        <w:rPr>
          <w:sz w:val="24"/>
        </w:rPr>
        <w:t>Таврический полуостров также составлял часть Золо</w:t>
        <w:softHyphen/>
        <w:t>той Орды с начала ее существования. Именно после вклю</w:t>
        <w:softHyphen/>
        <w:t xml:space="preserve">чения в территорию этого государства он получает новое наименование — Крым, по названию главного города этого улуса. Однако сами завоеватели занимали в </w:t>
      </w:r>
      <w:r>
        <w:rPr>
          <w:sz w:val="24"/>
          <w:lang w:val="en-US"/>
        </w:rPr>
        <w:t>XIII</w:t>
      </w:r>
      <w:r>
        <w:rPr>
          <w:sz w:val="24"/>
        </w:rPr>
        <w:t>-</w:t>
      </w:r>
      <w:r>
        <w:rPr>
          <w:sz w:val="24"/>
          <w:lang w:val="en-US"/>
        </w:rPr>
        <w:t>XIV</w:t>
      </w:r>
      <w:r>
        <w:rPr>
          <w:sz w:val="24"/>
        </w:rPr>
        <w:t xml:space="preserve"> вв. лишь северную, степную часть полуострова. Его побережье и горные районы представляли в это время целый ряд полу</w:t>
        <w:softHyphen/>
        <w:t>зависимых от завоевателей мелких феодальных владений. Наиболее важными и известными среди них были итальян</w:t>
        <w:softHyphen/>
        <w:t>ские города-колонии Кафа (Феодосия), Солдайя (Судак), Чембало (Балаклава).</w:t>
      </w:r>
    </w:p>
    <w:p>
      <w:pPr>
        <w:pStyle w:val="Normal"/>
        <w:ind w:firstLine="284"/>
        <w:jc w:val="both"/>
        <w:rPr>
          <w:sz w:val="24"/>
        </w:rPr>
      </w:pPr>
      <w:r>
        <w:rPr>
          <w:sz w:val="24"/>
        </w:rPr>
        <w:t>К западу от Черного моря граница государства тяну</w:t>
        <w:softHyphen/>
        <w:t>лась вдоль Дуная до венгерской крепости Турну-Северная, закрывавшей выход из Нижнедунайской низменности. Се</w:t>
        <w:softHyphen/>
        <w:t>верные пределы государства в этом районе ограничивались отрогами Карпат и включали степные пространства Пруто-Днестровского междуречья. Именно здесь начиналась гра</w:t>
        <w:softHyphen/>
        <w:t>ница Золотой Орды с русскими княжествами. Она проходи</w:t>
        <w:softHyphen/>
        <w:t>ла примерно по рубежу степи и лесостепи. Между Днес</w:t>
        <w:softHyphen/>
        <w:t>тром и Днепром граница тянулась в районе современных Винницкой и Черкасской областей. В бассейне Днепра вла</w:t>
        <w:softHyphen/>
        <w:t>дения русских князей кончались между Киевом и Каневом. Отсюда пограничная линия шла к району современных Харь</w:t>
        <w:softHyphen/>
        <w:t>кова, Курска и далее выходила к рязанским пределам вдоль левого берега Дона. Восточнее Рязанского княжества от реки Мокша до Волги тянулся лесной массив, заселенный мор</w:t>
        <w:softHyphen/>
        <w:t>довскими племенами. Обширный район современной Чува</w:t>
        <w:softHyphen/>
        <w:t>шии в XIII в. полностью находился под властью золотоордынцев. На левом берегу Волги золотоордынское пограничье тянулось севернее Камы. Здесь располагались бывшие владения Волжской Болгарии, превратившейся в состав</w:t>
        <w:softHyphen/>
        <w:t>ную часть Золотой Орды. Проживавшие на Среднем и Южном Урале башкиры также составляли часть государ</w:t>
        <w:softHyphen/>
        <w:t>ства монголов. Им принадлежали в этом районе все земли к югу от реки Белой.</w:t>
      </w:r>
    </w:p>
    <w:p>
      <w:pPr>
        <w:pStyle w:val="Normal"/>
        <w:ind w:firstLine="284"/>
        <w:jc w:val="both"/>
        <w:rPr>
          <w:sz w:val="24"/>
        </w:rPr>
      </w:pPr>
      <w:r>
        <w:rPr>
          <w:sz w:val="24"/>
        </w:rPr>
        <w:t>Военная мощь Золотой Орды позволяла сохранить в неприкосновенности границы государства на протяжении всего XIII в. и начала следующего столетия.</w:t>
      </w:r>
    </w:p>
    <w:p>
      <w:pPr>
        <w:pStyle w:val="Normal"/>
        <w:ind w:firstLine="284"/>
        <w:jc w:val="both"/>
        <w:rPr>
          <w:sz w:val="24"/>
        </w:rPr>
      </w:pPr>
      <w:r>
        <w:rPr>
          <w:sz w:val="24"/>
        </w:rPr>
        <w:t>Обширные границы свидетельствуют о том, что Золо</w:t>
        <w:softHyphen/>
        <w:t>тая Орда — одно из самых больших государств средневе</w:t>
        <w:softHyphen/>
        <w:t>ковья. С этнической точки зрения оно представляло собой очень пеструю смесь самых разных народов, среди них пред</w:t>
        <w:softHyphen/>
        <w:t>ставители порабощенных завоевателями волжских болгар, русских, буртасов, башкир, мордвы, ясов, черкесов. Были здесь также персы, армяне, греки, грузины, азербайджанцы. Но основную массу населения Золотой Орды составля</w:t>
        <w:softHyphen/>
        <w:t>ли жившие в степях до прихода завоевателей кипчаки или, как их называли русские, половцы.</w:t>
      </w:r>
    </w:p>
    <w:p>
      <w:pPr>
        <w:pStyle w:val="Normal"/>
        <w:ind w:firstLine="284"/>
        <w:jc w:val="both"/>
        <w:rPr>
          <w:sz w:val="24"/>
        </w:rPr>
      </w:pPr>
      <w:r>
        <w:rPr>
          <w:sz w:val="24"/>
        </w:rPr>
        <w:t>В литературе долгое время шел спор о понятиях "мон</w:t>
        <w:softHyphen/>
        <w:t>гол" и "татарин", их соотношении, идентичности. В этой связи отметим, что названия "монголы" и "татары" широко упо</w:t>
        <w:softHyphen/>
        <w:t>требляются и сейчас, когда характеризуют население Зо</w:t>
        <w:softHyphen/>
        <w:t>лотой Орды "монголо-татарами".</w:t>
      </w:r>
    </w:p>
    <w:p>
      <w:pPr>
        <w:pStyle w:val="Normal"/>
        <w:ind w:firstLine="284"/>
        <w:jc w:val="both"/>
        <w:rPr>
          <w:sz w:val="24"/>
        </w:rPr>
      </w:pPr>
      <w:r>
        <w:rPr>
          <w:sz w:val="24"/>
        </w:rPr>
        <w:t>Этноним "монголы" был широко известен в древней Центральной Азии. Он применялся как самоназвание не</w:t>
        <w:softHyphen/>
        <w:t>скольких племен, объединенных Чингисханом в единое го</w:t>
        <w:softHyphen/>
        <w:t>сударство. Однако исторически сложилось так, что повсюду, где появлялись монгольские войска Чингисхана и его на</w:t>
        <w:softHyphen/>
        <w:t>следников, их называли татарами. Это связано исключи</w:t>
        <w:softHyphen/>
        <w:t>тельно с китайской летописной традицией, с XII в. упорно именовавшей всех монголов, включая самого Чингисхана с ближайшим окружением, "черными татарами". Однако ни сами Чингизиды, ни монгольские армии, появившиеся в Европе под предводительством Бату, не имели к татарам никакого отношения. Они называли себя исключительно монголами, а свое государство — монгольским. Что же ка</w:t>
        <w:softHyphen/>
        <w:t>сается собственно татар, то они в XII — начале XIII вв. обитали вдоль северной границы Китая, охраняя подходы к Великой Китайской стене от набегов кочевников, в том чис</w:t>
        <w:softHyphen/>
        <w:t>ле и монголов. Китайские императоры за эту службу выда</w:t>
        <w:softHyphen/>
        <w:t>вали татарским предводителям ежегодное содержание серебром и различными товарами. Название "татары" в сре</w:t>
        <w:softHyphen/>
        <w:t>дневековой китайской историографии соответствовало европейскому понятию "варвары". Именно поэтому китай</w:t>
        <w:softHyphen/>
        <w:t>цы распространили этноним "татары" и на другие племена, обитавшие к северу от собственно татар. Однако при этом последних они именовали "белыми татарами", т.е. более культурными, причастными к плодам и достижениям ки</w:t>
        <w:softHyphen/>
        <w:t>тайской цивилизации, а живущих в северных степях, ле</w:t>
        <w:softHyphen/>
        <w:t>сах и горах монголов именовали "черными татарами", что носило уничижительный оттенок, подчеркивая их дикость.</w:t>
      </w:r>
    </w:p>
    <w:p>
      <w:pPr>
        <w:pStyle w:val="Normal"/>
        <w:ind w:firstLine="284"/>
        <w:jc w:val="both"/>
        <w:rPr>
          <w:sz w:val="24"/>
        </w:rPr>
      </w:pPr>
      <w:r>
        <w:rPr>
          <w:sz w:val="24"/>
        </w:rPr>
        <w:t>По научной версии профессора В.Л. Егорова, татары никогда не были союзниками монголов и никогда не участ</w:t>
        <w:softHyphen/>
        <w:t>вовали в их завоевательных походах, а, наоборот, постоян</w:t>
        <w:softHyphen/>
        <w:t>но враждовали с ними (Егоров В.Л. Золотая орда: мифы и реальность. М., 1990). Русские и западноевропейские лето</w:t>
        <w:softHyphen/>
        <w:t>писи по отношению к населению Золотой Орды обычно упо</w:t>
        <w:softHyphen/>
        <w:t>требляли этноним "татары", хотя ряд ученых, путешест</w:t>
        <w:softHyphen/>
        <w:t>венников, посетивших в середине XIII в. Золотую Орду, отмечали, что основатели династии Джучи называли себя монголами. В трудах крупных российских историков доок</w:t>
        <w:softHyphen/>
        <w:t>тябрьского периода В.Н. Татищева и Н.М. Карамзина назва</w:t>
        <w:softHyphen/>
        <w:t>ние "монголы" рассматривается как принадлежащее двум отдельным народам. По их мнению, значительная часть мон</w:t>
        <w:softHyphen/>
        <w:t>гольского войска состояла из татар, поэтому само название "татары" употреблялось применительно к завоевателям. Эта точка зрения утвердилась в науке в XIX в. В 20-х гг. этого века вводится словосочетание "татаро-монголы". Другие источники свидетельствуют, что в войсках Чингисхана, а тем более Батыя татар практически не было. Как бы там ни было, однако словосочетание "монголо-татары" или "татаро-монголы" сохраняется в литературе и по сегодняшний день, хотя современные татары не имеют никакого отношения к народу, обитавшему в середине века на границе с Китаем (Егоров В.Л. Указ. соч. С. 15).</w:t>
      </w:r>
    </w:p>
    <w:p>
      <w:pPr>
        <w:pStyle w:val="Normal"/>
        <w:ind w:firstLine="284"/>
        <w:jc w:val="both"/>
        <w:rPr>
          <w:sz w:val="24"/>
        </w:rPr>
      </w:pPr>
      <w:r>
        <w:rPr>
          <w:sz w:val="24"/>
        </w:rPr>
        <w:t>Закончив кровавые завоевательные походы, татаро-монгольские отряды, отягощенные огромными обозами с награбленным добром и толпами пленных, расположились в конце 1242 г. в обширных степях между Дунаем и Обью. Новые хозяева кипчакских степей занялись не только отлаживанием собственного государства, но и установлением отношений с окружающими соседями. Верховным партне</w:t>
        <w:softHyphen/>
        <w:t>ром стал по праву наследования хан Бату, внук Чингисха</w:t>
        <w:softHyphen/>
        <w:t>на. Он пробыл на престоле Золотой Орды 14 лет (1242-1256). Первоочередным делом при организации внутренней струк</w:t>
        <w:softHyphen/>
        <w:t>туры государства для Бату стала раздача земельных наде</w:t>
        <w:softHyphen/>
        <w:t>лов (улусов) степной аристократии в соответствии с воен</w:t>
        <w:softHyphen/>
        <w:t>ными должностями. Одновременно с этим шло формирова</w:t>
        <w:softHyphen/>
        <w:t>ние государственного аппарата, нацеленного исключитель</w:t>
        <w:softHyphen/>
        <w:t>но на сбор налогов и дани. Необходимо было также устано</w:t>
        <w:softHyphen/>
        <w:t>вить систему политического властвования над народами, территориально не входящими в Золотую Орду. В первую очередь это относилось к Руси. Все это Бату удалось осу</w:t>
        <w:softHyphen/>
        <w:t>ществить в кратчайшие сроки.</w:t>
      </w:r>
    </w:p>
    <w:p>
      <w:pPr>
        <w:pStyle w:val="Normal"/>
        <w:ind w:firstLine="284"/>
        <w:jc w:val="both"/>
        <w:rPr>
          <w:sz w:val="24"/>
        </w:rPr>
      </w:pPr>
      <w:r>
        <w:rPr>
          <w:sz w:val="24"/>
        </w:rPr>
        <w:t>Однако при всей мощи армии и великолепии ханского двора Золотая Орда в политическом отношении не была самостоятельным государством, а составляла часть единой империи, управлявшейся из Каракорума.</w:t>
      </w:r>
    </w:p>
    <w:p>
      <w:pPr>
        <w:pStyle w:val="Normal"/>
        <w:ind w:firstLine="284"/>
        <w:jc w:val="both"/>
        <w:rPr>
          <w:sz w:val="24"/>
        </w:rPr>
      </w:pPr>
      <w:r>
        <w:rPr>
          <w:sz w:val="24"/>
        </w:rPr>
        <w:t>Повиновение состояло в обязательном отчислении в Каракорум части всех собранных налогов и дани. Для точ</w:t>
        <w:softHyphen/>
        <w:t>ного установления этой суммы присылались специальные чиновники, так называемые "численники", которые пере</w:t>
        <w:softHyphen/>
        <w:t>писывали население. На Руси "численники" появились в 1257 г. Ханы Золотой Орды не имели права утверждать рус</w:t>
        <w:softHyphen/>
        <w:t>ских великих князей на Владимирском престоле, а могли назначать лишь обладателей более низких рангов. Именно поэтому русские князья Ярослав и его сын Александр Нев</w:t>
        <w:softHyphen/>
        <w:t>ский вынуждены были совершать длительное путешествие из Руси в Монголию. Столицей Золотой Орды был Сарай (близ современной Астрахани).</w:t>
      </w:r>
    </w:p>
    <w:p>
      <w:pPr>
        <w:pStyle w:val="Normal"/>
        <w:ind w:firstLine="284"/>
        <w:jc w:val="both"/>
        <w:rPr>
          <w:sz w:val="24"/>
        </w:rPr>
      </w:pPr>
      <w:r>
        <w:rPr>
          <w:sz w:val="24"/>
        </w:rPr>
        <w:t>Против русских князей применялся настоящий террор, который должен был запугать их и лишить даже мысли о противодействии сарайскому владыке. Многие русские кня</w:t>
        <w:softHyphen/>
        <w:t>зья были убиты, в частности, в 1387 г. был убит Михаил Ярославич Тверской. На Руси то и дело появлялись кара</w:t>
        <w:softHyphen/>
        <w:t>тельные золотоордынские отряды. В ряде случаев запуган</w:t>
        <w:softHyphen/>
        <w:t>ные русские князья сами привозили дань в ханскую ставку.</w:t>
      </w:r>
    </w:p>
    <w:p>
      <w:pPr>
        <w:pStyle w:val="Normal"/>
        <w:ind w:firstLine="284"/>
        <w:jc w:val="both"/>
        <w:rPr>
          <w:sz w:val="24"/>
        </w:rPr>
      </w:pPr>
      <w:r>
        <w:rPr>
          <w:sz w:val="24"/>
        </w:rPr>
        <w:t>Когда беспощадное военное давление было заменено не менее тяжелым, но более изощренным — экономическим, татаро-монгольское иго на Руси вступило в новую стадию.</w:t>
      </w:r>
    </w:p>
    <w:p>
      <w:pPr>
        <w:pStyle w:val="Normal"/>
        <w:ind w:firstLine="284"/>
        <w:jc w:val="both"/>
        <w:rPr>
          <w:sz w:val="24"/>
        </w:rPr>
      </w:pPr>
      <w:r>
        <w:rPr>
          <w:sz w:val="24"/>
        </w:rPr>
        <w:t>Весной 1361 г. в Золотой Орде сложилось напряженное положение. Обстановка усугублялась междоусобицей, борь</w:t>
        <w:softHyphen/>
        <w:t>бой за господство между отдельными ханами. Одной из цен</w:t>
        <w:softHyphen/>
        <w:t>тральных фигур в Золотой Орде в этот период становится Мамай. Проводя энергичную политику, он смог добиться ликвидации всех обособившихся феодалов принадлежавшей им территории. Нужна была решающая победа, которая не только гарантировала бы объединение государства, но и давала большую возможность управлять вассальными терри</w:t>
        <w:softHyphen/>
        <w:t>ториями. Для такого решительного поворота не хватало средств и сил. И то и другое Мамай потребовал у великого князя московского Дмитрия Ивановича, но получил отказ. Русь стала готовиться к борьбе с Мамаем.</w:t>
      </w:r>
    </w:p>
    <w:p>
      <w:pPr>
        <w:pStyle w:val="TextBodyIndent"/>
        <w:rPr/>
      </w:pPr>
      <w:r>
        <w:rPr/>
        <w:t>Несмотря на все страшные невзгоды, потери и утраты, русский земледелец своим упорным трудом создавал ма</w:t>
        <w:softHyphen/>
        <w:t>териальную основу консолидации сил для освобождения от татаро-монгольского гнета. И наконец пришло время, когда объединенные полки северо-восточной Руси под предводи</w:t>
        <w:softHyphen/>
        <w:t>тельством великого князя московского Дмитрия Ивановича вышли на Куликово поле. Они бросили вызов татаро-монгольскому владычеству и вступили в открытый бой с Ордой.</w:t>
      </w:r>
    </w:p>
    <w:p>
      <w:pPr>
        <w:pStyle w:val="Normal"/>
        <w:ind w:firstLine="284"/>
        <w:jc w:val="both"/>
        <w:rPr>
          <w:sz w:val="24"/>
        </w:rPr>
      </w:pPr>
      <w:r>
        <w:rPr>
          <w:sz w:val="24"/>
        </w:rPr>
        <w:t>Растущая мощь северо-восточной Руси была продемонс</w:t>
        <w:softHyphen/>
        <w:t>трирована уже в 1378 г., когда на реке Воже (притоке Оки) великий князь московский разбил крупный монголо-татарский отряд, захватил в плен видных военачальников Мамая. Весной 1380 г., перейдя "великую" Волгу, Мамай со своими ордами вторгся в восточноевропейские степи. Он дошел до Дона и стал кочевать в районе его левого притока — реки Воронеж, намереваясь ближе к осени идти на Русь. Его планы имели особо зловещий характер: он хотел осуществить не просто набег с целью грабежа и увеличения размеров дани, а полностью захватить и поработить русские княжества.</w:t>
      </w:r>
    </w:p>
    <w:p>
      <w:pPr>
        <w:pStyle w:val="Normal"/>
        <w:ind w:firstLine="284"/>
        <w:jc w:val="both"/>
        <w:rPr>
          <w:sz w:val="24"/>
        </w:rPr>
      </w:pPr>
      <w:r>
        <w:rPr>
          <w:sz w:val="24"/>
        </w:rPr>
        <w:t>Узнав о надвигавшейся угрозе, великий князь Дмитрий Иванович спешно предпринял меры по укреплению Мос</w:t>
        <w:softHyphen/>
        <w:t>квы, Коломны, Серпухова и других городов. Москва стано</w:t>
        <w:softHyphen/>
        <w:t>вится организующим центром подготовки отпора новому нашествию. Вскоре сюда прибывают многочисленные кня</w:t>
        <w:softHyphen/>
        <w:t>зья и воеводы ближайших княжеств.</w:t>
      </w:r>
    </w:p>
    <w:p>
      <w:pPr>
        <w:pStyle w:val="Normal"/>
        <w:ind w:firstLine="284"/>
        <w:jc w:val="both"/>
        <w:rPr>
          <w:sz w:val="24"/>
        </w:rPr>
      </w:pPr>
      <w:r>
        <w:rPr>
          <w:sz w:val="24"/>
        </w:rPr>
        <w:t>Дмитрий Иванович энергично занялся формированием русского войска. Был разослан приказ о сборе в Коломне 15 августа.</w:t>
      </w:r>
    </w:p>
    <w:p>
      <w:pPr>
        <w:pStyle w:val="Normal"/>
        <w:ind w:firstLine="284"/>
        <w:jc w:val="both"/>
        <w:rPr>
          <w:sz w:val="24"/>
        </w:rPr>
      </w:pPr>
      <w:r>
        <w:rPr>
          <w:sz w:val="24"/>
        </w:rPr>
        <w:t>18 августа Дмитрий Иванович побывал в Троице-Сергиевом монастыре и получил благословение игумена Сергия Радонежского на битву с Ордой. Этот старец, основатель монастыря, снискавший своей подвижнической жизнью огромный авторитет среди различных слоев населения, играл видную роль в общественной и духовной жизни Руси.</w:t>
      </w:r>
    </w:p>
    <w:p>
      <w:pPr>
        <w:pStyle w:val="Normal"/>
        <w:ind w:firstLine="284"/>
        <w:jc w:val="both"/>
        <w:rPr>
          <w:sz w:val="24"/>
        </w:rPr>
      </w:pPr>
      <w:r>
        <w:rPr>
          <w:sz w:val="24"/>
        </w:rPr>
        <w:t>27 августа войско вышло из Москвы в Коломну, где состоялся общевойсковой смотр, на котором каждому пол</w:t>
        <w:softHyphen/>
        <w:t>ку был назначен воевода. Великий князь делает свой пер</w:t>
        <w:softHyphen/>
        <w:t>вый решительный шаг навстречу врагу — переправляется через Оку — главный южный оборонительный рубеж Руси против кочевников.</w:t>
      </w:r>
    </w:p>
    <w:p>
      <w:pPr>
        <w:pStyle w:val="Normal"/>
        <w:ind w:firstLine="284"/>
        <w:jc w:val="both"/>
        <w:rPr>
          <w:sz w:val="24"/>
        </w:rPr>
      </w:pPr>
      <w:r>
        <w:rPr>
          <w:sz w:val="24"/>
        </w:rPr>
        <w:t>Ведя постоянную разведку, русские были хорошо осве</w:t>
        <w:softHyphen/>
        <w:t>домлены о расположении и намерениях противника. Ма</w:t>
        <w:softHyphen/>
        <w:t>май, уверовав в свое полное превосходство, допустил в этом отношении серьезный просчет. Он был застигнут врасплох, так как благодаря быстрым действиям русских его планы были нарушены.</w:t>
      </w:r>
    </w:p>
    <w:p>
      <w:pPr>
        <w:pStyle w:val="Normal"/>
        <w:ind w:firstLine="284"/>
        <w:jc w:val="both"/>
        <w:rPr>
          <w:sz w:val="24"/>
        </w:rPr>
      </w:pPr>
      <w:r>
        <w:rPr>
          <w:sz w:val="24"/>
        </w:rPr>
        <w:t>Сколько же воинов собралось под русскими стягами перед Куликовской битвой? По мнению проф. Н.А. Хотинского, изложенному в книге "История и география Кули</w:t>
        <w:softHyphen/>
        <w:t>ковской битвы" (М., 1988. С. 29), "древние письменные ис</w:t>
        <w:softHyphen/>
        <w:t>точники донесли до нас на этот счет противоположные све</w:t>
        <w:softHyphen/>
        <w:t>дения: от явно преувеличенной цифры 400 тыс. до 150 тыс. бойцов. Вероятно, более реальное количество войска указал А.Н. Татищев, исчислив его примерно в 60 тыс. человек. К такому же мнению склоняются большинство современных военных историков, определяющих общее количество рус</w:t>
        <w:softHyphen/>
        <w:t>ского войска в 50-60 тыс. ратников. Ордынские полки, види</w:t>
        <w:softHyphen/>
        <w:t>мо, насчитывали 80-90 тыс. воинов. На Куликово поле вы</w:t>
        <w:softHyphen/>
        <w:t>шли полки почти всех княжеств Северо-Восточной Руси".</w:t>
      </w:r>
    </w:p>
    <w:p>
      <w:pPr>
        <w:pStyle w:val="Normal"/>
        <w:ind w:firstLine="284"/>
        <w:jc w:val="both"/>
        <w:rPr>
          <w:sz w:val="24"/>
        </w:rPr>
      </w:pPr>
      <w:r>
        <w:rPr>
          <w:sz w:val="24"/>
        </w:rPr>
        <w:t>Многотысячная армия Мамая была разгромлена в 1380 г. на Куликовом поле. Русь торжествовала победу. Однако через два года золотоордынский хан Тохтамыш во главе огромной армии неожиданно напал на Русь, которая еще не в полной мере оправилась от последствий Куликовской бит</w:t>
        <w:softHyphen/>
        <w:t>вы. Ордынцы смогли захватить Москву. 26 августа 1382 г. Москва была полностью разорена и опустошена.</w:t>
      </w:r>
    </w:p>
    <w:p>
      <w:pPr>
        <w:pStyle w:val="Normal"/>
        <w:ind w:firstLine="284"/>
        <w:jc w:val="both"/>
        <w:rPr>
          <w:sz w:val="24"/>
        </w:rPr>
      </w:pPr>
      <w:r>
        <w:rPr>
          <w:sz w:val="24"/>
        </w:rPr>
        <w:t>После взятия Москвы орды Тохтамыша рассеялись по округе, грабя и убивая, сжигая все на своем пути. Но бес</w:t>
        <w:softHyphen/>
        <w:t>чинствовали на этот раз ордынцы недолго. В районе Воло</w:t>
        <w:softHyphen/>
        <w:t>коламска на них неожиданно напал князь Владимир Ан</w:t>
        <w:softHyphen/>
        <w:t>дреевич с семитысячным войском. Татары побежали. Полу</w:t>
        <w:softHyphen/>
        <w:t>чив сообщение о силе русской армии и помня урок Кули</w:t>
        <w:softHyphen/>
        <w:t>ковской битвы, Тохтамыш стал поспешно уходить на юг. С того времени Орда стала опасаться открытого столкнове</w:t>
        <w:softHyphen/>
        <w:t>ния с русским войском и начала действовать с большой хи</w:t>
        <w:softHyphen/>
        <w:t>тростью и осторожностью, всячески стараясь разжечь меж</w:t>
        <w:softHyphen/>
        <w:t>доусобную борьбу русских князей. Тяжелое бремя дани, хотя и в меньшем объеме, чем требовал Мамай, снова легло на Русь. Означает ли это, что плоды победы в Куликовской битве были полностью утрачены? Конечно, нет! Благодаря ей замысел Мамая о полном порабощении Руси не был осу</w:t>
        <w:softHyphen/>
        <w:t>ществлен ни им, ни последующими властителями Орды. Напротив, с этого времени центростремительные силы в объединении русских княжеств вокруг Москвы все более крепли. Русь после Куликовской битвы укрепилась верой в свои национальные силы, что сыграло важную роль в ее окончательной победе над Ордой. С этого времени русские перестали смотреть на Орду как на непреодолимую силу, как на неизбежное и вечное наказание Бога. Дмитрий Ива</w:t>
        <w:softHyphen/>
        <w:t>нович, прозванный за победу в Куликовской битве "Дон</w:t>
        <w:softHyphen/>
        <w:t>ским", возглавил поколение людей, преодолевших вековой страх, внушенный нашествием Батыя. Да и сами ордынцы после Куликовской битвы перестали смотреть на русских как на безответных рабов и дарников.</w:t>
      </w:r>
    </w:p>
    <w:p>
      <w:pPr>
        <w:pStyle w:val="Normal"/>
        <w:ind w:firstLine="284"/>
        <w:jc w:val="both"/>
        <w:rPr>
          <w:sz w:val="24"/>
        </w:rPr>
      </w:pPr>
      <w:r>
        <w:rPr>
          <w:sz w:val="24"/>
        </w:rPr>
        <w:t>После Куликовской битвы Русь необратимо начала усили</w:t>
        <w:softHyphen/>
        <w:t>ваться, зависимость ее от Орды все более ослабевала. Уже Дмитрий Донской подчеркивал свою независимость от ханской воли и, нарушая установленный Ордой порядок, в своей духов</w:t>
        <w:softHyphen/>
        <w:t>ной грамоте-завещании передал право на великое княжение Владимирское своему старшему сыну Василию Дмитриевичу. С тех пор независимый от Орды способ передачи верховной власти в северо-восточной Руси становится наследным правом московской княжеской семьи. На Куликовом поле был сокру</w:t>
        <w:softHyphen/>
        <w:t>шен сильный и многоопытный противник. Хотя ордынцы про</w:t>
        <w:softHyphen/>
        <w:t>должали и позже завоевательные походы, однако в полной мере оправиться от поражения в Куликовской битве так и не смогли. Ее последствия во многом предопределили дальнейшую судьбу орды. 1395 г. — практически последний год существования Золотой Орды. Агония распада этого некогда могущественного государства длилась до середины XV в. На месте Золотой Орды появились новые политические образования. Через 200 лет, после создания ханом Батыем Золотой Орды, она распалась на сле</w:t>
        <w:softHyphen/>
        <w:t>дующие составные: Большая Орда, Астраханское ханство, Ка</w:t>
        <w:softHyphen/>
        <w:t>занское ханство, Крымское ханство, Сибирское ханство, Ногайская Орда. Все они существовали обособленно, враждуя и мирясь друг с другом и с соседями. Дольше других длилась история Крымского ханства, которое перестало существовать в 1783 г. Это был последний осколок Золотой Орды, пришедший из средневековья в новое время.</w:t>
      </w:r>
    </w:p>
    <w:p>
      <w:pPr>
        <w:pStyle w:val="Normal"/>
        <w:ind w:firstLine="284"/>
        <w:jc w:val="both"/>
        <w:rPr>
          <w:sz w:val="24"/>
        </w:rPr>
      </w:pPr>
      <w:r>
        <w:rPr>
          <w:sz w:val="24"/>
        </w:rPr>
        <w:t>Для Руси же победа на Куликовом поле над сильным и жестоким врагом имела огромное значение. Куликовская битва не только существенно обогатила русское войско военно-стра</w:t>
        <w:softHyphen/>
        <w:t>тегическим опытом крупных сражений, но и отразилась на всей последующей политической истории русского государ</w:t>
        <w:softHyphen/>
        <w:t>ства. Победа на Куликовом поле расчистила путь к нацио</w:t>
        <w:softHyphen/>
        <w:t>нальному освобождению и консолидации Руси.</w:t>
      </w:r>
    </w:p>
    <w:p>
      <w:pPr>
        <w:pStyle w:val="Normal"/>
        <w:ind w:firstLine="284"/>
        <w:jc w:val="center"/>
        <w:rPr>
          <w:sz w:val="24"/>
        </w:rPr>
      </w:pPr>
      <w:r>
        <w:rPr>
          <w:sz w:val="24"/>
        </w:rPr>
      </w:r>
    </w:p>
    <w:p>
      <w:pPr>
        <w:pStyle w:val="Normal"/>
        <w:ind w:firstLine="284"/>
        <w:jc w:val="center"/>
        <w:rPr>
          <w:sz w:val="26"/>
        </w:rPr>
      </w:pPr>
      <w:r>
        <w:rPr>
          <w:sz w:val="26"/>
        </w:rPr>
      </w:r>
    </w:p>
    <w:p>
      <w:pPr>
        <w:pStyle w:val="Normal"/>
        <w:ind w:firstLine="284"/>
        <w:jc w:val="center"/>
        <w:rPr>
          <w:sz w:val="26"/>
        </w:rPr>
      </w:pPr>
      <w:r>
        <w:rPr>
          <w:sz w:val="26"/>
        </w:rPr>
      </w:r>
    </w:p>
    <w:p>
      <w:pPr>
        <w:pStyle w:val="Heading2"/>
        <w:jc w:val="center"/>
        <w:rPr/>
      </w:pPr>
      <w:r>
        <w:rPr/>
        <w:t>Глава 2. Объединение русских земель и формирование централизованного государства</w:t>
      </w:r>
    </w:p>
    <w:p>
      <w:pPr>
        <w:pStyle w:val="Heading3"/>
        <w:jc w:val="center"/>
        <w:rPr/>
      </w:pPr>
      <w:r>
        <w:rPr/>
        <w:t>§ 1. Выдвижение Москвы в процессе объединения русских земель</w:t>
      </w:r>
    </w:p>
    <w:p>
      <w:pPr>
        <w:pStyle w:val="Normal"/>
        <w:ind w:firstLine="284"/>
        <w:jc w:val="both"/>
        <w:rPr>
          <w:sz w:val="24"/>
        </w:rPr>
      </w:pPr>
      <w:r>
        <w:rPr>
          <w:sz w:val="24"/>
        </w:rPr>
        <w:t>Объединение русских земель проходило в острой борь</w:t>
        <w:softHyphen/>
        <w:t>бе русского народа за свое государственное единство и на</w:t>
        <w:softHyphen/>
        <w:t>циональную независимость, за преодоление феодальной раздробленности и внутренних противоречий среди кня</w:t>
        <w:softHyphen/>
        <w:t>жеств. В этой борьбе выдвижению Москвы как центра по</w:t>
        <w:softHyphen/>
        <w:t>литической и социально-экономической консолидации сил русского народа способствовали объективные и субъектив</w:t>
        <w:softHyphen/>
        <w:t>ные факторы.</w:t>
      </w:r>
    </w:p>
    <w:p>
      <w:pPr>
        <w:pStyle w:val="Normal"/>
        <w:ind w:firstLine="284"/>
        <w:jc w:val="both"/>
        <w:rPr>
          <w:sz w:val="24"/>
        </w:rPr>
      </w:pPr>
      <w:r>
        <w:rPr>
          <w:sz w:val="24"/>
        </w:rPr>
        <w:t>Среди объективных факторов прежде всего следует отметить то, что московская земля явилась территорией, где было положено начало формированию великорусской народности. Географическое положение Москвы гарантиро</w:t>
        <w:softHyphen/>
        <w:t>вало ей известную безопасность: с северо-запада от Литвы она была прикрыта Тверским княжеством; с востока и юго-востока от Золотой Орды — другими русскими землями, что способствовало притоку сюда жителей и постоянному возрастанию плотности населения. Пересечение торговых путей способствовало превращению Москвы в крупный узел экономических связей между русскими землями.</w:t>
      </w:r>
    </w:p>
    <w:p>
      <w:pPr>
        <w:pStyle w:val="Normal"/>
        <w:ind w:firstLine="284"/>
        <w:jc w:val="both"/>
        <w:rPr>
          <w:sz w:val="24"/>
        </w:rPr>
      </w:pPr>
      <w:r>
        <w:rPr>
          <w:sz w:val="24"/>
        </w:rPr>
        <w:t>В постепенном превращении Москвы в центр объеди</w:t>
        <w:softHyphen/>
        <w:t>нения русских земель сыграл свою роль и субъективный фактор — активная политика московских князей. Родона</w:t>
        <w:softHyphen/>
        <w:t>чальником московской княжеской династии считается млад</w:t>
        <w:softHyphen/>
        <w:t>ший сын Александра Невского — Даниил. Московский престол он получил в 1276 г. В 1303 г. Московское княжест</w:t>
        <w:softHyphen/>
        <w:t>во перешло к его старшему сыну, Юрию Даниловичу. Юрий длительное время вел борьбу с тверским князем Михаилом Ярославичем, которая в конечном итоге закончилась в пользу Москвы.</w:t>
      </w:r>
    </w:p>
    <w:p>
      <w:pPr>
        <w:pStyle w:val="Normal"/>
        <w:ind w:firstLine="284"/>
        <w:jc w:val="both"/>
        <w:rPr>
          <w:sz w:val="24"/>
        </w:rPr>
      </w:pPr>
      <w:r>
        <w:rPr>
          <w:sz w:val="24"/>
        </w:rPr>
        <w:t>Князь Юрий Данилович благодаря своей гибкой поли</w:t>
        <w:softHyphen/>
        <w:t>тике в отношениях с Золотой Ордой добился значительных политических успехов: заручился поддержкой хана Узбе</w:t>
        <w:softHyphen/>
        <w:t>ка, женившись на его сестре, получил ярлык на великое княжение. Признав свое поражение и помирившись с Юри</w:t>
        <w:softHyphen/>
        <w:t>ем Даниловичем, тверской князь Дмитрий Михайлович, сын Михаила Ярославича, оставался все же его главным сопер</w:t>
        <w:softHyphen/>
        <w:t>ником и претендентом на великокняжеский стол.</w:t>
      </w:r>
    </w:p>
    <w:p>
      <w:pPr>
        <w:pStyle w:val="Normal"/>
        <w:ind w:firstLine="284"/>
        <w:jc w:val="both"/>
        <w:rPr/>
      </w:pPr>
      <w:r>
        <w:rPr>
          <w:sz w:val="24"/>
        </w:rPr>
        <w:t>Что же представляла собой Москва на заре своего су</w:t>
        <w:softHyphen/>
        <w:t>ществования? Это был обычный средневековый город. Расположенный в устье Москвы-реки, он делился на две час</w:t>
        <w:softHyphen/>
        <w:t xml:space="preserve">ти: "детинец" и "посад". Детинец, получивший в </w:t>
      </w:r>
      <w:r>
        <w:rPr>
          <w:sz w:val="24"/>
          <w:lang w:val="en-US"/>
        </w:rPr>
        <w:t>XII</w:t>
      </w:r>
      <w:r>
        <w:rPr>
          <w:sz w:val="24"/>
        </w:rPr>
        <w:t>-</w:t>
      </w:r>
      <w:r>
        <w:rPr>
          <w:sz w:val="24"/>
          <w:lang w:val="en-US"/>
        </w:rPr>
        <w:t>XIV</w:t>
      </w:r>
      <w:r>
        <w:rPr>
          <w:sz w:val="24"/>
        </w:rPr>
        <w:t xml:space="preserve"> вв. название Кремль, был защищен рвом, который прохо</w:t>
        <w:softHyphen/>
        <w:t>дил поблизости от современного здания Большого Крем</w:t>
        <w:softHyphen/>
        <w:t>левского дворца и занимал площадь около одного гектара. Посад являлся местом поселения основной массы жителей. Здесь же располагался "торг" — торговая площадь, на ко</w:t>
        <w:softHyphen/>
        <w:t>торой по древнерусскому обычаю была выстроена церковь Параскевны-Латницы — покровительницы торговли. Посад, имевший также и оборонное значение, постоянно укреп</w:t>
        <w:softHyphen/>
        <w:t>лялся и расширялся. К XVI в. он приобрел округлую фор</w:t>
        <w:softHyphen/>
        <w:t>му, хорошо известную по древним планам Москвы. Укрепле</w:t>
        <w:softHyphen/>
        <w:t>ния его, появившись как продолжение Кремля, развились потом в особое кольцо обороны, стали внешними укрепле</w:t>
        <w:softHyphen/>
        <w:t>ниями всего города. Территория, отходившая от посада к Кремлю, заселялась и застраивалась заново по тому же типу, что и Кремль. В свою очередь соседние села, включаясь в посад, становились городскими кварталами.</w:t>
      </w:r>
    </w:p>
    <w:p>
      <w:pPr>
        <w:pStyle w:val="Normal"/>
        <w:ind w:firstLine="284"/>
        <w:jc w:val="both"/>
        <w:rPr/>
      </w:pPr>
      <w:r>
        <w:rPr>
          <w:sz w:val="24"/>
        </w:rPr>
        <w:t>Зимой 1237-1238 гг. Москва, как и многие другие русские города, была разорена ордынцами. Вместе с тем Москва оказа</w:t>
        <w:softHyphen/>
        <w:t>ла серьезное сопротивление и взять ее укрепления было труд</w:t>
        <w:softHyphen/>
        <w:t>но. В восстановленном вскоре городе основой укреплений оставался старый, сооруженный почти за 100 лет до того вал. К концу Х</w:t>
      </w:r>
      <w:r>
        <w:rPr>
          <w:sz w:val="24"/>
          <w:lang w:val="en-US"/>
        </w:rPr>
        <w:t>III</w:t>
      </w:r>
      <w:r>
        <w:rPr>
          <w:sz w:val="24"/>
        </w:rPr>
        <w:t xml:space="preserve"> в. относится появление в Кремле первой каменной церкви, что означало серьезный рост политического престижа столицы молодого Московского княжества. К этому времени крепость Москвы увеличилась в несколько раз, заняв приле</w:t>
        <w:softHyphen/>
        <w:t>гающие районы посада. Однако и сам московский посад значи</w:t>
        <w:softHyphen/>
        <w:t>тельно вырос: в Х</w:t>
      </w:r>
      <w:r>
        <w:rPr>
          <w:sz w:val="24"/>
          <w:lang w:val="en-US"/>
        </w:rPr>
        <w:t>II</w:t>
      </w:r>
      <w:r>
        <w:rPr>
          <w:sz w:val="24"/>
        </w:rPr>
        <w:t xml:space="preserve"> — Х</w:t>
      </w:r>
      <w:r>
        <w:rPr>
          <w:sz w:val="24"/>
          <w:lang w:val="en-US"/>
        </w:rPr>
        <w:t>III</w:t>
      </w:r>
      <w:r>
        <w:rPr>
          <w:sz w:val="24"/>
        </w:rPr>
        <w:t xml:space="preserve"> вв. он занимал уже всю территорию современного Кремля и весь москворецкий подол Китай-горо</w:t>
        <w:softHyphen/>
        <w:t>да, за исключением его восточной оконечности.</w:t>
      </w:r>
    </w:p>
    <w:p>
      <w:pPr>
        <w:pStyle w:val="Normal"/>
        <w:ind w:firstLine="284"/>
        <w:jc w:val="both"/>
        <w:rPr>
          <w:sz w:val="24"/>
        </w:rPr>
      </w:pPr>
      <w:r>
        <w:rPr>
          <w:sz w:val="24"/>
        </w:rPr>
        <w:t>Первая четверть XIV в. была ознаменована борьбой Москвы за великое княжение. Главным соперником Моск</w:t>
        <w:softHyphen/>
        <w:t>вы была Тверь. В 1327 г. Москва стала стольным городом всех русских земель и в дальнейшем возглавила их борьбу за свержение ордынского ига. Конечно, развитие и самого города, и его укреплений определялось политической и воен</w:t>
        <w:softHyphen/>
        <w:t>ной обстановкой того времени. Однако и в период наиболее ожесточенной борьбы с Тверью и некоторое время после того основой обороны Москвы оставался Кремль, который противостоял еще войскам Батыя.</w:t>
      </w:r>
    </w:p>
    <w:p>
      <w:pPr>
        <w:pStyle w:val="Normal"/>
        <w:ind w:firstLine="284"/>
        <w:jc w:val="both"/>
        <w:rPr>
          <w:sz w:val="24"/>
        </w:rPr>
      </w:pPr>
      <w:r>
        <w:rPr>
          <w:sz w:val="24"/>
        </w:rPr>
        <w:t>Внутри Кремля уже было построено несколько камен</w:t>
        <w:softHyphen/>
        <w:t>ных соборов. Из них особенно важен Успенский, возведение которого тесно связано с тем фактом, что Москва стала ре</w:t>
        <w:softHyphen/>
        <w:t>лигиозным центром всей Руси, ее метрополией.</w:t>
      </w:r>
    </w:p>
    <w:p>
      <w:pPr>
        <w:pStyle w:val="Normal"/>
        <w:ind w:firstLine="284"/>
        <w:jc w:val="both"/>
        <w:rPr>
          <w:sz w:val="24"/>
        </w:rPr>
      </w:pPr>
      <w:r>
        <w:rPr>
          <w:sz w:val="24"/>
        </w:rPr>
        <w:t>Забегая несколько вперед, отметим, что в 1367 г. был выстроен новый Кремль, каменный. Строительство в Москве крепости из белого камня современники связывали с возрос</w:t>
        <w:softHyphen/>
        <w:t>шим политическим значением города, с укреплением роли его как столицы всех русских земель. С тех пор Москву ста</w:t>
        <w:softHyphen/>
        <w:t>ли называть белокаменной. Кремль, построенный при Дмит</w:t>
        <w:softHyphen/>
        <w:t>рии Донском, занимал почти такую же территорию, как и современный. Это была мощная крепость с девятью башня</w:t>
        <w:softHyphen/>
        <w:t>ми. На них размещались усовершенствованные метательные орудия, включая первые на Руси пушки. Чтобы в короткий срок добыть, обтесать и привезти белокаменные блоки, вы</w:t>
        <w:softHyphen/>
        <w:t>рыть рвы для фундаментов, сложить и оборудовать стены и башни, на строительстве должно было работать ежедневно около 2 тыс. человек. Такая стройка была под силу только крупному городу. Москва значительно разрослась. Ее древ</w:t>
        <w:softHyphen/>
        <w:t>нейший Большой, или Великий, посад в междуречье Москвы и Неглинной занял уже всю территорию будущего Китай-города, а на отдельных участках приблизился к Яузе.</w:t>
      </w:r>
    </w:p>
    <w:p>
      <w:pPr>
        <w:pStyle w:val="Normal"/>
        <w:ind w:firstLine="284"/>
        <w:jc w:val="both"/>
        <w:rPr>
          <w:sz w:val="24"/>
        </w:rPr>
      </w:pPr>
      <w:r>
        <w:rPr>
          <w:sz w:val="24"/>
        </w:rPr>
        <w:t>В последней четверти XIV в. от Москвы-реки к Не</w:t>
        <w:softHyphen/>
        <w:t>глинной, по линии будущего Китай-города строились дере</w:t>
        <w:softHyphen/>
        <w:t>вянно-земляные укрепления. Однако прошло более полутора столетий, прежде чем оборонительные работы здесь завер</w:t>
        <w:softHyphen/>
        <w:t>шились строительством каменной крепости.</w:t>
      </w:r>
    </w:p>
    <w:p>
      <w:pPr>
        <w:pStyle w:val="Normal"/>
        <w:ind w:firstLine="284"/>
        <w:jc w:val="both"/>
        <w:rPr>
          <w:sz w:val="24"/>
        </w:rPr>
      </w:pPr>
      <w:r>
        <w:rPr>
          <w:sz w:val="24"/>
        </w:rPr>
        <w:t>Кремль был не только крепостью, но и архитектурным центром, важнейшим ансамблем Москвы. Из-за белокамен</w:t>
        <w:softHyphen/>
        <w:t>ных стен и башен виднелись маковки каменных церквей и фигурные кровли дворцов московской знати, над которыми господствовал дворец великого князя. Описывая выступле</w:t>
        <w:softHyphen/>
        <w:t>ние русских войск в поход против Мамая, автор "Сказания о Мамаевом побоище" говорит, что по трем дорогам от Кремля шли три колонны русских войск, а на них "слезы проливаю</w:t>
        <w:softHyphen/>
        <w:t>щие аки речную струю" глядели из окна терема великая княгиня Евдокия и жены других князей, уходивших в поход.</w:t>
      </w:r>
    </w:p>
    <w:p>
      <w:pPr>
        <w:pStyle w:val="Normal"/>
        <w:ind w:firstLine="284"/>
        <w:jc w:val="both"/>
        <w:rPr/>
      </w:pPr>
      <w:r>
        <w:rPr>
          <w:sz w:val="24"/>
        </w:rPr>
        <w:t>Более 100 лет белокаменный Кремль служил Москве защитой. Войскам ордынского хана Тохтамыша удалось взять его лишь в 1382 г. и то обманом, когда они уверили москвичей в своем намерении заключить мир. Кремль вы</w:t>
        <w:softHyphen/>
        <w:t>нес не одну осаду. Его белокаменные стены страдали и от штурмов, и от пожаров. Их чинили не камнем, а деревом, и к концу XV в. таких починок было уже столько, что побы</w:t>
        <w:softHyphen/>
        <w:t>вавший в ту пору в Москве итальянец А.Контарини запи</w:t>
        <w:softHyphen/>
        <w:t>сал: крепость в Москве деревянная. Этот Кремль нуждался в перестройке. Однако строительство, в конце XV в., после падения ордынского ига, каменного Кремля было необходи</w:t>
        <w:softHyphen/>
        <w:t>мо уже не столько для обороны, сколько для престижа. Оно должно было показать всему тогдашнему миру, в особен</w:t>
        <w:softHyphen/>
        <w:t>ности Западной Европе, военную мощь и высокие культур</w:t>
        <w:softHyphen/>
        <w:t>ные достижения молодого Русского государства.</w:t>
      </w:r>
    </w:p>
    <w:p>
      <w:pPr>
        <w:pStyle w:val="Normal"/>
        <w:ind w:firstLine="284"/>
        <w:jc w:val="both"/>
        <w:rPr>
          <w:sz w:val="24"/>
        </w:rPr>
      </w:pPr>
      <w:r>
        <w:rPr>
          <w:sz w:val="24"/>
        </w:rPr>
        <w:t>Строили кирпичный Кремль более 30 лет. Руководили работами итальянские мастера. Военно-оборонительные и ар</w:t>
        <w:softHyphen/>
        <w:t>хитектурные сооружения Кремля в большинстве своем со</w:t>
        <w:softHyphen/>
        <w:t>хранились до наших дней (Вопросы истории. 1990. № 3. С. 115).</w:t>
      </w:r>
    </w:p>
    <w:p>
      <w:pPr>
        <w:pStyle w:val="Normal"/>
        <w:ind w:firstLine="284"/>
        <w:jc w:val="both"/>
        <w:rPr>
          <w:sz w:val="24"/>
        </w:rPr>
      </w:pPr>
      <w:r>
        <w:rPr>
          <w:sz w:val="24"/>
        </w:rPr>
        <w:t>Какое же место занимала Москва в истории России в период феодальных войн?</w:t>
      </w:r>
    </w:p>
    <w:p>
      <w:pPr>
        <w:pStyle w:val="Normal"/>
        <w:ind w:firstLine="284"/>
        <w:jc w:val="both"/>
        <w:rPr>
          <w:sz w:val="24"/>
        </w:rPr>
      </w:pPr>
      <w:r>
        <w:rPr>
          <w:sz w:val="24"/>
        </w:rPr>
        <w:t>Во время феодальной войны между Москвой и Тверью князья стремились заручиться поддержкой митрополита. Место его пребывания имело для князей важное значение — город, в котором проживал глава русской церкви, считался столицей русской земли. Москва становится центром обще</w:t>
        <w:softHyphen/>
        <w:t>русской метрополии.</w:t>
      </w:r>
    </w:p>
    <w:p>
      <w:pPr>
        <w:pStyle w:val="Normal"/>
        <w:ind w:firstLine="284"/>
        <w:jc w:val="both"/>
        <w:rPr>
          <w:sz w:val="24"/>
        </w:rPr>
      </w:pPr>
      <w:r>
        <w:rPr>
          <w:sz w:val="24"/>
        </w:rPr>
        <w:t>В этот год — 1340-й — на великокняжеский престол Москвы вступает внук Александра Невского Иван Калита. В княжение Ивана Калиты Московское княжество оконча</w:t>
        <w:softHyphen/>
        <w:t>тельно определилось как крупнейшее и сильнейшее в севе</w:t>
        <w:softHyphen/>
        <w:t>ро-восточной Руси. Со времен Калиты складывается тесный союз княжеской власти с церковью, сыгравший большую роль в образовании централизованного государства. С пере</w:t>
        <w:softHyphen/>
        <w:t>несением в 1326 г. союзником Калиты митрополитом Пет</w:t>
        <w:softHyphen/>
        <w:t>ром своей резиденции из Владимира в Москву последняя стала церковным центром всей Руси, что еще более укре</w:t>
        <w:softHyphen/>
        <w:t>пило позиции московских князей.</w:t>
      </w:r>
    </w:p>
    <w:p>
      <w:pPr>
        <w:pStyle w:val="Normal"/>
        <w:ind w:firstLine="284"/>
        <w:jc w:val="both"/>
        <w:rPr>
          <w:sz w:val="24"/>
        </w:rPr>
      </w:pPr>
      <w:r>
        <w:rPr>
          <w:sz w:val="24"/>
        </w:rPr>
        <w:t>В отношениях с Ордой Калита продолжал намеченную еще Александром Невским линию внешнего, формального соблюдения вассальной зависимости от Орды, чтобы не дать ордынским ханам повода для новых нашествий и разоре</w:t>
        <w:softHyphen/>
        <w:t>ний: исправно платил Орде установленную дань, но при этом во всех внутренних делах Руси стремился к максимально возможной самостоятельности. Благодаря такой политике ордынские ханы не получали повода для новых разоритель</w:t>
        <w:softHyphen/>
        <w:t>ных набегов на Русскую землю.</w:t>
      </w:r>
    </w:p>
    <w:p>
      <w:pPr>
        <w:pStyle w:val="Normal"/>
        <w:ind w:firstLine="284"/>
        <w:jc w:val="both"/>
        <w:rPr/>
      </w:pPr>
      <w:r>
        <w:rPr>
          <w:sz w:val="24"/>
        </w:rPr>
        <w:t>Иван Калита добился от Орды очень важной для Руси уступки — окончательного отказа от ненавистной и унизи</w:t>
        <w:softHyphen/>
        <w:t>тельной для русских людей системы баскачества и права откупа дани русскими князьями. Баскачество как организо</w:t>
        <w:softHyphen/>
        <w:t>ванная Золотой Ордой система сбора дани с дома-хозяйст</w:t>
        <w:softHyphen/>
        <w:t>ва, осуществлявшаяся баскаками (сборщиками дани) с помощью вооруженной охраны, было упразднено. Назначе</w:t>
        <w:softHyphen/>
        <w:t>ние Калиты главным сборщиком дани явилось большим по</w:t>
        <w:softHyphen/>
        <w:t>литическим выигрышем как для него самого, так и для всего московского боярства. Иван Калита заложил основы могущества Московского княжества. Его называют первым собирателем русской зем</w:t>
        <w:softHyphen/>
        <w:t>ли, положившим начало возвышению Москвы. Возвышения и расширения Московского княжества он добивался раз</w:t>
        <w:softHyphen/>
        <w:t>личными путями: устраивал браки местных князей с пред</w:t>
        <w:softHyphen/>
        <w:t>ставительницами своего рода; назначал в отдельные княжества своих наместников; закупал в других княжест</w:t>
        <w:softHyphen/>
        <w:t>вах земли для себя и содействовал в этом своим боярам на началах частной вотчинной собственности.</w:t>
      </w:r>
    </w:p>
    <w:p>
      <w:pPr>
        <w:pStyle w:val="Normal"/>
        <w:ind w:firstLine="284"/>
        <w:jc w:val="both"/>
        <w:rPr>
          <w:sz w:val="24"/>
        </w:rPr>
      </w:pPr>
      <w:r>
        <w:rPr>
          <w:sz w:val="24"/>
        </w:rPr>
        <w:t>В целом Иван Калита сыграл положительную роль в объединении северо-восточной Руси вокруг Москвы как глав</w:t>
        <w:softHyphen/>
        <w:t>ного территориального ядра будущего Русского централи</w:t>
        <w:softHyphen/>
        <w:t>зованного государства.</w:t>
      </w:r>
    </w:p>
    <w:p>
      <w:pPr>
        <w:pStyle w:val="Normal"/>
        <w:ind w:firstLine="284"/>
        <w:jc w:val="both"/>
        <w:rPr>
          <w:sz w:val="24"/>
        </w:rPr>
      </w:pPr>
      <w:r>
        <w:rPr>
          <w:sz w:val="24"/>
        </w:rPr>
        <w:t>Вместе с тем как политического деятеля его не следует особенно идеализировать. Он был сыном своего времени и своего класса, правителем умным, упорным, целеустрем</w:t>
        <w:softHyphen/>
        <w:t>ленным, но и жестоким и хитрым. В действиях его не было открыто выраженных мотивов отпора захватчикам — он откупался от Золотой Орды исправной уплатой "выхода". И все же его тактика давала Руси передышку от ордын</w:t>
        <w:softHyphen/>
        <w:t>ских набегов. Политика Ивана Калиты служила укрепле</w:t>
        <w:softHyphen/>
        <w:t>нию феодального строя на Руси и поступательному развитию русского общества. Будучи крутой и жестокой, она в то же время способствовала государственной централизации.</w:t>
      </w:r>
    </w:p>
    <w:p>
      <w:pPr>
        <w:pStyle w:val="Normal"/>
        <w:ind w:firstLine="284"/>
        <w:jc w:val="both"/>
        <w:rPr>
          <w:sz w:val="24"/>
        </w:rPr>
      </w:pPr>
      <w:r>
        <w:rPr>
          <w:sz w:val="24"/>
        </w:rPr>
        <w:t>Московский регион в силу своего исторического разви</w:t>
        <w:softHyphen/>
        <w:t>тия в социально-экономическом и культурном отношениях развивался быстрее других русских земель. Его население в большей степени влияло на развитие и сближение эле</w:t>
        <w:softHyphen/>
        <w:t>ментов языка, культуры и быта людей, населявших всю северо-восточную Русь. В сложившихся условиях феодаль</w:t>
        <w:softHyphen/>
        <w:t>ной раздробленности Новгородская, Псковская, Тверская, Рязанская, Нижегородская земли стали объективно тяго</w:t>
        <w:softHyphen/>
        <w:t>теть к воссоединению в единое государство. Вместе с тем продолжали сохраняться и центробежные тенденции, обу</w:t>
        <w:softHyphen/>
        <w:t>словленные сепаратизмом местных князей. Именно поэто</w:t>
        <w:softHyphen/>
        <w:t>му московскому князю Дмитрию Ивановичу (1363-1389), прозванному за Куликовскую битву Донским, пришлось вести упорную борьбу с князьями. Борясь с сепаратизмом князей, Дмитрий Иванович подчинил наиболее сильные кня</w:t>
        <w:softHyphen/>
        <w:t>жества (Тверское и Рязанское) власти московского князя. Тем самым была окончательно закреплена руководящая роль Москвы в объединении русских земель.</w:t>
      </w:r>
    </w:p>
    <w:p>
      <w:pPr>
        <w:pStyle w:val="Normal"/>
        <w:ind w:firstLine="284"/>
        <w:jc w:val="both"/>
        <w:rPr/>
      </w:pPr>
      <w:r>
        <w:rPr>
          <w:sz w:val="24"/>
        </w:rPr>
        <w:t xml:space="preserve">В </w:t>
      </w:r>
      <w:r>
        <w:rPr>
          <w:sz w:val="24"/>
          <w:lang w:val="en-US"/>
        </w:rPr>
        <w:t>XIII</w:t>
      </w:r>
      <w:r>
        <w:rPr>
          <w:sz w:val="24"/>
        </w:rPr>
        <w:t>-</w:t>
      </w:r>
      <w:r>
        <w:rPr>
          <w:sz w:val="24"/>
          <w:lang w:val="en-US"/>
        </w:rPr>
        <w:t>XIV</w:t>
      </w:r>
      <w:r>
        <w:rPr>
          <w:sz w:val="24"/>
        </w:rPr>
        <w:t xml:space="preserve"> вв. плотность населения северо-восточной Руси заметно возросла, увеличилась и осваиваемая им тер</w:t>
        <w:softHyphen/>
        <w:t>ритория. Развитие системы землевладения, ремесла и торговли способствовало, с одной стороны, расширению хозяй</w:t>
        <w:softHyphen/>
        <w:t>ственных связей между городами и селами, расположенны</w:t>
        <w:softHyphen/>
        <w:t>ми на этой территории, а с другой — более широкому и тесному общению людей, в процессе которого складывались общие черты в их характере, занятиях, семейном быту и общественном поведении, проявлялись общие особенности в их жилищах, одежде, пище, обычаях и обрядах. Все это, вместе взятое, и составляло характерные признаки новой народности. Население северо-восточной Руси стало счи</w:t>
        <w:softHyphen/>
        <w:t>тать землю своего обитания своей родной, своим отечест</w:t>
        <w:softHyphen/>
        <w:t>вом. Во второй половине XIV в. этот край с его центром в Москве получил название "Великая Русь". Отсюда и проис</w:t>
        <w:softHyphen/>
        <w:t>ходят наименования "великорусская народность", "велико</w:t>
        <w:softHyphen/>
        <w:t>русский народ".</w:t>
      </w:r>
    </w:p>
    <w:p>
      <w:pPr>
        <w:pStyle w:val="Normal"/>
        <w:ind w:firstLine="284"/>
        <w:jc w:val="both"/>
        <w:rPr>
          <w:sz w:val="24"/>
        </w:rPr>
      </w:pPr>
      <w:r>
        <w:rPr>
          <w:sz w:val="24"/>
        </w:rPr>
        <w:t>Утвердив свою власть над русскими князьями, подчи</w:t>
        <w:softHyphen/>
        <w:t>нив Москве Тверь и Рязань, Дмитрий Иванович решился вступить в борьбу с главным врагом Руси — Золотой Ор</w:t>
        <w:softHyphen/>
        <w:t>дой. Она переживала тогда процесс феодального дробле</w:t>
        <w:softHyphen/>
        <w:t>ния, сопровождающийся затяжными усобицами и периодической сменой ханов. В отношениях между Русью и Ордой стала преобладать тенденция крайней неустойчивости и напряженности. Все это вылилось в кровавое столкнове</w:t>
        <w:softHyphen/>
        <w:t>ние. (Выше мы подробно говорили о Куликовской битве и ее последствиях для Руси.)</w:t>
      </w:r>
    </w:p>
    <w:p>
      <w:pPr>
        <w:pStyle w:val="Normal"/>
        <w:ind w:firstLine="284"/>
        <w:jc w:val="both"/>
        <w:rPr>
          <w:sz w:val="24"/>
        </w:rPr>
      </w:pPr>
      <w:r>
        <w:rPr>
          <w:sz w:val="24"/>
        </w:rPr>
        <w:t>Хотя верховным правителем Руси по-прежнему считал</w:t>
        <w:softHyphen/>
        <w:t>ся ордынский хан, его власть над другими землями значи</w:t>
        <w:softHyphen/>
        <w:t>тельно ослабла. Орда была вынуждена признать Москву по</w:t>
        <w:softHyphen/>
        <w:t>литическим центром Руси. Более того, московская княжес</w:t>
        <w:softHyphen/>
        <w:t>кая династия добилась от Орды признания своего права на великое княжение как на "отчину", передаваемую по наслед</w:t>
        <w:softHyphen/>
        <w:t>ству. Новый порядок престолонаследия прекращал прежнюю вражду за старшинство, нашел поддержку в народе и среди духовенства. Хотя Русь и не избавилась полностью от фео</w:t>
        <w:softHyphen/>
        <w:t>дальной войны, но к середине XV в. серьезный шаг к ут</w:t>
        <w:softHyphen/>
        <w:t>верждению московского единодержавия был сделан. В соот</w:t>
        <w:softHyphen/>
        <w:t>ветствии с установленным им порядком Дмитрий Иванович перед смертью благословил своего сына Василия на великое княжение — он уже не опасался теперь, что Орда или дру</w:t>
        <w:softHyphen/>
        <w:t>гие русские князья осмелятся оспаривать у его законного наследника право на великокняжеский престол.</w:t>
      </w:r>
    </w:p>
    <w:p>
      <w:pPr>
        <w:pStyle w:val="Normal"/>
        <w:ind w:firstLine="284"/>
        <w:jc w:val="both"/>
        <w:rPr/>
      </w:pPr>
      <w:r>
        <w:rPr>
          <w:sz w:val="24"/>
        </w:rPr>
        <w:t>Княжение Дмитрия Донского оставило глубокий след в русской истории. В числе важных итогов его деятельности можно назвать следующие: закрепление за Москвой стату</w:t>
        <w:softHyphen/>
        <w:t>са национальной столицы, а за московскими князьями — великого княжения на Руси; сохранение в целости вотчинных владений, перешедших к Дмитрию Ивановичу от его предков; укрепление обороноспособности Руси в результа</w:t>
        <w:softHyphen/>
        <w:t>те борьбы с иноземными захватчиками, особенно с ордын</w:t>
        <w:softHyphen/>
        <w:t>цами; введение чеканки серебряной монеты ранее, чем в других феодальных центрах Руси; экономическая поддержка городского торгово-ремесленного населения. Благодаря ус</w:t>
        <w:softHyphen/>
        <w:t>пешной деятельности Дмитрия продолжается дальнейшее усиление Московского княжества.</w:t>
      </w:r>
    </w:p>
    <w:p>
      <w:pPr>
        <w:pStyle w:val="Normal"/>
        <w:ind w:firstLine="284"/>
        <w:jc w:val="both"/>
        <w:rPr/>
      </w:pPr>
      <w:r>
        <w:rPr>
          <w:sz w:val="24"/>
        </w:rPr>
        <w:t>Подытоживая изложенное выше о начальном периоде объединения русских земель и роли Москвы в становлении централизованного государства, следует отметить: объек</w:t>
        <w:softHyphen/>
        <w:t>тивно феодальная раздробленность была закономерным эта</w:t>
        <w:softHyphen/>
        <w:t>пом в развитии феодальных государств Европы и Азии. Русь в этом отношении не была исключением. Но, будучи на но</w:t>
        <w:softHyphen/>
        <w:t>вой, более высокой стадии феодального общества, раздроб</w:t>
        <w:softHyphen/>
        <w:t>ленность принесла с собой ряд отрицательных последствий: бесконечные междоусобные войны, утрату общегосударст</w:t>
        <w:softHyphen/>
        <w:t>венного единства, ослабление обороноспособности перед лицом иноземной агрессии и др. Все это приводило общест</w:t>
        <w:softHyphen/>
        <w:t>во в состояние непрерывной напряженности и отрицатель</w:t>
        <w:softHyphen/>
        <w:t>но сказывалось на развитии экономики страны. Страх перед иноземным порабощением, стремление к сохранению и под</w:t>
        <w:softHyphen/>
        <w:t>держанию государственного порядка делали желанной твер</w:t>
        <w:softHyphen/>
        <w:t>дую власть, так что в конечном итоге феодальная война способствовала усилению великокняжеской власти. Объеди</w:t>
        <w:softHyphen/>
        <w:t>нительную политику великих князей поддерживали самые различные социальные слои русского общества, поскольку важным фактором процесса объединения княжеств была всенародная борьба за национальную независимость и свер</w:t>
        <w:softHyphen/>
        <w:t>жение ордынского ига, за самостоятельную и сильную госу</w:t>
        <w:softHyphen/>
        <w:t>дарственность, способную обеспечить народу защиту.</w:t>
      </w:r>
    </w:p>
    <w:p>
      <w:pPr>
        <w:pStyle w:val="Normal"/>
        <w:ind w:firstLine="284"/>
        <w:jc w:val="both"/>
        <w:rPr/>
      </w:pPr>
      <w:r>
        <w:rPr>
          <w:sz w:val="24"/>
        </w:rPr>
        <w:t>Объективно процесс политического объединения рус</w:t>
        <w:softHyphen/>
        <w:t>ских земель начался на Руси с территориального роста и политического усиления отдельных княжеств. В начавшей</w:t>
        <w:softHyphen/>
        <w:t>ся между ними борьбе за политическое преобладание вы</w:t>
        <w:softHyphen/>
        <w:t>являлся общерусский политический центр, возглавивший борьбу за объединение разрозненных русских земель в еди</w:t>
        <w:softHyphen/>
        <w:t>ное государство и за свержение золотоордынского ига. По</w:t>
        <w:softHyphen/>
        <w:t>бедителем в этой борьбе вышло Московское княжество, столица которого — Москва — в княжение Дмитрия Дон</w:t>
        <w:softHyphen/>
        <w:t>ского стала общепризнанным политическим и националь</w:t>
        <w:softHyphen/>
        <w:t>ным центром формировавшегося Русского государства. Успехи Москвы в государственно-политическом объедине</w:t>
        <w:softHyphen/>
        <w:t>нии русских земель были закреплены ее победой над коа</w:t>
        <w:softHyphen/>
        <w:t>лицией удельных князей, попытавшихся в ходе феодальной войны середины XV в. восстановить рушившиеся порядки феодальной раздробленности.</w:t>
      </w:r>
    </w:p>
    <w:p>
      <w:pPr>
        <w:pStyle w:val="Normal"/>
        <w:ind w:firstLine="284"/>
        <w:jc w:val="both"/>
        <w:rPr>
          <w:sz w:val="24"/>
        </w:rPr>
      </w:pPr>
      <w:r>
        <w:rPr>
          <w:sz w:val="24"/>
        </w:rPr>
        <w:t>Объединению русских земель способствовала и право</w:t>
        <w:softHyphen/>
        <w:t>славная церковь. Она поддерживала гибкую политику вы</w:t>
        <w:softHyphen/>
        <w:t>нужденного союза с Золотой Ордой Александра Невского, вдохновляла Дмитрия Донского на Мамаево побоище; во время феодальной войны открыто выступала против отжив</w:t>
        <w:softHyphen/>
        <w:t>шей политики удельных князей за укрепление власти ве</w:t>
        <w:softHyphen/>
        <w:t>ликого князя московского. Союз церкви с московскими князьями еще более упрочился в период изживания фео</w:t>
        <w:softHyphen/>
        <w:t>дальной раздробленности.</w:t>
      </w:r>
    </w:p>
    <w:p>
      <w:pPr>
        <w:pStyle w:val="Normal"/>
        <w:ind w:firstLine="284"/>
        <w:jc w:val="both"/>
        <w:rPr>
          <w:sz w:val="24"/>
        </w:rPr>
      </w:pPr>
      <w:r>
        <w:rPr>
          <w:sz w:val="24"/>
        </w:rPr>
        <w:t>В 1442 г. по предложению Василия II Собор русского духовенства в Москве назначил митрополитом Иону без санкции Константинопольского патриарха. Этот акт озна</w:t>
        <w:softHyphen/>
        <w:t>меновал конец зависимости русской церкви от Константи</w:t>
        <w:softHyphen/>
        <w:t>нопольской патриархии. Однако Московская митрополия попадала в прямую зависимость от великокняжеской влас</w:t>
        <w:softHyphen/>
        <w:t>ти, ибо теперь только она могла защитить интересы митро</w:t>
        <w:softHyphen/>
        <w:t>полии в общерусском масштабе и поддержать ее авторитет в борьбе за чистоту православной веры.</w:t>
      </w:r>
    </w:p>
    <w:p>
      <w:pPr>
        <w:pStyle w:val="Heading3"/>
        <w:jc w:val="center"/>
        <w:rPr/>
      </w:pPr>
      <w:r>
        <w:rPr/>
        <w:t>§ 2. Формирование русского централизованного государства. Россия в эпоху Ивана Грозного</w:t>
      </w:r>
    </w:p>
    <w:p>
      <w:pPr>
        <w:pStyle w:val="Normal"/>
        <w:ind w:firstLine="284"/>
        <w:jc w:val="both"/>
        <w:rPr>
          <w:sz w:val="24"/>
        </w:rPr>
      </w:pPr>
      <w:r>
        <w:rPr>
          <w:sz w:val="24"/>
        </w:rPr>
        <w:t>В конце XV — начале XVI вв. более чем двухвековая борьба русского народа за свое государственное единство и национальную независимость завершилась объединением русских земель вокруг Москвы в единое государство.</w:t>
      </w:r>
    </w:p>
    <w:p>
      <w:pPr>
        <w:pStyle w:val="Normal"/>
        <w:ind w:firstLine="284"/>
        <w:jc w:val="both"/>
        <w:rPr/>
      </w:pPr>
      <w:r>
        <w:rPr>
          <w:sz w:val="24"/>
        </w:rPr>
        <w:t>При всей общности социально-экономических и поли</w:t>
        <w:softHyphen/>
        <w:t>тических фактов, лежащих в основе государственно-поли</w:t>
        <w:softHyphen/>
        <w:t xml:space="preserve">тической централизации, происходившей в </w:t>
      </w:r>
      <w:r>
        <w:rPr>
          <w:sz w:val="24"/>
          <w:lang w:val="en-US"/>
        </w:rPr>
        <w:t>XIII</w:t>
      </w:r>
      <w:r>
        <w:rPr>
          <w:sz w:val="24"/>
        </w:rPr>
        <w:t>-</w:t>
      </w:r>
      <w:r>
        <w:rPr>
          <w:sz w:val="24"/>
          <w:lang w:val="en-US"/>
        </w:rPr>
        <w:t>XV</w:t>
      </w:r>
      <w:r>
        <w:rPr>
          <w:sz w:val="24"/>
        </w:rPr>
        <w:t xml:space="preserve"> вв. во многих европейских странах, в образовании русского цент</w:t>
        <w:softHyphen/>
        <w:t>рализованного государства были свои существенные осо</w:t>
        <w:softHyphen/>
        <w:t>бенности. Катастрофические последствия монгольского нашествия задержали экономическое развитие Руси, поло</w:t>
        <w:softHyphen/>
        <w:t>жили начало ее отставанию от передовых западноевропей</w:t>
        <w:softHyphen/>
        <w:t>ских стран, избежавших монгольского ига. Русь приняла на себя всю тяжесть монгольского нашествия. Его последствия во многом содействовали консервации феодальной раздроб</w:t>
        <w:softHyphen/>
        <w:t>ленности и укреплению феодально-крепостнических отно</w:t>
        <w:softHyphen/>
        <w:t>шений. Политическая централизация на Руси значительно опередила начало процесса преодоления экономической разобщенности страны и была ускорена борьбой за нацио</w:t>
        <w:softHyphen/>
        <w:t xml:space="preserve">нальную независимость, за организацию отпора внешней агрессии. Тенденция к объединению проявлялась во всех русских землях. Русское государство формировалось на протяжении </w:t>
      </w:r>
      <w:r>
        <w:rPr>
          <w:sz w:val="24"/>
          <w:lang w:val="en-US"/>
        </w:rPr>
        <w:t>XIV</w:t>
      </w:r>
      <w:r>
        <w:rPr>
          <w:sz w:val="24"/>
        </w:rPr>
        <w:t>-</w:t>
      </w:r>
      <w:r>
        <w:rPr>
          <w:sz w:val="24"/>
          <w:lang w:val="en-US"/>
        </w:rPr>
        <w:t>XV</w:t>
      </w:r>
      <w:r>
        <w:rPr>
          <w:sz w:val="24"/>
        </w:rPr>
        <w:t xml:space="preserve"> вв. на феодальной основе в условиях роста феодального землевладения и хозяйства, развития крепостничества и обострения классовой борьбы. Объеди</w:t>
        <w:softHyphen/>
        <w:t>нительный процесс завершился образованием в конце XV в. феодально-крепостнической монархии.</w:t>
      </w:r>
    </w:p>
    <w:p>
      <w:pPr>
        <w:pStyle w:val="Normal"/>
        <w:ind w:firstLine="284"/>
        <w:jc w:val="both"/>
        <w:rPr>
          <w:sz w:val="24"/>
        </w:rPr>
      </w:pPr>
      <w:r>
        <w:rPr>
          <w:sz w:val="24"/>
        </w:rPr>
        <w:t>Основную территорию Русского государства, сложив</w:t>
        <w:softHyphen/>
        <w:t>шегося в конце XV в., составили Владимиро-Суздальская, Новгородско-Псковская, Смоленская и Муромо-Рязанская земли, а также часть земель Черниговского княжества. Тер</w:t>
        <w:softHyphen/>
        <w:t>риториальным ядром формирования русской народности и Русского государства была Владимиро-Суздальская земля (История СССР с древнейших времен... С. 138).</w:t>
      </w:r>
    </w:p>
    <w:p>
      <w:pPr>
        <w:pStyle w:val="Normal"/>
        <w:ind w:firstLine="284"/>
        <w:jc w:val="both"/>
        <w:rPr>
          <w:sz w:val="24"/>
        </w:rPr>
      </w:pPr>
      <w:r>
        <w:rPr>
          <w:sz w:val="24"/>
        </w:rPr>
        <w:t>Социально-экономическое развитие Руси в этот период было разнохарактерным. По мнению ряда ученых, в XIV-XV вв. на Руси был восстановлен домонгольский уровень в раз</w:t>
        <w:softHyphen/>
        <w:t>витии сельского хозяйства. Наиболее быстрое его восстанов</w:t>
        <w:softHyphen/>
        <w:t>ление и развитие происходили в северо-восточных русских землях, население которых возрастало за счет бегства крес</w:t>
        <w:softHyphen/>
        <w:t>тьян и горожан на плодородные южные земли, превращае</w:t>
        <w:softHyphen/>
        <w:t>мые монголо-татарами в огромные безлюдные пастбища для кочевого скотоводства. Свободная крестьянская община поч</w:t>
        <w:softHyphen/>
        <w:t>ти полностью была поглощена феодальным государством.</w:t>
      </w:r>
    </w:p>
    <w:p>
      <w:pPr>
        <w:pStyle w:val="Normal"/>
        <w:ind w:firstLine="284"/>
        <w:jc w:val="both"/>
        <w:rPr/>
      </w:pPr>
      <w:r>
        <w:rPr>
          <w:sz w:val="24"/>
        </w:rPr>
        <w:t>Основной формой крупного феодального землевладе</w:t>
        <w:softHyphen/>
        <w:t xml:space="preserve">ния на Руси в XIV в. была </w:t>
      </w:r>
      <w:r>
        <w:rPr>
          <w:i/>
          <w:sz w:val="24"/>
        </w:rPr>
        <w:t>вотчина —</w:t>
      </w:r>
      <w:r>
        <w:rPr>
          <w:sz w:val="24"/>
        </w:rPr>
        <w:t xml:space="preserve"> княжеская, бо</w:t>
        <w:softHyphen/>
        <w:t>ярская, церковная.</w:t>
      </w:r>
    </w:p>
    <w:p>
      <w:pPr>
        <w:pStyle w:val="Normal"/>
        <w:ind w:firstLine="284"/>
        <w:jc w:val="both"/>
        <w:rPr>
          <w:sz w:val="24"/>
        </w:rPr>
      </w:pPr>
      <w:r>
        <w:rPr>
          <w:sz w:val="24"/>
        </w:rPr>
        <w:t>Однако даже во второй половине XV в. в северо-вос</w:t>
        <w:softHyphen/>
        <w:t>точной Руси преобладали так называемые черные земли, для которых было характерно общинное землевладение крестьян с индивидуальным владением приусадебным участ</w:t>
        <w:softHyphen/>
        <w:t>ком и пахотной землей, а также наличие выборного крес</w:t>
        <w:softHyphen/>
        <w:t>тьянского волостного самоуправления под контролем княжеской администрации. Большие массивы черных зе</w:t>
        <w:softHyphen/>
        <w:t>мель находились в северных районах страны, куда еще толь</w:t>
        <w:softHyphen/>
        <w:t>ко начинало проникать феодальное землевладение.</w:t>
      </w:r>
    </w:p>
    <w:p>
      <w:pPr>
        <w:pStyle w:val="Normal"/>
        <w:ind w:firstLine="284"/>
        <w:jc w:val="both"/>
        <w:rPr/>
      </w:pPr>
      <w:r>
        <w:rPr>
          <w:sz w:val="24"/>
        </w:rPr>
        <w:t xml:space="preserve">В огромной массе крестьянства отчетливо выделялись две категории: </w:t>
      </w:r>
      <w:r>
        <w:rPr>
          <w:i/>
          <w:sz w:val="24"/>
        </w:rPr>
        <w:t>черные крестьяне,</w:t>
      </w:r>
      <w:r>
        <w:rPr>
          <w:sz w:val="24"/>
        </w:rPr>
        <w:t xml:space="preserve"> жившие общинами в се</w:t>
        <w:softHyphen/>
        <w:t xml:space="preserve">лах, не принадлежавших отдельным феодалам, и </w:t>
      </w:r>
      <w:r>
        <w:rPr>
          <w:i/>
          <w:sz w:val="24"/>
        </w:rPr>
        <w:t>владель</w:t>
        <w:softHyphen/>
        <w:t>ческие крестьяне,</w:t>
      </w:r>
      <w:r>
        <w:rPr>
          <w:sz w:val="24"/>
        </w:rPr>
        <w:t xml:space="preserve"> жившие на надельных землях в системе феодальной вотчины.</w:t>
      </w:r>
    </w:p>
    <w:p>
      <w:pPr>
        <w:pStyle w:val="Normal"/>
        <w:ind w:firstLine="284"/>
        <w:jc w:val="both"/>
        <w:rPr>
          <w:sz w:val="24"/>
        </w:rPr>
      </w:pPr>
      <w:r>
        <w:rPr>
          <w:sz w:val="24"/>
        </w:rPr>
        <w:t>Владельческие крестьяне были лично зависимы от фе</w:t>
        <w:softHyphen/>
        <w:t>одала, но степень этой феодальной зависимости была различной в разных районах. За крестьянами еще сохранилось право свободного перехода от одного феодала к другому, но на практике это право все чаще оказывалось формальным.</w:t>
      </w:r>
    </w:p>
    <w:p>
      <w:pPr>
        <w:pStyle w:val="Normal"/>
        <w:ind w:firstLine="284"/>
        <w:jc w:val="both"/>
        <w:rPr/>
      </w:pPr>
      <w:r>
        <w:rPr>
          <w:sz w:val="24"/>
        </w:rPr>
        <w:t>В XIV в. система русской феодальной иерархии вклю</w:t>
        <w:softHyphen/>
        <w:t xml:space="preserve">чала в себя четыре нисходящие ступени. На </w:t>
      </w:r>
      <w:r>
        <w:rPr>
          <w:i/>
          <w:sz w:val="24"/>
        </w:rPr>
        <w:t>верхней</w:t>
      </w:r>
      <w:r>
        <w:rPr>
          <w:sz w:val="24"/>
        </w:rPr>
        <w:t xml:space="preserve"> ступе</w:t>
        <w:softHyphen/>
        <w:t xml:space="preserve">ни восседали великие князья — верховные правители Русской земли. </w:t>
      </w:r>
      <w:r>
        <w:rPr>
          <w:i/>
          <w:sz w:val="24"/>
        </w:rPr>
        <w:t>Вторую</w:t>
      </w:r>
      <w:r>
        <w:rPr>
          <w:sz w:val="24"/>
        </w:rPr>
        <w:t xml:space="preserve"> ступень занимали вассалы велико</w:t>
        <w:softHyphen/>
        <w:t xml:space="preserve">го князя — удельные князья, обладавшие правами суверенных правителей в пределах своих уделов. На </w:t>
      </w:r>
      <w:r>
        <w:rPr>
          <w:i/>
          <w:sz w:val="24"/>
        </w:rPr>
        <w:t>тре</w:t>
        <w:softHyphen/>
        <w:t>тьей</w:t>
      </w:r>
      <w:r>
        <w:rPr>
          <w:sz w:val="24"/>
        </w:rPr>
        <w:t xml:space="preserve"> ступени находились вассалы удельных князей — боя</w:t>
        <w:softHyphen/>
        <w:t>ре и служилые князья, утратившие права удельных, иными словами, крупные феодалы-землевладель</w:t>
        <w:softHyphen/>
        <w:t xml:space="preserve">цы. На </w:t>
      </w:r>
      <w:r>
        <w:rPr>
          <w:i/>
          <w:sz w:val="24"/>
        </w:rPr>
        <w:t>низшей</w:t>
      </w:r>
      <w:r>
        <w:rPr>
          <w:sz w:val="24"/>
        </w:rPr>
        <w:t xml:space="preserve"> ступени феодальной иерархии стояли слуги, управляющие княжеским хозяйством, составляющие княжескую и боярскую администрацию.</w:t>
      </w:r>
    </w:p>
    <w:p>
      <w:pPr>
        <w:pStyle w:val="Normal"/>
        <w:ind w:firstLine="284"/>
        <w:jc w:val="both"/>
        <w:rPr>
          <w:sz w:val="24"/>
        </w:rPr>
      </w:pPr>
      <w:r>
        <w:rPr>
          <w:sz w:val="24"/>
        </w:rPr>
        <w:t>В этот же период очень быстро расширялось и церков</w:t>
        <w:softHyphen/>
        <w:t>ное землевладение.</w:t>
      </w:r>
    </w:p>
    <w:p>
      <w:pPr>
        <w:pStyle w:val="Normal"/>
        <w:ind w:firstLine="284"/>
        <w:jc w:val="both"/>
        <w:rPr>
          <w:sz w:val="24"/>
        </w:rPr>
      </w:pPr>
      <w:r>
        <w:rPr>
          <w:sz w:val="24"/>
        </w:rPr>
        <w:t>Вовлечение в систему феодальных отношений всего сельского населения привело к исчезновению многих тер</w:t>
        <w:softHyphen/>
        <w:t>минов, обозначавших в прошлом различные категории сель</w:t>
        <w:softHyphen/>
        <w:t>ского населения ("люди", "смерды", "изгои"), и появлению к концу XIV в. нового термина "крестьяне"*, что свидетель</w:t>
        <w:softHyphen/>
        <w:t>ствовало о приобретении различными категориями сельского населения ряда общих черт, характерных для крестьянст</w:t>
        <w:softHyphen/>
        <w:t>ва как класса. Это название дошло и до наших дней.</w:t>
      </w:r>
    </w:p>
    <w:p>
      <w:pPr>
        <w:pStyle w:val="Normal"/>
        <w:ind w:left="284"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97790</wp:posOffset>
                </wp:positionV>
                <wp:extent cx="2651760" cy="0"/>
                <wp:effectExtent l="0" t="5080" r="0" b="5080"/>
                <wp:wrapNone/>
                <wp:docPr id="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pt" to="216.85pt,7.7pt" stroked="t" o:allowincell="f" style="position:absolute">
                <v:stroke color="black" weight="9360" joinstyle="miter" endcap="flat"/>
                <v:fill o:detectmouseclick="t" on="false"/>
                <w10:wrap type="none"/>
              </v:line>
            </w:pict>
          </mc:Fallback>
        </mc:AlternateContent>
      </w:r>
    </w:p>
    <w:p>
      <w:pPr>
        <w:pStyle w:val="Normal"/>
        <w:ind w:left="284" w:hanging="0"/>
        <w:jc w:val="both"/>
        <w:rPr/>
      </w:pPr>
      <w:r>
        <w:rPr/>
        <w:t>*  "Крестьянин" — слово русского происхождения, первоначально — христианин, человек. С XIV в. крестьянство — совокупность мелких сель</w:t>
        <w:softHyphen/>
        <w:t>скохозяйственных производителей, ведущих индивидуальное сельское хо</w:t>
        <w:softHyphen/>
        <w:t>зяйство силами своей семьи.</w:t>
      </w:r>
    </w:p>
    <w:p>
      <w:pPr>
        <w:pStyle w:val="Normal"/>
        <w:ind w:firstLine="284"/>
        <w:jc w:val="both"/>
        <w:rPr>
          <w:sz w:val="24"/>
        </w:rPr>
      </w:pPr>
      <w:r>
        <w:rPr>
          <w:sz w:val="24"/>
        </w:rPr>
      </w:r>
    </w:p>
    <w:p>
      <w:pPr>
        <w:pStyle w:val="Normal"/>
        <w:ind w:firstLine="284"/>
        <w:jc w:val="both"/>
        <w:rPr/>
      </w:pPr>
      <w:r>
        <w:rPr>
          <w:sz w:val="24"/>
        </w:rPr>
        <w:t>С подъемом сельского хозяйства связано и восстанов</w:t>
        <w:softHyphen/>
        <w:t>ление городов, более всего пострадавших от монгольского нашествия. Развитие производительных сил в городах про</w:t>
        <w:softHyphen/>
        <w:t>явилось прежде всего в росте ремесленного производства, в появлении новых крупных центров ремесла в таких горо</w:t>
        <w:softHyphen/>
        <w:t xml:space="preserve">дах, как Москва, Тверь, Нижний Новгород, Кострома и др. Рыночные связи городов с областями в </w:t>
      </w:r>
      <w:r>
        <w:rPr>
          <w:sz w:val="24"/>
          <w:lang w:val="en-US"/>
        </w:rPr>
        <w:t>XIV</w:t>
      </w:r>
      <w:r>
        <w:rPr>
          <w:sz w:val="24"/>
        </w:rPr>
        <w:t>-</w:t>
      </w:r>
      <w:r>
        <w:rPr>
          <w:sz w:val="24"/>
          <w:lang w:val="en-US"/>
        </w:rPr>
        <w:t>XV</w:t>
      </w:r>
      <w:r>
        <w:rPr>
          <w:sz w:val="24"/>
        </w:rPr>
        <w:t xml:space="preserve"> вв. были очень узкими. Городской торг служил главным образом мес</w:t>
        <w:softHyphen/>
        <w:t>том натурального обмена и продажи продукции городских ремесленников и продуктов сельского хозяйства и промыс</w:t>
        <w:softHyphen/>
        <w:t>лов, доставляемых из феодальных вотчин.</w:t>
      </w:r>
    </w:p>
    <w:p>
      <w:pPr>
        <w:pStyle w:val="Normal"/>
        <w:ind w:firstLine="284"/>
        <w:jc w:val="both"/>
        <w:rPr>
          <w:sz w:val="24"/>
        </w:rPr>
      </w:pPr>
      <w:r>
        <w:rPr>
          <w:sz w:val="24"/>
        </w:rPr>
        <w:t>Русский город в этот период был сложным социально-экономическим организмом, центром феодальной полити</w:t>
        <w:softHyphen/>
        <w:t>ческой организации. Города стояли во главе развития производительных сил, общественного разделения труда, товарного производства и товарно-денежных отношений, создававших предпосылки для формирования в недрах фе</w:t>
        <w:softHyphen/>
        <w:t>одального строя буржуазных отношений. Однако все вмес</w:t>
        <w:softHyphen/>
        <w:t>те эти явления проявились в истории Руси несколько позже. В данных же условиях шел процесс создания единого цент</w:t>
        <w:softHyphen/>
        <w:t>рализованного государства.</w:t>
      </w:r>
    </w:p>
    <w:p>
      <w:pPr>
        <w:pStyle w:val="TextBodyIndent"/>
        <w:rPr/>
      </w:pPr>
      <w:r>
        <w:rPr/>
        <w:t>К концу XV в. сложились условия для перехода объ</w:t>
        <w:softHyphen/>
        <w:t>единительного процесса в завершающую стадию — форми</w:t>
        <w:softHyphen/>
        <w:t>рование единого централизованного Русского государства. Эта стадия продолжалась примерно полвека во времена княжения Ивана III (1462-1505) и первых лет княжения его преемника Василия III (1505-1533). В указанные годы круп</w:t>
        <w:softHyphen/>
        <w:t>ным препятствием на пути формирования централизован</w:t>
        <w:softHyphen/>
        <w:t>ного Русского государства было существование сильной и самостоятельной Новгородской феодальной республики. Лишь к 1485 г. Ивану III удалось ликвидировать Новгород</w:t>
        <w:softHyphen/>
        <w:t>скую республику, а ее земли включить в состав Русского государства. Несколько позднее, в 1483 г. в состав Русского государства вошла Вятская земля, а в конце XV в. и начале XVI в. Черниго-Северские земли, земли по берегам Десны с ее притоками, часть нижнего течения Соджа и верхнего течения Днепра — города Чернигов, Брянск, Рыльск, Путивль. Всего 25 городов и 70 волостей (История СССР. С. 189). В 1510 г. в Русское государство были включены земли упраздненной Псковской республики, а через четыре года вошел русский старинный город Смоленск. Наконец, в 1521 г. прекратило самостоятельное существование Рязанское кня</w:t>
        <w:softHyphen/>
        <w:t>жество. Именно в рассмат</w:t>
        <w:softHyphen/>
        <w:t>риваемые годы заверша</w:t>
        <w:softHyphen/>
        <w:t>ется объединение русских земель. Образовалась ог</w:t>
        <w:softHyphen/>
        <w:t>ромная держава, в рамках которой была объединена русская народность. С конца XV в. стал употреб</w:t>
        <w:softHyphen/>
        <w:t>ляться термин "Россия", под которым понималось одно из самых крупных государств Европы.</w:t>
      </w:r>
    </w:p>
    <w:p>
      <w:pPr>
        <w:pStyle w:val="Normal"/>
        <w:ind w:firstLine="284"/>
        <w:jc w:val="both"/>
        <w:rPr>
          <w:sz w:val="24"/>
        </w:rPr>
      </w:pPr>
      <w:r>
        <w:rPr>
          <w:sz w:val="24"/>
        </w:rPr>
        <w:t>Объединенное вокруг Москвы государство пред</w:t>
        <w:softHyphen/>
        <w:t>ставляло собой качествен</w:t>
        <w:softHyphen/>
        <w:t>но новый этап развития государственности. По площади созданное госу</w:t>
        <w:softHyphen/>
        <w:t>дарство почти в 6 раз пре</w:t>
        <w:softHyphen/>
        <w:t>вышало бывшее Москов</w:t>
        <w:softHyphen/>
        <w:t>ское княжество. Усложни</w:t>
        <w:softHyphen/>
        <w:t>лись государственные функции как во внутренних, так и во внешних делах. По</w:t>
        <w:softHyphen/>
        <w:t>явились функциональные органы управления, обособлен</w:t>
        <w:softHyphen/>
        <w:t>ные от дворцового хозяйства, формировался многосту</w:t>
        <w:softHyphen/>
        <w:t>пенчатый слой служилых (или государственных) людей.</w:t>
      </w:r>
    </w:p>
    <w:p>
      <w:pPr>
        <w:pStyle w:val="Normal"/>
        <w:ind w:firstLine="284"/>
        <w:jc w:val="both"/>
        <w:rPr>
          <w:sz w:val="24"/>
        </w:rPr>
      </w:pPr>
      <w:r>
        <w:rPr>
          <w:sz w:val="24"/>
        </w:rPr>
        <w:t>Служилые люди — дворяне, будучи опорой великого князя в его борьбе с боярством, получали от него поместья, которые закреплялись за дворянами только на время их службы. Поэтому дворяне были заинтересованы в поддержке великокняжеской власти. Великий князь в свою очередь, ломая сопротивление оппозиционного боярства, расширял поместное землевладение, наделял дворян вновь присоеди</w:t>
        <w:softHyphen/>
        <w:t>ненными землями.</w:t>
      </w:r>
    </w:p>
    <w:p>
      <w:pPr>
        <w:pStyle w:val="Normal"/>
        <w:ind w:firstLine="284"/>
        <w:jc w:val="both"/>
        <w:rPr>
          <w:sz w:val="24"/>
        </w:rPr>
      </w:pPr>
      <w:r>
        <w:rPr>
          <w:sz w:val="24"/>
        </w:rPr>
        <w:t>Серьезные изменения произошли и в армии. Феодаль</w:t>
        <w:softHyphen/>
        <w:t>ные дружины, поставляемые боярами, теперь уже игра</w:t>
        <w:softHyphen/>
        <w:t>ли в ней второстепенную роль. Ее главную силу теперь составляли ополчения дворян, дворянская конница, пе</w:t>
        <w:softHyphen/>
        <w:t>шие полки, оснащенные огнестрельным оружием, и ар</w:t>
        <w:softHyphen/>
        <w:t>тиллерия.</w:t>
      </w:r>
    </w:p>
    <w:p>
      <w:pPr>
        <w:pStyle w:val="Normal"/>
        <w:ind w:firstLine="284"/>
        <w:jc w:val="both"/>
        <w:rPr/>
      </w:pPr>
      <w:r>
        <w:rPr>
          <w:sz w:val="24"/>
        </w:rPr>
        <w:t>Создание единого государства оказало серьезное влия</w:t>
        <w:softHyphen/>
        <w:t>ние на развитие экономики и социального строя страны. Изменяется характер землевладения князей. Он все боль</w:t>
        <w:softHyphen/>
        <w:t>ше сближается с боярским землевладением. В связи с дроб</w:t>
        <w:softHyphen/>
        <w:t>лением старых феодальных вотчин часть феодалов пересе</w:t>
        <w:softHyphen/>
        <w:t>ляется в новые места. Этих переселенцев-феодалов впос</w:t>
        <w:softHyphen/>
        <w:t>ледствии стали называть помещиками, а</w:t>
      </w:r>
      <w:r>
        <w:rPr>
          <w:b/>
          <w:sz w:val="24"/>
        </w:rPr>
        <w:t xml:space="preserve"> </w:t>
      </w:r>
      <w:r>
        <w:rPr>
          <w:sz w:val="24"/>
        </w:rPr>
        <w:t>их владения — поместьями. Политический строй Русского государства на рубеже XV — XVI вв. развивается в сторону большей цент</w:t>
        <w:softHyphen/>
        <w:t>рализации. Московский великий князь уже систематически стал пользоваться титулом "государь". В 1472 г. овдовев</w:t>
        <w:softHyphen/>
        <w:t>ший Иван III женился на племяннице последнего византий</w:t>
        <w:softHyphen/>
        <w:t>ского императора Софье Палеолог. После этого события великокняжеским гербом стал византийский двуглавый орел.</w:t>
      </w:r>
    </w:p>
    <w:p>
      <w:pPr>
        <w:pStyle w:val="Normal"/>
        <w:ind w:firstLine="284"/>
        <w:jc w:val="both"/>
        <w:rPr/>
      </w:pPr>
      <w:r>
        <w:rPr>
          <w:sz w:val="24"/>
        </w:rPr>
        <w:t>С увеличением функций государственного управления возникла необходимость в создании специальных учреж</w:t>
        <w:softHyphen/>
        <w:t>дений, которые непосредственно руководили бы военны</w:t>
        <w:softHyphen/>
        <w:t>ми</w:t>
      </w:r>
      <w:r>
        <w:rPr>
          <w:b/>
          <w:sz w:val="24"/>
        </w:rPr>
        <w:t>,</w:t>
      </w:r>
      <w:r>
        <w:rPr>
          <w:sz w:val="24"/>
        </w:rPr>
        <w:t xml:space="preserve"> иностранными, финансовыми, судебными и другими делами. В старинных органах дворцового управления на</w:t>
        <w:softHyphen/>
        <w:t>чали образовываться особые ведомственные "столы", уп</w:t>
        <w:softHyphen/>
        <w:t>равляемые дьяками. Позже они развились в приказы. Приказная система была типичным проявлением феодаль</w:t>
        <w:softHyphen/>
        <w:t>ной организации государственного управления. В ее осно</w:t>
        <w:softHyphen/>
        <w:t>ве лежали древние принципы неразрывности судебной и административной власти. Чтобы централизовать и уни</w:t>
        <w:softHyphen/>
        <w:t>фицировать порядок судебно-административной деятель</w:t>
        <w:softHyphen/>
        <w:t>ности на территории всего государства, в 1497 г. был составлен Судебник Ивана III.</w:t>
      </w:r>
    </w:p>
    <w:p>
      <w:pPr>
        <w:pStyle w:val="Normal"/>
        <w:ind w:firstLine="284"/>
        <w:jc w:val="both"/>
        <w:rPr>
          <w:sz w:val="24"/>
        </w:rPr>
      </w:pPr>
      <w:r>
        <w:rPr>
          <w:sz w:val="24"/>
        </w:rPr>
        <w:t>Страна делилась на уезды, границы же уездов восхо</w:t>
        <w:softHyphen/>
        <w:t>дили к рубежам бывших княжеств. Власть в уезде принад</w:t>
        <w:softHyphen/>
        <w:t>лежала наместникам, которые получали управление территориями "в кормление", им полагались судебные пош</w:t>
        <w:softHyphen/>
        <w:t>лины и определенная часть налогов.</w:t>
      </w:r>
    </w:p>
    <w:p>
      <w:pPr>
        <w:pStyle w:val="Normal"/>
        <w:ind w:firstLine="284"/>
        <w:jc w:val="both"/>
        <w:rPr>
          <w:sz w:val="24"/>
        </w:rPr>
      </w:pPr>
      <w:r>
        <w:rPr>
          <w:sz w:val="24"/>
        </w:rPr>
        <w:t>Обобщение изложенного выше свидетельствует о том, что во второй половине XV — первой трети XVI вв. в Рос</w:t>
        <w:softHyphen/>
        <w:t>сии установилась самодержавная монархия, в которой ве</w:t>
        <w:softHyphen/>
        <w:t>ликому князю принадлежала вся полнота политической власти. Однако разветвленный государственный аппарат еще не сложился, что на деле ограничивало возможности цент</w:t>
        <w:softHyphen/>
        <w:t>ральной власти.</w:t>
      </w:r>
    </w:p>
    <w:p>
      <w:pPr>
        <w:pStyle w:val="Normal"/>
        <w:ind w:firstLine="284"/>
        <w:jc w:val="center"/>
        <w:rPr>
          <w:sz w:val="24"/>
        </w:rPr>
      </w:pPr>
      <w:r>
        <w:rPr>
          <w:sz w:val="24"/>
        </w:rPr>
        <w:t>*   *   *</w:t>
      </w:r>
    </w:p>
    <w:p>
      <w:pPr>
        <w:pStyle w:val="TextBodyIndent"/>
        <w:rPr/>
      </w:pPr>
      <w:r>
        <w:rPr/>
        <w:t>В 1533 г. умер Василий III, оставив наследником трех</w:t>
        <w:softHyphen/>
        <w:t>летнего Ивана IV, вошедшего в историю под именем Ивана Грозного. Фактически же правительницей государства стала вдова умершего царя Елена Глинская. Через 5 лет она скончалась, и вокруг восьмилетнего государя началась ост</w:t>
        <w:softHyphen/>
        <w:t>рая борьба за власть.</w:t>
      </w:r>
    </w:p>
    <w:p>
      <w:pPr>
        <w:pStyle w:val="Normal"/>
        <w:ind w:firstLine="284"/>
        <w:jc w:val="both"/>
        <w:rPr>
          <w:sz w:val="24"/>
        </w:rPr>
      </w:pPr>
      <w:r>
        <w:rPr>
          <w:sz w:val="24"/>
        </w:rPr>
        <w:t xml:space="preserve">Сторонники враждующих группировок были по сути бесконтрольны и их злоупотребления и взяточничество в эти годы достигли огромных размеров. </w:t>
      </w:r>
    </w:p>
    <w:p>
      <w:pPr>
        <w:pStyle w:val="Normal"/>
        <w:ind w:firstLine="284"/>
        <w:jc w:val="both"/>
        <w:rPr>
          <w:sz w:val="24"/>
        </w:rPr>
      </w:pPr>
      <w:r>
        <w:rPr>
          <w:sz w:val="24"/>
        </w:rPr>
        <w:t>И все же образование единого Русского государства создавало благоприятные условия для социально-экономи</w:t>
        <w:softHyphen/>
        <w:t>ческого развития страны. В конце XVI в. на Руси прожи</w:t>
        <w:softHyphen/>
        <w:t>вало более 7 млн. человек, которые расселялись весьма неравномерно. Наиболее густо были заселены централь</w:t>
        <w:softHyphen/>
        <w:t>ные районы, земли по берегам Волги от Твери до Нижнего Новгорода, Новгородско-Псковская земля и ее южные ок</w:t>
        <w:softHyphen/>
        <w:t>раины. Не более 2% населения проживало в городах, кото</w:t>
        <w:softHyphen/>
        <w:t>рые тоже существенно отличались друг от друга по численности жителей. В начале XVI в. в России было око</w:t>
        <w:softHyphen/>
        <w:t>ло 100 городов, в конце столетия — более 170. Только в Москве проживало около 100000 человек, в Новгороде и Пскове — примерно по 30 000.</w:t>
      </w:r>
    </w:p>
    <w:p>
      <w:pPr>
        <w:pStyle w:val="Normal"/>
        <w:ind w:firstLine="284"/>
        <w:jc w:val="both"/>
        <w:rPr>
          <w:sz w:val="24"/>
        </w:rPr>
      </w:pPr>
      <w:r>
        <w:rPr>
          <w:sz w:val="24"/>
        </w:rPr>
        <w:t>Во второй половине XVI в. наблюдается серьезный миг</w:t>
        <w:softHyphen/>
        <w:t>рационный процесс. Происходило, с одной стороны, пере</w:t>
        <w:softHyphen/>
        <w:t>мещение значительной части населения в центральные районы, с другой — запустение северо-западных районов страны. Объяснялось это прежде всего ухудшением поло</w:t>
        <w:softHyphen/>
        <w:t>жения народных масс, набегами крымских татар, усилени</w:t>
        <w:softHyphen/>
        <w:t>ем крепостничества.</w:t>
      </w:r>
    </w:p>
    <w:p>
      <w:pPr>
        <w:pStyle w:val="Normal"/>
        <w:ind w:firstLine="284"/>
        <w:jc w:val="both"/>
        <w:rPr>
          <w:sz w:val="24"/>
        </w:rPr>
      </w:pPr>
      <w:r>
        <w:rPr>
          <w:sz w:val="24"/>
        </w:rPr>
        <w:t>В то же время перемещение населения на окраины спо</w:t>
        <w:softHyphen/>
        <w:t>собствовало освоению новых земель, развитию сельского хозяйства и промыслов и в конечном счете развитию фео</w:t>
        <w:softHyphen/>
        <w:t>дального способа производства.</w:t>
      </w:r>
    </w:p>
    <w:p>
      <w:pPr>
        <w:pStyle w:val="Normal"/>
        <w:ind w:firstLine="284"/>
        <w:jc w:val="both"/>
        <w:rPr>
          <w:sz w:val="24"/>
        </w:rPr>
      </w:pPr>
      <w:r>
        <w:rPr>
          <w:sz w:val="24"/>
        </w:rPr>
        <w:t>Собственниками земли были преимущественно светские и церковные феодалы.</w:t>
      </w:r>
    </w:p>
    <w:p>
      <w:pPr>
        <w:pStyle w:val="Normal"/>
        <w:ind w:firstLine="284"/>
        <w:jc w:val="both"/>
        <w:rPr>
          <w:sz w:val="24"/>
        </w:rPr>
      </w:pPr>
      <w:r>
        <w:rPr>
          <w:sz w:val="24"/>
        </w:rPr>
        <w:t>В XVI в. в структуре феодальной собственности на зем</w:t>
        <w:softHyphen/>
        <w:t>лю произошли важные изменения — заметно возросла доля поместного землевладения. Своеобразной чертой экономи</w:t>
        <w:softHyphen/>
        <w:t>ческого развития средневековой России стало возникшее территориальное разделение двух форм феодального зем</w:t>
        <w:softHyphen/>
        <w:t>левладения, а именно: устойчивое поместно-вотчинное зем</w:t>
        <w:softHyphen/>
        <w:t>левладение светских и церковных феодалов в центральных, давно обжитых районах и общинное крестьянское земле</w:t>
        <w:softHyphen/>
        <w:t>владение на малонаселенных окраинах.</w:t>
      </w:r>
    </w:p>
    <w:p>
      <w:pPr>
        <w:pStyle w:val="Normal"/>
        <w:ind w:firstLine="284"/>
        <w:jc w:val="both"/>
        <w:rPr/>
      </w:pPr>
      <w:r>
        <w:rPr>
          <w:sz w:val="24"/>
        </w:rPr>
        <w:t>Общей же тенденцией социально-экономического раз</w:t>
        <w:softHyphen/>
        <w:t>вития страны в XVI в. было укрепление феодально-кре</w:t>
        <w:softHyphen/>
        <w:t>постнических порядков. Экономической основой крепостни</w:t>
        <w:softHyphen/>
        <w:t xml:space="preserve">чества была феодальная собственность на землю в трех ее видах: поместная, вотчинная и государственная. По своему </w:t>
      </w:r>
      <w:r>
        <w:rPr>
          <w:i/>
          <w:sz w:val="24"/>
        </w:rPr>
        <w:t>социальному положению</w:t>
      </w:r>
      <w:r>
        <w:rPr>
          <w:sz w:val="24"/>
        </w:rPr>
        <w:t xml:space="preserve"> крестьяне делились на три груп</w:t>
        <w:softHyphen/>
        <w:t xml:space="preserve">пы: </w:t>
      </w:r>
      <w:r>
        <w:rPr>
          <w:i/>
          <w:sz w:val="24"/>
        </w:rPr>
        <w:t>владельческие</w:t>
      </w:r>
      <w:r>
        <w:rPr>
          <w:sz w:val="24"/>
        </w:rPr>
        <w:t xml:space="preserve"> крестьяне, которые принадлежали раз</w:t>
        <w:softHyphen/>
        <w:t xml:space="preserve">личным светским и церковным феодалам; </w:t>
      </w:r>
      <w:r>
        <w:rPr>
          <w:i/>
          <w:sz w:val="24"/>
        </w:rPr>
        <w:t>дворцовые</w:t>
      </w:r>
      <w:r>
        <w:rPr>
          <w:sz w:val="24"/>
        </w:rPr>
        <w:t xml:space="preserve"> крес</w:t>
        <w:softHyphen/>
        <w:t>тьяне, которые находились во владении дворцового ведом</w:t>
        <w:softHyphen/>
        <w:t xml:space="preserve">ства московских великих князей; </w:t>
      </w:r>
      <w:r>
        <w:rPr>
          <w:i/>
          <w:sz w:val="24"/>
        </w:rPr>
        <w:t>черносошные</w:t>
      </w:r>
      <w:r>
        <w:rPr>
          <w:sz w:val="24"/>
        </w:rPr>
        <w:t xml:space="preserve"> (позже го</w:t>
        <w:softHyphen/>
        <w:t>сударственные) крестьяне, которые жили волостными об</w:t>
        <w:softHyphen/>
        <w:t>щинами на землях, не принадлежащих какому-либо вла</w:t>
        <w:softHyphen/>
        <w:t>дельцу, но были обязаны выполнять определенные повин</w:t>
        <w:softHyphen/>
        <w:t>ности в пользу государства.</w:t>
      </w:r>
    </w:p>
    <w:p>
      <w:pPr>
        <w:pStyle w:val="Normal"/>
        <w:ind w:firstLine="284"/>
        <w:jc w:val="both"/>
        <w:rPr>
          <w:sz w:val="24"/>
        </w:rPr>
      </w:pPr>
      <w:r>
        <w:rPr>
          <w:sz w:val="24"/>
        </w:rPr>
        <w:t>Принятый в 1550 г. новый Судебник подтвердил нормы крестьянского перехода, введенные Судебником 1497 г. По новому Судебнику крестьяне могли переходить от своего помещика к другому лишь в один день в году — в Юрьев день. В конце XVI в. в жизни русских крестьян произошла перемена — Юрьев день был отменен: переход крестьян от одного феодала к другому запрещен. 1 февраля 1597 г. был объявлен указ о кабальных холопах, согласно которому они лишались права вернуть себе личную свободу до смерти их господина.</w:t>
      </w:r>
    </w:p>
    <w:p>
      <w:pPr>
        <w:pStyle w:val="Normal"/>
        <w:ind w:firstLine="284"/>
        <w:jc w:val="both"/>
        <w:rPr>
          <w:sz w:val="24"/>
        </w:rPr>
      </w:pPr>
      <w:r>
        <w:rPr>
          <w:sz w:val="24"/>
        </w:rPr>
        <w:t>После отмены Юрьева дня бегство крестьян от феода</w:t>
        <w:softHyphen/>
        <w:t>лов стало широко распространенной формой их протеста против усилившейся эксплуатации. Оно приняло такой мас</w:t>
        <w:softHyphen/>
        <w:t>совый характер, что правительство было вынуждено издать специальный указ о беглых крестьянах (24 ноября 1597 г.).</w:t>
      </w:r>
    </w:p>
    <w:p>
      <w:pPr>
        <w:pStyle w:val="Normal"/>
        <w:ind w:firstLine="284"/>
        <w:jc w:val="both"/>
        <w:rPr/>
      </w:pPr>
      <w:r>
        <w:rPr>
          <w:sz w:val="24"/>
        </w:rPr>
        <w:t>В XVI в. в городах продолжали развиваться ремесла, торговля. По мере расширения торговли из различных сло</w:t>
        <w:softHyphen/>
        <w:t xml:space="preserve">ев общества формировалась богатая прослойка купечества. В Москве были созданы привилегированные купеческие объединения — </w:t>
      </w:r>
      <w:r>
        <w:rPr>
          <w:i/>
          <w:sz w:val="24"/>
        </w:rPr>
        <w:t>гости, гостиная</w:t>
      </w:r>
      <w:r>
        <w:rPr>
          <w:sz w:val="24"/>
        </w:rPr>
        <w:t xml:space="preserve"> и </w:t>
      </w:r>
      <w:r>
        <w:rPr>
          <w:i/>
          <w:sz w:val="24"/>
        </w:rPr>
        <w:t>суконная сотни.</w:t>
      </w:r>
      <w:r>
        <w:rPr>
          <w:sz w:val="24"/>
        </w:rPr>
        <w:t xml:space="preserve"> В пра</w:t>
        <w:softHyphen/>
        <w:t>вовом отношении они в значительной степени были уравне</w:t>
        <w:softHyphen/>
        <w:t>ны с феодальными землевладельцами. За все это купечество должно было нести государеву службу, способствуя обес</w:t>
        <w:softHyphen/>
        <w:t>печению государства доходами.</w:t>
      </w:r>
    </w:p>
    <w:p>
      <w:pPr>
        <w:pStyle w:val="TextBodyIndent"/>
        <w:rPr/>
      </w:pPr>
      <w:r>
        <w:rPr/>
        <w:t>Крупнейшими купцами в XVI в. были Строгановы. Наи</w:t>
        <w:softHyphen/>
        <w:t>более яркие представители этой фамилий — Спиридон, Кузь</w:t>
        <w:softHyphen/>
        <w:t>ма, Лука и Федор. Выходцы из поморских крестьян, они начали свою деятельность в XV в. и стали основателями могущест</w:t>
        <w:softHyphen/>
        <w:t>венного торгово-промышленного дома, который продолжал свою деятельность до 1917 г. Дом Строгановых — уникальное явле</w:t>
        <w:softHyphen/>
        <w:t>ние не только в русской, но и в мировой истории.</w:t>
      </w:r>
    </w:p>
    <w:p>
      <w:pPr>
        <w:pStyle w:val="Normal"/>
        <w:ind w:firstLine="284"/>
        <w:jc w:val="both"/>
        <w:rPr>
          <w:sz w:val="24"/>
        </w:rPr>
      </w:pPr>
      <w:r>
        <w:rPr>
          <w:sz w:val="24"/>
        </w:rPr>
        <w:t>Купцы и промышленники Строгановы оказывали под</w:t>
        <w:softHyphen/>
        <w:t>держку Ивану Грозному, снабжали его товарами и были его банкирами. Сам же Иван Грозный благосклонно отно</w:t>
        <w:softHyphen/>
        <w:t>сился к Строгановым, поощрял их деятельность, награждал их грамотами на право владения землями, лесами и други</w:t>
        <w:softHyphen/>
        <w:t>ми угодьями на Урале и в других частях России.</w:t>
      </w:r>
    </w:p>
    <w:p>
      <w:pPr>
        <w:pStyle w:val="Normal"/>
        <w:ind w:firstLine="284"/>
        <w:jc w:val="both"/>
        <w:rPr>
          <w:sz w:val="24"/>
        </w:rPr>
      </w:pPr>
      <w:r>
        <w:rPr>
          <w:sz w:val="24"/>
        </w:rPr>
        <w:t>Как отмечалось выше, после смерти Елены Глинской — матери Ивана IV развернулась ожесточенная борьба княжеско-боярских группировок за власть. За короткий срок поочередно власть переходила то к феодальной группиров</w:t>
        <w:softHyphen/>
        <w:t>ке Шуйского, то к группировке Бельских, то опять к Шуй</w:t>
        <w:softHyphen/>
        <w:t>ским. Эта борьба сопровождалась произволом и насилием. Воспользовавшись ослаблением государства, Казанское хан</w:t>
        <w:softHyphen/>
        <w:t>ство предприняло в 1537-1538 гг. военные походы в Повол</w:t>
        <w:softHyphen/>
        <w:t>жье и к северу от Волги. В результате был нанесен огромный ущерб экономике России, кроме того, десятки человек были уведены в плен. Обострение внутреннего положения и уси</w:t>
        <w:softHyphen/>
        <w:t>ление внешней опасности вынудили наиболее дальновид</w:t>
        <w:softHyphen/>
        <w:t>ных политических деятелей искать выход в усилении государственной централизации. Заинтересованные в цент</w:t>
        <w:softHyphen/>
        <w:t>рализации власти феодальные круги возлагали надежды на подрастающего Ивана IV. Уже в годы ранней молодости он проявил властный и жестокий характер. В декабре 1543 г. по повелению молодого царя были отстранены от власти Шуйские, а затем отправлены в опалу и казнены часть бояр. В январе 1543 г. произошло венчание Ивана IV на царство. Впервые московский царь наделялся титулом царя, что по тогдашним понятиям резко возвышало его над всей титуло</w:t>
        <w:softHyphen/>
        <w:t>ванной русской знатью и уравнивало в положении с запад</w:t>
        <w:softHyphen/>
        <w:t>ноевропейскими императорами. Но был в венчании Ивана IV на престол и другой смысл. Царскую корону он получал из рук главы церкви — митрополита Макария, от него же выслушивал и напутственное слово. Все это подчеркивало особое положение церкви в государстве, которая выступа</w:t>
        <w:softHyphen/>
        <w:t>ла в качестве гаранта самодержавной власти.</w:t>
      </w:r>
    </w:p>
    <w:p>
      <w:pPr>
        <w:pStyle w:val="Normal"/>
        <w:ind w:firstLine="284"/>
        <w:jc w:val="both"/>
        <w:rPr>
          <w:sz w:val="24"/>
        </w:rPr>
      </w:pPr>
      <w:r>
        <w:rPr>
          <w:sz w:val="24"/>
        </w:rPr>
        <w:t>С приходом к власти Иван IV осуществил ряд серьез</w:t>
        <w:softHyphen/>
        <w:t>ных реформ. В целях ограничения власти бояр Иван IV вво</w:t>
        <w:softHyphen/>
        <w:t>дит земские соборы. В земских соборах нашла свое проявление политика компромисса между различными сло</w:t>
        <w:softHyphen/>
        <w:t>ями господствующего класса. Царь выступает с резким осуж</w:t>
        <w:softHyphen/>
        <w:t>дением боярского правления в предшествующие годы, предпринимает решительные меры по улучшению положе</w:t>
        <w:softHyphen/>
        <w:t>ния дворян, которые были освобождены от подсудности, все судебно-административные дела передает в ведение госу</w:t>
        <w:softHyphen/>
        <w:t>дарства. Эта мера укрепляла власть царя, одновременно ослабляла власть бояр.</w:t>
      </w:r>
    </w:p>
    <w:p>
      <w:pPr>
        <w:pStyle w:val="Normal"/>
        <w:ind w:firstLine="284"/>
        <w:jc w:val="both"/>
        <w:rPr>
          <w:sz w:val="24"/>
        </w:rPr>
      </w:pPr>
      <w:r>
        <w:rPr>
          <w:sz w:val="24"/>
        </w:rPr>
        <w:t>В 1550 г. по новому Судебнику власть наместника на местах резко ограничивалась. В этом же году были прове</w:t>
        <w:softHyphen/>
        <w:t>дены и военные реформы, суть которых сводилась также к централизации управления и ограничению тенденций мест</w:t>
        <w:softHyphen/>
        <w:t>ничества в этой важной сфере. В том же году было создано стрелецкое войско, вооруженное огнестрельным оружием. Во второй половине XVI в. в войска вливались и казаки, жившие на Дону. В годы царствования Ивана IV были про</w:t>
        <w:softHyphen/>
        <w:t>ведены в жизнь и другие реформы: по налогам и повиннос</w:t>
        <w:softHyphen/>
        <w:t>тям, по церковному землевладению и др.</w:t>
      </w:r>
    </w:p>
    <w:p>
      <w:pPr>
        <w:pStyle w:val="TextBody"/>
        <w:rPr/>
      </w:pPr>
      <w:r>
        <w:rPr/>
        <w:t>Вокруг молодого царя образовался кружок приближен</w:t>
        <w:softHyphen/>
        <w:t>ных к нему лиц — избранная рада. Состав рады отражал компромиссный характер внутренней политики, проводи</w:t>
        <w:softHyphen/>
        <w:t>мой в то время Иваном IV. Наряду с лицами незнатного происхождения в нее входили представители знати и при</w:t>
        <w:softHyphen/>
        <w:t>дворной администрации. Избранная рада не была офици</w:t>
        <w:softHyphen/>
        <w:t>альным государственным учреждением, но в течение 13 лет фактически являлась правительством и управляла государ</w:t>
        <w:softHyphen/>
        <w:t>ством от имени царя. По мнению ряда историков, время правления избранной рады — самый по тем временам де</w:t>
        <w:softHyphen/>
        <w:t>мократичный период царствования Ивана Васильевича. 27 февраля 1549 г. был созван первый Земский собор. Созыв Собора свидетельствовал о создании сословно-представительного учреждения и превращении России в сословно-представительную монархию. В то время власть царя еще нуждалась в поддержке сословий. Хотя земские соборы не ограничивали власти царя и носили лишь совещательный характер, они все же способствовали проведению в жизнь на местах политических мероприятий верховной власти и позволяли ей лавировать между дворянством и боярством. Но постоянным органом они не стали и впоследствии соби</w:t>
        <w:softHyphen/>
        <w:t>рались только по необходимости.</w:t>
      </w:r>
    </w:p>
    <w:p>
      <w:pPr>
        <w:pStyle w:val="Normal"/>
        <w:ind w:firstLine="284"/>
        <w:jc w:val="both"/>
        <w:rPr>
          <w:sz w:val="24"/>
        </w:rPr>
      </w:pPr>
      <w:r>
        <w:rPr>
          <w:sz w:val="24"/>
        </w:rPr>
        <w:t>В политической истории России роль Ивана Грозного не ограничивалась реформаторской деятельностью. Самой лич</w:t>
        <w:softHyphen/>
        <w:t>ности Ивана Грозного, его разнохарактерной деятельности в литературе даются различные, противоречивые оценки.</w:t>
      </w:r>
    </w:p>
    <w:p>
      <w:pPr>
        <w:pStyle w:val="Normal"/>
        <w:ind w:firstLine="284"/>
        <w:jc w:val="both"/>
        <w:rPr/>
      </w:pPr>
      <w:r>
        <w:rPr>
          <w:sz w:val="24"/>
        </w:rPr>
        <w:t>Иван IV, будучи человеком с непомерно развитым само</w:t>
        <w:softHyphen/>
        <w:t>любием, со временем стал тяготиться людьми с самостоя</w:t>
        <w:softHyphen/>
        <w:t>тельными взглядами. Опасным непокорством считал царь всякую самостоятельность в суждениях любого из его окру</w:t>
        <w:softHyphen/>
        <w:t>жения. В зависимости от ситуации он прибегал к изощрен</w:t>
        <w:softHyphen/>
        <w:t>ным тактическим ходам, не особенно церемонясь в выборе средств. Вот несколько примеров. В декабре 1564 г. Иван IV в сопровождении заранее подобранных бояр и дворян отпра</w:t>
        <w:softHyphen/>
        <w:t>вился из Москвы на богомолье. В начале января 1565 г. гонец привез в Москву два послания царя, оглашенные на Красной площади. В первом царь сообщил, что он положил гнев и опалу на высшее духовенство и всех феодалов и решил ос</w:t>
        <w:softHyphen/>
        <w:t>тавить государство. В грамоте, обращенной к посадским лю</w:t>
        <w:softHyphen/>
        <w:t>дям Москвы, Иван IV заверял их, что относится к ним лояльно, доброжелательно. Это был рассчитанный демагогический жест: царь ловко противопоставил феодалов и посадских людей, выдавая себя за защитника простых людей от наси</w:t>
        <w:softHyphen/>
        <w:t>лия феодалов. Московские черные люди потребовали, чтобы бояре и духовенство уговорили царя вернуться на престол. Через несколько дней царь принял в Александровской сло</w:t>
        <w:softHyphen/>
        <w:t>боде делегацию духовенства и бояр и согласился вернуться на престол, но лишь с тем, чтобы он мог казнить "изменни</w:t>
        <w:softHyphen/>
        <w:t xml:space="preserve">ков" по своему усмотрению и учредить опричнину. Теперь выделялась </w:t>
      </w:r>
      <w:r>
        <w:rPr>
          <w:i/>
          <w:sz w:val="24"/>
        </w:rPr>
        <w:t>государева опричнина,</w:t>
      </w:r>
      <w:r>
        <w:rPr>
          <w:sz w:val="24"/>
        </w:rPr>
        <w:t xml:space="preserve"> своеобразный личный удел Государя всея Руси. Остальная часть государства именова</w:t>
        <w:softHyphen/>
        <w:t xml:space="preserve">лась </w:t>
      </w:r>
      <w:r>
        <w:rPr>
          <w:i/>
          <w:sz w:val="24"/>
        </w:rPr>
        <w:t>земщиной.</w:t>
      </w:r>
      <w:r>
        <w:rPr>
          <w:sz w:val="24"/>
        </w:rPr>
        <w:t xml:space="preserve"> Земли, которые были взяты в опричнину, представляли собой уезды с давно развитым феодальным землевладением, служилые люди которых были исконной опорой великокняжеской власти.</w:t>
      </w:r>
    </w:p>
    <w:p>
      <w:pPr>
        <w:pStyle w:val="Normal"/>
        <w:ind w:firstLine="284"/>
        <w:jc w:val="both"/>
        <w:rPr>
          <w:sz w:val="24"/>
        </w:rPr>
      </w:pPr>
      <w:r>
        <w:rPr>
          <w:sz w:val="24"/>
        </w:rPr>
        <w:t>В исторической литературе даются неоднозначные ха</w:t>
        <w:softHyphen/>
        <w:t>рактеристики опричнине, причинам ее введения и послед</w:t>
        <w:softHyphen/>
        <w:t>ствиям. Вызывает интерес точка зрения на этот вопрос, принадлежавшая доктору исторических наук А.Л. Харашкевич, высказанная в "Истории СССР" (1991. № 6).</w:t>
      </w:r>
    </w:p>
    <w:p>
      <w:pPr>
        <w:pStyle w:val="Normal"/>
        <w:ind w:firstLine="284"/>
        <w:jc w:val="both"/>
        <w:rPr>
          <w:sz w:val="24"/>
        </w:rPr>
      </w:pPr>
      <w:r>
        <w:rPr>
          <w:sz w:val="24"/>
        </w:rPr>
        <w:t>Опричнина, как пишет автор, учреждена Иваном Гроз</w:t>
        <w:softHyphen/>
        <w:t>ным ради продолжения непопулярной в России Ливонской войны, ведшейся под лозунгом овладения наследием, якобы оставленным Августом-кесарем своему далекому потомку Рюриковичу. Страдавший сложным комплексом неполно</w:t>
        <w:softHyphen/>
        <w:t>ценности (из-за неуверенности в законности своего появле</w:t>
        <w:softHyphen/>
        <w:t>ния на свет, невенчанности Василия III, былого, но не забытого соседними государями холопства его деда — Ива</w:t>
        <w:softHyphen/>
        <w:t>на III) первый русский царь (с 1547) болезненно воспринял отказ великого князя литовского и короля польского при</w:t>
        <w:softHyphen/>
        <w:t>знать его титул, равно как и нежелание боярства поддер</w:t>
        <w:softHyphen/>
        <w:t>живать его в борьбе за "государево имя", в воинственных устремлениях против единоверческого населения Великого княжества Литовского. Стремление к миру с православны</w:t>
        <w:softHyphen/>
        <w:t>ми соседнего государства заставляло Боярскую думу, ор</w:t>
        <w:softHyphen/>
        <w:t>ган, выражавший корпоративные интересы высшей прослой</w:t>
        <w:softHyphen/>
        <w:t>ки феодалов, поступать вопреки замыслам царя. Вину за неудачи в Ливонской войне, уже в 1560 г. превратившейся в ливонско-литовскую-русскую, царь возлагал не только на воевод, но и на всех участников дипломатических перегово</w:t>
        <w:softHyphen/>
        <w:t>ров с Великим княжеством Литовским и Короной Польской, в 1569 г. объединившихся в Речь Посполитую. За это боль</w:t>
        <w:softHyphen/>
        <w:t>шинство их — вне зависимости от принадлежности к оп</w:t>
        <w:softHyphen/>
        <w:t>ричнине или земщине — расплатилось жизнями на протяже</w:t>
        <w:softHyphen/>
        <w:t>нии 1567-1570 гг., когда обозначились необратимость неудач и близость полного поражения в войне.</w:t>
      </w:r>
    </w:p>
    <w:p>
      <w:pPr>
        <w:pStyle w:val="Normal"/>
        <w:ind w:firstLine="284"/>
        <w:jc w:val="both"/>
        <w:rPr>
          <w:sz w:val="24"/>
        </w:rPr>
      </w:pPr>
      <w:r>
        <w:rPr>
          <w:sz w:val="24"/>
        </w:rPr>
        <w:t>При имеющейся разнице взглядов на сущность и при</w:t>
        <w:softHyphen/>
        <w:t>чины опричнины очевидна ее неразрывная связь с укреп</w:t>
        <w:softHyphen/>
        <w:t>лением самодержавия — в подавлении сословно-представительных начал, в сокрушении остатков удельных поряд</w:t>
        <w:softHyphen/>
        <w:t>ков, в сфере внешнеполитических отношений.</w:t>
      </w:r>
    </w:p>
    <w:p>
      <w:pPr>
        <w:pStyle w:val="Normal"/>
        <w:ind w:firstLine="284"/>
        <w:jc w:val="both"/>
        <w:rPr>
          <w:sz w:val="24"/>
        </w:rPr>
      </w:pPr>
      <w:r>
        <w:rPr>
          <w:sz w:val="24"/>
        </w:rPr>
        <w:t>Что же представляла из себя опричнина Ивана Грозного?</w:t>
      </w:r>
    </w:p>
    <w:p>
      <w:pPr>
        <w:pStyle w:val="Normal"/>
        <w:ind w:firstLine="284"/>
        <w:jc w:val="both"/>
        <w:rPr>
          <w:sz w:val="24"/>
        </w:rPr>
      </w:pPr>
      <w:r>
        <w:rPr>
          <w:sz w:val="24"/>
        </w:rPr>
        <w:t>В системе централизованного государства Иван IV вы</w:t>
        <w:softHyphen/>
        <w:t>делил "опричь" всей земли значительные территории на за</w:t>
        <w:softHyphen/>
        <w:t>паде, севере и юге страны, которые и составили его особое личное владение — государев удел, или опричнину. К опричнине отошли важные торговые пути на север и восток, стратегически важные форпосты на западных и юго-запад</w:t>
        <w:softHyphen/>
        <w:t>ных границах. Из всех городов, уездов надлежало насильст</w:t>
        <w:softHyphen/>
        <w:t>венно выселить всех князей, бояр, дворян и приказных людей, если они добровольно не записывались опричниками.</w:t>
      </w:r>
    </w:p>
    <w:p>
      <w:pPr>
        <w:pStyle w:val="Normal"/>
        <w:ind w:firstLine="284"/>
        <w:jc w:val="both"/>
        <w:rPr/>
      </w:pPr>
      <w:r>
        <w:rPr>
          <w:sz w:val="24"/>
        </w:rPr>
        <w:t>Для своей охраны государь создал из князей, бояр, дворян</w:t>
      </w:r>
      <w:r>
        <w:rPr>
          <w:smallCaps/>
          <w:sz w:val="24"/>
        </w:rPr>
        <w:t xml:space="preserve"> </w:t>
      </w:r>
      <w:r>
        <w:rPr>
          <w:sz w:val="24"/>
        </w:rPr>
        <w:t>и боярских детей гвардию телохранителей. Каждый опричник отрекался от своих родных и друзей и обязывал</w:t>
        <w:softHyphen/>
        <w:t>ся служить только царю.</w:t>
      </w:r>
    </w:p>
    <w:p>
      <w:pPr>
        <w:pStyle w:val="Normal"/>
        <w:ind w:firstLine="284"/>
        <w:jc w:val="both"/>
        <w:rPr>
          <w:sz w:val="24"/>
        </w:rPr>
      </w:pPr>
      <w:r>
        <w:rPr>
          <w:sz w:val="24"/>
        </w:rPr>
        <w:t>Опричный террор наносил безжалостные удары не толь</w:t>
        <w:softHyphen/>
        <w:t>ко по боярской и княжеской знати, но и по всему населе</w:t>
        <w:softHyphen/>
        <w:t>нию. Опричнина была в руках царя мощной военно-кара</w:t>
        <w:softHyphen/>
        <w:t>тельной организацией. В ее лице Иван IV создал некий полумонашеский, полурыцарский орден, строившийся на щед</w:t>
        <w:softHyphen/>
        <w:t>рых земельных и денежных пожалованиях государя и на беспрекословном повиновении его воле.</w:t>
      </w:r>
    </w:p>
    <w:p>
      <w:pPr>
        <w:pStyle w:val="Normal"/>
        <w:ind w:firstLine="284"/>
        <w:jc w:val="both"/>
        <w:rPr>
          <w:sz w:val="24"/>
        </w:rPr>
      </w:pPr>
      <w:r>
        <w:rPr>
          <w:sz w:val="24"/>
        </w:rPr>
        <w:t>Опричнина очень скоро вызвала недовольство и озлоб</w:t>
        <w:softHyphen/>
        <w:t>ление против царя не только среди феодальных верхов, но и в массе простого народа.</w:t>
      </w:r>
    </w:p>
    <w:p>
      <w:pPr>
        <w:pStyle w:val="Normal"/>
        <w:ind w:firstLine="284"/>
        <w:jc w:val="both"/>
        <w:rPr>
          <w:sz w:val="24"/>
        </w:rPr>
      </w:pPr>
      <w:r>
        <w:rPr>
          <w:sz w:val="24"/>
        </w:rPr>
        <w:t>В годы опричнины и Ливонской войны положение глав</w:t>
        <w:softHyphen/>
        <w:t>ных производителей страны — крестьян еще больше ухуд</w:t>
        <w:softHyphen/>
        <w:t>шилось: возросла не только барщина, но наряду с ней увеличивался и оброк.</w:t>
      </w:r>
    </w:p>
    <w:p>
      <w:pPr>
        <w:pStyle w:val="Normal"/>
        <w:ind w:firstLine="284"/>
        <w:jc w:val="both"/>
        <w:rPr>
          <w:sz w:val="24"/>
        </w:rPr>
      </w:pPr>
      <w:r>
        <w:rPr>
          <w:sz w:val="24"/>
        </w:rPr>
        <w:t>Безудержное стремление Ивана Грозного к усилению личной власти и его методы борьбы с политическими про</w:t>
        <w:softHyphen/>
        <w:t>тивниками накладывали на все мероприятия опричных лет отпечаток деспотизма.</w:t>
      </w:r>
    </w:p>
    <w:p>
      <w:pPr>
        <w:pStyle w:val="Normal"/>
        <w:ind w:firstLine="284"/>
        <w:jc w:val="both"/>
        <w:rPr>
          <w:sz w:val="24"/>
        </w:rPr>
      </w:pPr>
      <w:r>
        <w:rPr>
          <w:sz w:val="24"/>
        </w:rPr>
        <w:t>Роль опричнины определял не ее состав, а тот факт, что опричники были личными слугами царя и пользовались полной безнаказанностью. Тем самым усиливались и само самодержавие, и его деспотичные черты. Свою слабость, обусловленную неразвитостью государственного аппарата, власть пыталась компенсировать жестокостью.</w:t>
      </w:r>
    </w:p>
    <w:p>
      <w:pPr>
        <w:pStyle w:val="Normal"/>
        <w:ind w:firstLine="284"/>
        <w:jc w:val="both"/>
        <w:rPr>
          <w:sz w:val="24"/>
        </w:rPr>
      </w:pPr>
      <w:r>
        <w:rPr>
          <w:sz w:val="24"/>
        </w:rPr>
        <w:t>Опричнина не изменила структуру феодальной собст</w:t>
        <w:softHyphen/>
        <w:t>венности на землю. В результате опал и казней изменился персональный, но не социальный состав феодалов-земле</w:t>
        <w:softHyphen/>
        <w:t>владельцев. Но тем не менее опричнина серьезно подорвала пережитки удельной старины.</w:t>
      </w:r>
    </w:p>
    <w:p>
      <w:pPr>
        <w:pStyle w:val="Normal"/>
        <w:ind w:firstLine="284"/>
        <w:jc w:val="both"/>
        <w:rPr>
          <w:sz w:val="24"/>
        </w:rPr>
      </w:pPr>
      <w:r>
        <w:rPr>
          <w:sz w:val="24"/>
        </w:rPr>
        <w:t>Внешняя обстановка этих лет продолжала оставаться слож</w:t>
        <w:softHyphen/>
        <w:t>ной. Летом 1571 г. крымский хан Девлет-Гирей сумел форсиро</w:t>
        <w:softHyphen/>
        <w:t>вать Оку, однако в этот раз не стал осаждать столицу, а поджег посад. Город почти весь сгорел. Чтобы окончательно сломить Ивана Грозного, крымский хан повторил набег на следующий год. Понимая серьезность создавшегося положения, Иван Гроз</w:t>
        <w:softHyphen/>
        <w:t>ный укрепил свои войска, подобрал опытных военачальников. Эта армия в 50 км южнее Москвы в битве у села Молоди раз</w:t>
        <w:softHyphen/>
        <w:t>била войско Девлет-Гирея, почти в 2 раза превосходившее ее по численности. Тем самым крымская опасность на много лет была устранена. Эта же победа убедила Ивана IV в нецелесо</w:t>
        <w:softHyphen/>
        <w:t>образности разделения страны и войска на две части. Осенью того же 1572 г. опричнина была отменена.</w:t>
      </w:r>
    </w:p>
    <w:p>
      <w:pPr>
        <w:pStyle w:val="Normal"/>
        <w:ind w:firstLine="284"/>
        <w:jc w:val="both"/>
        <w:rPr>
          <w:sz w:val="24"/>
        </w:rPr>
      </w:pPr>
      <w:r>
        <w:rPr>
          <w:sz w:val="24"/>
        </w:rPr>
        <w:t>В целом итоги царствования Ивана IV были неутеши</w:t>
        <w:softHyphen/>
        <w:t>тельны. В результате опричнины не произошло серьезных изменений в структуре общественных отношений, зато оп</w:t>
        <w:softHyphen/>
        <w:t>ричные репрессии и рост налогового гнета в связи с Ливонской войной резко ухудшили положение народных масс. Усугубили народные бедствия также крымские набеги, по</w:t>
        <w:softHyphen/>
        <w:t>ходы Стефана Батория и свирепствовавшая несколько лет эпидемия чумы, охватившая обширную территорию. Разра</w:t>
        <w:softHyphen/>
        <w:t>зился хозяйственный кризис, центр и северо-запад были опус</w:t>
        <w:softHyphen/>
        <w:t>тошены, много сел и деревень оказались заброшенными.</w:t>
      </w:r>
    </w:p>
    <w:p>
      <w:pPr>
        <w:pStyle w:val="Normal"/>
        <w:ind w:firstLine="284"/>
        <w:jc w:val="both"/>
        <w:rPr>
          <w:sz w:val="24"/>
        </w:rPr>
      </w:pPr>
      <w:r>
        <w:rPr>
          <w:sz w:val="24"/>
        </w:rPr>
        <w:t>Выход из кризиса правительство искало в администра</w:t>
        <w:softHyphen/>
        <w:t>тивных мерах. В ответ на бегство крестьян было принято крепостническое законодательство, которое фактически закабаляло крестьян. Этому во многом способствовала оп</w:t>
        <w:softHyphen/>
        <w:t>ричная политика.</w:t>
      </w:r>
    </w:p>
    <w:p>
      <w:pPr>
        <w:pStyle w:val="Normal"/>
        <w:ind w:firstLine="284"/>
        <w:jc w:val="both"/>
        <w:rPr>
          <w:sz w:val="24"/>
        </w:rPr>
      </w:pPr>
      <w:r>
        <w:rPr>
          <w:sz w:val="24"/>
        </w:rPr>
        <w:t>Говоря о личных качествах Ивана Грозного, следует отметить, что царь был не только жесток, но и вспыльчив. Во время одного из припадков он избил до смерти собствен</w:t>
        <w:softHyphen/>
        <w:t>ного старшего сына и наследника царевича Ивана. Единст</w:t>
        <w:softHyphen/>
        <w:t>венным же наследником престола оставался слабоумный будущий царь Федор Иванович. Самодержавную неограни</w:t>
        <w:softHyphen/>
        <w:t>ченную власть умирающий деспот оставлял наследнику, который был просто не в состоянии править.</w:t>
      </w:r>
    </w:p>
    <w:p>
      <w:pPr>
        <w:pStyle w:val="Normal"/>
        <w:ind w:firstLine="284"/>
        <w:jc w:val="both"/>
        <w:rPr>
          <w:sz w:val="24"/>
        </w:rPr>
      </w:pPr>
      <w:r>
        <w:rPr>
          <w:sz w:val="24"/>
        </w:rPr>
        <w:t>Личность и деятельность Ивана Грозного были очень противоречивы, как была полна противоречий вся эпоха становления и укрепления единого государства. Иван Гроз</w:t>
        <w:softHyphen/>
        <w:t>ный действовал в тех исторических условиях и в той обста</w:t>
        <w:softHyphen/>
        <w:t>новке, которые имели и объективное происхождение. В ис</w:t>
        <w:softHyphen/>
        <w:t>торический процесс развития средневекового Российского государства он внес свой, к тому же немалый вклад. Его деятельность способствовала важным внутренним преобра</w:t>
        <w:softHyphen/>
        <w:t>зованиям и ликвидации опасных очагов внешней агрессии против России. Вместе с тем его характеризует жестокость в борьбе с действительными и мнимыми противниками. Во многом этим объясняется, что с его именем нередко связано представление о разгуле террора, о подозрительности и жестокости в деятельности правителя страны, а слово "оп</w:t>
        <w:softHyphen/>
        <w:t>ричнина" стало нарицательным обозначением крайнего без</w:t>
        <w:softHyphen/>
        <w:t>закония, произвола, массового истребления неповинных людей.</w:t>
      </w:r>
    </w:p>
    <w:p>
      <w:pPr>
        <w:pStyle w:val="Normal"/>
        <w:ind w:firstLine="284"/>
        <w:jc w:val="both"/>
        <w:rPr>
          <w:sz w:val="24"/>
        </w:rPr>
      </w:pPr>
      <w:r>
        <w:rPr>
          <w:sz w:val="24"/>
        </w:rPr>
        <w:t>18 марта 1548 г. московские колокола своим печальным перезвоном возвестили жителям столицы о кончине царя Ивана Васильевича Грозного. При этой вести были забыты и все великие жестокости грозного царя, и ненавистная опричнина, а вспоминались только такие великие дела его царствования, как взятие Казани, завоевание Астрахани и Сибири, издание царского Судебника и построение в Мос</w:t>
        <w:softHyphen/>
        <w:t>кве великолепного храма Василия Блаженного.</w:t>
      </w:r>
    </w:p>
    <w:p>
      <w:pPr>
        <w:pStyle w:val="Heading3"/>
        <w:jc w:val="center"/>
        <w:rPr/>
      </w:pPr>
      <w:r>
        <w:rPr/>
        <w:t>§ 3. Социально-политический кризис конца XVI — начала XVII в. в России. "Смутное время" и его последствия</w:t>
      </w:r>
    </w:p>
    <w:p>
      <w:pPr>
        <w:pStyle w:val="Normal"/>
        <w:ind w:firstLine="284"/>
        <w:jc w:val="both"/>
        <w:rPr>
          <w:sz w:val="24"/>
        </w:rPr>
      </w:pPr>
      <w:r>
        <w:rPr>
          <w:sz w:val="24"/>
        </w:rPr>
        <w:t>У царя Ивана Грозного остались два сына: Федор от первой жены и Дмитрий, находившийся в Угличе. После смерти царя на престоле воцарился старший сын Федор. По различным оценкам тех лет и более позднего времени, новый царь не в состоянии был справиться с государствен</w:t>
        <w:softHyphen/>
        <w:t>ными делами. Мнения историков о нем были противопо</w:t>
        <w:softHyphen/>
        <w:t>ложны. С первых шагов его воцарения он попал под влияние могущественных боярских кланов, которые вели между со</w:t>
        <w:softHyphen/>
        <w:t>бой борьбу за первенство. В 1591 г. в Угличе умер царевич Дмитрий. Уже тогда выдвигались различные версии о его смерти, в частности о его преднамеренном убийстве. Через семь лет, в 1598 г. скончался и царь Федор. Со смертью Федора прекратилась династия князей Рюриковичей, пра</w:t>
        <w:softHyphen/>
        <w:t>вившая Русью 700 лет. Руси предстояло избрать нового царя, с приходом которого на престол был возведен новый царст</w:t>
        <w:softHyphen/>
        <w:t>вующий дом — династия Романовых. Однако до воцарения Романовых России пришлось пройти через тяжелые испы</w:t>
        <w:softHyphen/>
        <w:t>тания, связанные с годами Смутного времени.</w:t>
      </w:r>
    </w:p>
    <w:p>
      <w:pPr>
        <w:pStyle w:val="Normal"/>
        <w:ind w:firstLine="284"/>
        <w:jc w:val="both"/>
        <w:rPr>
          <w:sz w:val="24"/>
        </w:rPr>
      </w:pPr>
      <w:r>
        <w:rPr>
          <w:sz w:val="24"/>
        </w:rPr>
        <w:t>После смерти Ивана Грозного и его сыновей борьба за власть в правительственной верхушке еще более обостри</w:t>
        <w:softHyphen/>
        <w:t>лась. В результате внутренней распри, связанной со многи</w:t>
        <w:softHyphen/>
        <w:t>ми сложностями этого периода, фактически правителем государства стал брат жены царя Федора Борис Годунов. После смерти царя Федора Бориса Годунова избрал царем Земский собор. Впервые на Руси появился царь, получив</w:t>
        <w:softHyphen/>
        <w:t>ший престол не по наследству.</w:t>
      </w:r>
    </w:p>
    <w:p>
      <w:pPr>
        <w:pStyle w:val="Normal"/>
        <w:ind w:firstLine="284"/>
        <w:jc w:val="both"/>
        <w:rPr>
          <w:sz w:val="24"/>
        </w:rPr>
      </w:pPr>
      <w:r>
        <w:rPr>
          <w:sz w:val="24"/>
        </w:rPr>
        <w:t>По оценке историков, Борис Годунов был талантливым политическим деятелем. Он не стал прибегать к широкому террору, а расправлялся лишь со своими реальными врагами.</w:t>
      </w:r>
    </w:p>
    <w:p>
      <w:pPr>
        <w:pStyle w:val="Normal"/>
        <w:ind w:firstLine="284"/>
        <w:jc w:val="both"/>
        <w:rPr>
          <w:sz w:val="24"/>
        </w:rPr>
      </w:pPr>
      <w:r>
        <w:rPr>
          <w:sz w:val="24"/>
        </w:rPr>
        <w:t>Вывод страны из запустения Годунов видел, как и Иван IV, в закрепощении крестьян. Хозяйственный кризис послеопричнинных лет был выражением общих социальных про</w:t>
        <w:softHyphen/>
        <w:t>цессов. Рост численности класса феодалов, уменьшение в связи с этим средних размеров феодальных владений и стремление феодалов к более высокому уровню жизни вы</w:t>
        <w:softHyphen/>
        <w:t>зывали, в свою очередь, резкий отпор крестьянства. Так уж сложилось в истории России, что ответом на сопротивление крестьянства было ужесточение эксплуатации и одновре</w:t>
        <w:softHyphen/>
        <w:t>менно ее дальнейшее усиление.</w:t>
      </w:r>
    </w:p>
    <w:p>
      <w:pPr>
        <w:pStyle w:val="Normal"/>
        <w:ind w:firstLine="284"/>
        <w:jc w:val="both"/>
        <w:rPr>
          <w:sz w:val="24"/>
        </w:rPr>
      </w:pPr>
      <w:r>
        <w:rPr>
          <w:sz w:val="24"/>
        </w:rPr>
        <w:t>Наметившийся в 90-х гг. XVI в. экономический подъем был прерван неурожаем. В стране начался голод, продол</w:t>
        <w:softHyphen/>
        <w:t>жавшийся около трех лет. Цена на хлеб поднялась при</w:t>
        <w:softHyphen/>
        <w:t>мерно в 100 раз. Только в Москве умерло около 130 тыс. человек.</w:t>
      </w:r>
    </w:p>
    <w:p>
      <w:pPr>
        <w:pStyle w:val="Normal"/>
        <w:ind w:firstLine="284"/>
        <w:jc w:val="both"/>
        <w:rPr>
          <w:sz w:val="24"/>
        </w:rPr>
      </w:pPr>
      <w:r>
        <w:rPr>
          <w:sz w:val="24"/>
        </w:rPr>
        <w:t>Правительство Бориса Годунова пыталось бороться с голодом, однако предпринимаемые меры не давали желае</w:t>
        <w:softHyphen/>
        <w:t>мых результатов. Это объяснялось не только тем, что при</w:t>
        <w:softHyphen/>
        <w:t>чиной кризиса явился неурожай, но и в не меньшей степени тем, что в эти годы резко усилилась эксплуатация крес</w:t>
        <w:softHyphen/>
        <w:t>тьян. В результате этого хозяйство начало терять свою ус</w:t>
        <w:softHyphen/>
        <w:t>тойчивость, что и проявилось при первом же неурожае. Эффективнее бороться с причинами голода можно было лишь при условии ликвидации привилегии феодалов, что в тех условиях было невозможно. Огромный урон экономике стра</w:t>
        <w:softHyphen/>
        <w:t>ны нанес голод 1601-1603 гг., вызванный затяжными неуро</w:t>
        <w:softHyphen/>
        <w:t>жаями. Он привел также к оттоку населения из центральных районов на окраины, где стали возникать самоуправляю</w:t>
        <w:softHyphen/>
        <w:t>щиеся общины так называемых вольных казаков. Голод привел к восстаниям. В 1603 г. началось крупное восстание холопов, охватившее большую территорию и ставшее про</w:t>
        <w:softHyphen/>
        <w:t>логом крестьянской войны.</w:t>
      </w:r>
    </w:p>
    <w:p>
      <w:pPr>
        <w:pStyle w:val="Normal"/>
        <w:ind w:firstLine="284"/>
        <w:jc w:val="both"/>
        <w:rPr>
          <w:sz w:val="24"/>
        </w:rPr>
      </w:pPr>
      <w:r>
        <w:rPr>
          <w:sz w:val="24"/>
        </w:rPr>
        <w:t>Обострение внутриполитической ситуации привело в свою очередь к резкому падению престижа Годунова не только в народных массах, но и среди феодалов. В этих непростых условиях на Руси появился Лжедмитрий I. В Польше объявился самозванец, выдававший себя за дав</w:t>
        <w:softHyphen/>
        <w:t>ным-давно погибшего в Угличе царевича Дмитрия. Агенты самозванца усиленно распространяли на Руси версию о его чудесном спасении от рук убийц, посланных Годуно</w:t>
        <w:softHyphen/>
        <w:t>вым, и доказывали законность его права на отчий престол. Это известие привело к смятению умов и замешательству во всех слоях общества, в каждом из которых нашлось много недовольных правлением царя Бориса. Определен</w:t>
        <w:softHyphen/>
        <w:t>ную помощь в организации авантюры оказали вставшие под знамена Лжедмитрия польские магнаты. В итоге к осени 1604 г. образовалась достаточно мощная армия для похода на Москву.</w:t>
      </w:r>
    </w:p>
    <w:p>
      <w:pPr>
        <w:pStyle w:val="Normal"/>
        <w:ind w:firstLine="284"/>
        <w:jc w:val="both"/>
        <w:rPr>
          <w:sz w:val="24"/>
        </w:rPr>
      </w:pPr>
      <w:r>
        <w:rPr>
          <w:sz w:val="24"/>
        </w:rPr>
        <w:t>Борис Годунов, узнав о появлении самозванца, прика</w:t>
        <w:softHyphen/>
        <w:t>зал создать следственную комиссию по выяснению его лич</w:t>
        <w:softHyphen/>
        <w:t>ности. Комиссия, состоявшая из дьяков Посольского приказа и патриаршей канцелярии, установила, что царевичем назвался беглый монах Чудова монастыря Григорий Отрепьев. Под этим именем самозванец и вошел в историю. Правда, некоторые современные исследователи, преимущественно западные, утверждают, что царевич мог быть и подлинным, либо им стал какой-то знатный польский юноша.</w:t>
      </w:r>
    </w:p>
    <w:p>
      <w:pPr>
        <w:pStyle w:val="Normal"/>
        <w:ind w:firstLine="284"/>
        <w:jc w:val="both"/>
        <w:rPr>
          <w:sz w:val="24"/>
        </w:rPr>
      </w:pPr>
      <w:r>
        <w:rPr>
          <w:sz w:val="24"/>
        </w:rPr>
        <w:t>Казалось, само провидение было на стороне Лжедмит</w:t>
        <w:softHyphen/>
        <w:t>рия: 13 апреля 1605 г. умер царь Борис. Обстоятельства его смерти были не до конца ясны современникам — многие предполагали самоубийство. Но скорее всего причиной был тяжелый недуг. Б. Годунов страдал им долгие годы и не раз находился при смерти. Шестнадцатилетний сын Бориса ца</w:t>
        <w:softHyphen/>
        <w:t>ревич Федор не смог удержать власть в своих руках. По приказу самозванца вместе с матерью царицей Марией он был убит.</w:t>
      </w:r>
    </w:p>
    <w:p>
      <w:pPr>
        <w:pStyle w:val="Normal"/>
        <w:ind w:firstLine="284"/>
        <w:jc w:val="both"/>
        <w:rPr>
          <w:sz w:val="24"/>
        </w:rPr>
      </w:pPr>
      <w:r>
        <w:rPr>
          <w:sz w:val="24"/>
        </w:rPr>
        <w:t>Историю появления на русском престоле Лжедмитрия, его восприятие народом трактуют неоднозначно. Лжедмит</w:t>
        <w:softHyphen/>
        <w:t>рий I, который оказался на русском престоле не без ведома его польских покровителей, сыграл определенную роль в истории Руси того периода. Воспользовавшись сложившей</w:t>
        <w:softHyphen/>
        <w:t>ся ситуацией на Руси, ее разобщенностью и нестабильнос</w:t>
        <w:softHyphen/>
        <w:t>тью, Лжедмитрий с небольшим польско-литовским отрядом переправился через Днепр неподалеку от Чернигова. Вы</w:t>
        <w:softHyphen/>
        <w:t>дав себя за сына Ивана Грозного, он сумел привлечь на свою сторону огромную массу русского населения, поверив</w:t>
        <w:softHyphen/>
        <w:t>шего ему. Силы Лжедмитрия быстро росли, города откры</w:t>
        <w:softHyphen/>
        <w:t>вали ему ворота, крестьяне и посадские люди вливались в его отряды. Лжедмитрий двигался на волне начавшейся крестьянской войны. После смерти Бориса Годунова на сто</w:t>
        <w:softHyphen/>
        <w:t>рону Лжедмитрия начали переходить и воеводы, перешла и Москва, куда он торжественно въехал 20 июня 1605 г.</w:t>
      </w:r>
    </w:p>
    <w:p>
      <w:pPr>
        <w:pStyle w:val="Normal"/>
        <w:ind w:firstLine="284"/>
        <w:jc w:val="both"/>
        <w:rPr>
          <w:sz w:val="24"/>
        </w:rPr>
      </w:pPr>
      <w:r>
        <w:rPr>
          <w:sz w:val="24"/>
        </w:rPr>
        <w:t>Добиться водворения на престол оказалось легче, чем удержаться на нем. Чтобы укрепить свое положение, Лже</w:t>
        <w:softHyphen/>
        <w:t>дмитрий подтвердил крепостническое законодательство. И все же вскоре правлением Лжедмитрия оказались недоволь</w:t>
        <w:softHyphen/>
        <w:t>ны все: крестьяне, феодалы и православное духовенство. В итоге 17 мая 1606 г. Лжедмитрий и некоторые его прибли</w:t>
        <w:softHyphen/>
        <w:t>женные были убиты.</w:t>
      </w:r>
    </w:p>
    <w:p>
      <w:pPr>
        <w:pStyle w:val="Normal"/>
        <w:ind w:firstLine="284"/>
        <w:jc w:val="both"/>
        <w:rPr>
          <w:sz w:val="24"/>
        </w:rPr>
      </w:pPr>
      <w:r>
        <w:rPr>
          <w:sz w:val="24"/>
        </w:rPr>
        <w:t>Свержение Лжедмитрия I и приход к власти Василия IV Шуйского не привели к нормализации обстановки в стране. Крестьянство не прекратило борьбы против крепостничес</w:t>
        <w:softHyphen/>
        <w:t>кого ига. Летом 1606 г. у народных масс появился предводи</w:t>
        <w:softHyphen/>
        <w:t>тель — Иван Исаевич Болотников. Собравшиеся под знаменами Болотникова силы представляли собой сложный конгломерат, состоявший из разных слоев. Здесь были и ка</w:t>
        <w:softHyphen/>
        <w:t>заки, и крестьяне, и холопы, и посадские люди. Здесь же было немало служилых людей, мелких и средних феодалов. В июле 1606 г. болотниковские войска вышли в поход на Москву. В битве под Москвой войска Болотникова потерпе</w:t>
        <w:softHyphen/>
        <w:t>ли поражение и вынуждены были отступить к Туле. 30 июля началась осада города, а уже через три месяца болотниковцы капитулировали, а сам Болотников был вскоре казнен. С подавлением этого восстания крестьянская война не пре</w:t>
        <w:softHyphen/>
        <w:t>кратилась. Однако крестьянское движение пошло на спад. В то же время правительство Василия Шуйского стреми</w:t>
        <w:softHyphen/>
        <w:t>лось стабилизировать положение в стране. Но и служилые люди, и крестьяне по-прежнему были недовольны полити</w:t>
        <w:softHyphen/>
        <w:t>кой правительства. Причины недовольства были разные. Дворяне чувствовали неспособность Шуйского прекратить крестьянскую войну, крестьяне же не принимали его кре</w:t>
        <w:softHyphen/>
        <w:t>постническую политику.</w:t>
      </w:r>
    </w:p>
    <w:p>
      <w:pPr>
        <w:pStyle w:val="Normal"/>
        <w:ind w:firstLine="284"/>
        <w:jc w:val="both"/>
        <w:rPr/>
      </w:pPr>
      <w:r>
        <w:rPr>
          <w:sz w:val="24"/>
        </w:rPr>
        <w:t xml:space="preserve">А тем временем в Стародубе (на Брянщине) появился новый самозванец, объявивший себя спасшимся "царем Дмитрием". По мнению многих историков, Лжедмитрий </w:t>
      </w:r>
      <w:r>
        <w:rPr>
          <w:sz w:val="24"/>
          <w:lang w:val="en-US"/>
        </w:rPr>
        <w:t>II</w:t>
      </w:r>
      <w:r>
        <w:rPr>
          <w:sz w:val="24"/>
        </w:rPr>
        <w:t xml:space="preserve"> был ставленником польского короля Сигизмунда III, хотя поддерживают эту версию не все. Основную часть воору</w:t>
        <w:softHyphen/>
        <w:t>женных сил Лжедмитрия II составляли польские шляхтичи и казаки.</w:t>
      </w:r>
    </w:p>
    <w:p>
      <w:pPr>
        <w:pStyle w:val="Normal"/>
        <w:ind w:firstLine="284"/>
        <w:jc w:val="both"/>
        <w:rPr/>
      </w:pPr>
      <w:r>
        <w:rPr>
          <w:sz w:val="24"/>
        </w:rPr>
        <w:t>В январе 1608 г. он двинулся на Москву. Разбив в не</w:t>
        <w:softHyphen/>
        <w:t>скольких боях войска Шуйского, к началу июня Лжедмит</w:t>
        <w:softHyphen/>
        <w:t>рий II дошел до подмосковного села Тушина, где и обосновался лагерем.</w:t>
      </w:r>
    </w:p>
    <w:p>
      <w:pPr>
        <w:pStyle w:val="Normal"/>
        <w:ind w:firstLine="284"/>
        <w:jc w:val="both"/>
        <w:rPr/>
      </w:pPr>
      <w:r>
        <w:rPr>
          <w:sz w:val="24"/>
        </w:rPr>
        <w:t>В феврале 1609 г. правительство Шуйского заключило договор со Швецией, рассчитывая на помощь в войне с "тушинским вором" и его польскими отрядами. По этому дого</w:t>
        <w:softHyphen/>
        <w:t>вору Россия отдавала Швеции Карельскую волость на Севере, что было серьезной политической ошибкой. Это дало Сигизмунду III повод для перехода к открытой интервен</w:t>
        <w:softHyphen/>
        <w:t>ции. Речь Посполитая начала военные действия против Рос</w:t>
        <w:softHyphen/>
        <w:t>сии. Польские отряды покинули Тушино. Находившийся там Лжедмитрий II бежал в Калугу, где и был убит в декабре 1610 г.</w:t>
      </w:r>
    </w:p>
    <w:p>
      <w:pPr>
        <w:pStyle w:val="Normal"/>
        <w:ind w:firstLine="284"/>
        <w:jc w:val="both"/>
        <w:rPr>
          <w:sz w:val="24"/>
        </w:rPr>
      </w:pPr>
      <w:r>
        <w:rPr>
          <w:sz w:val="24"/>
        </w:rPr>
        <w:t>Тем временем в стране продолжалась крестьянская война, которую вели теперь многочисленные казацкие от</w:t>
        <w:softHyphen/>
        <w:t>ряды. Московские бояре решили обратиться за помощью к польскому королю Сигизмунду. Был заключен договор о призвании на русский престол королевича Владислава. В результате польские королевские войска вошли в Москву.</w:t>
      </w:r>
    </w:p>
    <w:p>
      <w:pPr>
        <w:pStyle w:val="Normal"/>
        <w:ind w:firstLine="284"/>
        <w:jc w:val="both"/>
        <w:rPr>
          <w:sz w:val="24"/>
        </w:rPr>
      </w:pPr>
      <w:r>
        <w:rPr>
          <w:sz w:val="24"/>
        </w:rPr>
        <w:t>Развернула агрессивные действия и Швеция. Шведские войска оккупировали значительную часть севера России и готовились к захвату Новгорода. Россия оказалась перед прямой угрозой утраты независимости. Однако захватни</w:t>
        <w:softHyphen/>
        <w:t>ческие планы агрессоров вызвали народное возмущение.</w:t>
      </w:r>
    </w:p>
    <w:p>
      <w:pPr>
        <w:pStyle w:val="Normal"/>
        <w:ind w:firstLine="284"/>
        <w:jc w:val="both"/>
        <w:rPr/>
      </w:pPr>
      <w:r>
        <w:rPr>
          <w:sz w:val="24"/>
        </w:rPr>
        <w:t>В середине июля шведские войска захватили Новго</w:t>
        <w:softHyphen/>
        <w:t>род, затем осадили Псков, где была установлена власть</w:t>
      </w:r>
      <w:r>
        <w:rPr>
          <w:b/>
          <w:sz w:val="24"/>
        </w:rPr>
        <w:t xml:space="preserve"> </w:t>
      </w:r>
      <w:r>
        <w:rPr>
          <w:sz w:val="24"/>
        </w:rPr>
        <w:t>их эмиссаров.</w:t>
      </w:r>
    </w:p>
    <w:p>
      <w:pPr>
        <w:pStyle w:val="Normal"/>
        <w:ind w:firstLine="284"/>
        <w:jc w:val="both"/>
        <w:rPr>
          <w:sz w:val="24"/>
        </w:rPr>
      </w:pPr>
      <w:r>
        <w:rPr>
          <w:sz w:val="24"/>
        </w:rPr>
        <w:t>В этой обстановке стремление к освобождению от ино</w:t>
        <w:softHyphen/>
        <w:t>земного гнета ярко выразил один из руководителей ниже</w:t>
        <w:softHyphen/>
        <w:t>городского посада Кузьма Минин, который осенью 1611 г. обратился с призывом создать ополчение для освобожде</w:t>
        <w:softHyphen/>
        <w:t>ния Москвы. Руководителем ополчения был избран Дмит</w:t>
        <w:softHyphen/>
        <w:t>рий Пожарский.</w:t>
      </w:r>
    </w:p>
    <w:p>
      <w:pPr>
        <w:pStyle w:val="TextBodyIndent"/>
        <w:rPr/>
      </w:pPr>
      <w:r>
        <w:rPr/>
        <w:t>В августе 1612 г. ополчение Минина и Пожарского вош</w:t>
        <w:softHyphen/>
        <w:t>ло в Москву и вынудило польский гарнизон в Кремле капи</w:t>
        <w:softHyphen/>
        <w:t>тулировать. Москва была освобождена, но окончательная ликвидация последствий интервенции была еще впереди. Интервенты и казачьи отряды продолжали рыскать по стра</w:t>
        <w:softHyphen/>
        <w:t>не. Они повсюду сталкивались с народным сопротивлением, порой перераставшим в партизанскую войну. В жестокой и суровой борьбе русский народ отстоял независимость своей родины.</w:t>
      </w:r>
    </w:p>
    <w:p>
      <w:pPr>
        <w:pStyle w:val="TextBodyIndent"/>
        <w:rPr/>
      </w:pPr>
      <w:r>
        <w:rPr/>
        <w:t>В этот же период в России прочно утверждалось кре</w:t>
        <w:softHyphen/>
        <w:t>постничество. Определяющая тенденция социально-экономи</w:t>
        <w:softHyphen/>
        <w:t>ческого развития России состояла в дальнейшем укрепле</w:t>
        <w:softHyphen/>
        <w:t>нии феодально-крепостнических порядков. В дворянской сре</w:t>
        <w:softHyphen/>
        <w:t>де постепенно утрачивалась прямая связь между службой и ее земельным вознаграждением: поместья оставались за ро</w:t>
        <w:softHyphen/>
        <w:t>дом даже в том случае, если его представители прекратили службу.</w:t>
      </w:r>
    </w:p>
    <w:p>
      <w:pPr>
        <w:pStyle w:val="Normal"/>
        <w:ind w:firstLine="284"/>
        <w:jc w:val="both"/>
        <w:rPr>
          <w:sz w:val="24"/>
        </w:rPr>
      </w:pPr>
      <w:r>
        <w:rPr>
          <w:sz w:val="24"/>
        </w:rPr>
        <w:t>Развитие феодально-крепостнических отношений про</w:t>
        <w:softHyphen/>
        <w:t>являлось также в расширении крепостнического землевла</w:t>
        <w:softHyphen/>
        <w:t>дения за счет пожалования дворян черными и дворцовыми землями. В то же время Соборное Уложение 1649 г. запре</w:t>
        <w:softHyphen/>
        <w:t>щало церкви расширять свои владения.</w:t>
      </w:r>
    </w:p>
    <w:p>
      <w:pPr>
        <w:pStyle w:val="Normal"/>
        <w:ind w:firstLine="284"/>
        <w:jc w:val="both"/>
        <w:rPr>
          <w:sz w:val="24"/>
        </w:rPr>
      </w:pPr>
      <w:r>
        <w:rPr>
          <w:sz w:val="24"/>
        </w:rPr>
        <w:t>Существенное значение в насаждении крепостнических порядков имели меры правительства по предотвращению бегства крестьян. Так, правительство взяло на себя сыск беглых, освободив от этого дворян.</w:t>
      </w:r>
    </w:p>
    <w:p>
      <w:pPr>
        <w:pStyle w:val="Normal"/>
        <w:ind w:firstLine="284"/>
        <w:jc w:val="both"/>
        <w:rPr>
          <w:sz w:val="24"/>
        </w:rPr>
      </w:pPr>
      <w:r>
        <w:rPr>
          <w:sz w:val="24"/>
        </w:rPr>
        <w:t>История России этого периода убедительно свидетель</w:t>
        <w:softHyphen/>
        <w:t>ствует о том, что после Ивана Грозного страна была повер</w:t>
        <w:softHyphen/>
        <w:t>нута в так называемый период "смутного времени".</w:t>
      </w:r>
    </w:p>
    <w:p>
      <w:pPr>
        <w:pStyle w:val="Normal"/>
        <w:ind w:firstLine="284"/>
        <w:jc w:val="both"/>
        <w:rPr>
          <w:sz w:val="24"/>
        </w:rPr>
      </w:pPr>
      <w:r>
        <w:rPr>
          <w:sz w:val="24"/>
        </w:rPr>
        <w:t>В исторической литературе период "смутного време</w:t>
        <w:softHyphen/>
        <w:t>ни" освещается по-разному. Оценки этих страниц истории России неоднозначны. Это и понятно: настолько сложным и запутанным был период "смутного времени". Однако оцен</w:t>
        <w:softHyphen/>
        <w:t>ка социально-экономического аспекта этого периода у боль</w:t>
        <w:softHyphen/>
        <w:t>шинства историков во многом совпадает. Что же касается политических аспектов этого периода, здесь мы сталкива</w:t>
        <w:softHyphen/>
        <w:t>емся с самыми разными оценками и суждениями. Любой, кто интересуется этими сюжетами отечественной истории, может ознакомиться с разнообразной литературой по этим вопросам, изданной в различные годы в нашей стране. В ряде работ, опубликованных еще в дореволюционное вре</w:t>
        <w:softHyphen/>
        <w:t>мя, эти вопросы изложены в достаточно популярной форме. В числе этих работ следует назвать книгу дореволюцион</w:t>
        <w:softHyphen/>
        <w:t>ного историка Л.Э. Шишко, опубликованную впервые в 1917 г. и переизданную в 1991 г. под названием "Рассказы из рус</w:t>
        <w:softHyphen/>
        <w:t>ской истории".</w:t>
      </w:r>
    </w:p>
    <w:p>
      <w:pPr>
        <w:pStyle w:val="Normal"/>
        <w:ind w:firstLine="284"/>
        <w:jc w:val="both"/>
        <w:rPr>
          <w:sz w:val="24"/>
        </w:rPr>
      </w:pPr>
      <w:r>
        <w:rPr>
          <w:sz w:val="24"/>
        </w:rPr>
        <w:t>"Смутное время", или "великая разруха Московского государства", как говорили тогда, продолжалось около де</w:t>
        <w:softHyphen/>
        <w:t>сяти лет. Страна была разорена, в ней не осталось "закон</w:t>
        <w:softHyphen/>
        <w:t>ного правительства". В этих условиях после освобождения Москвы от поляков по стране были разосланы грамоты о созыве Земского собора для выборов нового царя. Собор со</w:t>
        <w:softHyphen/>
        <w:t>брался в январе 1613 г. Это был самый представительный собор за всю историю средневековой России, отразивший в то же время соотношение сил, сложившихся в ходе освобо</w:t>
        <w:softHyphen/>
        <w:t>дительной войны. Вокруг будущего царя разгорелась борь</w:t>
        <w:softHyphen/>
        <w:t>ба. В конечном итоге сошлись на кандидатуре 16-летнего Михаила Романова, родственника первой жены Ивана Гроз</w:t>
        <w:softHyphen/>
        <w:t>ного. Это обстоятельство как бы создавало видимость про</w:t>
        <w:softHyphen/>
        <w:t>должения прежней династии русских князей. 21 февраля 1613 г. Земский собор избрал царем России Михаила Рома</w:t>
        <w:softHyphen/>
        <w:t>нова. С этого времени начинается правление в России ди</w:t>
        <w:softHyphen/>
        <w:t>настии Романовых, которое продолжалось немногим более трехсот лет, до февраля 1917 г.</w:t>
      </w:r>
    </w:p>
    <w:p>
      <w:pPr>
        <w:pStyle w:val="Normal"/>
        <w:ind w:firstLine="284"/>
        <w:jc w:val="both"/>
        <w:rPr>
          <w:sz w:val="24"/>
        </w:rPr>
      </w:pPr>
      <w:r>
        <w:rPr>
          <w:sz w:val="24"/>
        </w:rPr>
        <w:t>Завершая данный раздел, следует отметить: острые внутренние кризисы и длительные войны были порождены во многом незавершенностью процесса государственной цент</w:t>
        <w:softHyphen/>
        <w:t>рализации, отсутствием необходимых условий для нормаль</w:t>
        <w:softHyphen/>
        <w:t>ного развития страны. Сложный комплекс событий этого периода историками был назван "смутным временем". В то же время это был важный этап борьбы за утверждение Российского централизованного государства.</w:t>
      </w:r>
    </w:p>
    <w:p>
      <w:pPr>
        <w:pStyle w:val="Heading3"/>
        <w:jc w:val="center"/>
        <w:rPr/>
      </w:pPr>
      <w:r>
        <w:rPr/>
        <w:t>§ 4. Россия и сопредельные страны в годы становления централизованного государства</w:t>
      </w:r>
    </w:p>
    <w:p>
      <w:pPr>
        <w:pStyle w:val="Normal"/>
        <w:ind w:firstLine="284"/>
        <w:jc w:val="both"/>
        <w:rPr>
          <w:sz w:val="24"/>
        </w:rPr>
      </w:pPr>
      <w:r>
        <w:rPr>
          <w:sz w:val="24"/>
        </w:rPr>
        <w:t>Создание единого централизованного государства дало возможность для ведения активной внешней политики. Рос</w:t>
        <w:softHyphen/>
        <w:t>сия стала играть значительную роль в международных от</w:t>
        <w:softHyphen/>
        <w:t>ношениях. Во внешней политике России в этот период вы</w:t>
        <w:softHyphen/>
        <w:t>деляются три основных направления: 1) борьба за оконча</w:t>
        <w:softHyphen/>
        <w:t>тельное свержение ига Золотой Орды и отношения с выде</w:t>
        <w:softHyphen/>
        <w:t>лившимися из ее состава ханствами (Казанским и Крым</w:t>
        <w:softHyphen/>
        <w:t>ским); 2) борьба с Великим княжеством Литовским за воз</w:t>
        <w:softHyphen/>
        <w:t>врат захваченных им русских, украинских и белорусских земель; 3) борьба с Ливонским орденом за выход к Балтий</w:t>
        <w:softHyphen/>
        <w:t>скому морю.</w:t>
      </w:r>
    </w:p>
    <w:p>
      <w:pPr>
        <w:pStyle w:val="Normal"/>
        <w:ind w:firstLine="284"/>
        <w:jc w:val="both"/>
        <w:rPr>
          <w:sz w:val="24"/>
        </w:rPr>
      </w:pPr>
      <w:r>
        <w:rPr>
          <w:sz w:val="24"/>
        </w:rPr>
        <w:t>Первой задачей, стоявшей перед Россией, была окон</w:t>
        <w:softHyphen/>
        <w:t>чательная ликвидация ордынского ига. В 1476 г. Иван III отказался поехать в Орду, не посылал он и дани. В ответ на это в июне 1480 г. хан Ахмат во главе 100-тысячного войска выступил в поход против России, заключив предваритель</w:t>
        <w:softHyphen/>
        <w:t>но военный союз с Литвой.</w:t>
      </w:r>
    </w:p>
    <w:p>
      <w:pPr>
        <w:pStyle w:val="Normal"/>
        <w:ind w:firstLine="284"/>
        <w:jc w:val="both"/>
        <w:rPr>
          <w:sz w:val="24"/>
        </w:rPr>
      </w:pPr>
      <w:r>
        <w:rPr>
          <w:sz w:val="24"/>
        </w:rPr>
        <w:t>В начале октября 1480 г. русские и ордынские войска стояли друг против друга на берегах притока Оки Угры. Дважды хан пытался форсировать Угру, но оба раза был отброшен и решил вступить в переговоры. Хан настаивал на сохранении ига, русские же не соглашались. Переговоры прервались. Литовцы не появились, так как крымский хан Мегли-Гирей, союзник Ивана III, совершил набег на Литву. 11 ноября Ахмат увел свои войска и вскоре погиб. Так ор</w:t>
        <w:softHyphen/>
        <w:t>дынское иго, продолжавшееся 240 лет, закончилось. В этом была большая заслуга молодого русского государства, а так</w:t>
        <w:softHyphen/>
        <w:t>же дипломатического искусства Ивана III.</w:t>
      </w:r>
    </w:p>
    <w:p>
      <w:pPr>
        <w:pStyle w:val="Normal"/>
        <w:ind w:firstLine="284"/>
        <w:jc w:val="both"/>
        <w:rPr>
          <w:sz w:val="24"/>
        </w:rPr>
      </w:pPr>
      <w:r>
        <w:rPr>
          <w:sz w:val="24"/>
        </w:rPr>
        <w:t>В сложившихся условиях главные усилия Россия на</w:t>
        <w:softHyphen/>
        <w:t>правила на воссоединение русских земель, входивших в состав Великого княжества Литовского. В связи с усилени</w:t>
        <w:softHyphen/>
        <w:t>ем влияния католической церкви положение православных феодалов усложнилось. В связи с этим в конце XV — нача</w:t>
        <w:softHyphen/>
        <w:t>ле XVI вв. между Россией и Литвой проходили военные действия, закончившиеся в 1503 г. шестилетним перемири</w:t>
        <w:softHyphen/>
        <w:t>ем. По перемирию с Россией воссоединились Чернигово-Северская земля и восточная часть Смоленской земли. Граница стала проходить в верховьях Днепра, всего в 50-80 км от Киева.</w:t>
      </w:r>
    </w:p>
    <w:p>
      <w:pPr>
        <w:pStyle w:val="Normal"/>
        <w:ind w:firstLine="284"/>
        <w:jc w:val="both"/>
        <w:rPr>
          <w:sz w:val="24"/>
        </w:rPr>
      </w:pPr>
      <w:r>
        <w:rPr>
          <w:sz w:val="24"/>
        </w:rPr>
        <w:t>В 1512 г. истек срок русско-литовского перемирия, и военные действия возобновились. Но русские войска потер</w:t>
        <w:softHyphen/>
        <w:t>пели тяжелое поражение под Оршей. Воспользовавшись этим, возобновил набеги крымский хан. По новому переми</w:t>
        <w:softHyphen/>
        <w:t>рию (1522 г.) за Россией удалось закрепить только Смолен</w:t>
        <w:softHyphen/>
        <w:t>скую землю.</w:t>
      </w:r>
    </w:p>
    <w:p>
      <w:pPr>
        <w:pStyle w:val="Normal"/>
        <w:ind w:firstLine="284"/>
        <w:jc w:val="both"/>
        <w:rPr>
          <w:sz w:val="24"/>
        </w:rPr>
      </w:pPr>
      <w:r>
        <w:rPr>
          <w:sz w:val="24"/>
        </w:rPr>
        <w:t>В середине XVI в. сохранялись те же направления внеш</w:t>
        <w:softHyphen/>
        <w:t>ней политики, что и в предшествующий период. Основным являлось восточное направление. Россия прежде всего стре</w:t>
        <w:softHyphen/>
        <w:t>милась добиться присоединения Казанского ханства. Рус</w:t>
        <w:softHyphen/>
        <w:t>ские феодалы надеялись получить новые земли, купцы — торговый путь по Волге. Правительство рассчитывало на доходы от дани с городов Поволжья. Казанские ханы и мурзы по-прежнему совершали набеги на русские земли, в резуль</w:t>
        <w:softHyphen/>
        <w:t>тате чего в Казани скопились многие тысячи русских рабов. Необходимость отпора набегам мешала борьбе за выход к Балтийскому морю.</w:t>
      </w:r>
    </w:p>
    <w:p>
      <w:pPr>
        <w:pStyle w:val="Normal"/>
        <w:ind w:firstLine="284"/>
        <w:jc w:val="both"/>
        <w:rPr>
          <w:sz w:val="24"/>
        </w:rPr>
      </w:pPr>
      <w:r>
        <w:rPr>
          <w:sz w:val="24"/>
        </w:rPr>
        <w:t>Несмотря на помощь принявших подданство России народов Поволжья, первые походы на Казань (1547-1548-, 1549-1550) окончились неудачей. Серьезная осада Казани была предпринята в августе 1552 г. Русское войско, насчи</w:t>
        <w:softHyphen/>
        <w:t>тывающее около 150 тыс. человек, среди которых было много стрельцов, было оснащено мощной осадной артиллерией. 2 октября 1552 г. Казань была взята штурмом. Последний казанский хан Ядигар-Магемел попал в плен, вскоре крес</w:t>
        <w:softHyphen/>
        <w:t>тился и стал владетелем Звенигорода и активным участни</w:t>
        <w:softHyphen/>
        <w:t>ком войн России на Западе.</w:t>
      </w:r>
    </w:p>
    <w:p>
      <w:pPr>
        <w:pStyle w:val="Normal"/>
        <w:ind w:firstLine="284"/>
        <w:jc w:val="both"/>
        <w:rPr>
          <w:sz w:val="24"/>
        </w:rPr>
      </w:pPr>
      <w:r>
        <w:rPr>
          <w:sz w:val="24"/>
        </w:rPr>
        <w:t>В 1556 г. к России была присоединена Астрахань. Еще одно ханство, выделившееся в свое время из Золотой Орды — Ногайское (Северный Прикаспий и Приуралье), при</w:t>
        <w:softHyphen/>
        <w:t>знало вассальную зависимость от России.</w:t>
      </w:r>
    </w:p>
    <w:p>
      <w:pPr>
        <w:pStyle w:val="Normal"/>
        <w:ind w:firstLine="284"/>
        <w:jc w:val="both"/>
        <w:rPr>
          <w:sz w:val="24"/>
        </w:rPr>
      </w:pPr>
      <w:r>
        <w:rPr>
          <w:sz w:val="24"/>
        </w:rPr>
        <w:t>Еще в 1552 г. в составе России оказалась западная Баш</w:t>
        <w:softHyphen/>
        <w:t>кирия, входившая в состав Казанского ханства. Остальная Башкирия оказалась расчлененной между Сибирским и Ногайским ханствами. К 1557 г. присоединение Башкирии было закончено: в составе России объединился почти весь башкирский народ, за исключением части, подвластной Сибирскому ханству. Русское правительство сохранило за башкирами их земли, установив для них натуральный на</w:t>
        <w:softHyphen/>
        <w:t>лог — ясак.</w:t>
      </w:r>
    </w:p>
    <w:p>
      <w:pPr>
        <w:pStyle w:val="Normal"/>
        <w:ind w:firstLine="284"/>
        <w:jc w:val="both"/>
        <w:rPr>
          <w:sz w:val="24"/>
        </w:rPr>
      </w:pPr>
      <w:r>
        <w:rPr>
          <w:sz w:val="24"/>
        </w:rPr>
        <w:t>Присоединение Поволжья способствовало не только освоению обширного края русскими крестьянами, но и раз</w:t>
        <w:softHyphen/>
        <w:t>витию ремесел, торговли и сельского хозяйства на террито</w:t>
        <w:softHyphen/>
        <w:t>рии бывшего Казанского царства.</w:t>
      </w:r>
    </w:p>
    <w:p>
      <w:pPr>
        <w:pStyle w:val="Normal"/>
        <w:ind w:firstLine="284"/>
        <w:jc w:val="both"/>
        <w:rPr>
          <w:sz w:val="24"/>
        </w:rPr>
      </w:pPr>
      <w:r>
        <w:rPr>
          <w:sz w:val="24"/>
        </w:rPr>
        <w:t>Вместе с тем царь раздавал землю коренного населе</w:t>
        <w:softHyphen/>
        <w:t>ния феодалам, крестьяне попадали в зависимость.</w:t>
      </w:r>
    </w:p>
    <w:p>
      <w:pPr>
        <w:pStyle w:val="Normal"/>
        <w:ind w:firstLine="284"/>
        <w:jc w:val="both"/>
        <w:rPr>
          <w:sz w:val="24"/>
        </w:rPr>
      </w:pPr>
      <w:r>
        <w:rPr>
          <w:sz w:val="24"/>
        </w:rPr>
        <w:t>Присоединение Казани и Астрахани благотворно ска</w:t>
        <w:softHyphen/>
        <w:t>залось на внешнеполитическом положении страны. Были ограничены возможности для агрессий Крымского ханства и стоящей за их спиной Османской империи. Возрос пре</w:t>
        <w:softHyphen/>
        <w:t>стиж России на Кавказе. В 50-х гг. черкесские, кабардин</w:t>
        <w:softHyphen/>
        <w:t>ские и дагестанские князья обращаются за помощью к России, некоторые из них принимают российское подданст</w:t>
        <w:softHyphen/>
        <w:t>во. Крымские ханы, обеспокоенные успехами русских в Поволжье, совершают набеги на южные области России. Правительство не считало возможной прямую конфронта</w:t>
        <w:softHyphen/>
        <w:t>цию с Крымом, а следовательно, с могущественной Осман</w:t>
        <w:softHyphen/>
        <w:t>ской империей, а потому ограничилось оборонительными мерами. Так, в 50-х гг. было начато строительство Засечной черты — оборонительной линии из лесных засек, крепос</w:t>
        <w:softHyphen/>
        <w:t>тей и естественных преград. Во второй половине 50-х гг. основной ориентацией внешней политики России становит</w:t>
        <w:softHyphen/>
        <w:t>ся западное направление. Правительство стремилось к вы</w:t>
        <w:softHyphen/>
        <w:t>ходу в Балтийское море, без чего трудно было налаживать связи с более развитыми странами Западной Европы.</w:t>
      </w:r>
    </w:p>
    <w:p>
      <w:pPr>
        <w:pStyle w:val="Normal"/>
        <w:ind w:firstLine="284"/>
        <w:jc w:val="both"/>
        <w:rPr>
          <w:sz w:val="24"/>
        </w:rPr>
      </w:pPr>
      <w:r>
        <w:rPr>
          <w:sz w:val="24"/>
        </w:rPr>
        <w:t>В борьбе с Ливонским орденом были заинтересованы феодалы, надеявшиеся на новые земли, и купцы, рассчиты</w:t>
        <w:softHyphen/>
        <w:t>вавшие на расширение торговых связей через порты Бал</w:t>
        <w:softHyphen/>
        <w:t>тийского побережья.</w:t>
      </w:r>
    </w:p>
    <w:p>
      <w:pPr>
        <w:pStyle w:val="Normal"/>
        <w:ind w:firstLine="284"/>
        <w:jc w:val="both"/>
        <w:rPr>
          <w:sz w:val="24"/>
        </w:rPr>
      </w:pPr>
      <w:r>
        <w:rPr>
          <w:sz w:val="24"/>
        </w:rPr>
        <w:t>В январе 1558 г. началась Ливонская война. Рыцари тер</w:t>
        <w:softHyphen/>
        <w:t>пели поражение одно за другим. Почти вся Ливония была занята русскими, магистр ордена попал в плен.</w:t>
      </w:r>
    </w:p>
    <w:p>
      <w:pPr>
        <w:pStyle w:val="Normal"/>
        <w:ind w:firstLine="284"/>
        <w:jc w:val="both"/>
        <w:rPr>
          <w:sz w:val="24"/>
        </w:rPr>
      </w:pPr>
      <w:r>
        <w:rPr>
          <w:sz w:val="24"/>
        </w:rPr>
        <w:t>Главным итогом военных действий 1558-1560 гг. было уничтожение Ливонского ордена. Северная Эстония оказалась под властью Швеции. Датчане захватили остров Эзель. Теперь и Литва, и Польша, и Швеция, и Дания были заин</w:t>
        <w:softHyphen/>
        <w:t>тересованы в том, чтобы Ливония не оказалась под властью России. Вместо одного у России оказалось несколько силь</w:t>
        <w:softHyphen/>
        <w:t>ных противников. Это обстоятельство в значительной сте</w:t>
        <w:softHyphen/>
        <w:t>пени определило ход Ливонской войны в последующие годы.</w:t>
      </w:r>
    </w:p>
    <w:p>
      <w:pPr>
        <w:pStyle w:val="Normal"/>
        <w:ind w:firstLine="284"/>
        <w:jc w:val="both"/>
        <w:rPr>
          <w:sz w:val="24"/>
        </w:rPr>
      </w:pPr>
      <w:r>
        <w:rPr>
          <w:sz w:val="24"/>
        </w:rPr>
        <w:t>Внешняя политика России в эти годы не ограничива</w:t>
        <w:softHyphen/>
        <w:t>лась военной сферой. Добрососедские отношения связыва</w:t>
        <w:softHyphen/>
        <w:t>ли Россию со многими странами. В Москве были открыты посольства Ирана, Индии, Османской империи. Развивалась торговля с Германской империей, с государствами Италии. С 1553 г. начались оживленные русско-английские отноше</w:t>
        <w:softHyphen/>
        <w:t>ния. Вслед за торговыми связями завязались оживленные дипломатические отношения.</w:t>
      </w:r>
    </w:p>
    <w:p>
      <w:pPr>
        <w:pStyle w:val="Normal"/>
        <w:ind w:firstLine="284"/>
        <w:jc w:val="both"/>
        <w:rPr>
          <w:sz w:val="24"/>
        </w:rPr>
      </w:pPr>
      <w:r>
        <w:rPr>
          <w:sz w:val="24"/>
        </w:rPr>
        <w:t>Были достигнуты серьезные успехи и в Ливонской вой</w:t>
        <w:softHyphen/>
        <w:t>не, в феврале 1563 г. после долгой осады был взят Полоцк.</w:t>
      </w:r>
    </w:p>
    <w:p>
      <w:pPr>
        <w:pStyle w:val="Normal"/>
        <w:ind w:firstLine="284"/>
        <w:jc w:val="both"/>
        <w:rPr>
          <w:sz w:val="24"/>
        </w:rPr>
      </w:pPr>
      <w:r>
        <w:rPr>
          <w:sz w:val="24"/>
        </w:rPr>
        <w:t>Но война, где противником России выступали объеди</w:t>
        <w:softHyphen/>
        <w:t>ненные унией Литва и Польша, требовала чрезвычайного напряжения сил.</w:t>
      </w:r>
    </w:p>
    <w:p>
      <w:pPr>
        <w:pStyle w:val="Normal"/>
        <w:ind w:firstLine="284"/>
        <w:jc w:val="both"/>
        <w:rPr>
          <w:sz w:val="24"/>
        </w:rPr>
      </w:pPr>
      <w:r>
        <w:rPr>
          <w:sz w:val="24"/>
        </w:rPr>
        <w:t>В 1569 г. в Люблине была заключена государственная уния между Великим княжеством Литовским и королевст</w:t>
        <w:softHyphen/>
        <w:t>вом Польским: оба государства объединились в единую Речь Посполитую (республику) во главе с королем, которого вмес</w:t>
        <w:softHyphen/>
        <w:t>те выбирали польские и литовские феодалы. Люблинская уния усилила влияние польских феодалов, быстрее пошли процессы перехода к католичеству и полонизации украин</w:t>
        <w:softHyphen/>
        <w:t>ских и белорусских земель.</w:t>
      </w:r>
    </w:p>
    <w:p>
      <w:pPr>
        <w:pStyle w:val="Normal"/>
        <w:ind w:firstLine="284"/>
        <w:jc w:val="both"/>
        <w:rPr>
          <w:sz w:val="24"/>
        </w:rPr>
      </w:pPr>
      <w:r>
        <w:rPr>
          <w:sz w:val="24"/>
        </w:rPr>
        <w:t>Используя смуты в Речи Посполитой, в 1572 г. русские войска заняли почти всю Ливонию. Но уже на следующий год новый король Стефан Баторий вернул многие ливон</w:t>
        <w:softHyphen/>
        <w:t>ские города. В 1579 г. возобновила военные действия Шве</w:t>
        <w:softHyphen/>
        <w:t>ция. Поляки в 1581 г. осадили Псков, шведы захватили Нарву.</w:t>
      </w:r>
    </w:p>
    <w:p>
      <w:pPr>
        <w:pStyle w:val="Normal"/>
        <w:ind w:firstLine="284"/>
        <w:jc w:val="both"/>
        <w:rPr>
          <w:sz w:val="24"/>
        </w:rPr>
      </w:pPr>
      <w:r>
        <w:rPr>
          <w:sz w:val="24"/>
        </w:rPr>
        <w:t>В 1582 г. в Запольском Яме было заключено перемирие с Речью Посполитой, в 1583 г. в Плюссе — со Швецией. По их условиям Россия утратила все свои приобретения в Ливонии и Белоруссии, хотя Великие Луки и некоторые дру</w:t>
        <w:softHyphen/>
        <w:t>гие города, захваченные Речью Посполитой, вернулись к ней. К Швеции перешла большая часть побережья Финско</w:t>
        <w:softHyphen/>
        <w:t>го залива. Ливонская война, длившаяся четверть века, кон</w:t>
        <w:softHyphen/>
        <w:t>чилась поражением России.</w:t>
      </w:r>
    </w:p>
    <w:p>
      <w:pPr>
        <w:pStyle w:val="Normal"/>
        <w:ind w:firstLine="284"/>
        <w:jc w:val="both"/>
        <w:rPr>
          <w:sz w:val="24"/>
        </w:rPr>
      </w:pPr>
      <w:r>
        <w:rPr>
          <w:sz w:val="24"/>
        </w:rPr>
        <w:t>После смерти Ивана Грозного правительство Годунова стремилось к поддержанию мирных отношений с соседями. Неоднократно продлевалось перемирие с Речью Посполи</w:t>
        <w:softHyphen/>
        <w:t>той, развивались отношения с Кавказом и Средней Азией. Вместе с тем удалось усилить оборону южных границ. Дважды крымский хан Девлет-Гирей собирался в поход на Рос</w:t>
        <w:softHyphen/>
        <w:t>сию (1591, 1598), но выход навстречу крупных русских сил во главе с Годуновым оба раза заставил его отступить. Един</w:t>
        <w:softHyphen/>
        <w:t>ственной войной, которую вела Россия, была война со Шве</w:t>
        <w:softHyphen/>
        <w:t>цией, получившей по перемирию 1583 г. побережье Финского залива. Война (1590-1593) закончилась мирным договором (1595), по которому России были возвращены Иван-город, Ям, Опорье и Карелла.</w:t>
      </w:r>
    </w:p>
    <w:p>
      <w:pPr>
        <w:pStyle w:val="Normal"/>
        <w:ind w:firstLine="284"/>
        <w:jc w:val="both"/>
        <w:rPr/>
      </w:pPr>
      <w:r>
        <w:rPr>
          <w:sz w:val="24"/>
        </w:rPr>
        <w:t>Активную внешнюю политику Россия продолжала про</w:t>
        <w:softHyphen/>
        <w:t xml:space="preserve">водить и в XVII в. Внешнеполитический курс России на протяжении XVII в. был нацелен на решение </w:t>
      </w:r>
      <w:r>
        <w:rPr>
          <w:i/>
          <w:sz w:val="24"/>
        </w:rPr>
        <w:t>трех</w:t>
      </w:r>
      <w:r>
        <w:rPr>
          <w:sz w:val="24"/>
        </w:rPr>
        <w:t xml:space="preserve"> задач: 1) воссоединение с украинским и белорусским народами; 2) обеспечение выхода к Балтийскому и Черному морям и 3) достижение безопасности южных границ от набегов вас</w:t>
        <w:softHyphen/>
        <w:t>сала Османской империи — крымского хана. Однако воз</w:t>
        <w:softHyphen/>
        <w:t>можности для одновременного решения всех этих задач у России в XVII в. не было.</w:t>
      </w:r>
    </w:p>
    <w:p>
      <w:pPr>
        <w:pStyle w:val="Normal"/>
        <w:ind w:firstLine="284"/>
        <w:jc w:val="both"/>
        <w:rPr>
          <w:sz w:val="24"/>
        </w:rPr>
      </w:pPr>
      <w:r>
        <w:rPr>
          <w:sz w:val="24"/>
        </w:rPr>
        <w:t>Весной 1632 г. началось безвластие в Речи Посполитой и русское правительство сочло ситуацию благоприятной, чтобы начать войну за Смоленск. Поход русской рати к Смоленску начался в сложных условиях, когда южные уез</w:t>
        <w:softHyphen/>
        <w:t>ды подверглись набегам крымских татар.</w:t>
      </w:r>
    </w:p>
    <w:p>
      <w:pPr>
        <w:pStyle w:val="Normal"/>
        <w:ind w:firstLine="284"/>
        <w:jc w:val="both"/>
        <w:rPr>
          <w:sz w:val="24"/>
        </w:rPr>
      </w:pPr>
      <w:r>
        <w:rPr>
          <w:sz w:val="24"/>
        </w:rPr>
        <w:t>Осада Смоленска затянулась на 8 месяцев.</w:t>
      </w:r>
    </w:p>
    <w:p>
      <w:pPr>
        <w:pStyle w:val="Normal"/>
        <w:ind w:firstLine="284"/>
        <w:jc w:val="both"/>
        <w:rPr>
          <w:sz w:val="24"/>
        </w:rPr>
      </w:pPr>
      <w:r>
        <w:rPr>
          <w:sz w:val="24"/>
        </w:rPr>
        <w:t>Начались переговоры, завершившиеся в июне 1634 г. заключением Полянского мирного договора. Полякам были возвращены все города, которыми овладели русские на на</w:t>
        <w:softHyphen/>
        <w:t>чальном этапе войны: Невель, Стародуб, Потчеп, Себеж и др. Смоленск тоже оставался в руках поляков.</w:t>
      </w:r>
    </w:p>
    <w:p>
      <w:pPr>
        <w:pStyle w:val="Normal"/>
        <w:ind w:firstLine="284"/>
        <w:jc w:val="both"/>
        <w:rPr>
          <w:sz w:val="24"/>
        </w:rPr>
      </w:pPr>
      <w:r>
        <w:rPr>
          <w:sz w:val="24"/>
        </w:rPr>
        <w:t>Неудача в Смоленской войне лишила страну возмож</w:t>
        <w:softHyphen/>
        <w:t>ности вести активную политику на юге. В 1637 г. донские казаки овладели турецкой крепостью Азовом. Когда к Азову была стянута армия османов, казаки обратились в Москву с предложением ввести в крепость правительственный гар</w:t>
        <w:softHyphen/>
        <w:t>низон, но правительство не решалось на подобный шаг. И казаки в 1642 г. оставили Азов, разрушив его укрепления.</w:t>
      </w:r>
    </w:p>
    <w:p>
      <w:pPr>
        <w:pStyle w:val="Normal"/>
        <w:ind w:firstLine="284"/>
        <w:jc w:val="both"/>
        <w:rPr>
          <w:sz w:val="24"/>
        </w:rPr>
      </w:pPr>
      <w:r>
        <w:rPr>
          <w:sz w:val="24"/>
        </w:rPr>
        <w:t>Важнейшей внешнеполитической акцией России в XVII в. явилась борьба за воссоединение с Украиной.</w:t>
      </w:r>
    </w:p>
    <w:p>
      <w:pPr>
        <w:pStyle w:val="Normal"/>
        <w:ind w:firstLine="284"/>
        <w:jc w:val="both"/>
        <w:rPr>
          <w:sz w:val="24"/>
        </w:rPr>
      </w:pPr>
      <w:r>
        <w:rPr>
          <w:sz w:val="24"/>
        </w:rPr>
        <w:t>Большая часть Украины в первой половине XVII в. вхо</w:t>
        <w:softHyphen/>
        <w:t>дила в состав Речи Посполитой. Населенные украинцами и белорусами латифундии принадлежали польским магнатам, официальным языком был польский, православная церковь подвергалась гонениям. Особую прослойку среди населения Украины составляли запорожские казаки. В Запорожье не было официального землевладения, казаки имели свое само</w:t>
        <w:softHyphen/>
        <w:t>управление — выборного гетмана. Днепропетровские каза</w:t>
        <w:softHyphen/>
        <w:t>ки несли сторожевую службу, отражая набеги крымских татар, за что польское правительство платило им возна</w:t>
        <w:softHyphen/>
        <w:t>граждение.</w:t>
      </w:r>
    </w:p>
    <w:p>
      <w:pPr>
        <w:pStyle w:val="Normal"/>
        <w:ind w:firstLine="284"/>
        <w:jc w:val="both"/>
        <w:rPr>
          <w:sz w:val="24"/>
        </w:rPr>
      </w:pPr>
      <w:r>
        <w:rPr>
          <w:sz w:val="24"/>
        </w:rPr>
        <w:t>Новый этап борьбы украинского народа за свободу свя</w:t>
        <w:softHyphen/>
        <w:t>зан с именем Богдана Михайловича Хмельницкого. В конце 1647 г. в низовьях Днепра он организовал небольшой отряд, а в начале следующего года явился в Запорожскую Сечь, изгнал оттуда правительственный гарнизон и после избра</w:t>
        <w:softHyphen/>
        <w:t>ния гетманом обратился с призывом к восставшим.</w:t>
      </w:r>
    </w:p>
    <w:p>
      <w:pPr>
        <w:pStyle w:val="Normal"/>
        <w:ind w:firstLine="284"/>
        <w:jc w:val="both"/>
        <w:rPr>
          <w:sz w:val="24"/>
        </w:rPr>
      </w:pPr>
      <w:r>
        <w:rPr>
          <w:sz w:val="24"/>
        </w:rPr>
        <w:t>Начало движения сопровождалось рядом побед восстав</w:t>
        <w:softHyphen/>
        <w:t>ших над войсками Речи Посполитой. В мае 1648 г. в двух битвах у урочища Желтые Воды и у Корсуни была наголо</w:t>
        <w:softHyphen/>
        <w:t>ву разгромлена армия гетмана Полоцкого, направленная правительством Польши для подавления восстания. Летом 1648 г. восстание переросло в освободительную войну.</w:t>
      </w:r>
    </w:p>
    <w:p>
      <w:pPr>
        <w:pStyle w:val="Normal"/>
        <w:ind w:firstLine="284"/>
        <w:jc w:val="both"/>
        <w:rPr>
          <w:sz w:val="24"/>
        </w:rPr>
      </w:pPr>
      <w:r>
        <w:rPr>
          <w:sz w:val="24"/>
        </w:rPr>
        <w:t>Одновременно с украинцами в борьбу против Польши включились и белорусы. Движение здесь было менее орга</w:t>
        <w:softHyphen/>
        <w:t>низованным, потому что в Белоруссии отсутствовали силы, равные тем, которыми располагал Хмельницкий.</w:t>
      </w:r>
    </w:p>
    <w:p>
      <w:pPr>
        <w:pStyle w:val="Normal"/>
        <w:ind w:firstLine="284"/>
        <w:jc w:val="both"/>
        <w:rPr>
          <w:sz w:val="24"/>
        </w:rPr>
      </w:pPr>
      <w:r>
        <w:rPr>
          <w:sz w:val="24"/>
        </w:rPr>
        <w:t>Понимая, что собственных сил для завоевания незави</w:t>
        <w:softHyphen/>
        <w:t>симости и длительной борьбы с Речью Посполитой и Кры</w:t>
        <w:softHyphen/>
        <w:t>мом недостаточно, Хмельницкий несколько раз обращался к русскому правительству с просьбой принять Украину в русское подданство. Россия же в то время не была готова к войне, которая могла начаться сразу же после объявления о воссоединении Украины с Россией.</w:t>
      </w:r>
    </w:p>
    <w:p>
      <w:pPr>
        <w:pStyle w:val="Normal"/>
        <w:ind w:firstLine="284"/>
        <w:jc w:val="both"/>
        <w:rPr>
          <w:sz w:val="24"/>
        </w:rPr>
      </w:pPr>
      <w:r>
        <w:rPr>
          <w:sz w:val="24"/>
        </w:rPr>
        <w:t>И все же Россия начала активно действовать. Земский собор в Москве 1 октября 1653 г. принял решение о воссо</w:t>
        <w:softHyphen/>
        <w:t>единении Украины с Россией. На Украину было отправлено посольство во главе с боярином Б. Бутурлиным. В свою оче</w:t>
        <w:softHyphen/>
        <w:t>редь Рада в Переяславле 8 ноября 1654 г. единодушно вы</w:t>
        <w:softHyphen/>
        <w:t>сказалась за вхождение Украины в состав России.</w:t>
      </w:r>
    </w:p>
    <w:p>
      <w:pPr>
        <w:pStyle w:val="Normal"/>
        <w:ind w:firstLine="284"/>
        <w:jc w:val="both"/>
        <w:rPr>
          <w:sz w:val="24"/>
        </w:rPr>
      </w:pPr>
      <w:r>
        <w:rPr>
          <w:sz w:val="24"/>
        </w:rPr>
        <w:t>Начавшаяся война с Речью Посполитой на первом этапе была для России успешной. В 1654 г. русские войска овла</w:t>
        <w:softHyphen/>
        <w:t>дели Смоленском и 33 городами Восточной Белоруссии. Рус</w:t>
        <w:softHyphen/>
        <w:t>ским войскам оказывало помощь белорусское население. Разгромом Речи Посполитой воспользовалась Швеция, стремившаяся стать полновластной хозяйкой прибрежных территорий на юге Балтики. Летом 1655 г. шведы втор</w:t>
        <w:softHyphen/>
        <w:t>глись в пределы Польши и овладели большей частью ее территории.</w:t>
      </w:r>
    </w:p>
    <w:p>
      <w:pPr>
        <w:pStyle w:val="Normal"/>
        <w:ind w:firstLine="284"/>
        <w:jc w:val="both"/>
        <w:rPr>
          <w:sz w:val="24"/>
        </w:rPr>
      </w:pPr>
      <w:r>
        <w:rPr>
          <w:sz w:val="24"/>
        </w:rPr>
        <w:t>Успехи Швеции обостряли ее отношения с Россией. В Москве считали, что это усложнит борьбу России за выход к Балтийскому морю. В августе 1656 г. начались переговоры с Польшей, 24 октября между Россией и Польшей было заключено перемирие. Вслед за этим Россия объявила вой</w:t>
        <w:softHyphen/>
        <w:t>ну Швеции. Военные действия на русско-шведском театре первоначально развивались успешно, но Речь Посполитая, получив передышку, сумела собраться с силами и возобно</w:t>
        <w:softHyphen/>
        <w:t>вить военные действия против России. Одновременно вести войну против Речи Посполитой и Швеции у России воз</w:t>
        <w:softHyphen/>
        <w:t>можности не было, и она 20 декабря 1658 г. заключила со Швецией перемирие на три года. По Кардисскому миру (июнь 1661 г.) Россия вынуждена была возвратить Швеции все свои прибретения в Ливонии, в результате чего Россия ос</w:t>
        <w:softHyphen/>
        <w:t>тавалась отрезанной от морских берегов. Возобновленная же война с Речью Посполитой приняла затяжной характер. В 1661 г. стороны начали мирные переговоры, которые за</w:t>
        <w:softHyphen/>
        <w:t>вершились 30 января 1667 г. перемирием, в результате чего России были возвращены Смоленск, а также все ее земли к востоку от Днепра. Речь Посполитая признала воссоедине</w:t>
        <w:softHyphen/>
        <w:t>ние Левобережной Украины с Россией, однако Белоруссия оставалась под ее владычеством. Россия приобрела также сроком на два года Киев. И только по условиям Андрусовского перемирия 1686 г., закрепившего "Вечный мир", Киев оставался за Россией.</w:t>
      </w:r>
    </w:p>
    <w:p>
      <w:pPr>
        <w:pStyle w:val="Normal"/>
        <w:ind w:firstLine="284"/>
        <w:jc w:val="both"/>
        <w:rPr>
          <w:sz w:val="24"/>
        </w:rPr>
      </w:pPr>
      <w:r>
        <w:rPr>
          <w:sz w:val="24"/>
        </w:rPr>
        <w:t>Хотя Андрусовское перемирие, а затем и "Вечный мир" не решили в целом вопроса о воссоединении с Россией всей Украины и тем более Белоруссии, тем не менее они ознаме</w:t>
        <w:softHyphen/>
        <w:t>новали крупный внешнеполитический успех правительст</w:t>
        <w:softHyphen/>
        <w:t>ва: воссоединение Левобережной Украины с Россией открывало перспективу вхождения в состав России всей Украины и Белоруссии.</w:t>
      </w:r>
    </w:p>
    <w:p>
      <w:pPr>
        <w:pStyle w:val="Normal"/>
        <w:ind w:firstLine="284"/>
        <w:jc w:val="both"/>
        <w:rPr>
          <w:sz w:val="24"/>
        </w:rPr>
      </w:pPr>
      <w:r>
        <w:rPr>
          <w:sz w:val="24"/>
        </w:rPr>
        <w:t>Окончание войны с Речью Посполитой позволило Рос</w:t>
        <w:softHyphen/>
        <w:t>сии оказать энергичное сопротивление агрессивной поли</w:t>
        <w:softHyphen/>
        <w:t>тике Османской империи, претендовавшей на Украину. Турция объявила войну России. Война 1677-1681 гг. нача</w:t>
        <w:softHyphen/>
        <w:t>лась походом объединенного османо-крымского войска на Правобережную Украину.</w:t>
      </w:r>
    </w:p>
    <w:p>
      <w:pPr>
        <w:pStyle w:val="Normal"/>
        <w:ind w:firstLine="284"/>
        <w:jc w:val="both"/>
        <w:rPr>
          <w:sz w:val="24"/>
        </w:rPr>
      </w:pPr>
      <w:r>
        <w:rPr>
          <w:sz w:val="24"/>
        </w:rPr>
        <w:t>В сражении у Бужина русско-украинская армия раз</w:t>
        <w:softHyphen/>
        <w:t>громила крымско-османские войска.</w:t>
      </w:r>
    </w:p>
    <w:p>
      <w:pPr>
        <w:pStyle w:val="Normal"/>
        <w:ind w:firstLine="284"/>
        <w:jc w:val="both"/>
        <w:rPr>
          <w:sz w:val="24"/>
        </w:rPr>
      </w:pPr>
      <w:r>
        <w:rPr>
          <w:sz w:val="24"/>
        </w:rPr>
        <w:t>13 января 1681 г. в Бахчисарае был подписан договор, устанавливающий 20-летнее перемирие. Турция признала право России на Киев. Земли между Днепром и Бугом объявлялись нейтральными, не подлежащими заселению под</w:t>
        <w:softHyphen/>
        <w:t>данными воевавших.</w:t>
      </w:r>
    </w:p>
    <w:p>
      <w:pPr>
        <w:pStyle w:val="TextBodyIndent"/>
        <w:rPr/>
      </w:pPr>
      <w:r>
        <w:rPr/>
        <w:t>В ходе войны была создана третья по счету оборони</w:t>
        <w:softHyphen/>
        <w:t>тельная линия, Изюминская протяженностью в 400 верст, прикрывавшая от набегов Украину.</w:t>
      </w:r>
    </w:p>
    <w:p>
      <w:pPr>
        <w:pStyle w:val="Normal"/>
        <w:ind w:firstLine="284"/>
        <w:jc w:val="both"/>
        <w:rPr>
          <w:sz w:val="24"/>
        </w:rPr>
      </w:pPr>
      <w:r>
        <w:rPr>
          <w:sz w:val="24"/>
        </w:rPr>
        <w:t>Начатое еще в конце XVI в. освоение Россией Сибири активно продолжалось и в XVII в. Сибирское ханство, вла</w:t>
        <w:softHyphen/>
        <w:t>девшее Западной Сибирью, было обширным государством, в которое, кроме сибирских татар, входили ханты, манси, зауральские башкиры и другие народы. Русское правитель</w:t>
        <w:softHyphen/>
        <w:t>ство поставило задачу их присоединения к России. Оно при</w:t>
        <w:softHyphen/>
        <w:t>влекало к решению этой задачи фактических хозяев Среднего Приуралья — солепромышленников Строгановых, которые владели огромными землями и имели собственные вооруженные отряды. По жалованной грамоте Ивана IV Строгановы начали в Западной Сибири строительство кре</w:t>
        <w:softHyphen/>
        <w:t>постей. В конце 1581 г. — начале 1582 г. состоявший на службе у Строгановых казачий атаман Ермак со своим от</w:t>
        <w:softHyphen/>
        <w:t>рядом (численностью около 600 человек) двинулся в поход. Ему удалось разбить войска Кучума и захватить его столи</w:t>
        <w:softHyphen/>
        <w:t>цу Кашлык. В результате этой операции население Сибири согласилось платить дань не Кучуму, а Ермаку. В 1584 г. Ермак погиб в бою.</w:t>
      </w:r>
    </w:p>
    <w:p>
      <w:pPr>
        <w:pStyle w:val="Normal"/>
        <w:ind w:firstLine="284"/>
        <w:jc w:val="both"/>
        <w:rPr>
          <w:sz w:val="24"/>
        </w:rPr>
      </w:pPr>
      <w:r>
        <w:rPr>
          <w:sz w:val="24"/>
        </w:rPr>
        <w:t>Итак, начало присоединению к России Сибири было положено.</w:t>
      </w:r>
    </w:p>
    <w:p>
      <w:pPr>
        <w:pStyle w:val="Normal"/>
        <w:ind w:firstLine="284"/>
        <w:jc w:val="both"/>
        <w:rPr>
          <w:sz w:val="24"/>
        </w:rPr>
      </w:pPr>
      <w:r>
        <w:rPr>
          <w:sz w:val="24"/>
        </w:rPr>
        <w:t>Большие массы русского крестьянства двинулись на просторы Сибири, осваивая ее плодородные земли. В 80-90-х гг. XVI в. Западная Сибирь вошла в состав России.</w:t>
      </w:r>
    </w:p>
    <w:p>
      <w:pPr>
        <w:pStyle w:val="Normal"/>
        <w:ind w:firstLine="284"/>
        <w:jc w:val="both"/>
        <w:rPr>
          <w:sz w:val="24"/>
        </w:rPr>
      </w:pPr>
      <w:r>
        <w:rPr>
          <w:sz w:val="24"/>
        </w:rPr>
        <w:t>В течение XVII в. русские продвинулись от Западной Сибири до берегов Тихого океана, Камчатки и Курильских островов. Стремительное движение на восток стимулирова</w:t>
        <w:softHyphen/>
        <w:t>лось поиском новых земель и полезных ископаемых, преж</w:t>
        <w:softHyphen/>
        <w:t>де всего золота и серебра.</w:t>
      </w:r>
    </w:p>
    <w:p>
      <w:pPr>
        <w:pStyle w:val="Normal"/>
        <w:ind w:firstLine="284"/>
        <w:jc w:val="both"/>
        <w:rPr>
          <w:sz w:val="24"/>
        </w:rPr>
      </w:pPr>
      <w:r>
        <w:rPr>
          <w:sz w:val="24"/>
        </w:rPr>
        <w:t>Исторически так сложилось, что низкая плотность на</w:t>
        <w:softHyphen/>
        <w:t>селения и суровые климатические условия не благоприят</w:t>
        <w:softHyphen/>
        <w:t>ствовали социальному развитию этого региона.</w:t>
      </w:r>
    </w:p>
    <w:p>
      <w:pPr>
        <w:pStyle w:val="Normal"/>
        <w:ind w:firstLine="284"/>
        <w:jc w:val="both"/>
        <w:rPr>
          <w:sz w:val="24"/>
        </w:rPr>
      </w:pPr>
      <w:r>
        <w:rPr>
          <w:sz w:val="24"/>
        </w:rPr>
        <w:t>Продвижение русских по Сибири осуществлялось по двум направлениям.</w:t>
      </w:r>
    </w:p>
    <w:p>
      <w:pPr>
        <w:pStyle w:val="Normal"/>
        <w:ind w:firstLine="284"/>
        <w:jc w:val="both"/>
        <w:rPr>
          <w:sz w:val="24"/>
        </w:rPr>
      </w:pPr>
      <w:r>
        <w:rPr>
          <w:sz w:val="24"/>
        </w:rPr>
        <w:t>По одному из них, лежавшему вдоль северных морей, мореходы и землепроходцы двигались к северо-восточной оконечности материка. В 1648 г. казак Семен Дежнев на небольших судах с горсткой людей открыл пролив, отде</w:t>
        <w:softHyphen/>
        <w:t>ляющий Азию от Северной Америки.</w:t>
      </w:r>
    </w:p>
    <w:p>
      <w:pPr>
        <w:pStyle w:val="Normal"/>
        <w:ind w:firstLine="284"/>
        <w:jc w:val="both"/>
        <w:rPr>
          <w:sz w:val="24"/>
        </w:rPr>
      </w:pPr>
      <w:r>
        <w:rPr>
          <w:sz w:val="24"/>
        </w:rPr>
        <w:t>Другой маршрут на восток пролегал вдоль южных гра</w:t>
        <w:softHyphen/>
        <w:t>ниц Сибири. Здесь землепроходцы тоже в короткий срок достигли берегов Тихого океана. Василий Поярский в 1645 г. вышел по Амуру в Охотское море, совершил плавание вдоль его побережья и в следующем году возвратился в Якутск. На середину XVII в. падает поход Ерофея Хабарова в Даурию и по Амуру.</w:t>
      </w:r>
    </w:p>
    <w:p>
      <w:pPr>
        <w:pStyle w:val="Normal"/>
        <w:ind w:firstLine="284"/>
        <w:jc w:val="both"/>
        <w:rPr>
          <w:sz w:val="24"/>
        </w:rPr>
      </w:pPr>
      <w:r>
        <w:rPr>
          <w:sz w:val="24"/>
        </w:rPr>
        <w:t>Местное население Сибири переживало в эти годы раз</w:t>
        <w:softHyphen/>
        <w:t>ные стадии патриархально-родового строя.</w:t>
      </w:r>
    </w:p>
    <w:p>
      <w:pPr>
        <w:pStyle w:val="Normal"/>
        <w:ind w:firstLine="284"/>
        <w:jc w:val="both"/>
        <w:rPr>
          <w:sz w:val="24"/>
        </w:rPr>
      </w:pPr>
      <w:r>
        <w:rPr>
          <w:sz w:val="24"/>
        </w:rPr>
        <w:t>Наиболее многочисленными этническими группами Си</w:t>
        <w:softHyphen/>
        <w:t>бири были якуты и буряты. Оба народа находились на ста</w:t>
        <w:softHyphen/>
        <w:t>дии развитых патриархально-родовых отношений и стояли на пороге вступления в феодальную формацию. Бассейн же Амура занимали оседлые народы (дауры, дючеры и др.), которым было известно земледелие.</w:t>
      </w:r>
    </w:p>
    <w:p>
      <w:pPr>
        <w:pStyle w:val="Normal"/>
        <w:ind w:firstLine="284"/>
        <w:jc w:val="both"/>
        <w:rPr>
          <w:sz w:val="24"/>
        </w:rPr>
      </w:pPr>
      <w:r>
        <w:rPr>
          <w:sz w:val="24"/>
        </w:rPr>
        <w:t>По мере продвижения на восток русские землепроход</w:t>
        <w:softHyphen/>
        <w:t>цы строили крепости, служившие им опорными пунктами. Так возникли Енисейский острог (1619 г.), Красноярский острог (1628 г.) и др.</w:t>
      </w:r>
    </w:p>
    <w:p>
      <w:pPr>
        <w:pStyle w:val="Normal"/>
        <w:ind w:firstLine="284"/>
        <w:jc w:val="both"/>
        <w:rPr>
          <w:sz w:val="24"/>
        </w:rPr>
      </w:pPr>
      <w:r>
        <w:rPr>
          <w:sz w:val="24"/>
        </w:rPr>
        <w:t>Основной формой эксплуатации местного населения Сибири был сбор дани (ясака). Особенно ценились соболи</w:t>
        <w:softHyphen/>
        <w:t>ные шкурки. Кроме ясака, воеводы и служилые люди взи</w:t>
        <w:softHyphen/>
        <w:t>мали поборы и в свою пользу.</w:t>
      </w:r>
    </w:p>
    <w:p>
      <w:pPr>
        <w:pStyle w:val="Normal"/>
        <w:ind w:firstLine="284"/>
        <w:jc w:val="both"/>
        <w:rPr>
          <w:sz w:val="24"/>
        </w:rPr>
      </w:pPr>
      <w:r>
        <w:rPr>
          <w:sz w:val="24"/>
        </w:rPr>
        <w:t>К концу XVII в. численность русского населения Сиби</w:t>
        <w:softHyphen/>
        <w:t>ри достигла 150 тыс. человек. Земледельческое население Сибири рекрутировалось отчасти из принудительно пере</w:t>
        <w:softHyphen/>
        <w:t>селяемых правительством крестьян, отчасти в результате народной колонизации, преимущественно из среды беглых крестьян и посадских.</w:t>
      </w:r>
    </w:p>
    <w:p>
      <w:pPr>
        <w:pStyle w:val="Normal"/>
        <w:ind w:firstLine="284"/>
        <w:jc w:val="both"/>
        <w:rPr>
          <w:sz w:val="24"/>
        </w:rPr>
      </w:pPr>
      <w:r>
        <w:rPr>
          <w:sz w:val="24"/>
        </w:rPr>
        <w:t>Крестьяне оседали в районах, пригодных для земледе</w:t>
        <w:softHyphen/>
        <w:t>лия, т.е. на юге Сибири. К концу столетия сибирское земле</w:t>
        <w:softHyphen/>
        <w:t>делие полностью обеспечивало потребности края в хлебе. Крестьяне приносили с собой земледельческую культуру, в частности более современные орудия ремесленного произ</w:t>
        <w:softHyphen/>
        <w:t>водства (долото, стамеска и др.).</w:t>
      </w:r>
    </w:p>
    <w:p>
      <w:pPr>
        <w:pStyle w:val="Normal"/>
        <w:ind w:firstLine="284"/>
        <w:jc w:val="both"/>
        <w:rPr>
          <w:sz w:val="24"/>
        </w:rPr>
      </w:pPr>
      <w:r>
        <w:rPr>
          <w:sz w:val="24"/>
        </w:rPr>
        <w:t>Контакты русских крестьян с местными способствовали усвоению последними более развитых форм производства. Прекратились распри и вооруженная борьба как внутри са</w:t>
        <w:softHyphen/>
        <w:t>мих этнических групп, так и между отдельными народами.</w:t>
      </w:r>
    </w:p>
    <w:p>
      <w:pPr>
        <w:pStyle w:val="Normal"/>
        <w:ind w:firstLine="284"/>
        <w:jc w:val="both"/>
        <w:rPr>
          <w:sz w:val="24"/>
        </w:rPr>
      </w:pPr>
      <w:r>
        <w:rPr>
          <w:sz w:val="24"/>
        </w:rPr>
        <w:t>Таковы были основные направления внешнеполитичес</w:t>
        <w:softHyphen/>
        <w:t>кой деятельности России, ее успехи и неудачи во взаимоот</w:t>
        <w:softHyphen/>
        <w:t>ношениях с сопредельными странами в условиях форми</w:t>
        <w:softHyphen/>
        <w:t>рования централизованного государства накануне станов</w:t>
        <w:softHyphen/>
        <w:t>ления абсолютной монархии.</w:t>
      </w:r>
    </w:p>
    <w:p>
      <w:pPr>
        <w:pStyle w:val="Heading2"/>
        <w:jc w:val="center"/>
        <w:rPr/>
      </w:pPr>
      <w:r>
        <w:rPr/>
        <w:t>Глава 3. Становление абсолютной монархии в России</w:t>
      </w:r>
    </w:p>
    <w:p>
      <w:pPr>
        <w:pStyle w:val="Heading3"/>
        <w:jc w:val="center"/>
        <w:rPr/>
      </w:pPr>
      <w:r>
        <w:rPr/>
        <w:t>§ 1. Россия накануне петровских реформ</w:t>
      </w:r>
    </w:p>
    <w:p>
      <w:pPr>
        <w:pStyle w:val="Normal"/>
        <w:ind w:firstLine="284"/>
        <w:jc w:val="both"/>
        <w:rPr>
          <w:sz w:val="24"/>
        </w:rPr>
      </w:pPr>
      <w:r>
        <w:rPr>
          <w:sz w:val="24"/>
        </w:rPr>
        <w:t>На протяжении XVII в. в истории России произошли большие перемены. Они касались всех сторон ее жизни. К этому времени территория Российского государства замет</w:t>
        <w:softHyphen/>
        <w:t>но расширилась. Потерянные еще в начале XVII в. в ре</w:t>
        <w:softHyphen/>
        <w:t>зультате интервенции и захвата территории были почти полностью возвращены, за исключением прибалтийских и карельских земель, остававшихся под властью Швеции. В состав России вошли Левобережная Украина с Киевом и область Запорожья, шло продвижение в Сибирь, где рос</w:t>
        <w:softHyphen/>
        <w:t>сияне достигли берега Тихого океана. В целом в XVII в. пределы России подошли вплотную к Крымскому ханству, Северному Кавказу и Казахстану. К конце XVII в. в России насчитывалось более 10,5 млн. человек. За счет движения на север, где не было помещичьего землевладения и суще</w:t>
        <w:softHyphen/>
        <w:t>ствовали "черные" волостные крестьянские "миры", проис</w:t>
        <w:softHyphen/>
        <w:t>ходил рост населения в Приморье и по бассейнам северных рек. По берегу реки Дон еще в XVI в. появились поселения ушедших из центра вольных людей — казаков.</w:t>
      </w:r>
    </w:p>
    <w:p>
      <w:pPr>
        <w:pStyle w:val="Normal"/>
        <w:ind w:firstLine="284"/>
        <w:jc w:val="both"/>
        <w:rPr>
          <w:sz w:val="24"/>
        </w:rPr>
      </w:pPr>
      <w:r>
        <w:rPr>
          <w:sz w:val="24"/>
        </w:rPr>
        <w:t>Российское казачество имеет богатую и интересную историю, которая отражена во многих дореволюционных и современных публикациях. (Интересующиеся историей ка</w:t>
        <w:softHyphen/>
        <w:t>зачества могут ознакомиться с этой литературой и подроб</w:t>
        <w:softHyphen/>
        <w:t>но ее изучить.)</w:t>
      </w:r>
    </w:p>
    <w:p>
      <w:pPr>
        <w:pStyle w:val="Normal"/>
        <w:ind w:firstLine="284"/>
        <w:jc w:val="both"/>
        <w:rPr>
          <w:sz w:val="24"/>
        </w:rPr>
      </w:pPr>
      <w:r>
        <w:rPr>
          <w:sz w:val="24"/>
        </w:rPr>
        <w:t>Что касается ранних шагов зарождения казачества, то оно связано с периодом образования русского централизо</w:t>
        <w:softHyphen/>
        <w:t>ванного государства. Как отмечалось выше, поселения ка</w:t>
        <w:softHyphen/>
        <w:t>заков появились на Дону еще в XVI в. Необходимость постоянной борьбы с внешними врагами предопределила создание у казаков прочной военной организации, постро</w:t>
        <w:softHyphen/>
        <w:t>енной по тем временам на демократической основе. Казаки сами решали свои внутренние дела, в том числе судебные и внешние, включая и вопросы войны и мира. Все вопросы обсуждались на общем сходе — круге, здесь же выбира</w:t>
        <w:softHyphen/>
        <w:t>лись и казачьи атаманы. В то же время внутри самого каза</w:t>
        <w:softHyphen/>
        <w:t>чества происходило расслоение на "домовитых" (богатых) и "голытьбу" (бедных).</w:t>
      </w:r>
    </w:p>
    <w:p>
      <w:pPr>
        <w:pStyle w:val="Normal"/>
        <w:ind w:firstLine="284"/>
        <w:jc w:val="both"/>
        <w:rPr>
          <w:sz w:val="24"/>
        </w:rPr>
      </w:pPr>
      <w:r>
        <w:rPr>
          <w:sz w:val="24"/>
        </w:rPr>
        <w:t>Российское правительство старалось вовлечь казаков в сферу своего влияния, оказывая им помощь хлебом, день</w:t>
        <w:softHyphen/>
        <w:t>гами, оружием, одновременно возлагая на них и определен</w:t>
        <w:softHyphen/>
        <w:t>ные функции по обороне южных границ государства.</w:t>
      </w:r>
    </w:p>
    <w:p>
      <w:pPr>
        <w:pStyle w:val="Normal"/>
        <w:ind w:firstLine="284"/>
        <w:jc w:val="both"/>
        <w:rPr>
          <w:sz w:val="24"/>
        </w:rPr>
      </w:pPr>
      <w:r>
        <w:rPr>
          <w:sz w:val="24"/>
        </w:rPr>
        <w:t>Сходным по происхождению и организации, хотя и со значительными отличиями, было запорожское казачество на Украине, которое привлекалось в те годы польским пра</w:t>
        <w:softHyphen/>
        <w:t>вительством для охраны южных границ Речи Посполитой.</w:t>
      </w:r>
    </w:p>
    <w:p>
      <w:pPr>
        <w:pStyle w:val="Normal"/>
        <w:ind w:firstLine="284"/>
        <w:jc w:val="both"/>
        <w:rPr>
          <w:sz w:val="24"/>
        </w:rPr>
      </w:pPr>
      <w:r>
        <w:rPr>
          <w:sz w:val="24"/>
        </w:rPr>
        <w:t>XVII век в истории России ознаменовался дальнейшим развитием феодально-крепостнической системы, значитель</w:t>
        <w:softHyphen/>
        <w:t>ным укреплением феодальной земельной собственности. Новая феодальная знать сосредоточивала в своих руках огромные вотчинные богатства. К примеру, только один бо</w:t>
        <w:softHyphen/>
        <w:t>ярин Б.И. Морозов имел в этот период более 300 сел и дере</w:t>
        <w:softHyphen/>
        <w:t>вень в 67 уездах России.</w:t>
      </w:r>
    </w:p>
    <w:p>
      <w:pPr>
        <w:pStyle w:val="Normal"/>
        <w:ind w:firstLine="284"/>
        <w:jc w:val="both"/>
        <w:rPr>
          <w:sz w:val="24"/>
        </w:rPr>
      </w:pPr>
      <w:r>
        <w:rPr>
          <w:sz w:val="24"/>
        </w:rPr>
        <w:t>В начале XVII в. в результате массовой раздачи прави</w:t>
        <w:softHyphen/>
        <w:t>тельством России земли увеличилось землевладение дво</w:t>
        <w:softHyphen/>
        <w:t>рян. Особенно значительно увеличились дворянские земли при правлении первых Романовых, причем главным обра</w:t>
        <w:softHyphen/>
        <w:t>зом за счет крестьянских общин.</w:t>
      </w:r>
    </w:p>
    <w:p>
      <w:pPr>
        <w:pStyle w:val="Normal"/>
        <w:ind w:firstLine="284"/>
        <w:jc w:val="both"/>
        <w:rPr>
          <w:sz w:val="24"/>
        </w:rPr>
      </w:pPr>
      <w:r>
        <w:rPr>
          <w:sz w:val="24"/>
        </w:rPr>
        <w:t>Итак, Россия в XVII в. была феодальной страной, в ко</w:t>
        <w:softHyphen/>
        <w:t>торой господствовала феодальная собственность на землю, являвшаяся основой общественного строя.</w:t>
      </w:r>
    </w:p>
    <w:p>
      <w:pPr>
        <w:pStyle w:val="Normal"/>
        <w:ind w:firstLine="284"/>
        <w:jc w:val="both"/>
        <w:rPr>
          <w:sz w:val="24"/>
        </w:rPr>
      </w:pPr>
      <w:r>
        <w:rPr>
          <w:sz w:val="24"/>
        </w:rPr>
        <w:t>Господствующим классом в XVII в. были феодальные зем</w:t>
        <w:softHyphen/>
        <w:t>левладельцы, светские и духовные помещики и вотчинники. Этот класс в этот период начал приобретать сословную зам</w:t>
        <w:softHyphen/>
        <w:t>кнутость. К другому классу феодального общества относилось крестьянство, которое к этому времени постепенно начинало изживать прежнее деление на многочисленные категории.</w:t>
      </w:r>
    </w:p>
    <w:p>
      <w:pPr>
        <w:pStyle w:val="Normal"/>
        <w:ind w:firstLine="284"/>
        <w:jc w:val="both"/>
        <w:rPr>
          <w:sz w:val="24"/>
        </w:rPr>
      </w:pPr>
      <w:r>
        <w:rPr>
          <w:sz w:val="24"/>
        </w:rPr>
        <w:t>В XVII в. в России происходит укрепление феодально-крепостнического строя, по существу оформляется общего</w:t>
        <w:softHyphen/>
        <w:t>сударственная система крепостного права.</w:t>
      </w:r>
    </w:p>
    <w:p>
      <w:pPr>
        <w:pStyle w:val="Normal"/>
        <w:ind w:firstLine="284"/>
        <w:jc w:val="both"/>
        <w:rPr>
          <w:sz w:val="24"/>
        </w:rPr>
      </w:pPr>
      <w:r>
        <w:rPr>
          <w:sz w:val="24"/>
        </w:rPr>
        <w:t>Соборное Уложение 1649 г., оформившее систему кре</w:t>
        <w:softHyphen/>
        <w:t>постной зависимости и завершившее развитие крепостни</w:t>
        <w:softHyphen/>
        <w:t>ческого законодательства Российского государства, закре</w:t>
        <w:softHyphen/>
        <w:t>пило частновладельческих крестьян за помещиками, боя</w:t>
        <w:softHyphen/>
        <w:t>рами, монастырями, усилило на местах зависимость крес</w:t>
        <w:softHyphen/>
        <w:t>тьян от феодалов и от государства. По этому же Соборному Уложению устанавливались наследственность крепостного состояния и право землевладельца распоряжаться имуще</w:t>
        <w:softHyphen/>
        <w:t>ством крепостного крестьянина. Предоставив широкие кре</w:t>
        <w:softHyphen/>
        <w:t>постнические права землевладельцам, царское правитель</w:t>
        <w:softHyphen/>
        <w:t>ство в то же время возложило на них ответственность за выполнение принадлежавшими им крестьянами государст</w:t>
        <w:softHyphen/>
        <w:t>венных повинностей. Создавая государственную систему кре</w:t>
        <w:softHyphen/>
        <w:t>постного права, правительство стремилось мобилизовать народные силы для усиления государства, подъема его эко</w:t>
        <w:softHyphen/>
        <w:t>номики, укрепления военных сил и решения других внут</w:t>
        <w:softHyphen/>
        <w:t>ренних и внешних задач.</w:t>
      </w:r>
    </w:p>
    <w:p>
      <w:pPr>
        <w:pStyle w:val="Normal"/>
        <w:ind w:firstLine="284"/>
        <w:jc w:val="both"/>
        <w:rPr>
          <w:sz w:val="24"/>
        </w:rPr>
      </w:pPr>
      <w:r>
        <w:rPr>
          <w:sz w:val="24"/>
        </w:rPr>
        <w:t>В этих условиях особое значение приобретает разви</w:t>
        <w:softHyphen/>
        <w:t>тие торговли в самом широком смысле этого слова. В Рос</w:t>
        <w:softHyphen/>
        <w:t>сии образовалось несколько крупных торговых центров, среди которых выделялась Москва с ее громадным торгом, с более чем 120 специализированными рядами. Руководите</w:t>
        <w:softHyphen/>
        <w:t>лями и хозяевами этого процесса были купцы. Но развитие купечества в России сильно тормозилось из-за отсутствия выхода к морям, засилия в стране иностранного капитала: английский, французский, голландский торговый капитал в эти годы стремился захватить внутренние рынки России. Вывоз товаров из России и ввоз в нее были сосредоточены вначале в руках англичан, а затем голландцев.</w:t>
      </w:r>
    </w:p>
    <w:p>
      <w:pPr>
        <w:pStyle w:val="Normal"/>
        <w:ind w:firstLine="284"/>
        <w:jc w:val="both"/>
        <w:rPr>
          <w:sz w:val="24"/>
        </w:rPr>
      </w:pPr>
      <w:r>
        <w:rPr>
          <w:sz w:val="24"/>
        </w:rPr>
        <w:t>В создавшихся условиях русское купечество требовало от правительства защиты от произвола со стороны иностран</w:t>
        <w:softHyphen/>
        <w:t>ных купцов. И только в конце 1667 г. российским прави</w:t>
        <w:softHyphen/>
        <w:t>тельством был принят новый торговый устав, в соответствии с которым иностранным купцам запрещалось вести рознич</w:t>
        <w:softHyphen/>
        <w:t>ную торговлю в пределах Российского государства.</w:t>
      </w:r>
    </w:p>
    <w:p>
      <w:pPr>
        <w:pStyle w:val="Normal"/>
        <w:ind w:firstLine="284"/>
        <w:jc w:val="both"/>
        <w:rPr>
          <w:sz w:val="24"/>
        </w:rPr>
      </w:pPr>
      <w:r>
        <w:rPr>
          <w:sz w:val="24"/>
        </w:rPr>
        <w:t>Рост товарного производства в XVII в. привел к рез</w:t>
        <w:softHyphen/>
        <w:t>кому росту городов. Достаточно отметить, что в этот пери</w:t>
        <w:softHyphen/>
        <w:t>од в России насчитывалось более 225 городов (без Украины и Сибири). Резко возросла численность городского населе</w:t>
        <w:softHyphen/>
        <w:t>ния: только в Москве проживало в эти годы более 200 тыс. человек.</w:t>
      </w:r>
    </w:p>
    <w:p>
      <w:pPr>
        <w:pStyle w:val="Normal"/>
        <w:ind w:firstLine="284"/>
        <w:jc w:val="both"/>
        <w:rPr>
          <w:sz w:val="24"/>
        </w:rPr>
      </w:pPr>
      <w:r>
        <w:rPr>
          <w:sz w:val="24"/>
        </w:rPr>
        <w:t>Усиление самодержавия во многом было узаконено Со</w:t>
        <w:softHyphen/>
        <w:t>борным Уложением 1649 г. и нашло выражение в структуре высшего центрального и местного государственного аппара</w:t>
        <w:softHyphen/>
        <w:t>та России в XVII в.</w:t>
      </w:r>
    </w:p>
    <w:p>
      <w:pPr>
        <w:pStyle w:val="Normal"/>
        <w:ind w:firstLine="284"/>
        <w:jc w:val="both"/>
        <w:rPr/>
      </w:pPr>
      <w:r>
        <w:rPr>
          <w:sz w:val="24"/>
        </w:rPr>
        <w:t>Между тем в эти же годы в стране то и дело вспыхива</w:t>
        <w:softHyphen/>
        <w:t xml:space="preserve">ли восстания, в частности достаточно мощное Московское восстание 1662 г. Наиболее же крупным выступлением было восстание Степана Разина, </w:t>
      </w:r>
      <w:r>
        <w:rPr>
          <w:sz w:val="24"/>
          <w:szCs w:val="24"/>
        </w:rPr>
        <w:t>который в 1667 г. повел крес</w:t>
        <w:softHyphen/>
        <w:t>тьян на Волгу. Историками и писателями в разное время опубликовано большое количество работ, посвященных этому восстанию и личности самого Степана Разина. Хотя этот сюжет отечественной истории очень интересен, мы вынуж</w:t>
        <w:softHyphen/>
        <w:t>дены ограничиться кратким его изложением.</w:t>
      </w:r>
    </w:p>
    <w:p>
      <w:pPr>
        <w:pStyle w:val="Normal"/>
        <w:ind w:firstLine="284"/>
        <w:jc w:val="both"/>
        <w:rPr>
          <w:sz w:val="24"/>
          <w:szCs w:val="24"/>
        </w:rPr>
      </w:pPr>
      <w:r>
        <w:rPr>
          <w:sz w:val="24"/>
          <w:szCs w:val="24"/>
        </w:rPr>
        <w:t>Силы в начавшемся восстании были неравными. В мае 1667 г. Разин во главе отряда в тысячу человек отправился на Волгу, оттуда двинулся к западными берегам Каспий</w:t>
        <w:softHyphen/>
        <w:t>ского моря, где совершал набеги на владения иранского шаха.</w:t>
      </w:r>
    </w:p>
    <w:p>
      <w:pPr>
        <w:pStyle w:val="Normal"/>
        <w:ind w:firstLine="284"/>
        <w:jc w:val="both"/>
        <w:rPr>
          <w:sz w:val="24"/>
          <w:szCs w:val="24"/>
        </w:rPr>
      </w:pPr>
      <w:r>
        <w:rPr>
          <w:sz w:val="24"/>
          <w:szCs w:val="24"/>
        </w:rPr>
        <w:t>В августе же 1669 г. Разин с казаками высадился в Астрахани. Несколько позже, 4 сентября 1669 г., он отпра</w:t>
        <w:softHyphen/>
        <w:t>вился на Дон, где занялся подготовкой нового похода. Вы</w:t>
        <w:softHyphen/>
        <w:t>ступление Разина к 1690  г. вылилось в крестьянскую войну, в которой наряду с казаками, русскими крестьянами участ</w:t>
        <w:softHyphen/>
        <w:t>вовали народы Поволжья: мордва, татары, чуваши и др.</w:t>
      </w:r>
    </w:p>
    <w:p>
      <w:pPr>
        <w:pStyle w:val="Normal"/>
        <w:ind w:firstLine="284"/>
        <w:jc w:val="both"/>
        <w:rPr/>
      </w:pPr>
      <w:r>
        <w:rPr>
          <w:sz w:val="24"/>
          <w:szCs w:val="24"/>
        </w:rPr>
        <w:t>С захватом Астрахани Разин создал себе условия для продвижения на север. И все же восстание потерпело пора</w:t>
        <w:softHyphen/>
        <w:t>жение. Среди многих причин поражения восстания отме</w:t>
        <w:softHyphen/>
        <w:t>тим прежде всего невысокий уровень военной организации, разобщенность сил восставших, разнохарактерность целей и требований различных социальных и национальных сло</w:t>
        <w:softHyphen/>
        <w:t>ев участников вооруженной борьбы. С жестокостью цар</w:t>
        <w:softHyphen/>
        <w:t>ское</w:t>
      </w:r>
      <w:r>
        <w:rPr>
          <w:sz w:val="24"/>
        </w:rPr>
        <w:t xml:space="preserve"> правительство расправилось с восставшими. Трагичес</w:t>
        <w:softHyphen/>
        <w:t>кой оказалось судьба и самого Разина: в июне 1671 г. он был казнен в Москве на Красной площади.</w:t>
      </w:r>
    </w:p>
    <w:p>
      <w:pPr>
        <w:pStyle w:val="Normal"/>
        <w:ind w:firstLine="284"/>
        <w:jc w:val="both"/>
        <w:rPr>
          <w:sz w:val="24"/>
        </w:rPr>
      </w:pPr>
      <w:r>
        <w:rPr>
          <w:sz w:val="24"/>
        </w:rPr>
        <w:t>После крестьянской войны в России был осуществлен ряд важных государственных мероприятий, в числе которых переход к системе подворного обложения, преобразования в армии и др. В результате длительного процесса государст</w:t>
        <w:softHyphen/>
        <w:t>венной централизации, занявшего большой промежуток в истории России, страна достигла в XVII в. такой стадии раз</w:t>
        <w:softHyphen/>
        <w:t>вития, которая дала возможность перехода к абсолютизму.</w:t>
      </w:r>
    </w:p>
    <w:p>
      <w:pPr>
        <w:pStyle w:val="Normal"/>
        <w:ind w:firstLine="284"/>
        <w:jc w:val="both"/>
        <w:rPr/>
      </w:pPr>
      <w:r>
        <w:rPr>
          <w:sz w:val="24"/>
        </w:rPr>
        <w:t>В последней четверти XVII в. в политическом строе Рос</w:t>
        <w:softHyphen/>
        <w:t>сии отчетливо проявляются тенденции оформления абсолю</w:t>
        <w:softHyphen/>
        <w:t>тизма. Неограниченная власть самодержавия была узаконена Соборным Уложением 1649 г. Этим же Уложением была за</w:t>
        <w:softHyphen/>
        <w:t>креплена победа самодержавия над церковью, которая до этого претендовала на самостоятельную политическую роль. Кре</w:t>
        <w:softHyphen/>
        <w:t xml:space="preserve">постнические отношения по-прежнему господствуют во всех сферах общественно-политической и экономической жизни общества. Вместе с тем те изменения, которые происходили во всех областях жизни страны, переросли в первой четверти </w:t>
      </w:r>
      <w:r>
        <w:rPr>
          <w:sz w:val="24"/>
          <w:lang w:val="en-US"/>
        </w:rPr>
        <w:t>XVIII</w:t>
      </w:r>
      <w:r>
        <w:rPr>
          <w:sz w:val="24"/>
        </w:rPr>
        <w:t xml:space="preserve"> в. в новую качественную форму. Со второй половины XVII в. политический строй страны эволюционировал к абсо</w:t>
        <w:softHyphen/>
        <w:t>лютизму, что выражалось в падении роли институтов, харак</w:t>
        <w:softHyphen/>
        <w:t>терных для сословно-представительной монархии. Абсолютизм в России формировался на базе безраздельного господства феодально-крепостнической системы. Самодержавию прихо</w:t>
        <w:softHyphen/>
        <w:t>дилось лавировать между группировками господствующего класса. В годы обострения социальных противоречий между антагонистическими классами феодального общества все про</w:t>
        <w:softHyphen/>
        <w:t>слойки господствующего класса сплачивались вокруг царя, что способствовало укреплению самодержавия и централизации управления. В этом же направлении осуществлялась и внеш</w:t>
        <w:softHyphen/>
        <w:t>няя политика правительства.</w:t>
      </w:r>
    </w:p>
    <w:p>
      <w:pPr>
        <w:pStyle w:val="Normal"/>
        <w:ind w:firstLine="284"/>
        <w:jc w:val="both"/>
        <w:rPr>
          <w:sz w:val="24"/>
        </w:rPr>
      </w:pPr>
      <w:r>
        <w:rPr>
          <w:sz w:val="24"/>
        </w:rPr>
        <w:t>Переход России к абсолютизму проявлялся в разных сферах политической жизни страны: в изменении царского титула; в отмирании такого атрибута сословно-представи</w:t>
        <w:softHyphen/>
        <w:t>тельной монархии, как земские соборы; в эволюции при</w:t>
        <w:softHyphen/>
        <w:t>казной системы, а также состава Боярской думы; в расширении участия различных слоев населения в госу</w:t>
        <w:softHyphen/>
        <w:t>дарственном аппарате, наконец, в победном исходе для цар</w:t>
        <w:softHyphen/>
        <w:t>ской власти ее соперничества с властью церковной.</w:t>
      </w:r>
    </w:p>
    <w:p>
      <w:pPr>
        <w:pStyle w:val="Normal"/>
        <w:ind w:firstLine="284"/>
        <w:jc w:val="both"/>
        <w:rPr>
          <w:sz w:val="24"/>
        </w:rPr>
      </w:pPr>
      <w:r>
        <w:rPr>
          <w:sz w:val="24"/>
        </w:rPr>
        <w:t>Наиболее ярким свидетельством усиления самодержа</w:t>
        <w:softHyphen/>
        <w:t>вия было падение значения Земских соборов. Земский со</w:t>
        <w:softHyphen/>
        <w:t>бор 1653 г., принявший постановление о воссоединении Украины с Россией, считается последним собором, собирав</w:t>
        <w:softHyphen/>
        <w:t>шимся в полном составе.</w:t>
      </w:r>
    </w:p>
    <w:p>
      <w:pPr>
        <w:pStyle w:val="Normal"/>
        <w:ind w:firstLine="284"/>
        <w:jc w:val="both"/>
        <w:rPr>
          <w:sz w:val="24"/>
        </w:rPr>
      </w:pPr>
      <w:r>
        <w:rPr>
          <w:sz w:val="24"/>
        </w:rPr>
        <w:t>Окрепшее самодержавие более не нуждалось в поддерж</w:t>
        <w:softHyphen/>
        <w:t>ке сословно-представительного органа. Он был оттеснен правительственными учреждениями — приказами, а также Боярской думой. Число приказов на протяжении столетия оставалось почти неизменным: 25 в 1626 г. и 26 в конце века.</w:t>
      </w:r>
    </w:p>
    <w:p>
      <w:pPr>
        <w:pStyle w:val="Normal"/>
        <w:ind w:firstLine="284"/>
        <w:jc w:val="both"/>
        <w:rPr/>
      </w:pPr>
      <w:r>
        <w:rPr>
          <w:sz w:val="24"/>
        </w:rPr>
        <w:t>Изменения организации местного управления также отражали тенденцию к централизации и падению выборного начала. Власть в уездах (а их в стране в середине столе</w:t>
        <w:softHyphen/>
        <w:t>тия насчитывалось свыше 250) сосредоточилась в руках воевод, заменивших всех должностных лиц земских выбор</w:t>
        <w:softHyphen/>
        <w:t>ных органов.</w:t>
      </w:r>
    </w:p>
    <w:p>
      <w:pPr>
        <w:pStyle w:val="Normal"/>
        <w:ind w:firstLine="284"/>
        <w:jc w:val="both"/>
        <w:rPr>
          <w:sz w:val="24"/>
        </w:rPr>
      </w:pPr>
      <w:r>
        <w:rPr>
          <w:sz w:val="24"/>
        </w:rPr>
        <w:t>Серьезное препятствие на пути перехода к абсолютиз</w:t>
        <w:softHyphen/>
        <w:t>му создавала церковь, которая по-прежнему претендовала на большую власть.</w:t>
      </w:r>
    </w:p>
    <w:p>
      <w:pPr>
        <w:pStyle w:val="Normal"/>
        <w:ind w:firstLine="284"/>
        <w:jc w:val="both"/>
        <w:rPr>
          <w:sz w:val="24"/>
        </w:rPr>
      </w:pPr>
      <w:r>
        <w:rPr>
          <w:sz w:val="24"/>
        </w:rPr>
        <w:t>Действия патриарха Никона во многом шли вразрез с формировавшимся абсолютизмом. Светской власти понадо</w:t>
        <w:softHyphen/>
        <w:t>билось 8 лет, чтобы оформить низложение Никона. Церков</w:t>
        <w:softHyphen/>
        <w:t>ный собор 1666 г. вынес решение, угодное царю: патриарх Никон был сослан простым монахом в монастырь.</w:t>
      </w:r>
    </w:p>
    <w:p>
      <w:pPr>
        <w:pStyle w:val="Normal"/>
        <w:ind w:firstLine="284"/>
        <w:jc w:val="both"/>
        <w:rPr/>
      </w:pPr>
      <w:r>
        <w:rPr>
          <w:sz w:val="24"/>
        </w:rPr>
        <w:t>Несмотря на обострение социально-политических, эко</w:t>
        <w:softHyphen/>
        <w:t xml:space="preserve">номических отношений в стране рубеж </w:t>
      </w:r>
      <w:r>
        <w:rPr>
          <w:sz w:val="24"/>
          <w:lang w:val="en-US"/>
        </w:rPr>
        <w:t>XVII</w:t>
      </w:r>
      <w:r>
        <w:rPr>
          <w:sz w:val="24"/>
        </w:rPr>
        <w:t>-</w:t>
      </w:r>
      <w:r>
        <w:rPr>
          <w:sz w:val="24"/>
          <w:lang w:val="en-US"/>
        </w:rPr>
        <w:t>XVIII</w:t>
      </w:r>
      <w:r>
        <w:rPr>
          <w:sz w:val="24"/>
        </w:rPr>
        <w:t xml:space="preserve"> вв. явился переломным периодом в истории феодальной России.</w:t>
      </w:r>
    </w:p>
    <w:p>
      <w:pPr>
        <w:pStyle w:val="Heading3"/>
        <w:jc w:val="center"/>
        <w:rPr/>
      </w:pPr>
      <w:r>
        <w:rPr/>
        <w:t>§ 2. Реформы Петра I</w:t>
      </w:r>
    </w:p>
    <w:p>
      <w:pPr>
        <w:pStyle w:val="Normal"/>
        <w:ind w:firstLine="284"/>
        <w:jc w:val="both"/>
        <w:rPr>
          <w:sz w:val="24"/>
        </w:rPr>
      </w:pPr>
      <w:r>
        <w:rPr>
          <w:sz w:val="24"/>
        </w:rPr>
        <w:t>Преобразования, которые произошли в России, охвати</w:t>
        <w:softHyphen/>
        <w:t>ли практически все стороны жизни страны: экономику, по</w:t>
        <w:softHyphen/>
        <w:t>литику, науку, быт, внешнюю политику, государственный строй. Они сказались на положении трудовых масс, церков</w:t>
        <w:softHyphen/>
        <w:t>ных делах и т.д. Во многом эти преобразования связаны с деятельностью Петра I (1689-1725).</w:t>
      </w:r>
    </w:p>
    <w:p>
      <w:pPr>
        <w:pStyle w:val="Normal"/>
        <w:ind w:firstLine="284"/>
        <w:jc w:val="both"/>
        <w:rPr/>
      </w:pPr>
      <w:r>
        <w:rPr>
          <w:sz w:val="24"/>
        </w:rPr>
        <w:t>Заслуга его состояла в том, что он правильно понял и осознал сложность тех задач, которые стояли перед стра</w:t>
        <w:softHyphen/>
        <w:t>ной, и целенаправлено приступил к их реализации*.</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05410</wp:posOffset>
                </wp:positionV>
                <wp:extent cx="3017520" cy="0"/>
                <wp:effectExtent l="635" t="5080" r="0" b="5080"/>
                <wp:wrapNone/>
                <wp:docPr id="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3pt" to="238.45pt,8.3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Известно, что приходу к власти Петра I предшествовала острая борьба придворных группировок. Вряд ли кому из государственных деяте</w:t>
        <w:softHyphen/>
        <w:t>лей России того периода посвящалось такое большое количество литера</w:t>
        <w:softHyphen/>
        <w:t>туры (книги, статьи, художественная литература и др.), как Петру I. Литература самая разнохарактерная. Поэтому те, кто интересуется более подробно этой личностью, могут с успехом изучить эти работы.</w:t>
      </w:r>
    </w:p>
    <w:p>
      <w:pPr>
        <w:pStyle w:val="Normal"/>
        <w:ind w:firstLine="284"/>
        <w:jc w:val="both"/>
        <w:rPr/>
      </w:pPr>
      <w:r>
        <w:rPr/>
      </w:r>
    </w:p>
    <w:p>
      <w:pPr>
        <w:pStyle w:val="Normal"/>
        <w:ind w:firstLine="284"/>
        <w:jc w:val="both"/>
        <w:rPr/>
      </w:pPr>
      <w:r>
        <w:rPr/>
      </w:r>
    </w:p>
    <w:p>
      <w:pPr>
        <w:pStyle w:val="Normal"/>
        <w:ind w:firstLine="284"/>
        <w:jc w:val="both"/>
        <w:rPr>
          <w:sz w:val="24"/>
        </w:rPr>
      </w:pPr>
      <w:r>
        <w:rPr>
          <w:sz w:val="24"/>
        </w:rPr>
        <w:t>Не будем заострять внимание на характеристике жиз</w:t>
        <w:softHyphen/>
        <w:t>недеятельности Петра I, а остановимся на осуществленных им реформах, которые сыграли большую роль в истории России. Известный историк профессор Е. В. Анисимов в своей статье "Петр I: Рождение империи", опубликованной в кни</w:t>
        <w:softHyphen/>
        <w:t>ге "История Отечества: люди, идеи, решения" (М., 1991. С. 186-220), обстоятельно анализирует петровские рефор</w:t>
        <w:softHyphen/>
        <w:t>мы. Мы согласны с основными оценками петровских реформ профессора Е. В. Анисимова и поэтому приведем некоторые страницы из его публикации, касающиеся реформ Петра I.</w:t>
      </w:r>
    </w:p>
    <w:p>
      <w:pPr>
        <w:pStyle w:val="Normal"/>
        <w:ind w:firstLine="284"/>
        <w:jc w:val="both"/>
        <w:rPr/>
      </w:pPr>
      <w:r>
        <w:rPr>
          <w:sz w:val="24"/>
        </w:rPr>
        <w:t>Из всех преобразований Петра центральное место за</w:t>
        <w:softHyphen/>
        <w:t>нимала реформа государственного управления, реорганизация всех его звеньев. Это и понятно, так как старый при</w:t>
        <w:softHyphen/>
        <w:t>казный аппарат, унаследованный Петром, был не в состоя</w:t>
        <w:softHyphen/>
        <w:t>нии справиться с усложнившимися задачами управления. Поэтому стали создаваться новые приказы, канцелярии. Была проведена областная реформа, с помощью которой Петр надеялся обеспечить армию всем необходимым. Ре</w:t>
        <w:softHyphen/>
        <w:t>форма, отвечая наиболее актуальным потребностям само</w:t>
        <w:softHyphen/>
        <w:t>державной власти, явилась в то же время следствием раз</w:t>
        <w:softHyphen/>
        <w:t>вития бюрократической тенденции. Именно с помощью уси</w:t>
        <w:softHyphen/>
        <w:t>ления бюрократического элемента в управлении Петр на</w:t>
        <w:softHyphen/>
        <w:t>меревался решать все государственные вопросы. Реформа привела не только к сосредоточению финансовых и адми</w:t>
        <w:softHyphen/>
        <w:t>нистративных полномочий в руках нескольких губернато</w:t>
        <w:softHyphen/>
        <w:t>ров — представителей центральной власти, но и к созда</w:t>
        <w:softHyphen/>
        <w:t>нию на местах разветвленной иерархической сети бюро</w:t>
        <w:softHyphen/>
        <w:t>кратических учреждений с большим штатом чиновников. Прежняя система "приказ — уезд" была удвоена: "приказ (или канцелярия) — губерния — провинция — уезд".</w:t>
      </w:r>
    </w:p>
    <w:p>
      <w:pPr>
        <w:pStyle w:val="Normal"/>
        <w:jc w:val="both"/>
        <w:rPr>
          <w:sz w:val="24"/>
        </w:rPr>
      </w:pPr>
      <w:r>
        <w:rPr>
          <w:sz w:val="24"/>
        </w:rPr>
        <w:t>Подобная схема была заложена и в идее организации Сената. Самодержавие, резко усилившееся во второй поло</w:t>
        <w:softHyphen/>
        <w:t>вине XVII в., не нуждалось в институтах представительст</w:t>
        <w:softHyphen/>
        <w:t>ва и самоуправления. В начале XVIII в. фактически прекра</w:t>
        <w:softHyphen/>
        <w:t>щается деятельность Боярской думы, управление централь</w:t>
        <w:softHyphen/>
        <w:t>ным и местным аппаратом переходит к так называемой "консилии министров" — временному совету начальников важ</w:t>
        <w:softHyphen/>
        <w:t>нейших правительственных ведомств.</w:t>
      </w:r>
    </w:p>
    <w:p>
      <w:pPr>
        <w:pStyle w:val="Normal"/>
        <w:ind w:firstLine="284"/>
        <w:jc w:val="both"/>
        <w:rPr>
          <w:sz w:val="24"/>
        </w:rPr>
      </w:pPr>
      <w:r>
        <w:rPr>
          <w:sz w:val="24"/>
        </w:rPr>
        <w:t>Создание и функционирование Сената явилось следу</w:t>
        <w:softHyphen/>
        <w:t>ющим уровнем бюрократизации высшего управления. По</w:t>
        <w:softHyphen/>
        <w:t>стоянный состав сенаторов, элементы коллегиальности, лич</w:t>
        <w:softHyphen/>
        <w:t>ная присяга, программа работы на длительный период, стро</w:t>
        <w:softHyphen/>
        <w:t>гая иерархичность управления — все это свидетельствова</w:t>
        <w:softHyphen/>
        <w:t>ло о возрастании значения бюрократических принципов, без которых Петр не мыслил ни эффективного управления, ни самодержавия как политического режима личной власти.</w:t>
      </w:r>
    </w:p>
    <w:p>
      <w:pPr>
        <w:pStyle w:val="Normal"/>
        <w:ind w:firstLine="284"/>
        <w:jc w:val="both"/>
        <w:rPr>
          <w:sz w:val="24"/>
        </w:rPr>
      </w:pPr>
      <w:r>
        <w:rPr>
          <w:sz w:val="24"/>
        </w:rPr>
        <w:t>Огромное значение придавал Петр I принятому законо</w:t>
        <w:softHyphen/>
        <w:t>дательству. Он считал, что "правительственный" закон, во</w:t>
        <w:softHyphen/>
        <w:t>время изданный и последовательно проведенный в жизнь, может сделать почти все. Именно поэтому законодательст</w:t>
        <w:softHyphen/>
        <w:t>во петровской эпохи отличалось ярко выраженными тен</w:t>
        <w:softHyphen/>
        <w:t>денциями ко всеобъемлющей регламентации, бесцеремонным вмешательствам в сферу частной и личной жизни. Плохая работа подданных ассоциировалась у Петра с пренебреже</w:t>
        <w:softHyphen/>
        <w:t>нием к закону, точное исполнение которого, как он считал, — единственная панацея от трудностей жизни.</w:t>
      </w:r>
    </w:p>
    <w:p>
      <w:pPr>
        <w:pStyle w:val="TextBodyIndent"/>
        <w:rPr/>
      </w:pPr>
      <w:r>
        <w:rPr/>
        <w:t>Идея Петра как реформатора России была направлена, во-первых, на создание такого совершенного и всеобъем</w:t>
        <w:softHyphen/>
        <w:t>лющего законодательства, которым была бы по возможнос</w:t>
        <w:softHyphen/>
        <w:t>ти охвачена и регламентирована вся жизнь подданных. Во-вторых, Петр мечтал о создании совершенной и точной как часы государственной структуры, через которую могло бы реализовываться законодательство. Оформление идеи реформы государственного аппарата и ее осуществление относятся к концу 1710-1720 гг. В этот период Петр I во многих сферах внутренней политики начинает отходить от принципов прямого насилия к регулированию обществен</w:t>
        <w:softHyphen/>
        <w:t>ных явлений с помощью бюрократической машины. Образцом для задуманной им государственной реформы Петр избрал государственное устройство Швеции.</w:t>
      </w:r>
    </w:p>
    <w:p>
      <w:pPr>
        <w:pStyle w:val="TextBodyIndent"/>
        <w:rPr/>
      </w:pPr>
      <w:r>
        <w:rPr/>
        <w:t>Петр прилагал огромные усилия к налаживанию эф</w:t>
        <w:softHyphen/>
        <w:t>фективной работы созданных им учреждений и главное внимание уделял разработке многочисленных регламентационных документов, которые должны были обеспечить эффективность работы аппарата. Обобщив опыт шведов с учетом некоторых специфических сторон русской действи</w:t>
        <w:softHyphen/>
        <w:t>тельности, он создал не имеющий в тогдашней Европе ана</w:t>
        <w:softHyphen/>
        <w:t>логов так называемый Генеральный Регламент 1719-1724 гг., содержавший самые общие принципы работы аппарата. Он же создал образец регламента центрального учреждения — Адмиралтейскую коллегию.</w:t>
      </w:r>
    </w:p>
    <w:p>
      <w:pPr>
        <w:pStyle w:val="Normal"/>
        <w:ind w:firstLine="284"/>
        <w:jc w:val="both"/>
        <w:rPr>
          <w:sz w:val="24"/>
        </w:rPr>
      </w:pPr>
      <w:r>
        <w:rPr>
          <w:sz w:val="24"/>
        </w:rPr>
        <w:t>Таким образом, новая система центральных учреждений была создана вместе с системой высших органов власти и местного управления. Особенно важной была реформа Сената, занявшего ключевое положение в государственной системе Петра. На Сенат возлагались судебные, админи</w:t>
        <w:softHyphen/>
        <w:t>стративные и законосовещательные функции. Он же ведал коллегиями и губерниями, назначением и утверждением чиновников. Неофициальным главой Сената, состоящего из первых сановников, был генерал-прокурор, наделенный осо</w:t>
        <w:softHyphen/>
        <w:t>быми полномочиями и подчиненный только монарху. Со</w:t>
        <w:softHyphen/>
        <w:t>здание должности генерал-прокурора положило основание целому институту прокуратуры, образцом для которого по</w:t>
        <w:softHyphen/>
        <w:t>служил административный опыт Франции.</w:t>
      </w:r>
    </w:p>
    <w:p>
      <w:pPr>
        <w:pStyle w:val="Normal"/>
        <w:ind w:firstLine="284"/>
        <w:jc w:val="both"/>
        <w:rPr>
          <w:sz w:val="24"/>
        </w:rPr>
      </w:pPr>
      <w:r>
        <w:rPr>
          <w:sz w:val="24"/>
        </w:rPr>
        <w:t>Характеризуя Петра I и осуществляемые им реформы, важно отметить следующее. Для мировоззрения Петра было характерно отношение к государственному учреждению как к воинскому подразделению, к регламенту -— как к уставу, а к любому служащему — как к солдату или офицеру. И дело не в особой воинственности Петра, который из 36 лет царствования (1689-1725) провоевал 28 лет. Петр был убеж</w:t>
        <w:softHyphen/>
        <w:t>ден, что именно армия — наиболее совершенная общест</w:t>
        <w:softHyphen/>
        <w:t>венная структура, что она — достойная модель всего общества. Воинские законы, построенные на проверенных опытом сражений принципах, по мнению Петра, с убеди</w:t>
        <w:softHyphen/>
        <w:t>тельностью показывали преимущества военной модели. Во</w:t>
        <w:softHyphen/>
        <w:t>инская дисциплина — это тот рычаг, с помощью которого, по мнению Петра, можно было воспитать в людях порядок, трудолюбие, сознательность, христианскую нравственность.</w:t>
      </w:r>
    </w:p>
    <w:p>
      <w:pPr>
        <w:pStyle w:val="Normal"/>
        <w:ind w:firstLine="284"/>
        <w:jc w:val="both"/>
        <w:rPr>
          <w:sz w:val="24"/>
        </w:rPr>
      </w:pPr>
      <w:r>
        <w:rPr>
          <w:sz w:val="24"/>
        </w:rPr>
        <w:t>Внедрение в гражданскую сферу военных принципов про</w:t>
        <w:softHyphen/>
        <w:t>являлось и в распространении на систему государственных учреждений военного законодательства, а также в придании законам, определяющим работу учреждений, значения и силы воинских уставов. В 1716 г. основной военный закон — Воин</w:t>
        <w:softHyphen/>
        <w:t>ский устав — по прямому указу Петра I был принят как осно</w:t>
        <w:softHyphen/>
        <w:t>вополагающий законодательный акт, обязательный в учреж</w:t>
        <w:softHyphen/>
        <w:t>дениях всех уровней. Поскольку не все нормы военного зако</w:t>
        <w:softHyphen/>
        <w:t>нодательства были применимы в гражданской сфере, то ис</w:t>
        <w:softHyphen/>
        <w:t>пользовались специально составленные выборки из воинских законов. Распространение воинского права на гражданскую сферу вело к применению в отношении гражданских служа</w:t>
        <w:softHyphen/>
        <w:t>щих тех же мер наказания, которым подлежали военные пре</w:t>
        <w:softHyphen/>
        <w:t>ступления против присяги. Ни до, ни после Петра в истории России не было издано такого огромного количества указов, обещавших смертную казнь за преступления по должности.</w:t>
      </w:r>
    </w:p>
    <w:p>
      <w:pPr>
        <w:pStyle w:val="Normal"/>
        <w:ind w:firstLine="284"/>
        <w:jc w:val="both"/>
        <w:rPr>
          <w:sz w:val="24"/>
        </w:rPr>
      </w:pPr>
      <w:r>
        <w:rPr>
          <w:sz w:val="24"/>
        </w:rPr>
        <w:t>Выпестованная Петром I регулярная армия во всем разнообразии ее институтов и однообразия принципов за</w:t>
        <w:softHyphen/>
        <w:t>няла большое место в жизни русского общества, став его важнейшим элементом. По образному выражению В.В. Ляпина, специалиста по истории русской армии в России XVIII-XIX вв., не армия была при государстве, а наоборот, государство при армии. Не случайно XVIII в. стал "веком дворцовых переворотов" во многом из-за гипертрофирован</w:t>
        <w:softHyphen/>
        <w:t>ного значения военного элемента, прежде всего гвардии, в общественной жизни империи. Грубая военная сила гвар</w:t>
        <w:softHyphen/>
        <w:t>дии, ее корпоративный дух часто использовались полити</w:t>
        <w:softHyphen/>
        <w:t>ческими авантюристами для захвата власти.</w:t>
      </w:r>
    </w:p>
    <w:p>
      <w:pPr>
        <w:pStyle w:val="Normal"/>
        <w:ind w:firstLine="284"/>
        <w:jc w:val="both"/>
        <w:rPr>
          <w:sz w:val="24"/>
        </w:rPr>
      </w:pPr>
      <w:r>
        <w:rPr>
          <w:sz w:val="24"/>
        </w:rPr>
        <w:t>Петровская государственная реформа, а также преоб</w:t>
        <w:softHyphen/>
        <w:t>разование армии, несомненно, привели к достаточно четкому разделению военной и гражданской служб. Но вместе с тем петровские реформы ознаменовались широким распростра</w:t>
        <w:softHyphen/>
        <w:t>нением практики участия в государственном управлении про</w:t>
        <w:softHyphen/>
        <w:t>фессиональных военных. Это выражалось, в частности, в регулярном использовании военных, особенно гвардейцев, в качестве эмиссаров царя, наделенных для исполнения зада</w:t>
        <w:softHyphen/>
        <w:t>ния чрезвычайными полномочиями.</w:t>
      </w:r>
    </w:p>
    <w:p>
      <w:pPr>
        <w:pStyle w:val="TextBodyIndent"/>
        <w:rPr/>
      </w:pPr>
      <w:r>
        <w:rPr/>
        <w:t>И еще одно мероприятие, связанное с использованием в общегражданских делах военных, было осуществлено Петром I. В ходе проведения подушной переписи был уста</w:t>
        <w:softHyphen/>
        <w:t>новлен новый порядок содержания и размещения войск. Полки были расселены на землях тех крестьян, с "подуш</w:t>
        <w:softHyphen/>
        <w:t>ного числа" которых взималась подать на нужды этого пол</w:t>
        <w:softHyphen/>
        <w:t>ка. Изданные в 1724 г. законы о поселении полков должны были регулировать взаимоотношения населения с войска</w:t>
        <w:softHyphen/>
        <w:t>ми. Однако они привели к тому, что власть командира пол</w:t>
        <w:softHyphen/>
        <w:t>ка стала более полной, чем власть местной гражданской администрации. Военное командование не только следило за сбором подушной подати в районе размещения полка, но и исполняло функции "земской полиции": пресекало по</w:t>
        <w:softHyphen/>
        <w:t>беги крестьян, подавляло сопротивление, а также осущест</w:t>
        <w:softHyphen/>
        <w:t>вляло, согласно введенной тогда же системе паспортов, общий политический надзор за перемещением населения.</w:t>
      </w:r>
    </w:p>
    <w:p>
      <w:pPr>
        <w:pStyle w:val="Normal"/>
        <w:ind w:firstLine="284"/>
        <w:jc w:val="both"/>
        <w:rPr>
          <w:sz w:val="24"/>
        </w:rPr>
      </w:pPr>
      <w:r>
        <w:rPr>
          <w:sz w:val="24"/>
        </w:rPr>
        <w:t>Петровская эпоха примечательна окончательным офор</w:t>
        <w:softHyphen/>
        <w:t>млением самодержавия. При этом устройство и оформление режима самодержавного правления были предопределены прежде всего личностью самого Петра. Он реализовал как потенциально заложенные в этом институте идеи, так и при</w:t>
        <w:softHyphen/>
        <w:t>внес новые, оригинальные или заимствованные из других стран.</w:t>
      </w:r>
    </w:p>
    <w:p>
      <w:pPr>
        <w:pStyle w:val="Normal"/>
        <w:ind w:firstLine="284"/>
        <w:jc w:val="both"/>
        <w:rPr>
          <w:sz w:val="24"/>
        </w:rPr>
      </w:pPr>
      <w:r>
        <w:rPr>
          <w:sz w:val="24"/>
        </w:rPr>
        <w:t>В эпоху Петра произошел распад некогда единого со</w:t>
        <w:softHyphen/>
        <w:t xml:space="preserve">словия "служилых людей". Верхушка служилого сословия — </w:t>
      </w:r>
      <w:r>
        <w:rPr>
          <w:i/>
          <w:sz w:val="24"/>
        </w:rPr>
        <w:t>служилые "по отечеству",</w:t>
      </w:r>
      <w:r>
        <w:rPr>
          <w:sz w:val="24"/>
        </w:rPr>
        <w:t xml:space="preserve"> т.е. по происхождению, стали </w:t>
      </w:r>
      <w:r>
        <w:rPr>
          <w:i/>
          <w:sz w:val="24"/>
        </w:rPr>
        <w:t>дворянами,</w:t>
      </w:r>
      <w:r>
        <w:rPr>
          <w:sz w:val="24"/>
        </w:rPr>
        <w:t xml:space="preserve"> а </w:t>
      </w:r>
      <w:r>
        <w:rPr>
          <w:i/>
          <w:sz w:val="24"/>
        </w:rPr>
        <w:t xml:space="preserve">низы сословия служилых "по отечеству" — </w:t>
      </w:r>
      <w:r>
        <w:rPr>
          <w:sz w:val="24"/>
        </w:rPr>
        <w:t xml:space="preserve">так называемыми " </w:t>
      </w:r>
      <w:r>
        <w:rPr>
          <w:i/>
          <w:sz w:val="24"/>
        </w:rPr>
        <w:t>однодворцами".</w:t>
      </w:r>
    </w:p>
    <w:p>
      <w:pPr>
        <w:pStyle w:val="Normal"/>
        <w:ind w:firstLine="284"/>
        <w:jc w:val="both"/>
        <w:rPr>
          <w:sz w:val="24"/>
        </w:rPr>
      </w:pPr>
      <w:r>
        <w:rPr>
          <w:sz w:val="24"/>
        </w:rPr>
        <w:t>Образование сословия дворян, пользовавшихся исклю</w:t>
        <w:softHyphen/>
        <w:t>чительными правами, было следствием не только протекав</w:t>
        <w:softHyphen/>
        <w:t>шего процесса дифференциации служилого сословия, уг</w:t>
        <w:softHyphen/>
        <w:t>лубления различий между его верхами и низами, но и ре</w:t>
        <w:softHyphen/>
        <w:t>зультатом сознательной деятельности властей. Суть пере</w:t>
        <w:softHyphen/>
        <w:t>мен в положении верхушки служилого сословия состояла во введении нового критерия оценки их службы. Вместо принципа, в соответствии с которым знатные служилые занимали сразу высокое положение в обществе, армии и на службе в результате своего происхождения, был введен принцип личной выслуги, условия которой определялись законодательством.</w:t>
      </w:r>
    </w:p>
    <w:p>
      <w:pPr>
        <w:pStyle w:val="Normal"/>
        <w:ind w:firstLine="284"/>
        <w:jc w:val="both"/>
        <w:rPr>
          <w:sz w:val="24"/>
        </w:rPr>
      </w:pPr>
      <w:r>
        <w:rPr>
          <w:sz w:val="24"/>
        </w:rPr>
        <w:t>Новый принцип, отраженный в Табеле о рангах 1722 г., усилил дворянство за счет притока выходцев из других со</w:t>
        <w:softHyphen/>
        <w:t>словий. Но не это было конечной целью данного преобразо</w:t>
        <w:softHyphen/>
        <w:t>вания. С помощью принципа личной выслуги, строго огово</w:t>
        <w:softHyphen/>
        <w:t>ренных условий повышения по лестнице чинов Петр пре</w:t>
        <w:softHyphen/>
        <w:t>вратил массу служилых в военно-бюрократический корпус, полностью ему подчиненный и зависимый только от него. Вместе с тем Петр стремился как можно теснее связать само понятие "дворянин" с обязательной постоянной служ</w:t>
        <w:softHyphen/>
        <w:t>бой, требующей знаний и практических навыков. Только тот дворянин достоин почитания, кто служит, внушал под</w:t>
        <w:softHyphen/>
        <w:t>данным Петр. Свои внушения Петр подкреплял действия</w:t>
        <w:softHyphen/>
        <w:t>ми: все дворяне определялись в различные учреждения и полки, их дети отдавались в школы, посылались для учебы за границу, царь запрещал жениться тем, кто не хотел учить</w:t>
        <w:softHyphen/>
        <w:t>ся, а у тех, кто укрывался от службы, отбирал имения.</w:t>
      </w:r>
    </w:p>
    <w:p>
      <w:pPr>
        <w:pStyle w:val="Normal"/>
        <w:ind w:firstLine="284"/>
        <w:jc w:val="both"/>
        <w:rPr>
          <w:sz w:val="24"/>
        </w:rPr>
      </w:pPr>
      <w:r>
        <w:rPr>
          <w:sz w:val="24"/>
        </w:rPr>
        <w:t>Собственность дворян, так же как и служба, регламен</w:t>
        <w:softHyphen/>
        <w:t>тировалась законом: в 1714 г., чтобы вынудить дворян ду</w:t>
        <w:softHyphen/>
        <w:t>мать о службе как о главном источнике благосостояния, ввели майорат — запретили продавать и закладывать земельные владения, в том числе родовые. Дворянские владения в лю</w:t>
        <w:softHyphen/>
        <w:t>бой момент могли быть конфискованы в случае нарушения законов, что нередко осуществлялось на практике.</w:t>
      </w:r>
    </w:p>
    <w:p>
      <w:pPr>
        <w:pStyle w:val="Normal"/>
        <w:ind w:firstLine="284"/>
        <w:jc w:val="both"/>
        <w:rPr/>
      </w:pPr>
      <w:r>
        <w:rPr>
          <w:sz w:val="24"/>
        </w:rPr>
        <w:t>Существенной была реформа и в отношении жителей городов. Петр решил унифицировать социальную структу</w:t>
        <w:softHyphen/>
        <w:t>ру города, введя в него западноевропейские институты: магистраты, цеха и гильдии. Эти институты, имевшие глу</w:t>
        <w:softHyphen/>
        <w:t>бокие корни в истории развития западноевропейского сре</w:t>
        <w:softHyphen/>
        <w:t>дневекового города, были привнесены в русскую действи</w:t>
        <w:softHyphen/>
        <w:t xml:space="preserve">тельность насильно, административным путем. Посадское население было поделено на две гильдии: </w:t>
      </w:r>
      <w:r>
        <w:rPr>
          <w:i/>
          <w:sz w:val="24"/>
        </w:rPr>
        <w:t xml:space="preserve">первую гильдию </w:t>
      </w:r>
      <w:r>
        <w:rPr>
          <w:sz w:val="24"/>
        </w:rPr>
        <w:t>составили "первостатейные", куда вошли верхи посада, бо</w:t>
        <w:softHyphen/>
        <w:t xml:space="preserve">гатые купцы, ремесленники, горожане интеллигентных профессий, а во </w:t>
      </w:r>
      <w:r>
        <w:rPr>
          <w:i/>
          <w:sz w:val="24"/>
        </w:rPr>
        <w:t>вторую гильдию</w:t>
      </w:r>
      <w:r>
        <w:rPr>
          <w:sz w:val="24"/>
        </w:rPr>
        <w:t xml:space="preserve"> включили мелких лавочни</w:t>
        <w:softHyphen/>
        <w:t>ков и ремесленников, которые, кроме того, были объедине</w:t>
        <w:softHyphen/>
        <w:t>ны в цеха по профессиональному признаку. Все остальные горожане, не вошедшие в гильдии, подлежали проверке с целью выявления среди них беглых крестьян и возвраще</w:t>
        <w:softHyphen/>
        <w:t>ния их на прежние места жительства.</w:t>
      </w:r>
    </w:p>
    <w:p>
      <w:pPr>
        <w:pStyle w:val="Normal"/>
        <w:ind w:firstLine="284"/>
        <w:jc w:val="both"/>
        <w:rPr>
          <w:sz w:val="24"/>
        </w:rPr>
      </w:pPr>
      <w:r>
        <w:rPr>
          <w:sz w:val="24"/>
        </w:rPr>
        <w:t>Петр оставил неизменной прежнюю систему распреде</w:t>
        <w:softHyphen/>
        <w:t>ления налогов по "животам", когда наиболее состоятельные горожане вынуждены были платить за десятки и сотни сво</w:t>
        <w:softHyphen/>
        <w:t>их неимущих сограждан. Этим самым закреплялись сре</w:t>
        <w:softHyphen/>
        <w:t>дневековые социальные структуры и институты, что, в свою очередь, резко тормозило процесс вызревания и развития капиталистических отношений в городах.</w:t>
      </w:r>
    </w:p>
    <w:p>
      <w:pPr>
        <w:pStyle w:val="Normal"/>
        <w:ind w:firstLine="284"/>
        <w:jc w:val="both"/>
        <w:rPr>
          <w:sz w:val="24"/>
        </w:rPr>
      </w:pPr>
      <w:r>
        <w:rPr>
          <w:sz w:val="24"/>
        </w:rPr>
        <w:t>Столь же формальной стала и система управления го</w:t>
        <w:softHyphen/>
        <w:t>родами, во главе которой Петр поставил Главный магистрат, руководивший подчиненными ему магистратами других го</w:t>
        <w:softHyphen/>
        <w:t>родов. Но эти магистраты, основными правами которых были лишь судопроизводство, сбор налогов и наблюдение за по</w:t>
        <w:softHyphen/>
        <w:t>рядком в городе, ни по существу, ни по ряду формальных признаков не имели ничего общего с магистратами запад</w:t>
        <w:softHyphen/>
        <w:t>ноевропейских городов — действенными органами самоуп</w:t>
        <w:softHyphen/>
        <w:t>равления. В результате городской реформы был создан бю</w:t>
        <w:softHyphen/>
        <w:t>рократический механизм управления, а представители по</w:t>
        <w:softHyphen/>
        <w:t>сада, входившие в состав магистратов, рассматривались как чиновники централизованной системы управления города</w:t>
        <w:softHyphen/>
        <w:t>ми, и их должности были даже включены в Табель о рангах.</w:t>
      </w:r>
    </w:p>
    <w:p>
      <w:pPr>
        <w:pStyle w:val="Normal"/>
        <w:ind w:firstLine="284"/>
        <w:jc w:val="both"/>
        <w:rPr>
          <w:sz w:val="24"/>
        </w:rPr>
      </w:pPr>
      <w:r>
        <w:rPr>
          <w:sz w:val="24"/>
        </w:rPr>
        <w:t>Социальные преобразования, проведенные Петром I, коснулись и крепостных крестьян: произошло слияние кре</w:t>
        <w:softHyphen/>
        <w:t>постных крестьян и холопов в единое сословие. Как извест</w:t>
        <w:softHyphen/>
        <w:t>но, холопство — институт, близкий по своим чертам к до</w:t>
        <w:softHyphen/>
        <w:t>машнему рабству, имевший тясячелетнюю историю и раз</w:t>
        <w:softHyphen/>
        <w:t>витое право. Общая тенденция развития крепостного права шла в направлении распространения на крепостных крес</w:t>
        <w:softHyphen/>
        <w:t>тьян многих норм холопьего права, что и являлось общей платформой для их последующего слияния.</w:t>
      </w:r>
    </w:p>
    <w:p>
      <w:pPr>
        <w:pStyle w:val="Normal"/>
        <w:ind w:firstLine="284"/>
        <w:jc w:val="both"/>
        <w:rPr>
          <w:sz w:val="24"/>
        </w:rPr>
      </w:pPr>
      <w:r>
        <w:rPr>
          <w:sz w:val="24"/>
        </w:rPr>
        <w:t>Для законодательства, введенного Петром I, были ха</w:t>
        <w:softHyphen/>
        <w:t>рактерны более четкая регуляция прав и обязанностей каж</w:t>
        <w:softHyphen/>
        <w:t>дого сословия и соответственно этому более жесткая система запретов.</w:t>
      </w:r>
    </w:p>
    <w:p>
      <w:pPr>
        <w:pStyle w:val="TextBodyIndent"/>
        <w:rPr/>
      </w:pPr>
      <w:r>
        <w:rPr/>
        <w:t>Огромное значение имела в этом процессе податная реформа. Введение подушной подати, которой предшество</w:t>
        <w:softHyphen/>
        <w:t>вала перепись душ мужского пола, означало установление порядка жесткого прикрепления каждого плательщика к тяглу в том месте проживания, где его записали для выплаты подушной подати.</w:t>
      </w:r>
    </w:p>
    <w:p>
      <w:pPr>
        <w:pStyle w:val="Normal"/>
        <w:ind w:firstLine="284"/>
        <w:jc w:val="both"/>
        <w:rPr>
          <w:sz w:val="24"/>
        </w:rPr>
      </w:pPr>
      <w:r>
        <w:rPr>
          <w:sz w:val="24"/>
        </w:rPr>
        <w:t>Для петровского времени характерно проведение круп</w:t>
        <w:softHyphen/>
        <w:t>ных полицейских акций долговременного характера. Наи</w:t>
        <w:softHyphen/>
        <w:t>более серьезной из них следует признать размещение в 1724-1725 гг. армейских полков на постоянные квартиры в местах, уездах, губерниях, где для них собиралась подуш</w:t>
        <w:softHyphen/>
        <w:t>ная подать, и связанные с этим полицейские функции ар</w:t>
        <w:softHyphen/>
        <w:t>мейских командиров.</w:t>
      </w:r>
    </w:p>
    <w:p>
      <w:pPr>
        <w:pStyle w:val="Normal"/>
        <w:ind w:firstLine="284"/>
        <w:jc w:val="both"/>
        <w:rPr>
          <w:sz w:val="24"/>
        </w:rPr>
      </w:pPr>
      <w:r>
        <w:rPr>
          <w:sz w:val="24"/>
        </w:rPr>
        <w:t>Другой полицейской акцией, осуществленной при Пет</w:t>
        <w:softHyphen/>
        <w:t>ре, было введение паспортной системы. Без установленного законом паспорта ни один крестьянин или горожанин не имел права покинуть место жительства. Нарушение пас</w:t>
        <w:softHyphen/>
        <w:t>портного режима автоматически означало превращение че</w:t>
        <w:softHyphen/>
        <w:t>ловека в преступника, подлежащего аресту и отправке на прежнее место жительства.</w:t>
      </w:r>
    </w:p>
    <w:p>
      <w:pPr>
        <w:pStyle w:val="Normal"/>
        <w:ind w:firstLine="284"/>
        <w:jc w:val="both"/>
        <w:rPr>
          <w:sz w:val="24"/>
        </w:rPr>
      </w:pPr>
      <w:r>
        <w:rPr>
          <w:sz w:val="24"/>
        </w:rPr>
        <w:t>Существенные преобразования коснулись и церкви. Так, Петр I осуществил реформу, выразившуюся в создании коллегиального (синодального) управления русской церко</w:t>
        <w:softHyphen/>
        <w:t>вью. Уничтожение патриаршества отражало стремление Петра I ликвидировать немыслимую при тогдашнем само</w:t>
        <w:softHyphen/>
        <w:t>державии "княжескую" систему церковной власти. Объявив себя фактически главой церкви, Петр уничтожил ее авто</w:t>
        <w:softHyphen/>
        <w:t>номию. Более того, он широко использовал институты цер</w:t>
        <w:softHyphen/>
        <w:t>кви для проведения своей политики. Поданные, под стра</w:t>
        <w:softHyphen/>
        <w:t>хом крупных штрафов, были обязаны посещать церковь и каяться на исповеди в своих грехах священнику, тот же, согласно закону, обязан был доносить обо всем противоза</w:t>
        <w:softHyphen/>
        <w:t>конном, ставшем известным на исповеди, властям.</w:t>
      </w:r>
    </w:p>
    <w:p>
      <w:pPr>
        <w:pStyle w:val="Normal"/>
        <w:ind w:firstLine="284"/>
        <w:jc w:val="both"/>
        <w:rPr>
          <w:sz w:val="24"/>
        </w:rPr>
      </w:pPr>
      <w:r>
        <w:rPr>
          <w:sz w:val="24"/>
        </w:rPr>
        <w:t>Осуществленные Петром I реформы имели большое зна</w:t>
        <w:softHyphen/>
        <w:t>чение для исторической судьбы России. Созданные им инсти</w:t>
        <w:softHyphen/>
        <w:t>туты власти просуществовали сотни лет. К примеру, Сенат действовал с 1711 г. по декабрь 1917 г., т.е. 206 лет, синодаль</w:t>
        <w:softHyphen/>
        <w:t>ное устройство православной церкви оставалось неизменным с 1721 по 1918 г., т.е. немногим менее 200 лет; система подуш</w:t>
        <w:softHyphen/>
        <w:t>ной подати была отменена лишь в 1887 г., т.е. 163 года спустя после ее введения в 1724 г. Столь же долгая судьба была уго</w:t>
        <w:softHyphen/>
        <w:t>тована и многим другим реформам Петра Великого. В истории России немного таких или других институтов государствен</w:t>
        <w:softHyphen/>
        <w:t>ной власти, созданных когда-либо до Петра I или после него, которые просуществовали бы так долго и оказали бы столь сильное воздействие на все стороны общественной жизни.</w:t>
      </w:r>
    </w:p>
    <w:p>
      <w:pPr>
        <w:pStyle w:val="Normal"/>
        <w:ind w:firstLine="284"/>
        <w:jc w:val="both"/>
        <w:rPr>
          <w:sz w:val="24"/>
        </w:rPr>
      </w:pPr>
      <w:r>
        <w:rPr>
          <w:sz w:val="24"/>
        </w:rPr>
        <w:t>Следует сказать несколько слов о крепостнической по</w:t>
        <w:softHyphen/>
        <w:t>литике Петра I. Крепостничество утвердилось в России за</w:t>
        <w:softHyphen/>
        <w:t>долго до рождения Петра. Оно пропитало все основы жизни страны, сознание людей. Нельзя забывать, что крепостное право в России, в отличие от Западной Европы, играло особую, всеобъемлющую роль. Разрушение правовых струк</w:t>
        <w:softHyphen/>
        <w:t>тур крепостничества подорвало бы основу самодержавной власти. Петр I все это хорошо понимал, а потому всеми доступными ему средствами укреплял этот строй.</w:t>
      </w:r>
    </w:p>
    <w:p>
      <w:pPr>
        <w:pStyle w:val="Normal"/>
        <w:ind w:firstLine="284"/>
        <w:jc w:val="both"/>
        <w:rPr>
          <w:sz w:val="24"/>
        </w:rPr>
      </w:pPr>
      <w:r>
        <w:rPr>
          <w:sz w:val="24"/>
        </w:rPr>
        <w:t>Преобразования Петра I, направленные на ликвидацию технико-экономической и культурной отсталости страны, на ускорение ее развития, имели большое прогрессивное значение. Их осуществление во многом было связано с лич</w:t>
        <w:softHyphen/>
        <w:t>ностью самого Петра I, который являлся крупным государ</w:t>
        <w:softHyphen/>
        <w:t>ственным деятелем, действовал с исключительной целена</w:t>
        <w:softHyphen/>
        <w:t>правленностью, смело ломая рутинные порядки и учрежде</w:t>
        <w:softHyphen/>
        <w:t>ния, успешно преодолевая бесчисленные трудности. Выда</w:t>
        <w:softHyphen/>
        <w:t>ющийся политик, обладавший широкими знаниями, воен</w:t>
        <w:softHyphen/>
        <w:t>ный деятель и дипломат Петр I умел в тех сложных усло</w:t>
        <w:softHyphen/>
        <w:t>виях быстро оценивать обстановку, выделять главное, де</w:t>
        <w:softHyphen/>
        <w:t>лать правильные выводы из ошибок и неудач. В то же вре</w:t>
        <w:softHyphen/>
        <w:t>мя изменения и реформы осуществлялись на крепостни</w:t>
        <w:softHyphen/>
        <w:t>ческой основе, сопровождались распространением крепост</w:t>
        <w:softHyphen/>
        <w:t>нических отношений на новые территории и новые катего</w:t>
        <w:softHyphen/>
        <w:t>рии населения, на новые сферы экономической жизни.</w:t>
      </w:r>
    </w:p>
    <w:p>
      <w:pPr>
        <w:pStyle w:val="Normal"/>
        <w:ind w:firstLine="284"/>
        <w:jc w:val="both"/>
        <w:rPr/>
      </w:pPr>
      <w:r>
        <w:rPr>
          <w:sz w:val="24"/>
        </w:rPr>
        <w:t>Как отмечает профессор Е. В. Анисимов, петровская эпоха оказалась подлинным лихолетьем для русского купе</w:t>
        <w:softHyphen/>
        <w:t>чества. Резкое усиление прямых налогов с купцов как наи</w:t>
        <w:softHyphen/>
        <w:t>более состоятельной части горожан, насильственное скола</w:t>
        <w:softHyphen/>
        <w:t>чивание торговых компаний (форма организации торговли, казавшаяся Петру наиболее подходящей в российских ус</w:t>
        <w:softHyphen/>
        <w:t>ловиях) — только часть средств и способов принуждения, которые он в значительных масштабах применил к купече</w:t>
        <w:softHyphen/>
        <w:t>ству, ставя главной целью получить как можно больше де</w:t>
        <w:softHyphen/>
        <w:t>нег для казны. В русле подобных мероприятий следует рас</w:t>
        <w:softHyphen/>
        <w:t>сматривать и принудительные переселения купцов</w:t>
      </w:r>
      <w:r>
        <w:rPr>
          <w:b/>
          <w:sz w:val="24"/>
        </w:rPr>
        <w:t xml:space="preserve"> </w:t>
      </w:r>
      <w:r>
        <w:rPr>
          <w:sz w:val="24"/>
        </w:rPr>
        <w:t>(при</w:t>
        <w:softHyphen/>
        <w:t>чем из числа наиболее состоятельных) в Петербург — не</w:t>
        <w:softHyphen/>
        <w:t>благоустроенный, долгое время в сущности прифронтовой город, а также административное регулирование грузопо</w:t>
        <w:softHyphen/>
        <w:t>токов, когда купцам четко указывалось, в каких портах и какими товарами они могут торговать.</w:t>
      </w:r>
    </w:p>
    <w:p>
      <w:pPr>
        <w:pStyle w:val="Normal"/>
        <w:ind w:firstLine="284"/>
        <w:jc w:val="both"/>
        <w:rPr>
          <w:sz w:val="24"/>
        </w:rPr>
      </w:pPr>
      <w:r>
        <w:rPr>
          <w:sz w:val="24"/>
        </w:rPr>
        <w:t>К 20-м гг. XVIII в., когда военная гроза окончательно отодвинулась на Запад и в успешном для России заверше</w:t>
        <w:softHyphen/>
        <w:t>нии войны не могло быть сомнений, Петр значительно из</w:t>
        <w:softHyphen/>
        <w:t>менил торгово-промышленную политику. Осенью 1719г. были ликвидированы фактически все монополии на вывоз това</w:t>
        <w:softHyphen/>
        <w:t>ров за границу. Претерпела изменения и промышленная политика: усилилось поощрение частного предприниматель</w:t>
        <w:softHyphen/>
        <w:t>ства. По введенной в 1719 г. привилегии разрешалось ис</w:t>
        <w:softHyphen/>
        <w:t>кать полезные ископаемые и строить заводы всем без исключения жителям страны и иностранцам, даже если это было сопряжено с нарушением феодального права на зем</w:t>
        <w:softHyphen/>
        <w:t>лю, богатую рудами. При Петре же получила распростра</w:t>
        <w:softHyphen/>
        <w:t>нение практика передачи государственных предприятий (в особенности признанных убыточными для казны) частным владельцам или специально созданным для этого компани</w:t>
        <w:softHyphen/>
        <w:t>ям. Новые владельцы получали от государства многочис</w:t>
        <w:softHyphen/>
        <w:t>ленные льготы: беспроцентные ссуды, право беспошлинной продажи товаров и т.д. Существенную помощь предприни</w:t>
        <w:softHyphen/>
        <w:t>мателям оказывал и утвержденный в 1724 г. таможенный тариф, облегчавший вывоз продукции отечественных ма</w:t>
        <w:softHyphen/>
        <w:t>нуфактур и одновременно затруднявший ввоз из-за грани</w:t>
        <w:softHyphen/>
        <w:t>цы товаров, производившихся на русских мануфактурах. В то же время нет никаких оснований думать, что, изменяя экономическую политику, Петр намеревался ослабить вли</w:t>
        <w:softHyphen/>
        <w:t>яние государства на народное хозяйство или, допустим, не</w:t>
        <w:softHyphen/>
        <w:t>осознанно способствовал развитию капиталистических форм и приемов производства, получивших в это время в Запад</w:t>
        <w:softHyphen/>
        <w:t>ной Европе широкое распространение. Суть состояла в сме</w:t>
        <w:softHyphen/>
        <w:t>не не самих принципов, а лишь акцентов промышленно-торговой политики. Мануфактуры передавались компани</w:t>
        <w:softHyphen/>
        <w:t>ям или частным предпринимателям фактически на аренд</w:t>
        <w:softHyphen/>
        <w:t>ных условиях, которые четко определялись и при надоб</w:t>
        <w:softHyphen/>
        <w:t>ности изменялись государством, имевшим право в случае их неисполнения конфисковать предприятия. Главной обя</w:t>
        <w:softHyphen/>
        <w:t>занностью владельцев было своевременное выполнение ка</w:t>
        <w:softHyphen/>
        <w:t>зенных заказов; только излишки, произведенные сверх того, что соответствовало бы нынешнему понятию "госзаказа", предприниматель мог реализовать на рынке.</w:t>
      </w:r>
    </w:p>
    <w:p>
      <w:pPr>
        <w:pStyle w:val="Normal"/>
        <w:ind w:firstLine="284"/>
        <w:jc w:val="both"/>
        <w:rPr>
          <w:sz w:val="24"/>
        </w:rPr>
      </w:pPr>
      <w:r>
        <w:rPr>
          <w:sz w:val="24"/>
        </w:rPr>
        <w:t>Созданные органы управления торговлей и промыш</w:t>
        <w:softHyphen/>
        <w:t>ленностью отвечали сути происшедших перемен. Эти бюро</w:t>
        <w:softHyphen/>
        <w:t>кратические учреждения являлись институтами государ</w:t>
        <w:softHyphen/>
        <w:t>ственного регулирования экономики, органами торгово-промышленнной политики самодержавия на основе мерканти</w:t>
        <w:softHyphen/>
        <w:t>лизма. В Швеции, чьи государственные учреждения послу</w:t>
        <w:softHyphen/>
        <w:t>жили образцом для петровских реформ, подобные коллегии проводили политику королевской власти в целом на тех же теоретических основах. Условия России отличались от швед</w:t>
        <w:softHyphen/>
        <w:t>ских не только масштабами страны, но и принципиальными особенностями политических порядков и культуры.</w:t>
      </w:r>
    </w:p>
    <w:p>
      <w:pPr>
        <w:pStyle w:val="Normal"/>
        <w:ind w:firstLine="284"/>
        <w:jc w:val="both"/>
        <w:rPr>
          <w:sz w:val="24"/>
        </w:rPr>
      </w:pPr>
      <w:r>
        <w:rPr>
          <w:sz w:val="24"/>
        </w:rPr>
        <w:t>Давая "послабление" мануфактуристам и купцам, госу</w:t>
        <w:softHyphen/>
        <w:t>дарство не собиралось устраняться из экономики или хотя бы ослаблять свое воздействие на нее. После 1718-1719 гг. вступила в действие новая политика. Раньше государство воздействовало на экономику через систему запретов, монополий, пошлин и налогов, т.е. через открытые формы при</w:t>
        <w:softHyphen/>
        <w:t>нуждения. Теперь, когда чрезвычайная военная ситуация миновала, все усилия были перенесены на создание и дея</w:t>
        <w:softHyphen/>
        <w:t>тельность административно-контрольной бюрократической машины, которая с помощью уставов, регламентов, привиле</w:t>
        <w:softHyphen/>
        <w:t>гий, отчетов, проверок стремилась направлять экономичес</w:t>
        <w:softHyphen/>
        <w:t>кую (и не только) жизнь страны через систему своеобразных шлюзов и каналов в нужном государству направлении.</w:t>
      </w:r>
    </w:p>
    <w:p>
      <w:pPr>
        <w:pStyle w:val="Normal"/>
        <w:ind w:firstLine="284"/>
        <w:jc w:val="both"/>
        <w:rPr>
          <w:sz w:val="24"/>
        </w:rPr>
      </w:pPr>
      <w:r>
        <w:rPr>
          <w:sz w:val="24"/>
        </w:rPr>
        <w:t>Административное воздействие сочеталось с экономи</w:t>
        <w:softHyphen/>
        <w:t>ческими мерами. Частное предпринимательство было жестко привязано к государственной колеснице системой прави</w:t>
        <w:softHyphen/>
        <w:t>тельственных заказов, преимущественно оборонного значе</w:t>
        <w:softHyphen/>
        <w:t>ния. С одной стороны, это обеспечивало устойчивость доходов мануфактуристов, которые могли быть уверены, что сбыт продукции казне гарантирован, но с другой — закрывало перспективы технического совершенствования, резко при</w:t>
        <w:softHyphen/>
        <w:t>нижало значение конкуренции как вечного двигателя пред</w:t>
        <w:softHyphen/>
        <w:t>принимательства.</w:t>
      </w:r>
    </w:p>
    <w:p>
      <w:pPr>
        <w:pStyle w:val="Normal"/>
        <w:ind w:firstLine="284"/>
        <w:jc w:val="both"/>
        <w:rPr>
          <w:sz w:val="24"/>
        </w:rPr>
      </w:pPr>
      <w:r>
        <w:rPr>
          <w:sz w:val="24"/>
        </w:rPr>
        <w:t>К началу 20-х гг. были проведены важные социальные мероприятия: усилена борьба с побегами крестьян, которых возвращали прежним владельцам.</w:t>
      </w:r>
    </w:p>
    <w:p>
      <w:pPr>
        <w:pStyle w:val="TextBodyIndent"/>
        <w:rPr/>
      </w:pPr>
      <w:r>
        <w:rPr/>
        <w:t>Указом 28 мая 1723 г. регулируется порядок приема на работу людей, не принадлежавших владельцу или не "при</w:t>
        <w:softHyphen/>
        <w:t>писанных" к данному заводу. Всем им приходилось либо получить у своего помещика разрешение работать времен</w:t>
        <w:softHyphen/>
        <w:t>но ("отходник" с паспортом), либо попасть в число беглых, "беспашпортных", подлежащих аресту и немедленному воз</w:t>
        <w:softHyphen/>
        <w:t>вращению помещику.</w:t>
      </w:r>
    </w:p>
    <w:p>
      <w:pPr>
        <w:pStyle w:val="Normal"/>
        <w:ind w:firstLine="284"/>
        <w:jc w:val="both"/>
        <w:rPr>
          <w:sz w:val="24"/>
        </w:rPr>
      </w:pPr>
      <w:r>
        <w:rPr>
          <w:sz w:val="24"/>
        </w:rPr>
        <w:t>Серьезные изменения произошли при Петре и в облас</w:t>
        <w:softHyphen/>
        <w:t>ти внешних отношений. Полтавская победа позволила Пет</w:t>
        <w:softHyphen/>
        <w:t>ру перехватить инициативу, которую он развил, укрепив свое положение в Ингрии, Карелии, заняв Лифляндию и Эстландию, а затем вступив в Германию, где при содейст</w:t>
        <w:softHyphen/>
        <w:t>вии Дании, Саксонии, отчасти Пруссии и Ганновера было начато наступление на шведские владения в Померании. В течение неполных шести лет союзники вытеснили шведов из всех их заморских владений. В 1716 г. с их империей было навсегда покончено. Но в ходе раздела шведских вла</w:t>
        <w:softHyphen/>
        <w:t>дений отчетливо проявились изменившиеся под влиянием блистательных побед на суше и на море претензии России.</w:t>
      </w:r>
    </w:p>
    <w:p>
      <w:pPr>
        <w:pStyle w:val="Normal"/>
        <w:ind w:firstLine="284"/>
        <w:jc w:val="both"/>
        <w:rPr>
          <w:sz w:val="24"/>
        </w:rPr>
      </w:pPr>
      <w:r>
        <w:rPr>
          <w:sz w:val="24"/>
        </w:rPr>
        <w:t>Во-первых, Петр отказался от прежних обязательств, данных союзникам, ограничиться старыми русскими терри</w:t>
        <w:softHyphen/>
        <w:t>ториями, отторгнутыми шведами после "смуты" начала XVII в., — Ингрией и Карелией. Занятые силой русского оружия Эстляндия и Лифляндия уже в 1710г. были включены в состав России. Резко усилившиеся армия и флот стали га</w:t>
        <w:softHyphen/>
        <w:t>рантией этих завоеваний. Во-вторых, начиная с 1712 г. Петр стал вмешиваться в дела Германии. Поначалу это было свя</w:t>
        <w:softHyphen/>
        <w:t>зано с борьбой против шведов в Померании, Голштинии и Мекленбурге, а затем, после изгнания их из Германии, Петр стал поддерживать (в том числе вооруженной рукой) пре</w:t>
        <w:softHyphen/>
        <w:t>тендовавшего на абсолютистскую власть мекленбургского герцога Карла-Леопольда, вступил в переговоры с Голштинией — соседним и враждебным Дании государством.</w:t>
      </w:r>
    </w:p>
    <w:p>
      <w:pPr>
        <w:pStyle w:val="Normal"/>
        <w:ind w:firstLine="284"/>
        <w:jc w:val="both"/>
        <w:rPr>
          <w:sz w:val="24"/>
        </w:rPr>
      </w:pPr>
      <w:r>
        <w:rPr>
          <w:sz w:val="24"/>
        </w:rPr>
        <w:t>Ништадтский мир 1721 г. юридически оформил не только победу России в Северной войне, приобретения России в При</w:t>
        <w:softHyphen/>
        <w:t>балтике, но и рождение новой империи: очевидна связь между празднованием Ништадтского мира и принятием Петром импе</w:t>
        <w:softHyphen/>
        <w:t>раторского титула. Возросшую военную мощь царское прави</w:t>
        <w:softHyphen/>
        <w:t>тельство использовало для усиления влияния на Балтике.</w:t>
      </w:r>
    </w:p>
    <w:p>
      <w:pPr>
        <w:pStyle w:val="Normal"/>
        <w:ind w:firstLine="284"/>
        <w:jc w:val="both"/>
        <w:rPr>
          <w:sz w:val="24"/>
        </w:rPr>
      </w:pPr>
      <w:r>
        <w:rPr>
          <w:sz w:val="24"/>
        </w:rPr>
        <w:t>Петром двигали не только политические мотивы, стрем</w:t>
        <w:softHyphen/>
        <w:t>ление добиться влияния в Балтийском регионе, но и эконо</w:t>
        <w:softHyphen/>
        <w:t>мические интересы. Меркантилистские концепции, которые он разделял, требовали активизации торгового баланса. Можно говорить о доминанте торговых задач в общей сис</w:t>
        <w:softHyphen/>
        <w:t>теме внешней политики России после Ништадтского мира.</w:t>
      </w:r>
    </w:p>
    <w:p>
      <w:pPr>
        <w:pStyle w:val="Normal"/>
        <w:ind w:firstLine="284"/>
        <w:jc w:val="both"/>
        <w:rPr>
          <w:sz w:val="24"/>
        </w:rPr>
      </w:pPr>
      <w:r>
        <w:rPr>
          <w:sz w:val="24"/>
        </w:rPr>
        <w:t>Своеобразное сочетание военно-политических и торго</w:t>
        <w:softHyphen/>
        <w:t>вых интересов Российской империи предопределило рус</w:t>
        <w:softHyphen/>
        <w:t>ско-персидскую войну 1722-1723 гг., дополненную попытками проникнуть в Среднюю Азию. Знание конъюнктуры меж</w:t>
        <w:softHyphen/>
        <w:t>дународной торговли побуждало Петра захватить транзит</w:t>
        <w:softHyphen/>
        <w:t>ные пути торговли редкостями Индии и Китая. Завоевание южного побережья Каспия мыслилось отнюдь не как вре</w:t>
        <w:softHyphen/>
        <w:t>менная мера, а как долговременное присоединение к Рос</w:t>
        <w:softHyphen/>
        <w:t>сии в 1723 г. изначальной территории Персии (не случайно там были построены крепости).</w:t>
      </w:r>
    </w:p>
    <w:p>
      <w:pPr>
        <w:pStyle w:val="Normal"/>
        <w:ind w:firstLine="284"/>
        <w:jc w:val="both"/>
        <w:rPr>
          <w:sz w:val="24"/>
        </w:rPr>
      </w:pPr>
      <w:r>
        <w:rPr>
          <w:sz w:val="24"/>
        </w:rPr>
        <w:t>В целом за время петровского царствования произошла серьезная метаморфоза внешней политики России: от ре</w:t>
        <w:softHyphen/>
        <w:t>шения насущных задач национальной политики она пере</w:t>
        <w:softHyphen/>
        <w:t>шла к постановке и решению типично имперских проблем. Петровские реформы привели к образованию военно-бюро</w:t>
        <w:softHyphen/>
        <w:t>кратического государства с сильной централизованной само</w:t>
        <w:softHyphen/>
        <w:t>державной властью, опиравшейся на крепостническую экономику, сильную армию.</w:t>
      </w:r>
    </w:p>
    <w:p>
      <w:pPr>
        <w:pStyle w:val="Normal"/>
        <w:ind w:firstLine="284"/>
        <w:jc w:val="both"/>
        <w:rPr>
          <w:sz w:val="24"/>
        </w:rPr>
      </w:pPr>
      <w:r>
        <w:rPr>
          <w:sz w:val="24"/>
        </w:rPr>
        <w:t>Говоря о значении реформ Петра I, в заключение сле</w:t>
        <w:softHyphen/>
        <w:t>дует прежде всего отметить, что они означали начало про</w:t>
        <w:softHyphen/>
        <w:t>цесса модернизации и европеизации в мировом масштабе. При сохранении известной преемственности новая система учреждений, созданных в России в первой четверти XVIII в., означала в то же время радикальный разрыв с предшествующей практикой управления. Административные рефор</w:t>
        <w:softHyphen/>
        <w:t>мы Петра воплощали в себе развитие, модернизацию и европеизацию, выступали первыми в ряду подобных пре</w:t>
        <w:softHyphen/>
        <w:t>образований нового времени, обнаруживая ряд устойчивых признаков, которые затем прослеживаются в реформах России и других стран вплоть до настоящего времени. Сре</w:t>
        <w:softHyphen/>
        <w:t>ди них — унификация, централизация и дифференциация функции аппарата государственного управления (Наше оте</w:t>
        <w:softHyphen/>
        <w:t>чество. Опыт политической истории. М., 1991. С. 91).</w:t>
      </w:r>
    </w:p>
    <w:p>
      <w:pPr>
        <w:pStyle w:val="Heading3"/>
        <w:jc w:val="center"/>
        <w:rPr/>
      </w:pPr>
      <w:r>
        <w:rPr/>
        <w:t>§ 3. XVIII век. Послепетровский период истории России</w:t>
      </w:r>
    </w:p>
    <w:p>
      <w:pPr>
        <w:pStyle w:val="Normal"/>
        <w:ind w:firstLine="284"/>
        <w:jc w:val="both"/>
        <w:rPr/>
      </w:pPr>
      <w:r>
        <w:rPr>
          <w:sz w:val="24"/>
        </w:rPr>
        <w:t>Реформы Петра I оказали серьезное влияние на социально-экономическое развитие страны. В XVIII в. в России наблюдает</w:t>
        <w:softHyphen/>
        <w:t>ся (хотя и в начальной стадии) процесс разложения крепост</w:t>
        <w:softHyphen/>
        <w:t>нических и формирования капиталистических отношений. Со</w:t>
        <w:softHyphen/>
        <w:t>циально-экономическое развитие России проходило крайне слож</w:t>
        <w:softHyphen/>
        <w:t>но и противоречиво. Вступившие в стадию своего разложения крепостнические отношения не только оставались господству</w:t>
        <w:softHyphen/>
        <w:t>ющими, но и распространялись на новые территории. В стране формируется крупная промышленность, в которой причудливо переплетаются капиталистические, полукрепостнические и кре</w:t>
        <w:softHyphen/>
        <w:t>постнические отношения. Развитие товарно-денежных отноше</w:t>
        <w:softHyphen/>
        <w:t>ний вовлекает в свою орбиту значительную часть помещиков и некоторую часть крестьянских хозяйств. Разрушая натураль</w:t>
        <w:softHyphen/>
        <w:t>ный характер сельского хозяйства, этот процесс постепенно со</w:t>
        <w:softHyphen/>
        <w:t xml:space="preserve">здавал предпосылки для проникновения в него капиталистических отношений. Однако в </w:t>
      </w:r>
      <w:r>
        <w:rPr>
          <w:sz w:val="24"/>
          <w:lang w:val="en-US"/>
        </w:rPr>
        <w:t>XVIII</w:t>
      </w:r>
      <w:r>
        <w:rPr>
          <w:sz w:val="24"/>
        </w:rPr>
        <w:t xml:space="preserve"> в. эти предпосылки не могли быть реализованы в полной мере. Нарождающаяся русская буржуа</w:t>
        <w:softHyphen/>
        <w:t>зия в XVIII в. не превратилась еще в самостоятельный класс, а оставалась средневековым сословием купечества. Буржуазия была тесно связана с крепостным строем и всеми вытекающими из него атрибутами. Этим во многом объясняются сложности и противоречивость социально-экономического и политического раз</w:t>
        <w:softHyphen/>
        <w:t>вития России XVIII в.</w:t>
      </w:r>
    </w:p>
    <w:p>
      <w:pPr>
        <w:pStyle w:val="Normal"/>
        <w:ind w:firstLine="284"/>
        <w:jc w:val="both"/>
        <w:rPr>
          <w:sz w:val="24"/>
        </w:rPr>
      </w:pPr>
      <w:r>
        <w:rPr>
          <w:sz w:val="24"/>
        </w:rPr>
        <w:t>28 января 1725 г. после продолжительной болезни Петр I скончался, не успев назначить преемника. Спор о преемни</w:t>
        <w:softHyphen/>
        <w:t>ке решили гвардейские полки. Дворянские по своему соста</w:t>
        <w:softHyphen/>
        <w:t>ву, они с этого времени превратились в основное орудие борьбы за власть между соперничавшими группировками.</w:t>
      </w:r>
    </w:p>
    <w:p>
      <w:pPr>
        <w:pStyle w:val="Normal"/>
        <w:ind w:firstLine="284"/>
        <w:jc w:val="both"/>
        <w:rPr/>
      </w:pPr>
      <w:r>
        <w:rPr>
          <w:sz w:val="24"/>
        </w:rPr>
        <w:t>Выдвинувшиеся при Петре I представители новой зна</w:t>
        <w:softHyphen/>
        <w:t>ти, заручившись поддержкой гвардейских полков, возвели на престол Екатерину I, но практически власть оказалась в руках князя А.Д. Меншикова, сподвижника Петра I. В 1726 г. был создан Верховный тайный совет — новый высший ор</w:t>
        <w:softHyphen/>
        <w:t>ган власти, который оттеснял на вторые позиции Сенат. В этих условиях продолжение крупных реформ стало невоз</w:t>
        <w:softHyphen/>
        <w:t xml:space="preserve">можным. После смерти в 1727 г. Екатерины I императором, согласно ее завещанию, был провозглашен внук Петра </w:t>
      </w:r>
      <w:r>
        <w:rPr>
          <w:sz w:val="24"/>
          <w:lang w:val="en-US"/>
        </w:rPr>
        <w:t>I</w:t>
      </w:r>
      <w:r>
        <w:rPr>
          <w:sz w:val="24"/>
        </w:rPr>
        <w:t xml:space="preserve"> — Петр II, а к Верховному тайному совету, фактически к Меншикову, перешли функции регента. Политика Меншикова вызывала недовольство даже его недавних союзников. В сентябре 1727 г. Меншиков был арестован, сослан в далекий Березов, где вскоре и умер.</w:t>
      </w:r>
    </w:p>
    <w:p>
      <w:pPr>
        <w:pStyle w:val="Normal"/>
        <w:ind w:firstLine="284"/>
        <w:jc w:val="both"/>
        <w:rPr>
          <w:sz w:val="24"/>
        </w:rPr>
      </w:pPr>
      <w:r>
        <w:rPr>
          <w:sz w:val="24"/>
        </w:rPr>
        <w:t>В январе 1730 г. молодой император во время очеред</w:t>
        <w:softHyphen/>
        <w:t>ной охоты простудился и скоропостижно умер. В ходе об</w:t>
        <w:softHyphen/>
        <w:t>суждения возможных кандидатов на престол выбор пал на курляндскую герцогиню Анну Иоанновну, дочь брата Пет</w:t>
        <w:softHyphen/>
        <w:t>ра I — Ивана Алексеевича. В глубокой тайне были состав</w:t>
        <w:softHyphen/>
        <w:t>лены кондиции, т.е. условия вступления Анны Иоанновны на престол.</w:t>
      </w:r>
    </w:p>
    <w:p>
      <w:pPr>
        <w:pStyle w:val="Normal"/>
        <w:ind w:firstLine="284"/>
        <w:jc w:val="both"/>
        <w:rPr>
          <w:sz w:val="24"/>
        </w:rPr>
      </w:pPr>
      <w:r>
        <w:rPr>
          <w:sz w:val="24"/>
        </w:rPr>
        <w:t>Кондиции ограничивали самодержавие, но не в интере</w:t>
        <w:softHyphen/>
        <w:t>сах всего дворянства, а в пользу его аристократической вер</w:t>
        <w:softHyphen/>
        <w:t>хушки, заседавшей в Верховном тайном совете. Согласно кондиции право заключения мира, установления новых на</w:t>
        <w:softHyphen/>
        <w:t>логов, производства в чины, командования армией, выбора преемника государю и многое другое переходило в руки Верховного тайного совета.</w:t>
      </w:r>
    </w:p>
    <w:p>
      <w:pPr>
        <w:pStyle w:val="Normal"/>
        <w:ind w:firstLine="284"/>
        <w:jc w:val="both"/>
        <w:rPr>
          <w:sz w:val="24"/>
        </w:rPr>
      </w:pPr>
      <w:r>
        <w:rPr>
          <w:sz w:val="24"/>
        </w:rPr>
        <w:t>Анна Иоанновна, подписавшая кондиции, превращалась в безропотную марионетку. Однако эти планы не нашли поддержки ни у дворян, ни у гвардейцев. Воспользовав</w:t>
        <w:softHyphen/>
        <w:t>шись этим, Анна Иоанновна провозгласила себя самодер</w:t>
        <w:softHyphen/>
        <w:t>жавной императрицей, упразднила Верховный тайный совет, а его наиболее активных членов отправила в Сибирь.</w:t>
      </w:r>
    </w:p>
    <w:p>
      <w:pPr>
        <w:pStyle w:val="Normal"/>
        <w:ind w:firstLine="284"/>
        <w:jc w:val="both"/>
        <w:rPr>
          <w:sz w:val="24"/>
        </w:rPr>
      </w:pPr>
      <w:r>
        <w:rPr>
          <w:sz w:val="24"/>
        </w:rPr>
        <w:t>В царствование Анны Иоанновны небывалых размеров достигло влияние иностранцев. Тон при дворе задавал фа</w:t>
        <w:softHyphen/>
        <w:t>ворит императрицы курлянский герцог Бирон, пользовав</w:t>
        <w:softHyphen/>
        <w:t>шийся ее безграничным доверием и занявший господству</w:t>
        <w:softHyphen/>
        <w:t>ющее положение при дворе. В годы бироновщины на доход</w:t>
        <w:softHyphen/>
        <w:t>ные должности выдвигались в основном иностранцы. Это вызывало протест со стороны русского дворянства. Вместо Верховного тайного совета был восстановлен Сенат, кото</w:t>
        <w:softHyphen/>
        <w:t>рый уже через год был оттеснен на второй план Кабинетом, составленным царицей. В условиях всеобщего недовольства Бироном фельдмаршалу Миниху без особого труда удалось совершить очередной дворцовый переворот, который в но</w:t>
        <w:softHyphen/>
        <w:t>ябре 1740 г. лишил Бирона прав регента. Регентом была провозглашена мать малолетнего Ивана VI — Анна Леопольдовна.</w:t>
      </w:r>
    </w:p>
    <w:p>
      <w:pPr>
        <w:pStyle w:val="Normal"/>
        <w:ind w:firstLine="284"/>
        <w:jc w:val="both"/>
        <w:rPr>
          <w:sz w:val="24"/>
        </w:rPr>
      </w:pPr>
      <w:r>
        <w:rPr>
          <w:sz w:val="24"/>
        </w:rPr>
        <w:t>Переворот не мог удовлетворить интересы широких кру</w:t>
        <w:softHyphen/>
        <w:t>гов русского дворянства, так как все еще руководящее по</w:t>
        <w:softHyphen/>
        <w:t>ложение в государстве сохранялось за немцами. Во время очередного переворота, совершенного 25 ноября 1741 г. в пользу дочери Петра I Елизаветы, которая процарствовала 20 лет (1741-1761), были арестованы воцарившиеся на пре</w:t>
        <w:softHyphen/>
        <w:t>столе представители Брауншвейгской семьи. Участники переворота получили щедрые награды, а те из них, кто не имел дворянского звания, были возведены в дворянство.</w:t>
      </w:r>
    </w:p>
    <w:p>
      <w:pPr>
        <w:pStyle w:val="Normal"/>
        <w:ind w:firstLine="284"/>
        <w:jc w:val="both"/>
        <w:rPr>
          <w:sz w:val="24"/>
        </w:rPr>
      </w:pPr>
      <w:r>
        <w:rPr>
          <w:sz w:val="24"/>
        </w:rPr>
        <w:t>Говоря о дворцовых переворотах второй четверти XIII в., следует отметить, что они происходили сравнительно лег</w:t>
        <w:softHyphen/>
        <w:t>ко, без особых осложнений. Их успех во многом объяснялся открытым недовольством русского дворянства, пагубным влиянием на различные стороны жизни России иностран</w:t>
        <w:softHyphen/>
        <w:t>ного засилия.</w:t>
      </w:r>
    </w:p>
    <w:p>
      <w:pPr>
        <w:pStyle w:val="Normal"/>
        <w:ind w:firstLine="284"/>
        <w:jc w:val="both"/>
        <w:rPr/>
      </w:pPr>
      <w:r>
        <w:rPr>
          <w:sz w:val="24"/>
        </w:rPr>
        <w:t>Кроме того, открытое недовольство дворян вызывала обя</w:t>
        <w:softHyphen/>
        <w:t xml:space="preserve">зательная служба, установленная в свое время Петром </w:t>
      </w:r>
      <w:r>
        <w:rPr>
          <w:sz w:val="24"/>
          <w:lang w:val="en-US"/>
        </w:rPr>
        <w:t>I</w:t>
      </w:r>
      <w:r>
        <w:rPr>
          <w:sz w:val="24"/>
        </w:rPr>
        <w:t>. Удов</w:t>
        <w:softHyphen/>
        <w:t>летворяя требования дворянства, правительство в 1732 г. уч</w:t>
        <w:softHyphen/>
        <w:t>редило корпус кадетов. Дворянские дети после окончания этого учебного заведения получали офицерские чины. Несколько позже, в 1736 г. были удовлетворены требования дворян об отмене бессрочной службы. Один из сыновей дворянской се</w:t>
        <w:softHyphen/>
        <w:t>мьи освобождался от службы для управления имением.</w:t>
      </w:r>
    </w:p>
    <w:p>
      <w:pPr>
        <w:pStyle w:val="Normal"/>
        <w:ind w:firstLine="284"/>
        <w:jc w:val="both"/>
        <w:rPr>
          <w:sz w:val="24"/>
        </w:rPr>
      </w:pPr>
      <w:r>
        <w:rPr>
          <w:sz w:val="24"/>
        </w:rPr>
        <w:t>В период царствования Анны Иоанновны обязанности дворян заметно сокращались, в то же время расширились их права над крепостными крестьянами.</w:t>
      </w:r>
    </w:p>
    <w:p>
      <w:pPr>
        <w:pStyle w:val="Normal"/>
        <w:ind w:firstLine="284"/>
        <w:jc w:val="both"/>
        <w:rPr>
          <w:sz w:val="24"/>
        </w:rPr>
      </w:pPr>
      <w:r>
        <w:rPr>
          <w:sz w:val="24"/>
        </w:rPr>
        <w:t>Основное содержание политики абсолютизма в этот пери</w:t>
        <w:softHyphen/>
        <w:t>од состояло в стремлении правительства помочь дворянству приспособить свое хозяйство к развивающимся товарно-денеж</w:t>
        <w:softHyphen/>
        <w:t>ным отношениям, преодолеть воздействие на крепостную вот</w:t>
        <w:softHyphen/>
        <w:t>чину формировавшегося капиталистического уклада. Однако остановить этот процесс было уже невозможно.</w:t>
      </w:r>
    </w:p>
    <w:p>
      <w:pPr>
        <w:pStyle w:val="Normal"/>
        <w:ind w:firstLine="284"/>
        <w:jc w:val="both"/>
        <w:rPr/>
      </w:pPr>
      <w:r>
        <w:rPr>
          <w:sz w:val="24"/>
        </w:rPr>
        <w:t>Елизавету Петровну сменил ее племянник Петр III (1761-1762), малообразованный, не способный руководить государством.</w:t>
      </w:r>
    </w:p>
    <w:p>
      <w:pPr>
        <w:pStyle w:val="TextBodyIndent"/>
        <w:rPr/>
      </w:pPr>
      <w:r>
        <w:rPr/>
        <w:t>Петра III в июле 1762 г. сменила на престоле его супру</w:t>
        <w:softHyphen/>
        <w:t>га Екатерина II, царствовавшая 34 года. В отличие от своих Предшественников она была умным государственным дея</w:t>
        <w:softHyphen/>
        <w:t>телем, хитрым и ловким политиком, тонким дипломатом, оставившим заметный след в истории России. Ей посвяще</w:t>
        <w:softHyphen/>
        <w:t>на огромная литература, оставленная ее современниками и историками последующих лет.</w:t>
      </w:r>
    </w:p>
    <w:p>
      <w:pPr>
        <w:pStyle w:val="Normal"/>
        <w:ind w:firstLine="284"/>
        <w:jc w:val="both"/>
        <w:rPr>
          <w:sz w:val="24"/>
        </w:rPr>
      </w:pPr>
      <w:r>
        <w:rPr>
          <w:sz w:val="24"/>
        </w:rPr>
        <w:t>В царствование Екатерины II был осуществлен ряд крупных мероприятий как во внутренней, так и во внешней политике, но проводились они во многом крепостническими методами. Начала свое царствование Екатерина II с того, что подтвердила положение Манифеста о вольности дво</w:t>
        <w:softHyphen/>
        <w:t>рянства и щедро одарила участников дворцового переворо</w:t>
        <w:softHyphen/>
        <w:t>та. В феврале 1764 г. была осуществлена секуляризация (обращение государством церковной собственности, преиму</w:t>
        <w:softHyphen/>
        <w:t>щественно земли, в светскую) церковного землевладения. В результате у церкви было отнято более миллиона душ крес</w:t>
        <w:softHyphen/>
        <w:t>тьян и для управления ими создана специальная коллегия — Коллегия экономики. Барщина для крестьян была заменена денежным оброком. К ним перешла большая часть земли, на которой они несли барщину в пользу монастырей. В то же время в пользу крепостников в 1765 г. был издан указ, предусматривающий закрепление за дворянами всех земель, захваченных ими у различных категорий крестьян. В ав</w:t>
        <w:softHyphen/>
        <w:t>густе 1767 г. Екатерина II издала самый крепостнический указ за всю историю существования крепостничества. Этим указом любая жалоба крестьянина на помещика объявля</w:t>
        <w:softHyphen/>
        <w:t>лась тягчайшим государственным преступлением.</w:t>
      </w:r>
    </w:p>
    <w:p>
      <w:pPr>
        <w:pStyle w:val="Normal"/>
        <w:ind w:firstLine="284"/>
        <w:jc w:val="both"/>
        <w:rPr>
          <w:sz w:val="24"/>
        </w:rPr>
      </w:pPr>
      <w:r>
        <w:rPr>
          <w:sz w:val="24"/>
        </w:rPr>
        <w:t>В то же время период царствования Екатерины II во</w:t>
        <w:softHyphen/>
        <w:t>шел в историю как век "просвещенного абсолютизма". Им</w:t>
        <w:softHyphen/>
        <w:t>ператрица широко использует политику лавирования. Для маскировки своей продворянской прокрепостнической по</w:t>
        <w:softHyphen/>
        <w:t>литики она использует политические, экономические и фи</w:t>
        <w:softHyphen/>
        <w:t>лософские концепции западноевропейских просветителей, широко афишируя свою переписку с наиболее яркими уче</w:t>
        <w:softHyphen/>
        <w:t>ными — просветителями того времени. Это создавало о ней мнение как о просвещенном и гуманном монархе.</w:t>
      </w:r>
    </w:p>
    <w:p>
      <w:pPr>
        <w:pStyle w:val="Normal"/>
        <w:ind w:firstLine="284"/>
        <w:jc w:val="both"/>
        <w:rPr/>
      </w:pPr>
      <w:r>
        <w:rPr>
          <w:sz w:val="24"/>
        </w:rPr>
        <w:t xml:space="preserve">Царствование Екатерины </w:t>
      </w:r>
      <w:r>
        <w:rPr>
          <w:sz w:val="24"/>
          <w:lang w:val="en-US"/>
        </w:rPr>
        <w:t>II</w:t>
      </w:r>
      <w:r>
        <w:rPr>
          <w:sz w:val="24"/>
        </w:rPr>
        <w:t xml:space="preserve"> сопровождалось невидан</w:t>
        <w:softHyphen/>
        <w:t>ным разгулом фаворитизма. Непрерывной смене фавори</w:t>
        <w:softHyphen/>
        <w:t>тов сопутствовали щедрые пожалования им земли, крестьян, денег, дворов, званий, орденов.</w:t>
      </w:r>
    </w:p>
    <w:p>
      <w:pPr>
        <w:pStyle w:val="Normal"/>
        <w:ind w:firstLine="284"/>
        <w:jc w:val="both"/>
        <w:rPr>
          <w:sz w:val="24"/>
        </w:rPr>
      </w:pPr>
      <w:r>
        <w:rPr>
          <w:sz w:val="24"/>
        </w:rPr>
        <w:t>Серия указов 60-х гг. венчает крепостническое законо</w:t>
        <w:softHyphen/>
        <w:t>дательство, превратившее крепостных крестьян в людей, совершенно не защищенных от произвола помещиков и обя</w:t>
        <w:softHyphen/>
        <w:t>занных безропотно подчиняться их воле. По указу 17 янва</w:t>
        <w:softHyphen/>
        <w:t>ря 1765 г. помещик мог отправить крестьянина не только в ссылку, но и на каторгу.</w:t>
      </w:r>
    </w:p>
    <w:p>
      <w:pPr>
        <w:pStyle w:val="Normal"/>
        <w:ind w:firstLine="284"/>
        <w:jc w:val="both"/>
        <w:rPr>
          <w:sz w:val="24"/>
        </w:rPr>
      </w:pPr>
      <w:r>
        <w:rPr>
          <w:sz w:val="24"/>
        </w:rPr>
        <w:t>Юридически помещики были лишены лишь одного пра</w:t>
        <w:softHyphen/>
        <w:t>ва — права лишить своих крепостных жизни.</w:t>
      </w:r>
    </w:p>
    <w:p>
      <w:pPr>
        <w:pStyle w:val="Normal"/>
        <w:ind w:firstLine="284"/>
        <w:jc w:val="both"/>
        <w:rPr>
          <w:sz w:val="24"/>
        </w:rPr>
      </w:pPr>
      <w:r>
        <w:rPr>
          <w:sz w:val="24"/>
        </w:rPr>
        <w:t>В "просвещенный век" Екатерины огромных размеров достигла торговля крестьянами. Принятые в эти годы ука</w:t>
        <w:softHyphen/>
        <w:t>зы свидетельствовали о развитии крепостничества вглубь. Но крепостное право развивалось и вширь, включая в сфе</w:t>
        <w:softHyphen/>
        <w:t>ру своего влияния новые категории населения.</w:t>
      </w:r>
    </w:p>
    <w:p>
      <w:pPr>
        <w:pStyle w:val="Normal"/>
        <w:ind w:firstLine="284"/>
        <w:jc w:val="both"/>
        <w:rPr/>
      </w:pPr>
      <w:r>
        <w:rPr>
          <w:sz w:val="24"/>
        </w:rPr>
        <w:t>Указ царского правительства от 3 мая 1783 г. запрещал крестьянам Левобережной Украины переход от одного вла</w:t>
        <w:softHyphen/>
        <w:t>дельца к другому. Таким образом, юридически было офор</w:t>
        <w:softHyphen/>
        <w:t>млено крепостное право на Левобережной и Слободской Украине.</w:t>
      </w:r>
    </w:p>
    <w:p>
      <w:pPr>
        <w:pStyle w:val="TextBodyIndent"/>
        <w:rPr/>
      </w:pPr>
      <w:r>
        <w:rPr/>
        <w:t>Вторую половину XVII в. отличает резкое повышение социально-политической активности населения: владельчес</w:t>
        <w:softHyphen/>
        <w:t>ких, монастырских и приписных крестьян, работных людей мануфактур, народов Поволожья, яицких казаков. Своего апогея эта активность достигла в крестьянской войне под предводительством Е.И. Пугачева в 1773-1775 гг. Он был вы</w:t>
        <w:softHyphen/>
        <w:t>ходцем из донских казаков, участвовал в Семилетней войне, сражался с турками. За храбрость был произведен в офице</w:t>
        <w:softHyphen/>
        <w:t xml:space="preserve">ры. Первая попытка объявить себя Петром </w:t>
      </w:r>
      <w:r>
        <w:rPr>
          <w:lang w:val="en-US"/>
        </w:rPr>
        <w:t>III</w:t>
      </w:r>
      <w:r>
        <w:rPr/>
        <w:t xml:space="preserve"> закончилась для Пугачева неудачей. Он был схвачен и заключен в тюрь</w:t>
        <w:softHyphen/>
        <w:t>му в Казани. Лишь после побега из тюрьмы и повторного возвращения на Яик ему удалось возглавить мощное движе</w:t>
        <w:softHyphen/>
        <w:t>ние народных масс — последнюю в истории России крес</w:t>
        <w:softHyphen/>
        <w:t>тьянскую войну. Восстание, переросшее в войну, началось в сентябре 1773 г., а уже 5 ок</w:t>
        <w:softHyphen/>
        <w:t>тября 1773 г. Пугачев подо</w:t>
        <w:softHyphen/>
        <w:t>шел к губернскому городу Оренбургу. Началась его шестимесячная осада.</w:t>
      </w:r>
    </w:p>
    <w:p>
      <w:pPr>
        <w:pStyle w:val="Normal"/>
        <w:ind w:firstLine="284"/>
        <w:jc w:val="both"/>
        <w:rPr>
          <w:sz w:val="24"/>
        </w:rPr>
      </w:pPr>
      <w:r>
        <w:rPr>
          <w:sz w:val="24"/>
        </w:rPr>
        <w:t>К восставшим присо</w:t>
        <w:softHyphen/>
        <w:t>единились башкиры во гла</w:t>
        <w:softHyphen/>
        <w:t>ве с Салаватом Юлаевым, горнозаводские рабочие, приписные к заводам крес</w:t>
        <w:softHyphen/>
        <w:t>тьяне. К району боевых дей</w:t>
        <w:softHyphen/>
        <w:t>ствий спешно стягивались правительственные войска. Сражение под Татищевой крепостью 22 марта 1774 г. закончилось победой прави</w:t>
        <w:softHyphen/>
        <w:t>тельственных войск. После поражения начался новый, второй этап крестьянской войны: Пугачев вынужден был снять осаду Оренбурга и преследуемый правитель</w:t>
        <w:softHyphen/>
        <w:t>ственными войсками дви</w:t>
        <w:softHyphen/>
        <w:t>нуться на восток. Главные события крестьянской вой</w:t>
        <w:softHyphen/>
        <w:t>ны развернулись уже на территории горнозаводско</w:t>
        <w:softHyphen/>
        <w:t>го Урала и Башкирии. К Пугачеву присоединились работ</w:t>
        <w:softHyphen/>
        <w:t>ные люди. Ряды восставших пополнили народы Поволжья: удмурты, марийцы, чуваши. 12 июля 1774 г. Пугачев подо</w:t>
        <w:softHyphen/>
        <w:t>шел к Казани и осадил город. Однако на помощь осажден</w:t>
        <w:softHyphen/>
        <w:t>ным подошел царский генерал Михельсон и нанес повстан</w:t>
        <w:softHyphen/>
        <w:t>цам поражение. Пугачев вместе с остатками разбитой ар</w:t>
        <w:softHyphen/>
        <w:t>мии переправился на правый берег Волги — в районы, на</w:t>
        <w:softHyphen/>
        <w:t>селенные крепостными и государственными крестьянами. Начался завершающий этап крестьянской войны.</w:t>
      </w:r>
    </w:p>
    <w:p>
      <w:pPr>
        <w:pStyle w:val="Normal"/>
        <w:ind w:firstLine="284"/>
        <w:jc w:val="both"/>
        <w:rPr/>
      </w:pPr>
      <w:r>
        <w:rPr/>
        <w:t>Большое значение в численном росте войска восстав</w:t>
        <w:softHyphen/>
        <w:t xml:space="preserve">ших имели манифесты Пугачева. Наиболее полно крестьянские </w:t>
      </w:r>
      <w:r>
        <w:rPr>
          <w:sz w:val="24"/>
        </w:rPr>
        <w:t>чаяния отразил манифест 31 июля 1774 г., провозгла</w:t>
        <w:softHyphen/>
        <w:t>сивший освобождение крестьян от крепостной неволи и от податей.</w:t>
      </w:r>
    </w:p>
    <w:p>
      <w:pPr>
        <w:pStyle w:val="Normal"/>
        <w:ind w:firstLine="284"/>
        <w:jc w:val="both"/>
        <w:rPr>
          <w:sz w:val="24"/>
        </w:rPr>
      </w:pPr>
      <w:r>
        <w:rPr>
          <w:sz w:val="24"/>
        </w:rPr>
        <w:t>Крестьянская война разгорается с новой силой. Пугачев двинулся к Нижней Волге, где к нему присоединились бур</w:t>
        <w:softHyphen/>
        <w:t>лаки, донские, волжские и украинские казаки. В августе он подошел к Царицыну и переправился на левый берег Волги. Однако находившиеся при нем яицкие казаки схватили его и 12 сентября 1774 г. выдали правительственным войскам.</w:t>
      </w:r>
    </w:p>
    <w:p>
      <w:pPr>
        <w:pStyle w:val="Normal"/>
        <w:ind w:firstLine="284"/>
        <w:jc w:val="both"/>
        <w:rPr>
          <w:sz w:val="24"/>
        </w:rPr>
      </w:pPr>
      <w:r>
        <w:rPr>
          <w:sz w:val="24"/>
        </w:rPr>
        <w:t>Крестьянская война закончилась поражением. Пугачев</w:t>
        <w:softHyphen/>
        <w:t>скому движению были присущи те же черты, что и другим крестьянским войнам до и после него: стихийность, локальность, отсутствие четких представлений о будущем устрой</w:t>
        <w:softHyphen/>
        <w:t>стве общества. 10 января 1775 г. Пугачев и его соратники были казнены на Болотной площади в Москве.*</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49530</wp:posOffset>
                </wp:positionV>
                <wp:extent cx="3017520" cy="0"/>
                <wp:effectExtent l="635" t="5080" r="0" b="5080"/>
                <wp:wrapNone/>
                <wp:docPr id="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9pt" to="238.45pt,3.9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По истории пугачевского восстания опубликовано большое количе</w:t>
        <w:softHyphen/>
        <w:t>ство исторической и художественной литературы, в которой с различных позиций оцениваются как само восстание, так и личность его предводите</w:t>
        <w:softHyphen/>
        <w:t>ля. Любой, кто интересуется этими сюжетами, может с успехом изучить эту литературу, которая в большинстве своем имеется в библиотеках.</w:t>
      </w:r>
    </w:p>
    <w:p>
      <w:pPr>
        <w:pStyle w:val="Normal"/>
        <w:ind w:firstLine="284"/>
        <w:jc w:val="both"/>
        <w:rPr>
          <w:sz w:val="24"/>
        </w:rPr>
      </w:pPr>
      <w:r>
        <w:rPr>
          <w:sz w:val="24"/>
        </w:rPr>
      </w:r>
    </w:p>
    <w:p>
      <w:pPr>
        <w:pStyle w:val="TextBodyIndent"/>
        <w:rPr/>
      </w:pPr>
      <w:r>
        <w:rPr/>
        <w:t>Тем временем царское правительство продолжает осу</w:t>
        <w:softHyphen/>
        <w:t>ществлять реформы, начатые еще до восстания Пугачева.</w:t>
      </w:r>
    </w:p>
    <w:p>
      <w:pPr>
        <w:pStyle w:val="Normal"/>
        <w:jc w:val="both"/>
        <w:rPr>
          <w:sz w:val="24"/>
        </w:rPr>
      </w:pPr>
      <w:r>
        <w:rPr>
          <w:sz w:val="24"/>
        </w:rPr>
        <w:t xml:space="preserve">     </w:t>
      </w:r>
      <w:r>
        <w:rPr>
          <w:sz w:val="24"/>
        </w:rPr>
        <w:t>В 1775 г. правительство приступило к реформам, положив</w:t>
        <w:softHyphen/>
        <w:t>шим начало пути социально-экономического и политичес</w:t>
        <w:softHyphen/>
        <w:t>кого развития страны в аспекте просвещенного абсолютизма.</w:t>
      </w:r>
    </w:p>
    <w:p>
      <w:pPr>
        <w:pStyle w:val="Normal"/>
        <w:ind w:firstLine="284"/>
        <w:jc w:val="both"/>
        <w:rPr>
          <w:sz w:val="24"/>
        </w:rPr>
      </w:pPr>
      <w:r>
        <w:rPr>
          <w:sz w:val="24"/>
        </w:rPr>
        <w:t>Была создана разветвленная сеть губернских и уезд</w:t>
        <w:softHyphen/>
        <w:t>ных органов власти, которая позволила усилить надзор за населением. Осуществление этого надзора передавалось в руки дворян. Так была реализована давняя мечта дворян о создании своих корпораций и сословных учреждений.</w:t>
      </w:r>
    </w:p>
    <w:p>
      <w:pPr>
        <w:pStyle w:val="Normal"/>
        <w:ind w:firstLine="284"/>
        <w:jc w:val="both"/>
        <w:rPr>
          <w:sz w:val="24"/>
        </w:rPr>
      </w:pPr>
      <w:r>
        <w:rPr>
          <w:sz w:val="24"/>
        </w:rPr>
        <w:t>Проведение на практике реформы местных органов власти значительно увеличило штат чиновников. Опреде</w:t>
        <w:softHyphen/>
        <w:t>ленные выгоды от реформы извлекло также городское на</w:t>
        <w:softHyphen/>
        <w:t>селение, особенно верхушка купечества. Горожане получили свои выборные органы власти в виде городских дум. Парал</w:t>
        <w:softHyphen/>
        <w:t>лельно с ними городом управлял городничий, назначаемый правительством. Правительство осуществило также ряд мер в пользу купечества. Так, манифестом 1775 г. была объяв</w:t>
        <w:softHyphen/>
        <w:t>лена свобода предпринимательства.</w:t>
      </w:r>
    </w:p>
    <w:p>
      <w:pPr>
        <w:pStyle w:val="Normal"/>
        <w:ind w:firstLine="284"/>
        <w:jc w:val="both"/>
        <w:rPr>
          <w:sz w:val="24"/>
        </w:rPr>
      </w:pPr>
      <w:r>
        <w:rPr>
          <w:sz w:val="24"/>
        </w:rPr>
        <w:t>Процесс оформления привилегий дворян и купцов за</w:t>
        <w:softHyphen/>
        <w:t>вершают две грамоты: "Грамота на права, вольности и пре</w:t>
        <w:softHyphen/>
        <w:t>имущества благородного российского дворянства" и "Жало</w:t>
        <w:softHyphen/>
        <w:t>ванная грамота городам". Одновременное их опубликование (21 апреля 1785 г.) свидетельствует о стремлении самодер</w:t>
        <w:softHyphen/>
        <w:t>жавия консолидировать силы, на которые оно опиралось, — дворянство и верхушка городского населения, в основном торговое купечество. Обе грамоты сводили воедино приви</w:t>
        <w:softHyphen/>
        <w:t>легии, в разное время предоставленные дворянам и куп</w:t>
        <w:softHyphen/>
        <w:t>цам, и вместе с тем расширяли их права.</w:t>
      </w:r>
    </w:p>
    <w:p>
      <w:pPr>
        <w:pStyle w:val="Normal"/>
        <w:ind w:firstLine="284"/>
        <w:jc w:val="both"/>
        <w:rPr>
          <w:sz w:val="24"/>
        </w:rPr>
      </w:pPr>
      <w:r>
        <w:rPr>
          <w:sz w:val="24"/>
        </w:rPr>
        <w:t>История России конца XVIII в. существенно отличает</w:t>
        <w:softHyphen/>
        <w:t>ся от предшествующего периода. В действиях Павла I, сменившего на престоле Екатерину, во многих случаях от</w:t>
        <w:softHyphen/>
        <w:t>сутствовала преемственность. Правительственные меры этого времени соответствовали личности императора — че</w:t>
        <w:softHyphen/>
        <w:t>ловека капризного, деспотичного, переменчивого в своих решениях, легко поддававшегося необузданному гневу и столь же легко менявшего гнев на милость.</w:t>
      </w:r>
    </w:p>
    <w:p>
      <w:pPr>
        <w:pStyle w:val="TextBodyIndent"/>
        <w:rPr/>
      </w:pPr>
      <w:r>
        <w:rPr/>
        <w:t>Некоторые меры Павел осуществил в пику матери, ис</w:t>
        <w:softHyphen/>
        <w:t>ходя из одного только желания сделать наоборот. Так он вернул из ссылки автора знаменитой книги "Путешествие из Петербурга в Москву" Радищева, а русского просвети</w:t>
        <w:softHyphen/>
        <w:t>теля Новикова освободил из Шлиссельбургской крепости. Он облагодетельствовал руководителя польского националь</w:t>
        <w:softHyphen/>
        <w:t>но-освободительного движения генерала Тадеуша Костюшко, разрешив ему эмигрировать в Америку.</w:t>
      </w:r>
    </w:p>
    <w:p>
      <w:pPr>
        <w:pStyle w:val="Normal"/>
        <w:jc w:val="both"/>
        <w:rPr>
          <w:sz w:val="24"/>
        </w:rPr>
      </w:pPr>
      <w:r>
        <w:rPr>
          <w:sz w:val="24"/>
        </w:rPr>
        <w:t>Упорно внедряемому казарменному образу жизни, яв</w:t>
        <w:softHyphen/>
        <w:t>лявшемуся в глазах Павла идеальным, не соответствовали дворянские вольности, и он потребовал возвращения дво</w:t>
        <w:softHyphen/>
        <w:t>рян из долгосрочных отпусков в полки. Неявившиеся были уволены из армии.</w:t>
      </w:r>
    </w:p>
    <w:p>
      <w:pPr>
        <w:pStyle w:val="Normal"/>
        <w:ind w:firstLine="284"/>
        <w:jc w:val="both"/>
        <w:rPr>
          <w:sz w:val="24"/>
        </w:rPr>
      </w:pPr>
      <w:r>
        <w:rPr>
          <w:sz w:val="24"/>
        </w:rPr>
        <w:t>Не остались без внимания и крестьяне. По указу 5 ап</w:t>
        <w:softHyphen/>
        <w:t>реля 1797 г. крестьянин должен был три дня работать на себя, а три — на барина. Указ устанавливал не норму, а рекомендацию.</w:t>
      </w:r>
    </w:p>
    <w:p>
      <w:pPr>
        <w:pStyle w:val="Normal"/>
        <w:ind w:firstLine="284"/>
        <w:jc w:val="both"/>
        <w:rPr>
          <w:sz w:val="24"/>
        </w:rPr>
      </w:pPr>
      <w:r>
        <w:rPr>
          <w:sz w:val="24"/>
        </w:rPr>
        <w:t>При Павле I были изданы также указы, в некоторой мере учитывавшие интересы крестьян. С 1797 г. запреща</w:t>
        <w:softHyphen/>
        <w:t>лось продавать дворовых людей и безземельных крестьян с молотка, а через год был установлен запрет на продажу украинских крестьян без земли.</w:t>
      </w:r>
    </w:p>
    <w:p>
      <w:pPr>
        <w:pStyle w:val="Normal"/>
        <w:ind w:firstLine="284"/>
        <w:jc w:val="both"/>
        <w:rPr>
          <w:sz w:val="24"/>
        </w:rPr>
      </w:pPr>
      <w:r>
        <w:rPr>
          <w:sz w:val="24"/>
        </w:rPr>
        <w:t>Правление Павла I, и особенно его внутренняя полити</w:t>
        <w:softHyphen/>
        <w:t>ка, вызывали острое недовольство различных кругов дво</w:t>
        <w:softHyphen/>
        <w:t>рянства: офицерский корпус раздражали и держали в страхе вспышки гнева императора, которые порождали неуверен</w:t>
        <w:softHyphen/>
        <w:t>ность в завтрашнем дне; столь же неуверенно чувствовали себя вельможи, находившиеся под постоянной угрозой опа</w:t>
        <w:softHyphen/>
        <w:t>лы; у широких кругов дворянства, чье хозяйство было свя</w:t>
        <w:softHyphen/>
        <w:t>зано с рынком, не вызывал восторга разрыв с Англией: ведь традиционным покупателем товарных излишков сельского хозяйства были английские купцы. Наконец, к императору враждебно относились члены собственной семьи, прежде всего супруга и старший сын Александр, которых он подо</w:t>
        <w:softHyphen/>
        <w:t>зревал в намерении отнять у него корону. Не удивительно, что еще в 1800 г. возник заговор. Сначала его возглавил вице-канцлер Н.П. Панин, а после его ссылки руководство перешло к петербургскому военному губернатору Палену. Заговорщики в ночь на 12 марта 1800 г. проникли в Михай</w:t>
        <w:softHyphen/>
        <w:t>ловский замок и убили Павла.</w:t>
      </w:r>
    </w:p>
    <w:p>
      <w:pPr>
        <w:pStyle w:val="Normal"/>
        <w:ind w:firstLine="284"/>
        <w:jc w:val="both"/>
        <w:rPr/>
      </w:pPr>
      <w:r>
        <w:rPr>
          <w:sz w:val="24"/>
        </w:rPr>
        <w:t>Итак, изучение различных сторон развития России в XVIII в. свидетельствует о крайней сложности и противо</w:t>
        <w:softHyphen/>
        <w:t>речивости исторического процесса, наличии множества не</w:t>
        <w:softHyphen/>
        <w:t>решенных и спорных проблем. Вместе с тем для этого пе</w:t>
        <w:softHyphen/>
        <w:t>риода были характерны существенные изменения почти во всех сферах социально-экономической и общественно-по</w:t>
        <w:softHyphen/>
        <w:t>литической жизни страны. На протяжении конца XVII-</w:t>
      </w:r>
      <w:r>
        <w:rPr>
          <w:sz w:val="24"/>
          <w:lang w:val="en-US"/>
        </w:rPr>
        <w:t>XV</w:t>
      </w:r>
      <w:r>
        <w:rPr>
          <w:sz w:val="24"/>
        </w:rPr>
        <w:t xml:space="preserve"> вв. был решен ряд крупных задач прогрессивного зна</w:t>
        <w:softHyphen/>
        <w:t>чения. Среди них: воссоединение и вхождение в состав Рос</w:t>
        <w:softHyphen/>
        <w:t>сии народов Украины, Белоруссии, Прибалтики; получение Россией выхода к Балтийскому и Черному морям, возмож</w:t>
        <w:softHyphen/>
        <w:t>ности освоения и использования плодородных земель Юга; создание регулярных армии и флота; развитие крупной мануфактурной промышленности.</w:t>
      </w:r>
    </w:p>
    <w:p>
      <w:pPr>
        <w:pStyle w:val="Heading3"/>
        <w:jc w:val="center"/>
        <w:rPr/>
      </w:pPr>
      <w:r>
        <w:rPr/>
        <w:t>§ 4. Внешняя политика России</w:t>
      </w:r>
    </w:p>
    <w:p>
      <w:pPr>
        <w:pStyle w:val="Normal"/>
        <w:ind w:firstLine="284"/>
        <w:jc w:val="both"/>
        <w:rPr/>
      </w:pPr>
      <w:r>
        <w:rPr>
          <w:sz w:val="24"/>
        </w:rPr>
        <w:t xml:space="preserve">Рубеж </w:t>
      </w:r>
      <w:r>
        <w:rPr>
          <w:sz w:val="24"/>
          <w:lang w:val="en-US"/>
        </w:rPr>
        <w:t>XVII</w:t>
      </w:r>
      <w:r>
        <w:rPr>
          <w:sz w:val="24"/>
        </w:rPr>
        <w:t>-</w:t>
      </w:r>
      <w:r>
        <w:rPr>
          <w:sz w:val="24"/>
          <w:lang w:val="en-US"/>
        </w:rPr>
        <w:t>XVIII</w:t>
      </w:r>
      <w:r>
        <w:rPr>
          <w:sz w:val="24"/>
        </w:rPr>
        <w:t xml:space="preserve"> вв. является важным периодом в истории внешней политики России. Громадная территория России была фактически лишена удобных морских путей. В этих условиях первостепенное значение для судеб Рос</w:t>
        <w:softHyphen/>
        <w:t>сийского государства приобретала борьба за выход к морю. От ее успеха во многом зависело преодоление экономичес</w:t>
        <w:softHyphen/>
        <w:t>кой отсталости страны.</w:t>
      </w:r>
    </w:p>
    <w:p>
      <w:pPr>
        <w:pStyle w:val="Normal"/>
        <w:ind w:firstLine="284"/>
        <w:jc w:val="both"/>
        <w:rPr>
          <w:sz w:val="24"/>
        </w:rPr>
      </w:pPr>
      <w:r>
        <w:rPr>
          <w:sz w:val="24"/>
        </w:rPr>
        <w:t>Первым внешнеполитическим шагом, направленным к осуществлению этой цели, являлись Азовские походы. Ле</w:t>
        <w:softHyphen/>
        <w:t>том 1695 г. русские войска прибыли под Азов. Крепостью, однако, русским войскам овладеть не удалось, так как не имея флота, они не могли блокировать Азов с моря. Осада была снята. Всю зиму русские войска готовились ко второ</w:t>
        <w:softHyphen/>
        <w:t>му походу. Азов удалось обложить с суши и с моря, и 18 июля 1696 г. гарнизон крепости сдался. Овладение Азовом еще не обеспечивало морских путей на запад, поскольку Черное море оставалось в руках Османской империи. Тем не менее Азовские походы дали толчок программе построй</w:t>
        <w:softHyphen/>
        <w:t>ки крупных военных кораблей.</w:t>
      </w:r>
    </w:p>
    <w:p>
      <w:pPr>
        <w:pStyle w:val="Normal"/>
        <w:ind w:firstLine="284"/>
        <w:jc w:val="both"/>
        <w:rPr>
          <w:sz w:val="24"/>
        </w:rPr>
      </w:pPr>
      <w:r>
        <w:rPr>
          <w:sz w:val="24"/>
        </w:rPr>
        <w:t>В 1699 г. был заключен союз между Россией, Саксо</w:t>
        <w:softHyphen/>
        <w:t>нией и Данией. Однако Россия не могла проводить актив</w:t>
        <w:softHyphen/>
        <w:t>ную политику на севере без обеспечения безопасности своих южных границ. Поэтому в августе 1700 г. она пошла на за</w:t>
        <w:softHyphen/>
        <w:t>ключение 30-летнего перемирия с Османской империей.</w:t>
      </w:r>
    </w:p>
    <w:p>
      <w:pPr>
        <w:pStyle w:val="Normal"/>
        <w:ind w:firstLine="284"/>
        <w:jc w:val="both"/>
        <w:rPr>
          <w:sz w:val="24"/>
        </w:rPr>
      </w:pPr>
      <w:r>
        <w:rPr>
          <w:sz w:val="24"/>
        </w:rPr>
        <w:t>После этого Петр объявил Швеции войну и двинул войс</w:t>
        <w:softHyphen/>
        <w:t>ка к Нарве, рассчитывая на союзников — Саксонию и Да</w:t>
        <w:softHyphen/>
        <w:t>нию. Однако шведский король Карл XII высадил под Копенгагеном десант и в августе 1700 г. вынудил Данию заключить со Швецией мир. Освободившиеся 12 тыс. сол</w:t>
        <w:softHyphen/>
        <w:t>дат Карл XII срочно перебросил к Нарве, осажденной к этому времени 34-тысячной армией Петра. 19 ноября шве</w:t>
        <w:softHyphen/>
        <w:t>ды внезапно атаковали русские войска и добились победы.</w:t>
      </w:r>
    </w:p>
    <w:p>
      <w:pPr>
        <w:pStyle w:val="Normal"/>
        <w:ind w:firstLine="284"/>
        <w:jc w:val="both"/>
        <w:rPr>
          <w:sz w:val="24"/>
        </w:rPr>
      </w:pPr>
      <w:r>
        <w:rPr>
          <w:sz w:val="24"/>
        </w:rPr>
        <w:t>Поражение под Нарвой обнаружило отсталость России как в экономическом, так и в военном отношении.</w:t>
      </w:r>
    </w:p>
    <w:p>
      <w:pPr>
        <w:pStyle w:val="Normal"/>
        <w:ind w:firstLine="284"/>
        <w:jc w:val="both"/>
        <w:rPr>
          <w:sz w:val="24"/>
        </w:rPr>
      </w:pPr>
      <w:r>
        <w:rPr>
          <w:sz w:val="24"/>
        </w:rPr>
        <w:t>Одержав победу, Карл XII считал Россию выведенной из войны. В России же начали готовиться к войне более серьезно, учитывая при этом и ошибки, допущенные при сражении под Нарвой.</w:t>
      </w:r>
    </w:p>
    <w:p>
      <w:pPr>
        <w:pStyle w:val="Normal"/>
        <w:ind w:firstLine="284"/>
        <w:jc w:val="both"/>
        <w:rPr>
          <w:sz w:val="24"/>
        </w:rPr>
      </w:pPr>
      <w:r>
        <w:rPr>
          <w:sz w:val="24"/>
        </w:rPr>
        <w:t>Оправившись от нарвского поражения, русские войска стали одерживать серьезные победы. К маю 1703 г. все те</w:t>
        <w:softHyphen/>
        <w:t>чение Невы оказалось в руках русских. У устья этой реки 16 мая 1703 г. была заложена Петропавская крепость, поло</w:t>
        <w:softHyphen/>
        <w:t>жившая основание Петербургу, ставшему через 10 лет столицей государства. В 1704 г. шведские гарнизоны в Нарве и Дерпте капитулировали. В это время Карл XII занял Вар</w:t>
        <w:softHyphen/>
        <w:t>шаву. Чтобы не лишиться своего последнего союзника, Рос</w:t>
        <w:softHyphen/>
        <w:t>сия решила оказать помощь польскому королю. Русская армия вступила на территорию Речи Посполитой, однако спасти союзника не удалось.</w:t>
      </w:r>
    </w:p>
    <w:p>
      <w:pPr>
        <w:pStyle w:val="Normal"/>
        <w:ind w:firstLine="284"/>
        <w:jc w:val="both"/>
        <w:rPr>
          <w:sz w:val="24"/>
        </w:rPr>
      </w:pPr>
      <w:r>
        <w:rPr>
          <w:sz w:val="24"/>
        </w:rPr>
        <w:t>С этого времени вся тяжесть борьбы с сильным против</w:t>
        <w:softHyphen/>
        <w:t>ником легла на плечи одной России.</w:t>
      </w:r>
    </w:p>
    <w:p>
      <w:pPr>
        <w:pStyle w:val="Normal"/>
        <w:ind w:firstLine="284"/>
        <w:jc w:val="both"/>
        <w:rPr>
          <w:sz w:val="24"/>
        </w:rPr>
      </w:pPr>
      <w:r>
        <w:rPr>
          <w:sz w:val="24"/>
        </w:rPr>
        <w:t>После побед в Польше и Саксонии армия Карла XII весной 1708 г. вновь начала свой поход к границам России. Шведский король намеревался в одном сражении разбить русскую армию, овладеть Москвой и принудить Петра за</w:t>
        <w:softHyphen/>
        <w:t>ключить выгодный мир. Русская армия, уклоняясь от гене</w:t>
        <w:softHyphen/>
        <w:t>рального сражения, медленно отходила на восток. Однако Карл XII отказался от прямого пути на Москву через Смо</w:t>
        <w:softHyphen/>
        <w:t>ленск и повернул на Украину в расчете на поддержку гет</w:t>
        <w:softHyphen/>
        <w:t>мана Мазепы.</w:t>
      </w:r>
    </w:p>
    <w:p>
      <w:pPr>
        <w:pStyle w:val="Normal"/>
        <w:ind w:firstLine="284"/>
        <w:jc w:val="both"/>
        <w:rPr>
          <w:sz w:val="24"/>
        </w:rPr>
      </w:pPr>
      <w:r>
        <w:rPr>
          <w:sz w:val="24"/>
        </w:rPr>
        <w:t>Одновременно шведский король рассчитывал пополнить свою армию отрядами украинских казаков, а также наде</w:t>
        <w:softHyphen/>
        <w:t>ялся на помощь крымского хана.</w:t>
      </w:r>
    </w:p>
    <w:p>
      <w:pPr>
        <w:pStyle w:val="Normal"/>
        <w:ind w:firstLine="284"/>
        <w:jc w:val="both"/>
        <w:rPr>
          <w:sz w:val="24"/>
        </w:rPr>
      </w:pPr>
      <w:r>
        <w:rPr>
          <w:sz w:val="24"/>
        </w:rPr>
        <w:t>С 1 апреля 1709 г. шведская армия начала осаду Полта</w:t>
        <w:softHyphen/>
        <w:t>вы. Здесь же, под Полтавой, была сосредоточена и русская армия. Ранним утром 27 июня 1709 г. началась генеральная битва, которая закончилась разгромом шведской армии, ос</w:t>
        <w:softHyphen/>
        <w:t>татки которой во главе с королем бежали к Днепру. В ходе боев было захвачено в плен более 16 тыс. шведов. Карл XII вместе с Мазепой едва спаслись от плена, укрывшись в ос</w:t>
        <w:softHyphen/>
        <w:t>манских владениях.</w:t>
      </w:r>
    </w:p>
    <w:p>
      <w:pPr>
        <w:pStyle w:val="Normal"/>
        <w:ind w:firstLine="284"/>
        <w:jc w:val="both"/>
        <w:rPr>
          <w:sz w:val="24"/>
        </w:rPr>
      </w:pPr>
      <w:r>
        <w:rPr>
          <w:sz w:val="24"/>
        </w:rPr>
        <w:t>Полтавская победа оказала решающее влияние на весь ход Северной войны. Военные действия были перенесены в Прибалтику, где русские войска овладели Ригой, Ревелем, Выборгом и Кексгольмом. Победа под Полтавой имела так</w:t>
        <w:softHyphen/>
        <w:t>же громадное международное значение. Северный союз снова был восстановлен.</w:t>
      </w:r>
    </w:p>
    <w:p>
      <w:pPr>
        <w:pStyle w:val="Normal"/>
        <w:ind w:firstLine="284"/>
        <w:jc w:val="both"/>
        <w:rPr>
          <w:sz w:val="24"/>
        </w:rPr>
      </w:pPr>
      <w:r>
        <w:rPr>
          <w:sz w:val="24"/>
        </w:rPr>
        <w:t>После благоприятного для России хода Северной войны ее постигла неудача в русско-турецом конфликте 1710-1711 гг. Осенью 1710г. войну России объявила Порта. Петр I намеревался раньше неприятеля вступить в Молдавию и Валахию. Весной 1711 г. русская армия двинулась на юг и уже к июню достигла реки Прут. Здесь русские войска во главе с Петром I были окружены силами неприятеля. Не</w:t>
        <w:softHyphen/>
        <w:t>смотря на численное превосходство, неприятель в сраже</w:t>
        <w:softHyphen/>
        <w:t>нии 9 июня 1711 г. не добился решающего перевеса. Начались переговоры, которые закончились 12 июля подписанием Прутского договора: Османской империи возвращался Азов, Россия обязалась не вмешиваться в дела Речи Посполитой. Карлу XII предоставлялся свободный проезд в Швецию.</w:t>
      </w:r>
    </w:p>
    <w:p>
      <w:pPr>
        <w:pStyle w:val="Normal"/>
        <w:ind w:firstLine="284"/>
        <w:jc w:val="both"/>
        <w:rPr>
          <w:sz w:val="24"/>
        </w:rPr>
      </w:pPr>
      <w:r>
        <w:rPr>
          <w:sz w:val="24"/>
        </w:rPr>
        <w:t>Мирный договор с Портой позволил России сосредото</w:t>
        <w:softHyphen/>
        <w:t>чить свои усилия на решении основной внешнеполитичес</w:t>
        <w:softHyphen/>
        <w:t>кой задачи — борьбе за укрепление на Балтийском море, на южном берегу которого и в Финляндии в 1711-1715 гг. протекали военные действия. В 1714 г. в морском сражении у мыса Гангут Петр I одержал крупную победу над шведа</w:t>
        <w:softHyphen/>
        <w:t>ми. Территория Швеции стала уязвимой не только с суши, со стороны Финляндии, но и с моря, где флот России приоб</w:t>
        <w:softHyphen/>
        <w:t>ретал господствующее положение.</w:t>
      </w:r>
    </w:p>
    <w:p>
      <w:pPr>
        <w:pStyle w:val="Normal"/>
        <w:ind w:firstLine="284"/>
        <w:jc w:val="both"/>
        <w:rPr>
          <w:sz w:val="24"/>
        </w:rPr>
      </w:pPr>
      <w:r>
        <w:rPr>
          <w:sz w:val="24"/>
        </w:rPr>
        <w:t>После полтавской победы и крупных успехов русских войск в Прибалтике военная мощь Швеции была подорвана. Россия, закрепив за собой берега Балтики, готова была за</w:t>
        <w:softHyphen/>
        <w:t>ключить мир. Швеция же не хотела мириться с потерей бо</w:t>
        <w:softHyphen/>
        <w:t>гатых прибалтийских провинций, война продолжалась. Однако основные усилия воюющих сторон были сосредоточены на дипломатической подготовке благоприятных для себя усло</w:t>
        <w:softHyphen/>
        <w:t>вий мира. В 1716 г. русская дипломатия достигла наиболь</w:t>
        <w:softHyphen/>
        <w:t>ших успехов. Швеция оказалась в изоляции, так как в состав возглавляемой Россией коалиции, помимо Дании и Саксо</w:t>
        <w:softHyphen/>
        <w:t>нии, вошли Речь Посполитая, Пруссия и Ганновер. Попытки Карла ХП создать помехи торговле России с Западом через Балтийское море вызвали недовольство морских держав. Однако перспектива заключения выгодного для России мира встревожила Англию. В результате интриг английской дип</w:t>
        <w:softHyphen/>
        <w:t>ломатии антишведская коалиция распалась.</w:t>
      </w:r>
    </w:p>
    <w:p>
      <w:pPr>
        <w:pStyle w:val="Normal"/>
        <w:ind w:firstLine="284"/>
        <w:jc w:val="both"/>
        <w:rPr>
          <w:sz w:val="24"/>
        </w:rPr>
      </w:pPr>
      <w:r>
        <w:rPr>
          <w:sz w:val="24"/>
        </w:rPr>
        <w:t>В мае на Аландских островах начались мирные перего</w:t>
        <w:softHyphen/>
        <w:t>воры со шведами, но после гибели Карла XII (1718) в Шве</w:t>
        <w:softHyphen/>
        <w:t>ции восторжествовала реваншистская группировка, стремившаяся к продолжению войны. Это привело к пре</w:t>
        <w:softHyphen/>
        <w:t>кращению переговоров на Аландском конгрессе. Военные действия возобновились.</w:t>
      </w:r>
    </w:p>
    <w:p>
      <w:pPr>
        <w:pStyle w:val="Normal"/>
        <w:ind w:firstLine="284"/>
        <w:jc w:val="both"/>
        <w:rPr>
          <w:sz w:val="24"/>
        </w:rPr>
      </w:pPr>
      <w:r>
        <w:rPr>
          <w:sz w:val="24"/>
        </w:rPr>
        <w:t>В 1719 г. русский флот одержал победу над шведами у острова Эзель, а в 1720 г. — у острова Гренгам. Швеция решила пойти на мир. В мае 1721 г. в Ништадте (Финлян</w:t>
        <w:softHyphen/>
        <w:t>дия) были возобновлены переговоры, которые 30 августа завершились подписанием мирного договора. К России от</w:t>
        <w:softHyphen/>
        <w:t>ходили Лифляндия, Эстляндия, Нидруж, острова Эзель и Даго. Россия возвращала Швеции Финляндию и обязалась уплатить за территориальные приобретения.</w:t>
      </w:r>
    </w:p>
    <w:p>
      <w:pPr>
        <w:pStyle w:val="Normal"/>
        <w:ind w:firstLine="284"/>
        <w:jc w:val="both"/>
        <w:rPr>
          <w:sz w:val="24"/>
        </w:rPr>
      </w:pPr>
      <w:r>
        <w:rPr>
          <w:sz w:val="24"/>
        </w:rPr>
        <w:t>Таким образом, Россия получила надежный выход к Балтийскому морю. Выход России к Балтийскому побере</w:t>
        <w:softHyphen/>
        <w:t>жью создавал более благоприятные предпосылки для эко</w:t>
        <w:softHyphen/>
        <w:t>номического и культурного развития страны. Россия вышла на широкую международную арену, пре</w:t>
        <w:softHyphen/>
        <w:t>вратилась в великую европейскую державу, и ни один во</w:t>
        <w:softHyphen/>
        <w:t>прос международной жизни не мог решаться теперь без ее участия.</w:t>
      </w:r>
    </w:p>
    <w:p>
      <w:pPr>
        <w:pStyle w:val="Normal"/>
        <w:ind w:firstLine="284"/>
        <w:jc w:val="both"/>
        <w:rPr>
          <w:sz w:val="24"/>
        </w:rPr>
      </w:pPr>
      <w:r>
        <w:rPr>
          <w:sz w:val="24"/>
        </w:rPr>
        <w:t>После окончания Северной войны Россия получила воз</w:t>
        <w:softHyphen/>
        <w:t>можность активизировать внешнюю политику в Закавка</w:t>
        <w:softHyphen/>
        <w:t>зье, установить более тесные связи с его народами.</w:t>
      </w:r>
    </w:p>
    <w:p>
      <w:pPr>
        <w:pStyle w:val="Normal"/>
        <w:ind w:firstLine="284"/>
        <w:jc w:val="both"/>
        <w:rPr>
          <w:sz w:val="24"/>
        </w:rPr>
      </w:pPr>
      <w:r>
        <w:rPr>
          <w:sz w:val="24"/>
        </w:rPr>
        <w:t>Поход на Кавказ и в Иран, вошедший в историю под названием Каспийского похода Петра I, начался в июле 1722 г. Успех похода закрепил подписанный в Петербурге в 1723 г. договор, по которому к России отошли прикаспийские про</w:t>
        <w:softHyphen/>
        <w:t>винции Ирана с несколькими городами, в том числе с Дер</w:t>
        <w:softHyphen/>
        <w:t>бентом. В 1724 г. российское правительство заключило с Пор</w:t>
        <w:softHyphen/>
        <w:t>той Константинопольский договор, по которому султан при</w:t>
        <w:softHyphen/>
        <w:t>знал приобретения России в Прикаспии, а Россия — права султана на Западное Закавказье. В целом поход способство</w:t>
        <w:softHyphen/>
        <w:t>вал росту политического влияния России в Закавказье.</w:t>
      </w:r>
    </w:p>
    <w:p>
      <w:pPr>
        <w:pStyle w:val="Normal"/>
        <w:ind w:firstLine="284"/>
        <w:jc w:val="both"/>
        <w:rPr>
          <w:sz w:val="24"/>
        </w:rPr>
      </w:pPr>
      <w:r>
        <w:rPr>
          <w:sz w:val="24"/>
        </w:rPr>
        <w:t>Внешняя политика России во второй четверти XVIII в. все еще продолжала традиции Петра I. Тем не менее нель</w:t>
        <w:softHyphen/>
        <w:t>зя не признать, что внешнеполитические задачи в эти годы решались Россией менее энергично. В значительной мере это объяснялось необходимостью решать социально-эконо</w:t>
        <w:softHyphen/>
        <w:t>мические вопросы в самой стране и экономическими слож</w:t>
        <w:softHyphen/>
        <w:t>ностями, связанными с Северной войной. Кроме того, в послепетровский период в России заметно ощущалось ино</w:t>
        <w:softHyphen/>
        <w:t>странное засилие, прежде всего в армии, где многие ко</w:t>
        <w:softHyphen/>
        <w:t>мандные должности оказались в руках немцев. Была введена прусская система обучения, солдат снаряжали в немецкие мундиры. Клонившаяся к упадку Речь Посполитая стано</w:t>
        <w:softHyphen/>
        <w:t>вилась добычей более сильных соседей, которые открыто вмешивались в ее внутренние дела.</w:t>
      </w:r>
    </w:p>
    <w:p>
      <w:pPr>
        <w:pStyle w:val="Normal"/>
        <w:ind w:firstLine="284"/>
        <w:jc w:val="both"/>
        <w:rPr>
          <w:sz w:val="24"/>
        </w:rPr>
      </w:pPr>
      <w:r>
        <w:rPr>
          <w:sz w:val="24"/>
        </w:rPr>
        <w:t>После военных действий, которые развернулись за поль</w:t>
        <w:softHyphen/>
        <w:t>ский престол и продолжались с 1733 по 1735 г., королем Польши вновь стал Август III, сторонник России.</w:t>
      </w:r>
    </w:p>
    <w:p>
      <w:pPr>
        <w:pStyle w:val="Normal"/>
        <w:ind w:firstLine="284"/>
        <w:jc w:val="both"/>
        <w:rPr>
          <w:sz w:val="24"/>
        </w:rPr>
      </w:pPr>
      <w:r>
        <w:rPr>
          <w:sz w:val="24"/>
        </w:rPr>
        <w:t>С другой стороны, российская дипломатия, зная об аг</w:t>
        <w:softHyphen/>
        <w:t>рессивных намерениях Порты, пыталась заручиться под</w:t>
        <w:softHyphen/>
        <w:t>держкой Ирана, который к тому времени изгнал со своей территории османских захватчиков. С этой целью Россия в 1735 г. возвратила владения вдоль западного и южного бе</w:t>
        <w:softHyphen/>
        <w:t>регов Каспийского моря. По условиям договора между дву</w:t>
        <w:softHyphen/>
        <w:t>мя странами Иран обязывался не допускать использование этой территории каким-либо государством в агрессивных целях. Несмотря на это, по инициативе Турции в Закавка</w:t>
        <w:softHyphen/>
        <w:t>зье были направлены крымские войска. Это подтолкнуло начало русско-турецкой войны. В 1735 г. русские войска заняли столицу Крымского ханства Бахчисарай, летом сле</w:t>
        <w:softHyphen/>
        <w:t>дующего года Азов перешел к России. В 1737 г. удалось занять Очаков. Однако эти победы не имели решающего значения. В сентябре 1739 г. был подписан мирный договор между Османской империей и Россией.</w:t>
      </w:r>
    </w:p>
    <w:p>
      <w:pPr>
        <w:pStyle w:val="Normal"/>
        <w:ind w:firstLine="284"/>
        <w:jc w:val="both"/>
        <w:rPr>
          <w:sz w:val="24"/>
        </w:rPr>
      </w:pPr>
      <w:r>
        <w:rPr>
          <w:sz w:val="24"/>
        </w:rPr>
        <w:t>В результате дипломатической борьбы Россия получи</w:t>
        <w:softHyphen/>
        <w:t>ла Азов, но обязывалась в военном отношении его не укреп</w:t>
        <w:softHyphen/>
        <w:t>лять. К России также отошли небольшая территория на Правобережной Украине, Большая и Малая Кабарда на Северном Кавказе. Таким образом, четыре года напряжен</w:t>
        <w:softHyphen/>
        <w:t>ной борьбы, стоившей России больших жертв, окончились весьма скромными результатами — частичной отменой ус</w:t>
        <w:softHyphen/>
        <w:t>ловий Прутского мира 1711 г. Россия по-прежнему не име</w:t>
        <w:softHyphen/>
        <w:t>ла выхода к Черному морю, даже владение Азовом не давало ей права держать флот на Азовском и Черном морях.</w:t>
      </w:r>
    </w:p>
    <w:p>
      <w:pPr>
        <w:pStyle w:val="Normal"/>
        <w:ind w:firstLine="284"/>
        <w:jc w:val="both"/>
        <w:rPr>
          <w:sz w:val="24"/>
        </w:rPr>
      </w:pPr>
      <w:r>
        <w:rPr>
          <w:sz w:val="24"/>
        </w:rPr>
        <w:t>Третий по счету конфликт этих лет — русско-швед</w:t>
        <w:softHyphen/>
        <w:t>ская война 1741-1743 гг. Она окончилась Абоским миром, по которому к России отошла небольшая часть Финляндии. Главный же итог войны состоял для России в том, что Шве</w:t>
        <w:softHyphen/>
        <w:t>ция вновь подтвердила приобретения России в Прибалтике.</w:t>
      </w:r>
    </w:p>
    <w:p>
      <w:pPr>
        <w:pStyle w:val="Normal"/>
        <w:ind w:firstLine="284"/>
        <w:jc w:val="both"/>
        <w:rPr>
          <w:sz w:val="24"/>
        </w:rPr>
      </w:pPr>
      <w:r>
        <w:rPr>
          <w:sz w:val="24"/>
        </w:rPr>
        <w:t>Со второй четверти XVIII в. усиливается влияние Рос</w:t>
        <w:softHyphen/>
        <w:t>сии на Казахстан. До этого времени казахские земли, явля</w:t>
        <w:softHyphen/>
        <w:t>ясь ареной междоусобных войн, подвергались набегам со стороны более сильных соседей.</w:t>
      </w:r>
    </w:p>
    <w:p>
      <w:pPr>
        <w:pStyle w:val="Normal"/>
        <w:ind w:firstLine="284"/>
        <w:jc w:val="both"/>
        <w:rPr>
          <w:sz w:val="24"/>
        </w:rPr>
      </w:pPr>
      <w:r>
        <w:rPr>
          <w:sz w:val="24"/>
        </w:rPr>
        <w:t>В поисках защиты от набегов взоры казахов были обра</w:t>
        <w:softHyphen/>
        <w:t>щены к России, способной обеспечить их безопасность. У Рос</w:t>
        <w:softHyphen/>
        <w:t>сии были свои мотивы для сближения с Казахстаном — через его территорию проходили торговые пути в Среднюю Азию и Индию. В 1731 г. Анна Иоанновна подписала грамоту о приня</w:t>
        <w:softHyphen/>
        <w:t>тии части Казахстана в российское подданство. В течение 1740-1743 гг. к России присоединилась средняя часть Казахстана.</w:t>
      </w:r>
    </w:p>
    <w:p>
      <w:pPr>
        <w:pStyle w:val="Normal"/>
        <w:ind w:firstLine="284"/>
        <w:jc w:val="both"/>
        <w:rPr>
          <w:sz w:val="24"/>
        </w:rPr>
      </w:pPr>
      <w:r>
        <w:rPr>
          <w:sz w:val="24"/>
        </w:rPr>
        <w:t>Добровольное вхождение Казахстана в состав России являлось поворотным пунктом в исторических судьбах казахского народа. Соединение с Россией предотвратило опасность новых вторжений, способствовало развитию эко</w:t>
        <w:softHyphen/>
        <w:t>номических и культурных связей казахского народа с на</w:t>
        <w:softHyphen/>
        <w:t>родами России. В результате уже в XVIII в. значительно возросли торговые связи Казахстана с Россией.</w:t>
      </w:r>
    </w:p>
    <w:p>
      <w:pPr>
        <w:pStyle w:val="Normal"/>
        <w:ind w:firstLine="284"/>
        <w:jc w:val="both"/>
        <w:rPr>
          <w:sz w:val="24"/>
        </w:rPr>
      </w:pPr>
      <w:r>
        <w:rPr>
          <w:sz w:val="24"/>
        </w:rPr>
        <w:t>Показателем возросшего влияния России на междуна</w:t>
        <w:softHyphen/>
        <w:t>родную жизнь явилось ее активное участие в общеевропей</w:t>
        <w:softHyphen/>
        <w:t>ском конфликте второй половины XVIII в. — в Семилетней войне 1756-1763 гг.</w:t>
      </w:r>
    </w:p>
    <w:p>
      <w:pPr>
        <w:pStyle w:val="Normal"/>
        <w:ind w:firstLine="284"/>
        <w:jc w:val="both"/>
        <w:rPr>
          <w:sz w:val="24"/>
        </w:rPr>
      </w:pPr>
      <w:r>
        <w:rPr>
          <w:sz w:val="24"/>
        </w:rPr>
        <w:t>Россия вступила в войну в 1757 г. В первом же сраже</w:t>
        <w:softHyphen/>
        <w:t>нии у деревни Гросс-Егерсдорф 19 августа 1757 г. русские войска нанесли прусским серьезное поражение.</w:t>
      </w:r>
    </w:p>
    <w:p>
      <w:pPr>
        <w:pStyle w:val="Normal"/>
        <w:ind w:firstLine="284"/>
        <w:jc w:val="both"/>
        <w:rPr>
          <w:sz w:val="24"/>
        </w:rPr>
      </w:pPr>
      <w:r>
        <w:rPr>
          <w:sz w:val="24"/>
        </w:rPr>
        <w:t>В начале 1758 г. русские войска овладели Кенигсбер</w:t>
        <w:softHyphen/>
        <w:t>гом. Население же Восточной Пруссии присягнуло импе</w:t>
        <w:softHyphen/>
        <w:t>ратрице России — Елизавете.</w:t>
      </w:r>
    </w:p>
    <w:p>
      <w:pPr>
        <w:pStyle w:val="Normal"/>
        <w:ind w:firstLine="284"/>
        <w:jc w:val="both"/>
        <w:rPr>
          <w:sz w:val="24"/>
        </w:rPr>
      </w:pPr>
      <w:r>
        <w:rPr>
          <w:sz w:val="24"/>
        </w:rPr>
        <w:t>Кульминацией военной кампании 1760 г. было взятие 28 сентября русской армией под командованием З.Г. Чер</w:t>
        <w:softHyphen/>
        <w:t>нышева Берлина: Фридрих II стоял на краю гибели, но его спас резкий поворот во внешней политике России, вы</w:t>
        <w:softHyphen/>
        <w:t>званный вступлением на престол Петра III, который сра</w:t>
        <w:softHyphen/>
        <w:t>зу же разорвал военный союз с Австрией, прекратил военные действия против Пруссии и даже предложил Фридриху военную помощь. Лишь свержение Петра III предотвратило участие России в войне против своих вче</w:t>
        <w:softHyphen/>
        <w:t>рашних союзников.</w:t>
      </w:r>
    </w:p>
    <w:p>
      <w:pPr>
        <w:pStyle w:val="Normal"/>
        <w:ind w:firstLine="284"/>
        <w:jc w:val="both"/>
        <w:rPr>
          <w:sz w:val="24"/>
        </w:rPr>
      </w:pPr>
      <w:r>
        <w:rPr>
          <w:sz w:val="24"/>
        </w:rPr>
        <w:t>Участие России в Семилетней войне не дало ей ника</w:t>
        <w:softHyphen/>
        <w:t>ких территориальных приобретений. Тем не менее победы русских над прусской армией, считавшейся лучшей в Ев</w:t>
        <w:softHyphen/>
        <w:t>ропе, укрепили престиж России. Война стала полезной шко</w:t>
        <w:softHyphen/>
        <w:t>лой, которая послужила толчком к расцвету русского военного искусства. После Семилетней войны одним из глав</w:t>
        <w:softHyphen/>
        <w:t>ных противников России на международной арене стано</w:t>
        <w:softHyphen/>
        <w:t>вится Франция, которая стремилась создать так называемый Восточный барьер в составе Швеции, Речи Посполитой и Османской империи. Речь Посполитая становится ареной столкновения интересов этих государств.</w:t>
      </w:r>
    </w:p>
    <w:p>
      <w:pPr>
        <w:pStyle w:val="Normal"/>
        <w:ind w:firstLine="284"/>
        <w:jc w:val="both"/>
        <w:rPr>
          <w:sz w:val="24"/>
        </w:rPr>
      </w:pPr>
      <w:r>
        <w:rPr>
          <w:sz w:val="24"/>
        </w:rPr>
        <w:t>В условиях обострившейся обстановки России удалось заключить союз с Пруссией. Екатерина II предпочитала иметь целостную Речь Посполитую, в то время как Фрид</w:t>
        <w:softHyphen/>
        <w:t>рих II стремился к ее территориальному разделу.</w:t>
      </w:r>
    </w:p>
    <w:p>
      <w:pPr>
        <w:pStyle w:val="Normal"/>
        <w:ind w:firstLine="284"/>
        <w:jc w:val="both"/>
        <w:rPr>
          <w:sz w:val="24"/>
        </w:rPr>
      </w:pPr>
      <w:r>
        <w:rPr>
          <w:sz w:val="24"/>
        </w:rPr>
        <w:t>В 1764 г. королем Польши был избран С. Понятовский, поддержанный Россией и Пруссией. Был решен в угодном союзникам духе и вопрос о правах некатоликов: теперь они наравне с католиками могли занимать в государстве любую должность.</w:t>
      </w:r>
    </w:p>
    <w:p>
      <w:pPr>
        <w:pStyle w:val="Normal"/>
        <w:ind w:firstLine="284"/>
        <w:jc w:val="both"/>
        <w:rPr>
          <w:sz w:val="24"/>
        </w:rPr>
      </w:pPr>
      <w:r>
        <w:rPr>
          <w:sz w:val="24"/>
        </w:rPr>
        <w:t>Османская империя, пристально следившая за собы</w:t>
        <w:softHyphen/>
        <w:t>тиями в Речи Посполитой, потребовала вывода оттуда рус</w:t>
        <w:softHyphen/>
        <w:t>ских войск. В 1768 г. Османская империя объявила войну России. В течение первых лет войны турецкие войска вы</w:t>
        <w:softHyphen/>
        <w:t>нуждены был оставить Хотий, Яссы, Бухарест, Измаил и другие крепости на Дунайском театре военных действий. Необходимо особенно отметить два крупных сражения, окон</w:t>
        <w:softHyphen/>
        <w:t>чившихся победой русских войск.</w:t>
      </w:r>
    </w:p>
    <w:p>
      <w:pPr>
        <w:pStyle w:val="Normal"/>
        <w:ind w:firstLine="284"/>
        <w:jc w:val="both"/>
        <w:rPr>
          <w:sz w:val="24"/>
        </w:rPr>
      </w:pPr>
      <w:r>
        <w:rPr>
          <w:sz w:val="24"/>
        </w:rPr>
        <w:t>Первое произошло 25-26 июня 1770 г., когда русская эскадра, обогнув Европу, появилась в Средиземном море и под Чесмой одержала блистательную победу. Месяц спустя произошло сражение при Кагуле, в котором отличился талантливый полководец П.А. Румянцев: русские войска под его командованием нанесли туркам серьезное поражение. На этом военные действия России не прекратились.</w:t>
      </w:r>
    </w:p>
    <w:p>
      <w:pPr>
        <w:pStyle w:val="Normal"/>
        <w:ind w:firstLine="284"/>
        <w:jc w:val="both"/>
        <w:rPr>
          <w:sz w:val="24"/>
        </w:rPr>
      </w:pPr>
      <w:r>
        <w:rPr>
          <w:sz w:val="24"/>
        </w:rPr>
        <w:t>Франция продолжала подталкивать Османскую импе</w:t>
        <w:softHyphen/>
        <w:t>рию к войне с Россией. С другой стороны, Австрия поддер</w:t>
        <w:softHyphen/>
        <w:t>живала Турцию, преследуя в этой войне свои цели, — завоевать часть Дунайских княжеств, находившихся в ру</w:t>
        <w:softHyphen/>
        <w:t>ках русских войск. В создавшихся условиях русское прави</w:t>
        <w:softHyphen/>
        <w:t>тельство вынуждено было согласиться на раздел Речи Посполитой.</w:t>
      </w:r>
    </w:p>
    <w:p>
      <w:pPr>
        <w:pStyle w:val="Normal"/>
        <w:ind w:firstLine="284"/>
        <w:jc w:val="both"/>
        <w:rPr>
          <w:sz w:val="24"/>
        </w:rPr>
      </w:pPr>
      <w:r>
        <w:rPr>
          <w:sz w:val="24"/>
        </w:rPr>
        <w:t>Конвенция 1772 г. оформила первый раздел Речи Посполитой. Австрия захватила Галицию, к Пруссии отошли Поморье, а также часть Великой Польши. Россия получила часть Восточной Белоруссии.</w:t>
      </w:r>
    </w:p>
    <w:p>
      <w:pPr>
        <w:pStyle w:val="Normal"/>
        <w:ind w:firstLine="284"/>
        <w:jc w:val="both"/>
        <w:rPr>
          <w:sz w:val="24"/>
        </w:rPr>
      </w:pPr>
      <w:r>
        <w:rPr>
          <w:sz w:val="24"/>
        </w:rPr>
        <w:t>Теперь уже Турция в 1772 г. согласилась вести мирные переговоры. Главным пунктом разногласий в этих перего</w:t>
        <w:softHyphen/>
        <w:t>ворах был вопрос о судьбе Крыма — Османская империя отказывалась предоставить ему независимость, в то время как Россия настаивала на этом.</w:t>
      </w:r>
    </w:p>
    <w:p>
      <w:pPr>
        <w:pStyle w:val="Normal"/>
        <w:ind w:firstLine="284"/>
        <w:jc w:val="both"/>
        <w:rPr>
          <w:sz w:val="24"/>
        </w:rPr>
      </w:pPr>
      <w:r>
        <w:rPr>
          <w:sz w:val="24"/>
        </w:rPr>
        <w:t>Военные действия возобновились. Русским войскам под командованием А.В. Суворова в июне 1774 г. удалось разгро</w:t>
        <w:softHyphen/>
        <w:t>мить войска турок при Козлудже. Это вынудило противни</w:t>
        <w:softHyphen/>
        <w:t>ка возобновить переговоры.</w:t>
      </w:r>
    </w:p>
    <w:p>
      <w:pPr>
        <w:pStyle w:val="Normal"/>
        <w:ind w:firstLine="284"/>
        <w:jc w:val="both"/>
        <w:rPr>
          <w:sz w:val="24"/>
        </w:rPr>
      </w:pPr>
      <w:r>
        <w:rPr>
          <w:sz w:val="24"/>
        </w:rPr>
        <w:t>10 июля 1774 г. переговоры в болгарской деревне Кючук-Кайнарджи завершились подписанием мирного догово</w:t>
        <w:softHyphen/>
        <w:t>ра. По этому миру к России переходили Керчь, Еникале, а также Кабарда. Одновременно она получала право строитель</w:t>
        <w:softHyphen/>
        <w:t>ства военно-морского флота на Черном море, ее торговые корабли могли беспрепятственно проходить через проливы.</w:t>
      </w:r>
    </w:p>
    <w:p>
      <w:pPr>
        <w:pStyle w:val="Normal"/>
        <w:ind w:firstLine="284"/>
        <w:jc w:val="both"/>
        <w:rPr>
          <w:sz w:val="24"/>
        </w:rPr>
      </w:pPr>
      <w:r>
        <w:rPr>
          <w:sz w:val="24"/>
        </w:rPr>
        <w:t>Однако турки уже в 1775 г. нарушили условия догово</w:t>
        <w:softHyphen/>
        <w:t>ра, самочинно провозгласили крымским ханом своего став</w:t>
        <w:softHyphen/>
        <w:t>ленника Девлет-Гирея. В ответ русское правительство ввело в Крым войска и утвердило на ханском престоле своего кан</w:t>
        <w:softHyphen/>
        <w:t>дидата — Шагин-Гирея. Соперничество двух держав в борьбе за Крым закончилось обнародованием 8 апреля 1783 г. ука</w:t>
        <w:softHyphen/>
        <w:t>за Екатерины II о включении Крыма в состав России.</w:t>
      </w:r>
    </w:p>
    <w:p>
      <w:pPr>
        <w:pStyle w:val="Normal"/>
        <w:ind w:firstLine="284"/>
        <w:jc w:val="both"/>
        <w:rPr>
          <w:sz w:val="24"/>
        </w:rPr>
      </w:pPr>
      <w:r>
        <w:rPr>
          <w:sz w:val="24"/>
        </w:rPr>
        <w:t>Из других внешнеполитических шагов России того пе</w:t>
        <w:softHyphen/>
        <w:t>риода следует выделить Георгиевский трактат. В 1783 г. с Восточной Грузией был заключен договор, вошедший в ис</w:t>
        <w:softHyphen/>
        <w:t>торию под названием "Георгиевский трактат", который ук</w:t>
        <w:softHyphen/>
        <w:t>репил позиции народов Закавказья в борьбе против иран</w:t>
        <w:softHyphen/>
        <w:t>ского и османского ига.</w:t>
      </w:r>
    </w:p>
    <w:p>
      <w:pPr>
        <w:pStyle w:val="Normal"/>
        <w:ind w:firstLine="284"/>
        <w:jc w:val="both"/>
        <w:rPr>
          <w:sz w:val="24"/>
        </w:rPr>
      </w:pPr>
      <w:r>
        <w:rPr>
          <w:sz w:val="24"/>
        </w:rPr>
        <w:t>Османская империя, хотя и признала присоединение Крыма к России, усиленно готовилась к войне с нею. Ее поддерживали Англия, Пруссия, Франция.</w:t>
      </w:r>
    </w:p>
    <w:p>
      <w:pPr>
        <w:pStyle w:val="Normal"/>
        <w:ind w:firstLine="284"/>
        <w:jc w:val="both"/>
        <w:rPr>
          <w:sz w:val="24"/>
        </w:rPr>
      </w:pPr>
      <w:r>
        <w:rPr>
          <w:sz w:val="24"/>
        </w:rPr>
        <w:t>В конце июля 1787 г. султанский двор по дипломати</w:t>
        <w:softHyphen/>
        <w:t>ческим каналам потребовал права на Грузию и Крым. Не дождавшись ответа от России, Османская империя начала военные действия нападением на крепость Кинбург, однако ее попытка была отбита войсками под предводительством А.В. Суворова.</w:t>
      </w:r>
    </w:p>
    <w:p>
      <w:pPr>
        <w:pStyle w:val="Normal"/>
        <w:ind w:firstLine="284"/>
        <w:jc w:val="both"/>
        <w:rPr>
          <w:sz w:val="24"/>
        </w:rPr>
      </w:pPr>
      <w:r>
        <w:rPr>
          <w:sz w:val="24"/>
        </w:rPr>
        <w:t>Продолжая активную антироссийскую политику, Анг</w:t>
        <w:softHyphen/>
        <w:t>лия и Пруссия подтолкнули к войне против России Шве</w:t>
        <w:softHyphen/>
        <w:t>цию, которая все еще не потеряла надежды пересмотреть условия Ништадтского мира. Летом 1788 г. она без объявле</w:t>
        <w:softHyphen/>
        <w:t>ния войны напала на Россию. Но несмотря на то, что глав</w:t>
        <w:softHyphen/>
        <w:t>ные силы русской армии в это время находились на Юге, шведам не удалось добиться каких-либо успехов. Балтий</w:t>
        <w:softHyphen/>
        <w:t>ский флот под командованием адмирала С.К. Грейга разгро</w:t>
        <w:softHyphen/>
        <w:t>мил шведов. Не принесли успехов Швеции и военные действия против России, предпринятые в 1789-1790 гг.</w:t>
      </w:r>
    </w:p>
    <w:p>
      <w:pPr>
        <w:pStyle w:val="Normal"/>
        <w:ind w:firstLine="284"/>
        <w:jc w:val="both"/>
        <w:rPr>
          <w:sz w:val="24"/>
        </w:rPr>
      </w:pPr>
      <w:r>
        <w:rPr>
          <w:sz w:val="24"/>
        </w:rPr>
        <w:t>Одновременно продолжалась война и с Турцией. В раз</w:t>
        <w:softHyphen/>
        <w:t>громе османской армии и флота большая заслуга принадле</w:t>
        <w:softHyphen/>
        <w:t>жит выдающемуся российскому полководцу А.В. Суворову, стоявшему во главе армии, и незаурядному флотоводцу Ф.Ф. Ушакову.</w:t>
      </w:r>
    </w:p>
    <w:p>
      <w:pPr>
        <w:pStyle w:val="Normal"/>
        <w:ind w:firstLine="284"/>
        <w:jc w:val="both"/>
        <w:rPr>
          <w:sz w:val="24"/>
        </w:rPr>
      </w:pPr>
      <w:r>
        <mc:AlternateContent>
          <mc:Choice Requires="wps">
            <w:drawing>
              <wp:anchor behindDoc="0" distT="0" distB="0" distL="114935" distR="114935" simplePos="0" locked="0" layoutInCell="0" allowOverlap="1" relativeHeight="19">
                <wp:simplePos x="0" y="0"/>
                <wp:positionH relativeFrom="column">
                  <wp:posOffset>102870</wp:posOffset>
                </wp:positionH>
                <wp:positionV relativeFrom="paragraph">
                  <wp:posOffset>984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8.1pt,7.75pt" stroked="t" o:allowincell="f" style="position:absolute">
                <v:stroke color="black" weight="9360" joinstyle="miter" endcap="flat"/>
                <v:fill o:detectmouseclick="t" on="false"/>
                <w10:wrap type="none"/>
              </v:line>
            </w:pict>
          </mc:Fallback>
        </mc:AlternateContent>
      </w:r>
      <w:r>
        <w:rPr>
          <w:sz w:val="24"/>
        </w:rPr>
        <w:t>Год 1790-й ознаменовался двумя выдающимися побе</w:t>
        <w:softHyphen/>
        <w:t>дами. В конце августа была одержана морская победа над турецким флотом. Другим важным событием этого периода был штурм и взятие крепости Измаил. Эта мощная кре</w:t>
        <w:softHyphen/>
        <w:t>пость с гарнизоном в 35 тыс. человек при 265 орудиях счи</w:t>
        <w:softHyphen/>
        <w:t>талась неприступной. 2 декабря под Измаилом появился А.В. Суворов, на рассвете 11 декабря начался штурм и кре</w:t>
        <w:softHyphen/>
        <w:t>пость была взята русскими войсками.</w:t>
      </w:r>
    </w:p>
    <w:p>
      <w:pPr>
        <w:pStyle w:val="Normal"/>
        <w:ind w:firstLine="284"/>
        <w:jc w:val="both"/>
        <w:rPr>
          <w:sz w:val="24"/>
        </w:rPr>
      </w:pPr>
      <w:r>
        <w:rPr>
          <w:sz w:val="24"/>
        </w:rPr>
        <w:t>Победы русских войск вынудили Турцию пойти на пре</w:t>
        <w:softHyphen/>
        <w:t>кращение войны и в конце декабря 1791 г. заключить мир</w:t>
        <w:softHyphen/>
        <w:t>ный договор, которым подтвердилось присоединение к России Крыма и установление протектората над Грузией.</w:t>
      </w:r>
    </w:p>
    <w:p>
      <w:pPr>
        <w:pStyle w:val="Normal"/>
        <w:ind w:firstLine="284"/>
        <w:jc w:val="both"/>
        <w:rPr>
          <w:sz w:val="24"/>
        </w:rPr>
      </w:pPr>
      <w:r>
        <w:rPr>
          <w:sz w:val="24"/>
        </w:rPr>
        <w:t>Большое место во внешней политике России продолжает занимать в эти годы Польша. Слабость Речи Посполитой, как отмечалось выше, позволила осуществить ее первый раздел.</w:t>
      </w:r>
    </w:p>
    <w:p>
      <w:pPr>
        <w:pStyle w:val="Normal"/>
        <w:ind w:firstLine="284"/>
        <w:jc w:val="both"/>
        <w:rPr>
          <w:sz w:val="24"/>
        </w:rPr>
      </w:pPr>
      <w:r>
        <w:rPr>
          <w:sz w:val="24"/>
        </w:rPr>
        <w:t>В то же время усиление Польши противоречило интере</w:t>
        <w:softHyphen/>
        <w:t>сам Пруссии, Австрии, России. У них был формальный повод для вмешательства в дела Речи Посполитой. Польше не раз</w:t>
        <w:softHyphen/>
        <w:t>решалось изменять конституцию. Она же 3 мая 1791 г. приня</w:t>
        <w:softHyphen/>
        <w:t>ла новую конституцию. В самой Речи Посполитой некоторые магнаты и шляхта обратились к России за помощью. По их призыву в Речь Посполитую были введены русские и прус</w:t>
        <w:softHyphen/>
        <w:t>ские войска. Создавались условия для нового ее раздела.</w:t>
      </w:r>
    </w:p>
    <w:p>
      <w:pPr>
        <w:pStyle w:val="Normal"/>
        <w:ind w:firstLine="284"/>
        <w:jc w:val="both"/>
        <w:rPr>
          <w:sz w:val="24"/>
        </w:rPr>
      </w:pPr>
      <w:r>
        <w:rPr>
          <w:sz w:val="24"/>
        </w:rPr>
        <w:t>В январе 1793 г. был заключен русско-прусский дого</w:t>
        <w:softHyphen/>
        <w:t>вор, по которому к Пруссии отходили польские земли (Гданьск, Торунь, Познань). А Россия воссоединялась с Пра</w:t>
        <w:softHyphen/>
        <w:t>вобережной Украиной и центральной частью Белоруссии, из которой позже была образована Минская губерния.</w:t>
      </w:r>
    </w:p>
    <w:p>
      <w:pPr>
        <w:pStyle w:val="Normal"/>
        <w:ind w:firstLine="284"/>
        <w:jc w:val="both"/>
        <w:rPr>
          <w:sz w:val="24"/>
        </w:rPr>
      </w:pPr>
      <w:r>
        <w:rPr>
          <w:sz w:val="24"/>
        </w:rPr>
        <w:t>Второй раздел Речи Посполитой вызвал подъем в ней национально-освободительного движения, во главе с гене</w:t>
        <w:softHyphen/>
        <w:t>ралом Тадеушем Костюшко. Осенью 1794 г. русские войска под командованием А.В. Суворова вошли в Варшаву. Вос</w:t>
        <w:softHyphen/>
        <w:t>стание было подавлено, сам же Костюшко был взят в плен.</w:t>
      </w:r>
    </w:p>
    <w:p>
      <w:pPr>
        <w:pStyle w:val="Normal"/>
        <w:ind w:firstLine="284"/>
        <w:jc w:val="both"/>
        <w:rPr>
          <w:sz w:val="24"/>
        </w:rPr>
      </w:pPr>
      <w:r>
        <w:rPr>
          <w:sz w:val="24"/>
        </w:rPr>
        <w:t>В 1795 г. состоялся третий раздел Речи Посполитой, поло</w:t>
        <w:softHyphen/>
        <w:t>живший конец ее существованию. Соглашение было подписано в октябре 1795 г. Австрия ввела свои войска в Сандомир, Люб</w:t>
        <w:softHyphen/>
        <w:t>линскую и Хелминскую земли, а Пруссия — в Краков. К Рос</w:t>
        <w:softHyphen/>
        <w:t>сии отошли западная часть Белоруссии, Западная Волынь, Литва и герцогство Курляндское. Последний король Речи Посполитой отрекся от престола и до смерти в 1798 г. жил в России.</w:t>
      </w:r>
    </w:p>
    <w:p>
      <w:pPr>
        <w:pStyle w:val="Normal"/>
        <w:ind w:firstLine="284"/>
        <w:jc w:val="both"/>
        <w:rPr>
          <w:sz w:val="24"/>
        </w:rPr>
      </w:pPr>
      <w:r>
        <w:rPr>
          <w:sz w:val="24"/>
        </w:rPr>
        <w:t>Воссоединение с Россией Белоруссии и Западной Ук</w:t>
        <w:softHyphen/>
        <w:t>раины, этнически близких к русскому народу, способство</w:t>
        <w:softHyphen/>
        <w:t>вало взаимному обогащению их культур.</w:t>
      </w:r>
    </w:p>
    <w:p>
      <w:pPr>
        <w:pStyle w:val="Normal"/>
        <w:ind w:firstLine="284"/>
        <w:jc w:val="both"/>
        <w:rPr>
          <w:sz w:val="24"/>
        </w:rPr>
      </w:pPr>
      <w:r>
        <w:rPr>
          <w:sz w:val="24"/>
        </w:rPr>
        <w:t>После подавления освободительного движения в Речи Посполитой между Россией, Англией и Австрией в конце 1795 г. был заключен тройственный союз.</w:t>
      </w:r>
    </w:p>
    <w:p>
      <w:pPr>
        <w:pStyle w:val="Normal"/>
        <w:ind w:firstLine="284"/>
        <w:jc w:val="both"/>
        <w:rPr>
          <w:sz w:val="24"/>
        </w:rPr>
      </w:pPr>
      <w:r>
        <w:rPr>
          <w:sz w:val="24"/>
        </w:rPr>
        <w:t>Отсутствие преемственности и последовательности в политике Павла I (по сравнению с периодом царствования Екатерины II) отрицательно сказалось на внешней полити</w:t>
        <w:softHyphen/>
        <w:t>ке России. К примеру, если Екатерина в августе 1796 г. сна</w:t>
        <w:softHyphen/>
        <w:t>рядила корпус в помощь Австрии для борьбы с Францией, то Павел I после смерти Екатерины отказался от отправки корпуса, заявив своим союзникам, что Россия истощена предшествующими войнами. Таких примеров в практике внешней политики России того периода немало.</w:t>
      </w:r>
    </w:p>
    <w:p>
      <w:pPr>
        <w:pStyle w:val="Normal"/>
        <w:ind w:firstLine="284"/>
        <w:jc w:val="both"/>
        <w:rPr/>
      </w:pPr>
      <w:r>
        <w:rPr>
          <w:sz w:val="24"/>
        </w:rPr>
        <w:t xml:space="preserve">В конце </w:t>
      </w:r>
      <w:r>
        <w:rPr>
          <w:sz w:val="24"/>
          <w:lang w:val="en-US"/>
        </w:rPr>
        <w:t>XVIII</w:t>
      </w:r>
      <w:r>
        <w:rPr>
          <w:sz w:val="24"/>
        </w:rPr>
        <w:t xml:space="preserve"> в. Россия активно участвовала в военных событиях в Европе. Ее блистательные победы во многом свя</w:t>
        <w:softHyphen/>
        <w:t>заны с именем А.В. Суворова, а на море — с именем Ф.Ф. Уша</w:t>
        <w:softHyphen/>
        <w:t>кова. В апреле 1797 г. театром военных действий была Север</w:t>
        <w:softHyphen/>
        <w:t>ная Италия, откуда Суворову в течение полутора месяцев удалось изгнать французов. В трехдневном ожесточенном сра</w:t>
        <w:softHyphen/>
        <w:t>жении Суворов разгромил французов при р. Адда. 4 июня союзная армия с ходу вступила в сражение при Треббин, ко</w:t>
        <w:softHyphen/>
        <w:t>торое также закончилось блестящей победой Суворова.</w:t>
      </w:r>
    </w:p>
    <w:p>
      <w:pPr>
        <w:pStyle w:val="Normal"/>
        <w:ind w:firstLine="284"/>
        <w:jc w:val="both"/>
        <w:rPr>
          <w:sz w:val="24"/>
        </w:rPr>
      </w:pPr>
      <w:r>
        <w:rPr>
          <w:sz w:val="24"/>
        </w:rPr>
        <w:t>Успешные действия Суворова обнажили подлинные цели участия Австрии в коалиции — она стремилась овладеть землями, из которых были изгнаны французы. Суворову было предложено отправиться в Швейцарию. Австрийцы, не дождавшись прихода Суворова, оставили в одиночестве русский корпус Римского-Корсакова. Они не обеспечили также войска Суворова продовольствием, чем усложнили его переход через Альпы. Спеша на выручку Римскому-Корсакову, Суворов избрал самый короткий и трудный путь через Сен-Готардский перевал. Переход, вызвавший изумление всей Европы, был успешно завершен, но помощь Рим</w:t>
        <w:softHyphen/>
        <w:t>скому-Корсакову запоздала, он уже был разгромлен.</w:t>
      </w:r>
    </w:p>
    <w:p>
      <w:pPr>
        <w:pStyle w:val="Normal"/>
        <w:ind w:firstLine="284"/>
        <w:jc w:val="both"/>
        <w:rPr>
          <w:sz w:val="24"/>
        </w:rPr>
      </w:pPr>
      <w:r>
        <w:rPr>
          <w:sz w:val="24"/>
        </w:rPr>
        <w:t>В ответ Павел I отозвал войска в Россию и в 1800 г. разорвал союз с Австрией. В том же году были разорваны дипломатические отношения с Англией из-за того, что она, как и Австрия, не проявила должной заботы о русском вспо</w:t>
        <w:softHyphen/>
        <w:t>могательном корпусе, действовавшем против французов.</w:t>
      </w:r>
    </w:p>
    <w:p>
      <w:pPr>
        <w:pStyle w:val="Normal"/>
        <w:ind w:firstLine="284"/>
        <w:jc w:val="both"/>
        <w:rPr>
          <w:sz w:val="24"/>
        </w:rPr>
      </w:pPr>
      <w:r>
        <w:rPr>
          <w:sz w:val="24"/>
        </w:rPr>
        <w:t>В целом в конце XVIII в. в годы царствования Павла I внешнеполитическая деятельность России получила даль</w:t>
        <w:softHyphen/>
        <w:t>нейшее развитие по укреплению своих международных позиций.</w:t>
      </w:r>
    </w:p>
    <w:p>
      <w:pPr>
        <w:pStyle w:val="Heading1"/>
        <w:jc w:val="center"/>
        <w:rPr/>
      </w:pPr>
      <w:r>
        <w:rPr/>
        <w:t>Раздел II. Россия в период капиталистического развития (XIX — начало XX в.)</w:t>
      </w:r>
    </w:p>
    <w:p>
      <w:pPr>
        <w:pStyle w:val="Heading2"/>
        <w:jc w:val="center"/>
        <w:rPr/>
      </w:pPr>
      <w:r>
        <w:rPr/>
        <w:t>Глава 4. Социально - экономическое и политическое развитие России в XIX — начале XX в.</w:t>
      </w:r>
    </w:p>
    <w:p>
      <w:pPr>
        <w:pStyle w:val="Heading3"/>
        <w:jc w:val="center"/>
        <w:rPr/>
      </w:pPr>
      <w:r>
        <w:rPr/>
        <w:t>§ 1. Поиск новых направлений социально-экономической политики. Россия на пути капиталистического развития</w:t>
      </w:r>
    </w:p>
    <w:p>
      <w:pPr>
        <w:pStyle w:val="Normal"/>
        <w:ind w:firstLine="284"/>
        <w:jc w:val="both"/>
        <w:rPr/>
      </w:pPr>
      <w:r>
        <w:rPr>
          <w:sz w:val="24"/>
        </w:rPr>
        <w:t>В XIX век Россия вступила как самодержавное госу</w:t>
        <w:softHyphen/>
        <w:t>дарство с феодально-крепостнической системой хозяйства. Если по численности населения, военной мощи Россия, без</w:t>
        <w:softHyphen/>
        <w:t xml:space="preserve">условно, была первой державой Европы, то структура ее экономики была архаичной. Лишь 5 % помещичьих хозяйств применяли </w:t>
      </w:r>
      <w:r>
        <w:rPr>
          <w:sz w:val="24"/>
          <w:szCs w:val="24"/>
        </w:rPr>
        <w:t>рациональные формы хозяйствования: много</w:t>
        <w:softHyphen/>
        <w:t>польный севооборот, машины и т.д. Даже стремление уве</w:t>
        <w:softHyphen/>
        <w:t>личить денежные доходы толкало помещиков не к модер</w:t>
        <w:softHyphen/>
        <w:t>низации своего хозяйства, а к усилению крепостнических форм хозяйства, барщины и оброка. Во многом это объясня</w:t>
        <w:softHyphen/>
        <w:t>лось позицией царского правительства. Отказывая в сред</w:t>
        <w:softHyphen/>
        <w:t>ствах промышленникам, оно кредитовало траты помещиков под залог имений и крепостных, употребляя на это часть бюджета, главной доходной статьей которого были подати с крестьян, составлявших основную массу населения страны.</w:t>
      </w:r>
    </w:p>
    <w:p>
      <w:pPr>
        <w:pStyle w:val="Normal"/>
        <w:ind w:firstLine="284"/>
        <w:jc w:val="both"/>
        <w:rPr>
          <w:sz w:val="24"/>
          <w:szCs w:val="24"/>
        </w:rPr>
      </w:pPr>
      <w:r>
        <w:rPr>
          <w:sz w:val="24"/>
          <w:szCs w:val="24"/>
        </w:rPr>
        <w:t>И все же Россия XIX столетия приобретала новые черты.</w:t>
      </w:r>
    </w:p>
    <w:p>
      <w:pPr>
        <w:pStyle w:val="Normal"/>
        <w:ind w:firstLine="284"/>
        <w:jc w:val="both"/>
        <w:rPr>
          <w:sz w:val="24"/>
          <w:szCs w:val="24"/>
        </w:rPr>
      </w:pPr>
      <w:r>
        <w:rPr>
          <w:sz w:val="24"/>
          <w:szCs w:val="24"/>
        </w:rPr>
        <w:t>Веяние новых идей, идущих из передовых стран Запа</w:t>
        <w:softHyphen/>
        <w:t>да, становилось все ощутимее. Как результат этого влияния экономика России приобретала многоукладный характер, а социальные отношения стали более сложными и более про</w:t>
        <w:softHyphen/>
        <w:t>тиворечивыми. Формируется новый класс — буржуазия. Это арендаторы земель, владельцы постоялых дворов, мельниц, строительных подрядов, мануфактур, купечество. Появи</w:t>
        <w:softHyphen/>
        <w:t>лись признаки ослабления монополии дворянства на землю. В 1801 г. была разрешена свободная купля-продажа неза</w:t>
        <w:softHyphen/>
        <w:t>селенной земли. В 1803 г. помещики получили право на ос</w:t>
        <w:softHyphen/>
        <w:t>вобождение крестьян за выкуп. В 1818 г. крестьянам было разрешено строить фабрики и заводы.</w:t>
      </w:r>
    </w:p>
    <w:p>
      <w:pPr>
        <w:pStyle w:val="TextBodyIndent"/>
        <w:rPr>
          <w:szCs w:val="24"/>
        </w:rPr>
      </w:pPr>
      <w:r>
        <w:rPr>
          <w:szCs w:val="24"/>
        </w:rPr>
        <w:t>Забегая вперед, заметим, что многие, ставшие извест</w:t>
        <w:softHyphen/>
        <w:t>ными впоследствии в России основатели торговых домов, фабриканты, промышленники берут свое начало в крестьян</w:t>
        <w:softHyphen/>
        <w:t>ской среде. Так, монастырский крестьянин Троице-Сергиевого посада И.П. Прохоров дал основание династии Прохоровых, которым принадлежала знаменитая "Трехгор</w:t>
        <w:softHyphen/>
        <w:t>ная мануфактура" — одна из лучших текстильных фабрик России.</w:t>
      </w:r>
    </w:p>
    <w:p>
      <w:pPr>
        <w:pStyle w:val="Normal"/>
        <w:ind w:firstLine="284"/>
        <w:jc w:val="both"/>
        <w:rPr>
          <w:sz w:val="24"/>
          <w:szCs w:val="24"/>
        </w:rPr>
      </w:pPr>
      <w:r>
        <w:rPr>
          <w:sz w:val="24"/>
          <w:szCs w:val="24"/>
        </w:rPr>
        <w:t>Династия Морозовых, которым принадлежали первая русская хлопчатобумажный фабрика — Никольская ману</w:t>
        <w:softHyphen/>
        <w:t>фактура и много других текстильных мануфактур, была основана выходцем из крестьян Саввой Васильевичем Мо</w:t>
        <w:softHyphen/>
        <w:t>розовым, купившим свободу за 17 тыс. руб.</w:t>
      </w:r>
    </w:p>
    <w:p>
      <w:pPr>
        <w:pStyle w:val="Normal"/>
        <w:ind w:firstLine="284"/>
        <w:jc w:val="both"/>
        <w:rPr/>
      </w:pPr>
      <w:r>
        <w:rPr>
          <w:sz w:val="24"/>
          <w:szCs w:val="24"/>
        </w:rPr>
        <w:t>Дед и прадед предпринимателей Рябушинских, удер</w:t>
        <w:softHyphen/>
        <w:t>живавших в начале XX в. прочные позиции в льняной, сте</w:t>
        <w:softHyphen/>
        <w:t>кольной, бумажной, полиграфической промышленности и финансовой жизни, происходили из крестьян Калужской губернии. Основатель клана М.Я. Рябушинский служил при</w:t>
        <w:softHyphen/>
        <w:t>казчиком в холстяной лавке, затем купил ее у хозяина, на</w:t>
        <w:softHyphen/>
        <w:t>чал скупать изделия у крестьян-ткачей, организовал кус</w:t>
        <w:softHyphen/>
        <w:t>тарное</w:t>
      </w:r>
      <w:r>
        <w:rPr>
          <w:sz w:val="24"/>
        </w:rPr>
        <w:t xml:space="preserve"> производство, а в 1846 г. построил первую ткацкую фабрику в Москве. Его сыновья продолжили дело отца.</w:t>
      </w:r>
    </w:p>
    <w:p>
      <w:pPr>
        <w:pStyle w:val="Normal"/>
        <w:ind w:firstLine="284"/>
        <w:jc w:val="both"/>
        <w:rPr>
          <w:sz w:val="24"/>
        </w:rPr>
      </w:pPr>
      <w:r>
        <w:rPr>
          <w:sz w:val="24"/>
        </w:rPr>
        <w:t>Те же крестьянские истоки имели торговые фирмы — известные промышленники Тучковы и др. Еще в XVII в. берет свое начало известная купеческая фамилия Вишня</w:t>
        <w:softHyphen/>
        <w:t>ковых. В XIX — начале XX вв. они были совладельцами крупной фабрики в Москве, но более весомо их участие в торгово-промышленной жизни страны проявилось в распро</w:t>
        <w:softHyphen/>
        <w:t>странении коммерческого образования. А.С. Вишняков ос</w:t>
        <w:softHyphen/>
        <w:t>новал в начале XX в. Общество распространения коммер</w:t>
        <w:softHyphen/>
        <w:t>ческого образования, которое сначала учредило в Москве бухгалтерские курсы, затем коммерческое училище и, на</w:t>
        <w:softHyphen/>
        <w:t>конец, Коммерческий институт (ныне Российская экономи</w:t>
        <w:softHyphen/>
        <w:t>ческая академия им. Г.В. Плеханова), где он был предсе</w:t>
        <w:softHyphen/>
        <w:t>дателем Попечительского совета.</w:t>
      </w:r>
    </w:p>
    <w:p>
      <w:pPr>
        <w:pStyle w:val="Normal"/>
        <w:ind w:firstLine="284"/>
        <w:jc w:val="both"/>
        <w:rPr>
          <w:sz w:val="24"/>
        </w:rPr>
      </w:pPr>
      <w:r>
        <w:rPr>
          <w:sz w:val="24"/>
        </w:rPr>
        <w:t>Однако вернемся к началу XIX в. Промышленное раз</w:t>
        <w:softHyphen/>
        <w:t>витие страны в те годы было затруднено крепостничеством, так как предпринимательская деятельность ограничивалась помещичьей собственностью на землю и крестьян, а подне</w:t>
        <w:softHyphen/>
        <w:t>вольный труд крепостных на промышленных предприяти</w:t>
        <w:softHyphen/>
        <w:t>ях был непроизводительным, что сдерживало технический прогресс.</w:t>
      </w:r>
    </w:p>
    <w:p>
      <w:pPr>
        <w:pStyle w:val="Normal"/>
        <w:ind w:firstLine="284"/>
        <w:jc w:val="both"/>
        <w:rPr>
          <w:sz w:val="24"/>
        </w:rPr>
      </w:pPr>
      <w:r>
        <w:rPr>
          <w:sz w:val="24"/>
        </w:rPr>
        <w:t>Во многом развитию экономики препятствовало и пло</w:t>
        <w:softHyphen/>
        <w:t>хое состояние дорог. Поволжский хлеб, например, достав</w:t>
        <w:softHyphen/>
        <w:t>лялся в Петербург лишь на второй год после уборки. Первый пароход "Елизавета" появился в России только в 1815 г., а железная дорога, связывавшая Петербург и Царское Село, — в 1837 г. К 1861 г., когда было отменено крепостное право, в России имелось только 1500 верст железных дорог, что в 15 раз меньше, чем в Англии, число пароходов едва достигло 400, что при масштабах страны было крайне мало.</w:t>
      </w:r>
    </w:p>
    <w:p>
      <w:pPr>
        <w:pStyle w:val="Normal"/>
        <w:ind w:firstLine="284"/>
        <w:jc w:val="both"/>
        <w:rPr>
          <w:sz w:val="24"/>
        </w:rPr>
      </w:pPr>
      <w:r>
        <w:rPr>
          <w:sz w:val="24"/>
        </w:rPr>
        <w:t>Однако даже в этих условиях в начале XIX в. в России наблюдался рост промышленности. Число рабочих, а это но</w:t>
        <w:softHyphen/>
        <w:t>вый для России класс, уже приближалось к 1 млн. человек.</w:t>
      </w:r>
    </w:p>
    <w:p>
      <w:pPr>
        <w:pStyle w:val="Normal"/>
        <w:ind w:firstLine="284"/>
        <w:jc w:val="both"/>
        <w:rPr>
          <w:sz w:val="24"/>
        </w:rPr>
      </w:pPr>
      <w:r>
        <w:rPr>
          <w:sz w:val="24"/>
        </w:rPr>
        <w:t>В торговле преобладал внутренний оборот, но сам внут</w:t>
        <w:softHyphen/>
        <w:t>ренний рынок был узок и тормозил промышленное произ</w:t>
        <w:softHyphen/>
        <w:t>водство. Расширялась внутренняя торговля, особенно с национальными окраинами империи. Русские купцы осваи</w:t>
        <w:softHyphen/>
        <w:t>вали новые территории — Камчатку, Чукотку, Сахалин, Ку</w:t>
        <w:softHyphen/>
        <w:t>рильские и другие острова, Среднюю Азию.</w:t>
      </w:r>
    </w:p>
    <w:p>
      <w:pPr>
        <w:pStyle w:val="Normal"/>
        <w:ind w:firstLine="284"/>
        <w:jc w:val="both"/>
        <w:rPr>
          <w:sz w:val="24"/>
        </w:rPr>
      </w:pPr>
      <w:r>
        <w:rPr>
          <w:sz w:val="24"/>
        </w:rPr>
        <w:t>Итак, хотя в России в начале XIX в. продолжал форми</w:t>
        <w:softHyphen/>
        <w:t>роваться капиталистический уклад, она оставалась аграр</w:t>
        <w:softHyphen/>
        <w:t>ной страной. Наиболее дальновидные политики России начинали понимать, что задержка в экономическом разви</w:t>
        <w:softHyphen/>
        <w:t>тии и все возраставшее отставание страны от Запада не способствуют росту ее международного влияния и ослож</w:t>
        <w:softHyphen/>
        <w:t>няют решение многих внутренних проблем.</w:t>
      </w:r>
    </w:p>
    <w:p>
      <w:pPr>
        <w:pStyle w:val="Normal"/>
        <w:ind w:firstLine="284"/>
        <w:jc w:val="both"/>
        <w:rPr>
          <w:sz w:val="24"/>
        </w:rPr>
      </w:pPr>
      <w:r>
        <w:rPr>
          <w:sz w:val="24"/>
        </w:rPr>
        <w:t>Необходимость модернизации становилась все ощутимее.</w:t>
      </w:r>
    </w:p>
    <w:p>
      <w:pPr>
        <w:pStyle w:val="Normal"/>
        <w:ind w:firstLine="284"/>
        <w:jc w:val="both"/>
        <w:rPr>
          <w:sz w:val="24"/>
        </w:rPr>
      </w:pPr>
      <w:r>
        <w:rPr>
          <w:sz w:val="24"/>
        </w:rPr>
        <w:t>Именно с этим столкнулся Александр I в своих попыт</w:t>
        <w:softHyphen/>
        <w:t>ках преобразования России. Он вступил на престол в 1801 г., был молод, честолюбив и не чужд либеральных идей. При нем помещикам в 1808 г. было запрещено торговать крес</w:t>
        <w:softHyphen/>
        <w:t>тьянами на ярмарках, а в 1809 г. — ссылать крестьян на каторгу.</w:t>
      </w:r>
    </w:p>
    <w:p>
      <w:pPr>
        <w:pStyle w:val="Normal"/>
        <w:ind w:firstLine="284"/>
        <w:jc w:val="both"/>
        <w:rPr>
          <w:sz w:val="24"/>
        </w:rPr>
      </w:pPr>
      <w:r>
        <w:rPr>
          <w:sz w:val="24"/>
        </w:rPr>
        <w:t>Отечественная война 1812 г. еще сильнее подтолкнула общественное мнение страны к пониманию необходимости преобразований. Контраст между феодально-крепостничес</w:t>
        <w:softHyphen/>
        <w:t>ким состоянием победителей и успехами в общественном развитии западных стран был не в пользу России. К тому же победа далась ценой огромного напряжения народа, эко</w:t>
        <w:softHyphen/>
        <w:t>номики. Прямым ее следствием в условиях господствовав</w:t>
        <w:softHyphen/>
        <w:t>ших феодальных отношений стал финансовый кризис.</w:t>
      </w:r>
    </w:p>
    <w:p>
      <w:pPr>
        <w:pStyle w:val="Normal"/>
        <w:ind w:firstLine="284"/>
        <w:jc w:val="both"/>
        <w:rPr>
          <w:sz w:val="24"/>
        </w:rPr>
      </w:pPr>
      <w:r>
        <w:rPr>
          <w:sz w:val="24"/>
        </w:rPr>
        <w:t>Рост настроений в обществе в пользу коренных перемен находит отражение и в правительственных кругах. Александр I и его министры ищут новые направления в политике. В результате в социально-экономической политике страны, в разрабатываемых проектах на будущее проявляются эле</w:t>
        <w:softHyphen/>
        <w:t>менты, характерные для буржуазного общества. Так, отме</w:t>
        <w:softHyphen/>
        <w:t>няется крепостное право в Эстляндии, Лифляндии и Курляндии, а в 1817-1819 гг. в условиях секретности идет работа над общим планом ликвидации крепостного права.</w:t>
      </w:r>
    </w:p>
    <w:p>
      <w:pPr>
        <w:pStyle w:val="TextBodyIndent"/>
        <w:rPr/>
      </w:pPr>
      <w:r>
        <w:rPr/>
        <w:t>Один из документов по освобождению крестьян разра</w:t>
        <w:softHyphen/>
        <w:t>батывался под руководством A.A. Аракчеева*.</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90170</wp:posOffset>
                </wp:positionV>
                <wp:extent cx="2926080" cy="0"/>
                <wp:effectExtent l="0" t="5080" r="0" b="5080"/>
                <wp:wrapNone/>
                <wp:docPr id="1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pt" to="238.45pt,7.1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Алексей Андреевич Аракчеев. С его именем всегда связывалась политика крайней реакции. Его жизненный путь знал и взлеты, и тяжелые минуты неудач. Сын мелкопоместного дворянина, он добился высокого положения в аристократическом обществе благодаря своему уму, исключительным организаторским способностям. Его жизненное кредо — дисциплина и порядок. Эти качества позволили ему, полковнику гатчинской артиллерии, приобрести влияние на Павла I и начать восхождение по слу</w:t>
        <w:softHyphen/>
        <w:t>жебной лестнице, пик которого пришелся на царствование Александра I. Он стал военным министром, председателем военного департамента Госсовета, организатором и главным начальником военных поселений. Его требователь</w:t>
        <w:softHyphen/>
        <w:t>ность доходила порой до деспотизма. Свою отставку от Николая I он, как дисциплинированный подчиненный, принял не сопротивляясь.</w:t>
      </w:r>
    </w:p>
    <w:p>
      <w:pPr>
        <w:pStyle w:val="Normal"/>
        <w:ind w:firstLine="284"/>
        <w:jc w:val="both"/>
        <w:rPr>
          <w:sz w:val="24"/>
        </w:rPr>
      </w:pPr>
      <w:r>
        <w:rPr>
          <w:sz w:val="24"/>
        </w:rPr>
      </w:r>
    </w:p>
    <w:p>
      <w:pPr>
        <w:pStyle w:val="Normal"/>
        <w:ind w:firstLine="284"/>
        <w:jc w:val="both"/>
        <w:rPr>
          <w:sz w:val="24"/>
        </w:rPr>
      </w:pPr>
      <w:r>
        <w:rPr>
          <w:sz w:val="24"/>
        </w:rPr>
        <w:t>В его основе лежала идея продажи государству поме</w:t>
        <w:softHyphen/>
        <w:t>щичьих имений, а отсюда возможность помещикам изба</w:t>
        <w:softHyphen/>
        <w:t>виться от долгов и стимулировать их к переводу своих хозяйств на рациональную основу, использовать наемных рабочих, сдавать земли в аренду.</w:t>
      </w:r>
    </w:p>
    <w:p>
      <w:pPr>
        <w:pStyle w:val="Normal"/>
        <w:ind w:firstLine="284"/>
        <w:jc w:val="both"/>
        <w:rPr>
          <w:sz w:val="24"/>
        </w:rPr>
      </w:pPr>
      <w:r>
        <w:rPr>
          <w:sz w:val="24"/>
        </w:rPr>
        <w:t>В этих целях в 1818-1819 гг. в России был образован сек</w:t>
        <w:softHyphen/>
        <w:t>ретный комитет под руководством министра финансов графа Д.А. Гурьева. Меры, которые комитет закладывал в проект, а именно отход от общины, перевод сельского хозяйства на фер</w:t>
        <w:softHyphen/>
        <w:t>мерский путь развития, были продиктованы либерально на</w:t>
        <w:softHyphen/>
        <w:t>строенным министром, который прекрасно понимал катастрофическое состояние российской экономики.</w:t>
      </w:r>
    </w:p>
    <w:p>
      <w:pPr>
        <w:pStyle w:val="Normal"/>
        <w:ind w:firstLine="284"/>
        <w:jc w:val="both"/>
        <w:rPr>
          <w:sz w:val="24"/>
        </w:rPr>
      </w:pPr>
      <w:r>
        <w:rPr>
          <w:sz w:val="24"/>
        </w:rPr>
        <w:t>В еще большей степени элементы рыночных отношений в экономике России присутствовали в проектах М.М.Сперанского и Н.С. Мордвинова, разделявших многие идеи Адама Смита. М.М. Сперанский* будущее экономического развития России связывал с развитием коммерции, преобразованием финансовой системы и денежного обращения. Так, для ста</w:t>
        <w:softHyphen/>
        <w:t>билизации денежной системы в стране по его предложению был приостановлен выпуск бумажных денег и введен сереб</w:t>
        <w:softHyphen/>
        <w:t>ряный рубль. Сперанский большое значение придавал регу</w:t>
        <w:softHyphen/>
        <w:t>лирующей роли государства в развитии отечественной про</w:t>
        <w:softHyphen/>
        <w:t>мышленности и своими политическими реформами всемерно укреплял самодержавие. Ликвидацию крепостного права он не считал первостепенной задачей. Все это, несомненно, снижало эффективность его реформаторской деятельности.</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42875</wp:posOffset>
                </wp:positionV>
                <wp:extent cx="2834640" cy="0"/>
                <wp:effectExtent l="0" t="5080" r="0" b="5080"/>
                <wp:wrapNone/>
                <wp:docPr id="1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25pt" to="224.05pt,11.2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М и х а и л Михайлович Сперанский. Происходил из семьи сельского священника Владимирской губернии. Путь к вершине по</w:t>
        <w:softHyphen/>
        <w:t>литической пирамиды проложил исключительно собственным талантом и трудолюбием. С 1806 г. входит в круг лиц, особо приближенных к Алек</w:t>
        <w:softHyphen/>
        <w:t>сандру I. В 1809 г. назначен государственным секретарем и директором Комиссии составления законов. Смелые реформы вызвали неприязнь ца</w:t>
        <w:softHyphen/>
        <w:t>редворцев к Сперанскому. Он был оклеветан и попал в опалу, правда, че</w:t>
        <w:softHyphen/>
        <w:t>рез некоторое время Александр I вернул Сперанского на высокие государственные посты. В 1826 г. Николай I поручил ему подготовку юри</w:t>
        <w:softHyphen/>
        <w:t>дического "обоснования" процесса над декабристами, среди которых были и его личные друзья. Для Сперанского эта миссия стала драмой, сломав</w:t>
        <w:softHyphen/>
        <w:t>шей его. Он продолжал служить, получил в 1839 г. титул графа, но это уже был хороший чиновник, но не реформатор.</w:t>
      </w:r>
    </w:p>
    <w:p>
      <w:pPr>
        <w:pStyle w:val="Normal"/>
        <w:ind w:firstLine="284"/>
        <w:jc w:val="both"/>
        <w:rPr>
          <w:sz w:val="24"/>
        </w:rPr>
      </w:pPr>
      <w:r>
        <w:rPr>
          <w:sz w:val="24"/>
        </w:rPr>
      </w:r>
    </w:p>
    <w:p>
      <w:pPr>
        <w:pStyle w:val="Normal"/>
        <w:ind w:firstLine="284"/>
        <w:jc w:val="both"/>
        <w:rPr/>
      </w:pPr>
      <w:r>
        <w:rPr>
          <w:sz w:val="24"/>
        </w:rPr>
        <w:t>Поиском возможного пути ликвидации социально-эко</w:t>
        <w:softHyphen/>
        <w:t>номического отставания России от Запада был озабочен и другой горячий патриот своей страны Н.С. Мордвинов*. В 1812 г. он занимал пост председателя департамента эконо</w:t>
        <w:softHyphen/>
        <w:t>мики Государственного совета. Выход из экономической отсталости он видел в ускорении развития капитализма и поэтому большое значение придавал развитию частной соб</w:t>
        <w:softHyphen/>
        <w:t>ственности, конкуренции, созданию многоотраслевой эко</w:t>
        <w:softHyphen/>
        <w:t>номики, накоплению капитала как главного фактора эконо</w:t>
        <w:softHyphen/>
        <w:t>мического роста. Он также предлагал интенсивно развивать банковскую систему, модифицировать таможенный тариф на основе протекционизма, повысить регулирующую роль государства в экономике.</w:t>
      </w:r>
    </w:p>
    <w:p>
      <w:pPr>
        <w:pStyle w:val="Normal"/>
        <w:ind w:firstLine="284"/>
        <w:jc w:val="both"/>
        <w:rPr>
          <w:sz w:val="24"/>
        </w:rPr>
      </w:pPr>
      <w:r>
        <w:rPr>
          <w:sz w:val="24"/>
        </w:rPr>
      </w:r>
    </w:p>
    <w:p>
      <w:pPr>
        <w:pStyle w:val="Normal"/>
        <w:ind w:firstLine="284"/>
        <w:jc w:val="both"/>
        <w:rPr/>
      </w:pP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2540</wp:posOffset>
                </wp:positionV>
                <wp:extent cx="2560320" cy="0"/>
                <wp:effectExtent l="0" t="5080" r="0" b="5080"/>
                <wp:wrapNone/>
                <wp:docPr id="1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2pt" to="202.45pt,0.2pt" stroked="t" o:allowincell="f" style="position:absolute">
                <v:stroke color="black" weight="9360" joinstyle="miter" endcap="flat"/>
                <v:fill o:detectmouseclick="t" on="false"/>
                <w10:wrap type="none"/>
              </v:line>
            </w:pict>
          </mc:Fallback>
        </mc:AlternateContent>
      </w:r>
      <w:r>
        <w:rPr/>
        <w:t>* Николай Семенович Мордвинов. Был дворянского происхождения, имел воинское звание адмирала и слыл вольнодумцем, независимым в суждениях и в действиях. Из всего состава суда над декабристами он один не подписал смертный приговор пятерым из них. Руково</w:t>
        <w:softHyphen/>
        <w:t>дил Вольным экономическим обществом, стал инициатором создания в России страхового общества.</w:t>
      </w:r>
    </w:p>
    <w:p>
      <w:pPr>
        <w:pStyle w:val="Normal"/>
        <w:ind w:firstLine="284"/>
        <w:jc w:val="both"/>
        <w:rPr>
          <w:sz w:val="24"/>
        </w:rPr>
      </w:pPr>
      <w:r>
        <w:rPr>
          <w:sz w:val="24"/>
        </w:rPr>
      </w:r>
    </w:p>
    <w:p>
      <w:pPr>
        <w:pStyle w:val="Normal"/>
        <w:jc w:val="both"/>
        <w:rPr>
          <w:sz w:val="24"/>
        </w:rPr>
      </w:pPr>
      <w:r>
        <w:rPr>
          <w:sz w:val="24"/>
        </w:rPr>
        <w:t>К сожалению, ни один из этих проектов, имевших во многом буржуазную ориентацию, не был принят из-за сопротивления консервативных помещиков. Силы реформа</w:t>
        <w:softHyphen/>
        <w:t>торов в России в начале XIX в. были немногочисленны и разрозненны.</w:t>
      </w:r>
    </w:p>
    <w:p>
      <w:pPr>
        <w:pStyle w:val="Normal"/>
        <w:ind w:firstLine="284"/>
        <w:jc w:val="both"/>
        <w:rPr>
          <w:sz w:val="24"/>
        </w:rPr>
      </w:pPr>
      <w:r>
        <w:rPr>
          <w:sz w:val="24"/>
        </w:rPr>
        <w:t>Итак, возникшая в начале XIX в. возможность более быстрого движения России к мировой цивилизации была упущена. Ни правительство, ни общество еще не были гото</w:t>
        <w:softHyphen/>
        <w:t>вы к решительному повороту страны в новом направлении, хотя объективная потребность в этом ощущалась и само</w:t>
        <w:softHyphen/>
        <w:t>державием, и обществом.</w:t>
      </w:r>
    </w:p>
    <w:p>
      <w:pPr>
        <w:pStyle w:val="Normal"/>
        <w:ind w:firstLine="284"/>
        <w:jc w:val="both"/>
        <w:rPr>
          <w:sz w:val="24"/>
        </w:rPr>
      </w:pPr>
      <w:r>
        <w:rPr>
          <w:sz w:val="24"/>
        </w:rPr>
        <w:t>К середине XIX в. отставание России от стран Запада, сделавших огромный скачок в своем развитии, не умень</w:t>
        <w:softHyphen/>
        <w:t>шилось, а возросло.</w:t>
      </w:r>
    </w:p>
    <w:p>
      <w:pPr>
        <w:pStyle w:val="Normal"/>
        <w:ind w:firstLine="284"/>
        <w:jc w:val="both"/>
        <w:rPr>
          <w:sz w:val="24"/>
        </w:rPr>
      </w:pPr>
      <w:r>
        <w:rPr>
          <w:sz w:val="24"/>
        </w:rPr>
        <w:t>В России практически не было к этому времени акцио</w:t>
        <w:softHyphen/>
        <w:t>нерных обществ и банков, без которых крупное капиталис</w:t>
        <w:softHyphen/>
        <w:t>тическое хозяйство не могло развиваться. Но самым главным тормозом на пути буржуазного развития продолжало оста</w:t>
        <w:softHyphen/>
        <w:t>ваться крепостное право. В полной мере это показала Крым</w:t>
        <w:softHyphen/>
        <w:t>ская война (1853-1856), которая закончилась поражением царизма.</w:t>
      </w:r>
    </w:p>
    <w:p>
      <w:pPr>
        <w:pStyle w:val="Normal"/>
        <w:ind w:firstLine="284"/>
        <w:jc w:val="both"/>
        <w:rPr>
          <w:sz w:val="24"/>
        </w:rPr>
      </w:pPr>
      <w:r>
        <w:rPr>
          <w:sz w:val="24"/>
        </w:rPr>
        <w:t>Прямым следствием экономической и военной самодер</w:t>
        <w:softHyphen/>
        <w:t>жавно-крепостнической политики стали снижение жизнен</w:t>
        <w:softHyphen/>
        <w:t>ного уровня народа, застой в экономике.</w:t>
      </w:r>
    </w:p>
    <w:p>
      <w:pPr>
        <w:pStyle w:val="Normal"/>
        <w:ind w:firstLine="284"/>
        <w:jc w:val="both"/>
        <w:rPr>
          <w:sz w:val="24"/>
        </w:rPr>
      </w:pPr>
      <w:r>
        <w:rPr>
          <w:sz w:val="24"/>
        </w:rPr>
        <w:t>Усилились социальные конфликты. Крестьянские вол</w:t>
        <w:softHyphen/>
        <w:t>нения находили сочувствие в среде демократической ин</w:t>
        <w:softHyphen/>
        <w:t>теллигенции. Передовое дворянство и торгово-промышленная буржуазия, переживавшие падение международного пре</w:t>
        <w:softHyphen/>
        <w:t>стижа России после Крымской войны, консолидируются и формируют оппозицию консервативным сторонникам тра</w:t>
        <w:softHyphen/>
        <w:t>диционного самодержавно-крепостнического российского общества. Борьба между ними постепенно приобретала все более острый характер, так как в конечном итоге в ней ре</w:t>
        <w:softHyphen/>
        <w:t>шался вопрос о власти. Не случайно Александр II, высту</w:t>
        <w:softHyphen/>
        <w:t>пая перед предводителями дворянства в Москве 30 марта 1856 г., обосновывая намерение провести крестьянскую ре</w:t>
        <w:softHyphen/>
        <w:t>форму, отмечал: "Гораздо лучше, чтобы это произошло свы</w:t>
        <w:softHyphen/>
        <w:t>ше, нежели снизу".</w:t>
      </w:r>
    </w:p>
    <w:p>
      <w:pPr>
        <w:pStyle w:val="Normal"/>
        <w:ind w:firstLine="284"/>
        <w:jc w:val="both"/>
        <w:rPr>
          <w:sz w:val="24"/>
        </w:rPr>
      </w:pPr>
      <w:r>
        <w:rPr>
          <w:sz w:val="24"/>
        </w:rPr>
        <w:t>В этих условиях новую окраску приобретает давний спор между западниками и славянофилами об отношении к евро</w:t>
        <w:softHyphen/>
        <w:t>пейской цивилизации и использованию ее опыта в России.</w:t>
      </w:r>
    </w:p>
    <w:p>
      <w:pPr>
        <w:pStyle w:val="Normal"/>
        <w:ind w:firstLine="284"/>
        <w:jc w:val="both"/>
        <w:rPr>
          <w:sz w:val="24"/>
        </w:rPr>
      </w:pPr>
      <w:r>
        <w:rPr>
          <w:sz w:val="24"/>
        </w:rPr>
        <w:t>В стране усиливалось настроение в пользу реформ. Вместе с тем, поскольку одной из особенностей историчес</w:t>
        <w:softHyphen/>
        <w:t>кого процесса в России была решающая организующая роль государства, любая реформа не смогла бы осуществиться даже при наличии всех необходимых объективных предпо</w:t>
        <w:softHyphen/>
        <w:t>сылок без включения в этот процесс самодержавной власти. Александр II, старший сын Николая I, к моменту своего вступления на престол (в возрасте 37 лет) был хорошо под</w:t>
        <w:softHyphen/>
        <w:t>готовлен к государственной деятельности. Несколько лет он участвовал в работе Крестьянского комитета и, будучи ре</w:t>
        <w:softHyphen/>
        <w:t>алистом, вполне осознавал необходимость перемен.</w:t>
      </w:r>
    </w:p>
    <w:p>
      <w:pPr>
        <w:pStyle w:val="Normal"/>
        <w:ind w:firstLine="284"/>
        <w:jc w:val="both"/>
        <w:rPr>
          <w:sz w:val="24"/>
        </w:rPr>
      </w:pPr>
      <w:r>
        <w:rPr>
          <w:sz w:val="24"/>
        </w:rPr>
        <w:t>Александр II, склонявшийся к отмене крепостного пра</w:t>
        <w:softHyphen/>
        <w:t>ва с предоставлением крестьянам определенной хозяйст</w:t>
        <w:softHyphen/>
        <w:t>венной самостоятельности, т.е. земли, пошел на неординар</w:t>
        <w:softHyphen/>
        <w:t>ную меру. Вместо практиковавшихся ранее ведомственных комитетов, занимавшихся отстаиванием местнических ин</w:t>
        <w:softHyphen/>
        <w:t>тересов, был создан вневедомственный орган— Редакци</w:t>
        <w:softHyphen/>
        <w:t>онные комиссии, непосредственно подчинявшиеся царю. В их состав входили радикально настроенные чиновники, а также независимые эксперты из помещиков.</w:t>
      </w:r>
    </w:p>
    <w:p>
      <w:pPr>
        <w:pStyle w:val="Normal"/>
        <w:ind w:firstLine="284"/>
        <w:jc w:val="both"/>
        <w:rPr>
          <w:sz w:val="24"/>
        </w:rPr>
      </w:pPr>
      <w:r>
        <w:rPr>
          <w:sz w:val="24"/>
        </w:rPr>
        <w:t>Комиссии учитывали мнение губернских комитетов. Новшеством стала гласность в работе комиссий: об итогах их работы регулярно осведомлялись высшие чиновники го</w:t>
        <w:softHyphen/>
        <w:t>сударства и предводители дворянства. Кроме того, в своей работе комиссии опирались на научно обоснованные эконо</w:t>
        <w:softHyphen/>
        <w:t>мические расчеты. Среди реформаторов, причастных к ра</w:t>
        <w:softHyphen/>
        <w:t>боте редакционных комиссий, особо выделялись Я.И. Рос</w:t>
        <w:softHyphen/>
        <w:t>товцев, Н.А. Милютин, М.Х. Рейтерн, П.П.                Семенов-Тян-Шанский и др.*</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02870</wp:posOffset>
                </wp:positionH>
                <wp:positionV relativeFrom="paragraph">
                  <wp:posOffset>150495</wp:posOffset>
                </wp:positionV>
                <wp:extent cx="2468880" cy="0"/>
                <wp:effectExtent l="0" t="5080" r="0" b="5080"/>
                <wp:wrapNone/>
                <wp:docPr id="1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5pt" to="202.45pt,11.8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Граф Яков Иванович Ростовцев возглавлял военное образование страны. Был близок к декабристам, но накануне восстания предупредил о нем Николая I и участвовал в его подавлении. С середины 50-х гг. перешел на либеральные позиции и стал сторонником освобожде</w:t>
        <w:softHyphen/>
        <w:t>ния крестьян.</w:t>
      </w:r>
    </w:p>
    <w:p>
      <w:pPr>
        <w:pStyle w:val="Normal"/>
        <w:ind w:firstLine="284"/>
        <w:jc w:val="both"/>
        <w:rPr/>
      </w:pPr>
      <w:r>
        <w:rPr/>
        <w:t>Николай Александрович Милютин — один из представителей известной дворянской семьи, давшей России ряд крупных государственных деятелей, активных участников реформ 60-х гг.</w:t>
      </w:r>
    </w:p>
    <w:p>
      <w:pPr>
        <w:pStyle w:val="Normal"/>
        <w:ind w:firstLine="284"/>
        <w:jc w:val="both"/>
        <w:rPr/>
      </w:pPr>
      <w:r>
        <w:rPr/>
        <w:t>Граф Михаил Христофорович Рейтерн занимал пост министра финансов, автор финансовой реформы 1864 г.</w:t>
      </w:r>
    </w:p>
    <w:p>
      <w:pPr>
        <w:pStyle w:val="Normal"/>
        <w:ind w:firstLine="284"/>
        <w:jc w:val="both"/>
        <w:rPr/>
      </w:pPr>
      <w:r>
        <w:rPr/>
        <w:t>Петр Петрович Семенов-Т я н - Ш а н с к и й — известный географ, исследователь Тянь-Шаня. Один из организаторов первой пере</w:t>
        <w:softHyphen/>
        <w:t>писи населения России в 1897 г. Заложил основы отечественной статисти</w:t>
        <w:softHyphen/>
        <w:t>ки. После реформы 1861 г. отошел от общественной деятельности и сосредоточился на научной работе.</w:t>
      </w:r>
    </w:p>
    <w:p>
      <w:pPr>
        <w:pStyle w:val="Normal"/>
        <w:ind w:firstLine="284"/>
        <w:jc w:val="both"/>
        <w:rPr>
          <w:sz w:val="24"/>
        </w:rPr>
      </w:pPr>
      <w:r>
        <w:rPr>
          <w:sz w:val="24"/>
        </w:rPr>
      </w:r>
    </w:p>
    <w:p>
      <w:pPr>
        <w:pStyle w:val="Normal"/>
        <w:ind w:firstLine="284"/>
        <w:jc w:val="both"/>
        <w:rPr>
          <w:sz w:val="24"/>
        </w:rPr>
      </w:pPr>
      <w:r>
        <w:rPr>
          <w:sz w:val="24"/>
        </w:rPr>
        <w:t>Итоги работы комиссий отразились в Манифесте царя от 19 февраля 1861 г., объявившем отмену крепостного пра</w:t>
        <w:softHyphen/>
        <w:t>ва в России. Реформа явилась компромиссом, учитывавшим интересы крестьян, разных групп помещиков и власти*.</w:t>
      </w:r>
    </w:p>
    <w:p>
      <w:pPr>
        <w:pStyle w:val="Normal"/>
        <w:ind w:firstLine="284"/>
        <w:jc w:val="both"/>
        <w:rPr>
          <w:sz w:val="24"/>
        </w:rPr>
      </w:pPr>
      <w:r>
        <w:rPr>
          <w:sz w:val="24"/>
        </w:rPr>
      </w:r>
    </w:p>
    <w:p>
      <w:pPr>
        <w:pStyle w:val="Normal"/>
        <w:ind w:firstLine="284"/>
        <w:jc w:val="both"/>
        <w:rPr/>
      </w:pPr>
      <w:r>
        <mc:AlternateContent>
          <mc:Choice Requires="wps">
            <w:drawing>
              <wp:anchor behindDoc="0" distT="0" distB="0" distL="114935" distR="114935" simplePos="0" locked="0" layoutInCell="0" allowOverlap="1" relativeHeight="24">
                <wp:simplePos x="0" y="0"/>
                <wp:positionH relativeFrom="column">
                  <wp:posOffset>102870</wp:posOffset>
                </wp:positionH>
                <wp:positionV relativeFrom="paragraph">
                  <wp:posOffset>8890</wp:posOffset>
                </wp:positionV>
                <wp:extent cx="2468880" cy="0"/>
                <wp:effectExtent l="0" t="5080" r="0" b="5080"/>
                <wp:wrapNone/>
                <wp:docPr id="1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pt" to="202.45pt,0.7pt" stroked="t" o:allowincell="f" style="position:absolute">
                <v:stroke color="black" weight="9360" joinstyle="miter" endcap="flat"/>
                <v:fill o:detectmouseclick="t" on="false"/>
                <w10:wrap type="none"/>
              </v:line>
            </w:pict>
          </mc:Fallback>
        </mc:AlternateContent>
      </w:r>
      <w:r>
        <w:rPr/>
        <w:t>* По законам 60-х гг. государственные и удельные крестьяне за опре</w:t>
        <w:softHyphen/>
        <w:t>деленную плату получили в собственность или бессрочное пользование земли, которые они фактически обрабатывали.</w:t>
      </w:r>
    </w:p>
    <w:p>
      <w:pPr>
        <w:pStyle w:val="Normal"/>
        <w:ind w:firstLine="284"/>
        <w:jc w:val="both"/>
        <w:rPr>
          <w:sz w:val="24"/>
        </w:rPr>
      </w:pPr>
      <w:r>
        <w:rPr>
          <w:sz w:val="24"/>
        </w:rPr>
      </w:r>
    </w:p>
    <w:p>
      <w:pPr>
        <w:pStyle w:val="Normal"/>
        <w:ind w:firstLine="284"/>
        <w:jc w:val="both"/>
        <w:rPr/>
      </w:pPr>
      <w:r>
        <w:rPr>
          <w:sz w:val="24"/>
        </w:rPr>
        <w:t>Центральная проблема крестьянской реформы — это новое положение помещичьих крепостных крестьян. Они по</w:t>
        <w:softHyphen/>
        <w:t>лучили личную свободу. Формально крестьяне не платили выкупа за свою свободу, но система оплаты земли, выделяе</w:t>
        <w:softHyphen/>
        <w:t>мой крестьянам, была такой, что они по существу оплачива</w:t>
        <w:softHyphen/>
        <w:t>ли и свою личную свободу. В основу реформы был положен принцип, по которому вся земля в дворянских поместьях считалась собственностью помещиков. Поэтому до заключе</w:t>
        <w:softHyphen/>
        <w:t>ния выкупных сделок крестьяне считались временнообязанными и должны были отбывать, как и прежде, барщину или платить</w:t>
      </w:r>
      <w:r>
        <w:rPr>
          <w:smallCaps/>
          <w:sz w:val="24"/>
        </w:rPr>
        <w:t xml:space="preserve"> </w:t>
      </w:r>
      <w:r>
        <w:rPr>
          <w:sz w:val="24"/>
        </w:rPr>
        <w:t>оброк. Завершающий этап — выкуп земли. До 80 % суммы выкупа помещикам платило государство, и поэтому крестьяне становились должниками государства, погашая в течение 49 лет с выплатой процента сумму выкупа. Кроме того, крестьяне должны были заплатить государству подуш</w:t>
        <w:softHyphen/>
        <w:t>ную подать— традиционный личный налог. Гарантом крес</w:t>
        <w:softHyphen/>
        <w:t>тьянских платежей государству служила община, сохраняв</w:t>
        <w:softHyphen/>
        <w:t>шаяся по реформе. Оценочная стоимость земли была прове</w:t>
        <w:softHyphen/>
        <w:t>дена таким образом, что стоимость земли, перешедшей к крестьянам, составила около 550 млн. руб., а по выкупу — более 86 млн. руб., т.е. в 1,5 раза больше. Кроме того, помещи</w:t>
        <w:softHyphen/>
        <w:t>кам удалось провести землеустройство таким образом, что у крестьян отрезали часть земли, которую они обрабатывали для себя до реформы. Все это закладывало базу для обнища</w:t>
        <w:softHyphen/>
        <w:t>ния и обезземеливания крестьянства.</w:t>
      </w:r>
    </w:p>
    <w:p>
      <w:pPr>
        <w:pStyle w:val="Normal"/>
        <w:ind w:firstLine="284"/>
        <w:jc w:val="both"/>
        <w:rPr>
          <w:sz w:val="24"/>
        </w:rPr>
      </w:pPr>
      <w:r>
        <w:rPr>
          <w:sz w:val="24"/>
        </w:rPr>
        <w:t>Вместе с другими реформами 60-70-х гг. (земельной, финансовой и т.д.) она определяла новый курс развития стра</w:t>
        <w:softHyphen/>
        <w:t>ны — буржуазный.</w:t>
      </w:r>
    </w:p>
    <w:p>
      <w:pPr>
        <w:pStyle w:val="Normal"/>
        <w:ind w:firstLine="284"/>
        <w:jc w:val="both"/>
        <w:rPr/>
      </w:pPr>
      <w:r>
        <w:rPr>
          <w:sz w:val="24"/>
        </w:rPr>
        <w:t>В пореформенной России наряду с расширением товарного</w:t>
      </w:r>
      <w:r>
        <w:rPr>
          <w:smallCaps/>
          <w:sz w:val="24"/>
        </w:rPr>
        <w:t xml:space="preserve"> </w:t>
      </w:r>
      <w:r>
        <w:rPr>
          <w:sz w:val="24"/>
        </w:rPr>
        <w:t>земледелия происходило ускоренное развитие рынка свободной рабочей силы. Старое патриархальное крестьян</w:t>
        <w:softHyphen/>
        <w:t>ство разлагалось. Ему на смену формировались два типа сельского населения — буржуазия и пролетариат. Новые про</w:t>
        <w:softHyphen/>
        <w:t>цессы, начавшиеся в стране, неизбежно отразились на струк</w:t>
        <w:softHyphen/>
        <w:t>туре ее населения. К концу второй половины XIX в. 2 % населения страны составили крупная буржуазия, помещи</w:t>
        <w:softHyphen/>
        <w:t>ки, высшие чиновники и военные, 18 % — зажиточные мел</w:t>
        <w:softHyphen/>
        <w:t>кие хозяйства, 18 % — мелкие хозяйства, 29 % — беднейшие мелкие хозяйства и 51 % — пролетарии и полупролетарии. При этом численность рабочего класса растет и весьма бы</w:t>
        <w:softHyphen/>
        <w:t>стрыми темпами. Так, с 1863 по 1908 г. она увеличилась с 750 тыс. до 1800 тыс. человек, т.е. более чем в 3 раза.</w:t>
      </w:r>
    </w:p>
    <w:p>
      <w:pPr>
        <w:pStyle w:val="Normal"/>
        <w:ind w:firstLine="284"/>
        <w:jc w:val="both"/>
        <w:rPr>
          <w:sz w:val="24"/>
        </w:rPr>
      </w:pPr>
      <w:r>
        <w:rPr>
          <w:sz w:val="24"/>
        </w:rPr>
        <w:t>Заметный простор получило предпринимательство, что выразилось в развитии частной промышленности, торгов</w:t>
        <w:softHyphen/>
        <w:t>ли, железнодорожном строительстве, росте и благоустрой</w:t>
        <w:softHyphen/>
        <w:t>стве городов. Железные дороги сыграли большую роль в развитии внутреннего рынка, освоении новых районов стра</w:t>
        <w:softHyphen/>
        <w:t>ны, соединив огромные пространства России в единый хо</w:t>
        <w:softHyphen/>
        <w:t>зяйственный комплекс.</w:t>
      </w:r>
    </w:p>
    <w:p>
      <w:pPr>
        <w:pStyle w:val="Normal"/>
        <w:ind w:firstLine="284"/>
        <w:jc w:val="both"/>
        <w:rPr>
          <w:sz w:val="24"/>
        </w:rPr>
      </w:pPr>
      <w:r>
        <w:rPr>
          <w:sz w:val="24"/>
        </w:rPr>
        <w:t>Одна из характерных примет пореформенной России — развитие коммерческих структур. На 1 января 1861 г. в стра</w:t>
        <w:softHyphen/>
        <w:t>не было 128 акционерных обществ с капиталом в 256 млн. руб. Всего за 2 года (1861-1863) было учреждено 357 акционер</w:t>
        <w:softHyphen/>
        <w:t>ных обществ, 73 банка с капиталом около 230 млн. руб. В 1864 г. возник первый акционерный санкт-петербургский частный коммерческий банк. К началу 1881 г. в России на</w:t>
        <w:softHyphen/>
        <w:t>считывалось уже 33 акционерных коммерческих банка с капиталом 97 млн. руб. В это время шел бурный процесс создания акционерных обществ, бирж.</w:t>
      </w:r>
    </w:p>
    <w:p>
      <w:pPr>
        <w:pStyle w:val="Normal"/>
        <w:ind w:firstLine="284"/>
        <w:jc w:val="both"/>
        <w:rPr>
          <w:sz w:val="24"/>
        </w:rPr>
      </w:pPr>
      <w:r>
        <w:rPr>
          <w:sz w:val="24"/>
        </w:rPr>
        <w:t>Итак, Россия меняла свой облик.</w:t>
      </w:r>
    </w:p>
    <w:p>
      <w:pPr>
        <w:pStyle w:val="Normal"/>
        <w:ind w:firstLine="284"/>
        <w:jc w:val="both"/>
        <w:rPr/>
      </w:pPr>
      <w:r>
        <w:rPr>
          <w:sz w:val="24"/>
        </w:rPr>
        <w:t>Особенности исторического развития придали специфи</w:t>
        <w:softHyphen/>
        <w:t>ческий характер российскому капитализму. Сегодня идут споры</w:t>
      </w:r>
      <w:r>
        <w:rPr>
          <w:b/>
          <w:sz w:val="24"/>
        </w:rPr>
        <w:t xml:space="preserve"> </w:t>
      </w:r>
      <w:r>
        <w:rPr>
          <w:sz w:val="24"/>
        </w:rPr>
        <w:t>об уровне зрелости капитализма в России накануне октябрьских событий. Есть разные точки зрения: то ли это была страна слабого, среднего уровня развития, то ли страна почти полной зрелости капитализма. В настоящее время по</w:t>
        <w:softHyphen/>
        <w:t>лучает распространение концепция, согласно которой Рос</w:t>
        <w:softHyphen/>
        <w:t>сия — страна второго эшелона капиталистического развития, т.е. такая, которой свойственно догоняющее развитие.</w:t>
      </w:r>
    </w:p>
    <w:p>
      <w:pPr>
        <w:pStyle w:val="Normal"/>
        <w:ind w:firstLine="284"/>
        <w:jc w:val="both"/>
        <w:rPr>
          <w:sz w:val="24"/>
        </w:rPr>
      </w:pPr>
      <w:r>
        <w:rPr>
          <w:sz w:val="24"/>
        </w:rPr>
        <w:t>Кроме того, следует иметь в виду, что сжатые сроки развития капитализма, регулирующая роль государства, сохранение феодальных пережитков нарушили естествен</w:t>
        <w:softHyphen/>
        <w:t>ную последовательность формирования капиталистических структур. Все эти факторы и составили особенность рос</w:t>
        <w:softHyphen/>
        <w:t>сийского капитализма, в котором была представлена не толь</w:t>
        <w:softHyphen/>
        <w:t>ко крупная фабрично-заводская промышленность, но и такие более ранние формы, как мелкотоварное производство, система домашнего труда, крестьянские промыслы и мануфак</w:t>
        <w:softHyphen/>
        <w:t>тура. Формировавшийся крупный капитал одновременно и разрушал, и консервировал их, создавая тем самым пре</w:t>
        <w:softHyphen/>
        <w:t>пятствие для собственного развития.</w:t>
      </w:r>
    </w:p>
    <w:p>
      <w:pPr>
        <w:pStyle w:val="Normal"/>
        <w:ind w:firstLine="284"/>
        <w:jc w:val="both"/>
        <w:rPr/>
      </w:pPr>
      <w:r>
        <w:rPr>
          <w:sz w:val="24"/>
        </w:rPr>
        <w:t>Промышленность в России как по районам сосредото</w:t>
        <w:softHyphen/>
        <w:t>чения, так и по отраслям была развита неравномерно и ха</w:t>
        <w:softHyphen/>
        <w:t>рактеризовалась высокой степенью концентрации промыш</w:t>
        <w:softHyphen/>
        <w:t xml:space="preserve">ленного производства. В конце 70-х гг. в России было около 4,5 </w:t>
      </w:r>
      <w:r>
        <w:rPr>
          <w:i/>
          <w:sz w:val="24"/>
        </w:rPr>
        <w:t>%</w:t>
      </w:r>
      <w:r>
        <w:rPr>
          <w:sz w:val="24"/>
        </w:rPr>
        <w:t xml:space="preserve"> крупных предприятий, дававших 55 % всей промыш</w:t>
        <w:softHyphen/>
        <w:t>ленной продукции. Число крупных предприятий с 1000 ра</w:t>
        <w:softHyphen/>
        <w:t>бочих и более с 1866 по 1890 г. выросло вдвое, численность рабочих в них — втрое, а сумма производства — впятеро.</w:t>
      </w:r>
    </w:p>
    <w:p>
      <w:pPr>
        <w:pStyle w:val="Normal"/>
        <w:ind w:firstLine="284"/>
        <w:jc w:val="both"/>
        <w:rPr>
          <w:sz w:val="24"/>
        </w:rPr>
      </w:pPr>
      <w:r>
        <w:rPr>
          <w:sz w:val="24"/>
        </w:rPr>
        <w:t>Нельзя не сказать и о роли иностранных инвестиций в российскую экономику. Иностранный капитал был заинте</w:t>
        <w:softHyphen/>
        <w:t>ресован в дешевых рабочих руках, богатых сырьевых ресур</w:t>
        <w:softHyphen/>
        <w:t>сах, высоких прибылях, а с 80-90-х гг. и в покровительствен</w:t>
        <w:softHyphen/>
        <w:t>ной политике царизма. Общая сумма иностранных капита</w:t>
        <w:softHyphen/>
        <w:t>ловложений в экономику России за 1887-1913 гг. была вну</w:t>
        <w:softHyphen/>
        <w:t>шительной и составила 1783 млн. руб. Однако их воздействие на развитие хозяйства страны нельзя охарактеризовать одно</w:t>
        <w:softHyphen/>
        <w:t>значно. С одной стороны, иностранный капитал действитель</w:t>
        <w:softHyphen/>
        <w:t>но способствовал ускорению капиталистического развития России. Но ценой этого были такие экономические уступки, как благоприятные пошлинные тарифы, условия производ</w:t>
        <w:softHyphen/>
        <w:t>ства и сбыта. Однако иностранному капиталу не удалось при</w:t>
        <w:softHyphen/>
        <w:t>способить к своим интересам экономику России, которая не стала ни колонией, ни полуколонией. Это говорило о доста</w:t>
        <w:softHyphen/>
        <w:t>точно высоком уровне развития капитализма, о жизнеспо</w:t>
        <w:softHyphen/>
        <w:t>собности российского предпринимательства.</w:t>
      </w:r>
    </w:p>
    <w:p>
      <w:pPr>
        <w:pStyle w:val="Normal"/>
        <w:ind w:firstLine="284"/>
        <w:jc w:val="both"/>
        <w:rPr>
          <w:sz w:val="24"/>
        </w:rPr>
      </w:pPr>
      <w:r>
        <w:rPr>
          <w:sz w:val="24"/>
        </w:rPr>
        <w:t>В пореформенный период усиливается развитие капи</w:t>
        <w:softHyphen/>
        <w:t>тализма в сельском хозяйстве. Мировой опыт продемонстри</w:t>
        <w:softHyphen/>
        <w:t>ровал два основных варианта этого процесса. Один — это путь медленного приспособления феодальных структур к капиталистическому способу производства, второй — со</w:t>
        <w:softHyphen/>
        <w:t>здание фермерских хозяйств, свободного предприниматель</w:t>
        <w:softHyphen/>
        <w:t>ства. В России имели место оба варианта, но темпы развития капитализма в сельском хозяйстве сдерживались многочис</w:t>
        <w:softHyphen/>
        <w:t>ленными феодальными пережитками.</w:t>
      </w:r>
    </w:p>
    <w:p>
      <w:pPr>
        <w:pStyle w:val="Normal"/>
        <w:ind w:firstLine="284"/>
        <w:jc w:val="both"/>
        <w:rPr>
          <w:sz w:val="24"/>
        </w:rPr>
      </w:pPr>
      <w:r>
        <w:rPr>
          <w:sz w:val="24"/>
        </w:rPr>
        <w:t>Одной из специфических черт капитализма в России было противоречие между развивающейся капиталистичес</w:t>
        <w:softHyphen/>
        <w:t>кой промышленностью и отсталой деревней.</w:t>
      </w:r>
    </w:p>
    <w:p>
      <w:pPr>
        <w:pStyle w:val="Normal"/>
        <w:ind w:firstLine="284"/>
        <w:jc w:val="both"/>
        <w:rPr>
          <w:sz w:val="24"/>
        </w:rPr>
      </w:pPr>
      <w:r>
        <w:rPr>
          <w:sz w:val="24"/>
        </w:rPr>
        <w:t>При всех этих особенностях в развитии капитализма в России и странах Запада было много общего: развитие мануфактур, мелкотоварного производства, открытие фабрик, социальное расслоение крестьян.</w:t>
      </w:r>
    </w:p>
    <w:p>
      <w:pPr>
        <w:pStyle w:val="Normal"/>
        <w:ind w:firstLine="284"/>
        <w:jc w:val="both"/>
        <w:rPr>
          <w:sz w:val="24"/>
        </w:rPr>
      </w:pPr>
      <w:r>
        <w:rPr>
          <w:sz w:val="24"/>
        </w:rPr>
        <w:t>Специфические черты развития капитализма в России повлияли на процесс формирования и буржуазии, и проле</w:t>
        <w:softHyphen/>
        <w:t>тариата, на характер отношений буржуазии с самодержави</w:t>
        <w:softHyphen/>
        <w:t>ем. На этих моментах, как нам представляется, следует ос</w:t>
        <w:softHyphen/>
        <w:t>тановиться несколько подробнее. Если говорить о развитии буржуазии, то в основных чертах путь российской буржуа</w:t>
        <w:softHyphen/>
        <w:t>зии был типичен: от торгово-ростовщической деятельности к торгово-промышленной. Но были и свои, характерные черты.</w:t>
      </w:r>
    </w:p>
    <w:p>
      <w:pPr>
        <w:pStyle w:val="Normal"/>
        <w:ind w:firstLine="284"/>
        <w:jc w:val="both"/>
        <w:rPr/>
      </w:pPr>
      <w:r>
        <w:rPr>
          <w:sz w:val="24"/>
        </w:rPr>
        <w:t>В России сформировались два основных типа россий</w:t>
        <w:softHyphen/>
        <w:t xml:space="preserve">ских капиталистов. </w:t>
      </w:r>
      <w:r>
        <w:rPr>
          <w:i/>
          <w:sz w:val="24"/>
        </w:rPr>
        <w:t>Первый</w:t>
      </w:r>
      <w:r>
        <w:rPr>
          <w:sz w:val="24"/>
        </w:rPr>
        <w:t xml:space="preserve"> был представлен монополиста</w:t>
        <w:softHyphen/>
        <w:t>ми, имеющими в основе семейную фирму. Впоследствии она превращалась в акционерное общество с узким кругом вла</w:t>
        <w:softHyphen/>
        <w:t>дельцев крупных паев. Это были потомственные предпри</w:t>
        <w:softHyphen/>
        <w:t>ниматели. Наибольшее развитие этот тип буржуазных пред</w:t>
        <w:softHyphen/>
        <w:t>принимателей получил в среде московской торгово-промыш</w:t>
        <w:softHyphen/>
        <w:t>ленной буржуазии. Таковыми были, кроме упоминавшихся ранее Прохоровых, Морозовых, Рябушинских, "хлопковые бароны" Кнопы и др. Уже в названии фирмы нередко под</w:t>
        <w:softHyphen/>
        <w:t>черкивался ее семейный характер. К примеру, товарищест</w:t>
        <w:softHyphen/>
        <w:t>во "И. Коновалов с сыном" специализировалось на выпуске бельевого и одежного товара, а московское товарищество "Братья Крестовниковы" владело прядильным и химичес</w:t>
        <w:softHyphen/>
        <w:t>ким производством. С конфетным производством было свя</w:t>
        <w:softHyphen/>
        <w:t>зано "Товарищество А.И. Абрикосова и сыновей".</w:t>
      </w:r>
    </w:p>
    <w:p>
      <w:pPr>
        <w:pStyle w:val="Normal"/>
        <w:ind w:firstLine="284"/>
        <w:jc w:val="both"/>
        <w:rPr/>
      </w:pPr>
      <w:r>
        <w:rPr>
          <w:i/>
          <w:sz w:val="24"/>
        </w:rPr>
        <w:t>Второй</w:t>
      </w:r>
      <w:r>
        <w:rPr>
          <w:sz w:val="24"/>
        </w:rPr>
        <w:t xml:space="preserve"> тип российского крупного капитала представ</w:t>
        <w:softHyphen/>
        <w:t>лял довольно узкий слой финансовой олигархии, преиму</w:t>
        <w:softHyphen/>
        <w:t>щественно петербургской. Этот слой формировался из числа высших служащих банковских и промышленных монопо</w:t>
        <w:softHyphen/>
        <w:t>лий. Из крупных финансистов того времени можно назвать таких, как И.Е. Ададуров — председатель правления Рос</w:t>
        <w:softHyphen/>
        <w:t>сийского торгово-промышленного банка, К.Л. Вахтер — пред</w:t>
        <w:softHyphen/>
        <w:t>седатель правления Петербургского частного банка, Э.Е. Мендес — председатель правления Русского банка для внеш</w:t>
        <w:softHyphen/>
        <w:t>ней торговли и др.</w:t>
      </w:r>
    </w:p>
    <w:p>
      <w:pPr>
        <w:pStyle w:val="Normal"/>
        <w:ind w:firstLine="284"/>
        <w:jc w:val="both"/>
        <w:rPr>
          <w:sz w:val="24"/>
        </w:rPr>
      </w:pPr>
      <w:r>
        <w:rPr>
          <w:sz w:val="24"/>
        </w:rPr>
        <w:t>Существовала еще одна многочисленная группа капи</w:t>
        <w:softHyphen/>
        <w:t>талистов, преимущественно провинциальных, которая дей</w:t>
        <w:softHyphen/>
        <w:t>ствовала в основном в сфере торговли.</w:t>
      </w:r>
    </w:p>
    <w:p>
      <w:pPr>
        <w:pStyle w:val="Normal"/>
        <w:ind w:firstLine="284"/>
        <w:jc w:val="both"/>
        <w:rPr/>
      </w:pPr>
      <w:r>
        <w:rPr>
          <w:sz w:val="24"/>
        </w:rPr>
        <w:t>В ходе промышленного развития в конце 80-х гг. XIX в. в России сформировались основные классы капиталисти</w:t>
        <w:softHyphen/>
        <w:t xml:space="preserve">ческого общества. Это </w:t>
      </w:r>
      <w:r>
        <w:rPr>
          <w:i/>
          <w:sz w:val="24"/>
        </w:rPr>
        <w:t>рабочий класс</w:t>
      </w:r>
      <w:r>
        <w:rPr>
          <w:sz w:val="24"/>
        </w:rPr>
        <w:t xml:space="preserve"> и </w:t>
      </w:r>
      <w:r>
        <w:rPr>
          <w:i/>
          <w:sz w:val="24"/>
        </w:rPr>
        <w:t>крупная промыш</w:t>
        <w:softHyphen/>
        <w:t>ленная буржуазия,</w:t>
      </w:r>
      <w:r>
        <w:rPr>
          <w:sz w:val="24"/>
        </w:rPr>
        <w:t xml:space="preserve"> которая оттеснила на второй план господствовавших ранее в экономике представителей тор</w:t>
        <w:softHyphen/>
        <w:t>гового капитала.</w:t>
      </w:r>
    </w:p>
    <w:p>
      <w:pPr>
        <w:pStyle w:val="Normal"/>
        <w:ind w:firstLine="284"/>
        <w:jc w:val="both"/>
        <w:rPr>
          <w:sz w:val="24"/>
        </w:rPr>
      </w:pPr>
      <w:r>
        <w:rPr>
          <w:sz w:val="24"/>
        </w:rPr>
        <w:t>К началу XX в. из 125,6 млн. человек населения страны численность крупной торгово-промышленной буржуазии составила 1,5 млн. человек. На ее долю приходилось 70 % прибыли крупных предприятий, что было свидетельством ее экономического господства. Однако политическая роль буржуазии в обществе была недостаточно велика.</w:t>
      </w:r>
    </w:p>
    <w:p>
      <w:pPr>
        <w:pStyle w:val="Normal"/>
        <w:ind w:firstLine="284"/>
        <w:jc w:val="both"/>
        <w:rPr>
          <w:sz w:val="24"/>
        </w:rPr>
      </w:pPr>
      <w:r>
        <w:rPr>
          <w:sz w:val="24"/>
        </w:rPr>
        <w:t>Политическая власть в самодержавной России была в руках абсолютизма и дворянства, ревностно защищавших свои привилегии. Однако по мере своего укрепления капи</w:t>
        <w:softHyphen/>
        <w:t>тализм оказывал на самодержавие все большее воздейст</w:t>
        <w:softHyphen/>
        <w:t>вие. После реформы 1861 г. помещичьи хозяйства начинают, хотя и очень медленно, утрачивать свой прежний характер патриархальных "дворянских гнезд".</w:t>
      </w:r>
    </w:p>
    <w:p>
      <w:pPr>
        <w:pStyle w:val="Normal"/>
        <w:ind w:firstLine="284"/>
        <w:jc w:val="both"/>
        <w:rPr>
          <w:sz w:val="24"/>
        </w:rPr>
      </w:pPr>
      <w:r>
        <w:rPr>
          <w:sz w:val="24"/>
        </w:rPr>
        <w:t>Неуклонно идет процесс трансформации дворянства как наследственной социальной категории. В дворянство произ</w:t>
        <w:softHyphen/>
        <w:t>водят теперь и представителей других сословий, что свиде</w:t>
        <w:softHyphen/>
        <w:t>тельствовало о том, что дворянство начинает утрачивать монополию на власть. После утраты власти над крепостны</w:t>
        <w:softHyphen/>
        <w:t>ми крестьянами дворяне с образованием земств теряют свои позиции и в местном управлении. Реформа просвещения ог</w:t>
        <w:softHyphen/>
        <w:t>раничивает их исключительное право на образование. Раз</w:t>
        <w:softHyphen/>
        <w:t>витие рыночных отношений все более ходовым товаром делает землю, которая продается банками и постепенно переходит к буржуазии. Обладателями крупной земельной собствен</w:t>
        <w:softHyphen/>
        <w:t>ности (площадью более 20 тыс. десятин) были миллионеры сахарозаводчики братья Бродские, банкиры Поляковы и др.</w:t>
      </w:r>
    </w:p>
    <w:p>
      <w:pPr>
        <w:pStyle w:val="Normal"/>
        <w:ind w:firstLine="284"/>
        <w:jc w:val="both"/>
        <w:rPr>
          <w:sz w:val="24"/>
        </w:rPr>
      </w:pPr>
      <w:r>
        <w:rPr>
          <w:sz w:val="24"/>
        </w:rPr>
        <w:t>В 60-70-е гг. делаются первые шаги к консолидации российских предпринимателей. В 1865 г. состоялся первый купеческий съезд, в 1870 г. проходит I Всероссийский съезд фабрикантов и заводчиков, основными вопросами на кото</w:t>
        <w:softHyphen/>
        <w:t>рых были производственно-коммерческие</w:t>
      </w:r>
    </w:p>
    <w:p>
      <w:pPr>
        <w:pStyle w:val="Normal"/>
        <w:ind w:firstLine="284"/>
        <w:jc w:val="both"/>
        <w:rPr>
          <w:sz w:val="24"/>
        </w:rPr>
      </w:pPr>
      <w:r>
        <w:rPr>
          <w:sz w:val="24"/>
        </w:rPr>
        <w:t>Третье сословие России — буржуазия в отличие от за</w:t>
        <w:softHyphen/>
        <w:t>падной при всей своей экономической мощи была инертной политически и законопослушной абсолютизму. Почему?</w:t>
      </w:r>
    </w:p>
    <w:p>
      <w:pPr>
        <w:pStyle w:val="Normal"/>
        <w:ind w:firstLine="284"/>
        <w:jc w:val="both"/>
        <w:rPr>
          <w:sz w:val="24"/>
        </w:rPr>
      </w:pPr>
      <w:r>
        <w:rPr>
          <w:sz w:val="24"/>
        </w:rPr>
        <w:t>В условиях российского абсолютизма торгово-промыш</w:t>
        <w:softHyphen/>
        <w:t>ленное предпринимательство зависело от государственных структур. За долгую эволюцию капитализма они сумели при</w:t>
        <w:softHyphen/>
        <w:t>способиться друг к другу. Российских буржуа устраивало то, что их предприятия обеспечивались государственными заказами, что они имели возможность за счет колониальной политики царизма получать рынки сбыта, дешевое сырье, дешевые рабочие руки и достаточную прибыль. Царизм с его мощным репрессивным аппаратом защищал буржуазию и от стремительно возрастающей революционности российского пролетариата и крестьянства.</w:t>
      </w:r>
    </w:p>
    <w:p>
      <w:pPr>
        <w:pStyle w:val="Normal"/>
        <w:ind w:firstLine="284"/>
        <w:jc w:val="both"/>
        <w:rPr>
          <w:sz w:val="24"/>
        </w:rPr>
      </w:pPr>
      <w:r>
        <w:rPr>
          <w:sz w:val="24"/>
        </w:rPr>
        <w:t>Численность рабочего класса в пореформенный период быстро возрастала. К началу XX в. армия наемного труда увеличилась в 3 раза, достигнув 14 млн. человек. Какие со</w:t>
        <w:softHyphen/>
        <w:t>циальные истоки формировали рабочий класс и какие пос</w:t>
        <w:softHyphen/>
        <w:t>ледствия вытекали из этого?</w:t>
      </w:r>
    </w:p>
    <w:p>
      <w:pPr>
        <w:pStyle w:val="Normal"/>
        <w:ind w:firstLine="284"/>
        <w:jc w:val="both"/>
        <w:rPr>
          <w:sz w:val="24"/>
        </w:rPr>
      </w:pPr>
      <w:r>
        <w:rPr>
          <w:sz w:val="24"/>
        </w:rPr>
        <w:t>Если в начале развития капитализма основную массу рабочих составляли вчерашние крестьяне, разорившиеся ремесленники и кустари, мещанская беднота, то к началу XX в. сформировался слой потомственных рабочих.</w:t>
      </w:r>
    </w:p>
    <w:p>
      <w:pPr>
        <w:pStyle w:val="Normal"/>
        <w:ind w:firstLine="284"/>
        <w:jc w:val="both"/>
        <w:rPr>
          <w:sz w:val="24"/>
        </w:rPr>
      </w:pPr>
      <w:r>
        <w:rPr>
          <w:sz w:val="24"/>
        </w:rPr>
        <w:t>Происхождение рабочего класса обусловило близость его интересов и крестьянства. Этому способствовало и то, что промышленные предприятия в России чаще всего распола</w:t>
        <w:softHyphen/>
        <w:t>гались на окраине города и в зимнее время на них работали крестьяне окрестных сел (сезонники), а также крестьяне-отходники. Все это создавало объективную основу для уста</w:t>
        <w:softHyphen/>
        <w:t>новления союза между этими трудящимися классами.</w:t>
      </w:r>
    </w:p>
    <w:p>
      <w:pPr>
        <w:pStyle w:val="TextBodyIndent"/>
        <w:rPr/>
      </w:pPr>
      <w:r>
        <w:rPr/>
        <w:t>Наиболее зрелыми, грамотными были индустриальные рабочие, численность которых на начало XX в. составила 2,8 млн. человек.</w:t>
      </w:r>
    </w:p>
    <w:p>
      <w:pPr>
        <w:pStyle w:val="Normal"/>
        <w:ind w:firstLine="284"/>
        <w:jc w:val="both"/>
        <w:rPr>
          <w:sz w:val="24"/>
        </w:rPr>
      </w:pPr>
      <w:r>
        <w:rPr>
          <w:sz w:val="24"/>
        </w:rPr>
        <w:t>В России — стране многонациональной пролетариат формировался как интернациональный, а сконцентрированность его на крупных предприятиях (в начале XX в. более половины рабочих на предприятиях с числом рабочих бо</w:t>
        <w:softHyphen/>
        <w:t>лее 500 и одна треть — на предприятиях с числом рабочих более 1000) способствовала сплоченности, организованнос</w:t>
        <w:softHyphen/>
        <w:t>ти, формированию духа коллективизма. Следует иметь в виду, что российский пролетариат в силу особенностей раз</w:t>
        <w:softHyphen/>
        <w:t>вития был свободен от цеховых и других сословных инте</w:t>
        <w:softHyphen/>
        <w:t>ресов. Первые профсоюзные организации у рабочих России появились только в 1905 г., и тенденции узко профессио</w:t>
        <w:softHyphen/>
        <w:t>нальные (тред-юнионистские), так же как и сколько-нибудь заметный слой рабочей аристократии, имевшей место в за</w:t>
        <w:softHyphen/>
        <w:t>падноевропейских странах, не развились.</w:t>
      </w:r>
    </w:p>
    <w:p>
      <w:pPr>
        <w:pStyle w:val="Normal"/>
        <w:ind w:firstLine="284"/>
        <w:jc w:val="both"/>
        <w:rPr/>
      </w:pPr>
      <w:r>
        <w:rPr>
          <w:sz w:val="24"/>
        </w:rPr>
        <w:t>К этому нужно добавить, что условия жизни и труда, отсутствие рабочего законодательства (оно появилось толь</w:t>
        <w:softHyphen/>
        <w:t>ко в 1897 г.), а также политических и гражданских прав делали существование российского пролетариата исключи</w:t>
        <w:softHyphen/>
        <w:t xml:space="preserve">тельно тяжелым. В 1897 г. рабочий день составлял почти 12 часов, оплата труда рабочих была ниже, чем на Западе, а труд женщин и детей оплачивался на 30-40 </w:t>
      </w:r>
      <w:r>
        <w:rPr>
          <w:i/>
          <w:sz w:val="24"/>
        </w:rPr>
        <w:t>%</w:t>
      </w:r>
      <w:r>
        <w:rPr>
          <w:sz w:val="24"/>
        </w:rPr>
        <w:t xml:space="preserve"> ниже, чем труд мужчин.</w:t>
      </w:r>
    </w:p>
    <w:p>
      <w:pPr>
        <w:pStyle w:val="Normal"/>
        <w:ind w:firstLine="284"/>
        <w:jc w:val="both"/>
        <w:rPr>
          <w:sz w:val="24"/>
        </w:rPr>
      </w:pPr>
      <w:r>
        <w:rPr>
          <w:sz w:val="24"/>
        </w:rPr>
        <w:t>Российская буржуазия под покровительством царизма использовала жестокие формы эксплуатации, пренебрега</w:t>
        <w:softHyphen/>
        <w:t>ла опытом социального маневрирования, накопленным на Западе. Все это создавало необходимые условия для разви</w:t>
        <w:softHyphen/>
        <w:t>тия российского рабочего движения по пути бескомпромисс</w:t>
        <w:softHyphen/>
        <w:t>ной революционной борьбы. К тому же с 1903 г. ею целенаправленно руководила рабочая социал-демократичес</w:t>
        <w:softHyphen/>
        <w:t>кая партия.</w:t>
      </w:r>
    </w:p>
    <w:p>
      <w:pPr>
        <w:pStyle w:val="Normal"/>
        <w:ind w:firstLine="284"/>
        <w:jc w:val="both"/>
        <w:rPr>
          <w:sz w:val="24"/>
        </w:rPr>
      </w:pPr>
      <w:r>
        <w:rPr>
          <w:sz w:val="24"/>
        </w:rPr>
        <w:t>Социальный настрой российского крестьянства был предопределен бесправием и малоземельем. Если промыш</w:t>
        <w:softHyphen/>
        <w:t>ленный переворот в России завершился в 80-х гг. XIX в., то аграрно-капиталистический не был закончен и остатки кре</w:t>
        <w:softHyphen/>
        <w:t>постничества, главным из которых было помещичье земле</w:t>
        <w:softHyphen/>
        <w:t>владение, сдерживали развитие крестьянства в класс бур</w:t>
        <w:softHyphen/>
        <w:t>жуазного общества. Зажиточное крестьянство в российской деревне в 80-90-х гг. XIX в. составляло 20 %. В деревне преобладали бедняки (50 % крестьянских дворов). Значи</w:t>
        <w:softHyphen/>
        <w:t>тельной была прослойка середняков.</w:t>
      </w:r>
    </w:p>
    <w:p>
      <w:pPr>
        <w:pStyle w:val="Normal"/>
        <w:ind w:firstLine="284"/>
        <w:jc w:val="both"/>
        <w:rPr>
          <w:sz w:val="24"/>
        </w:rPr>
      </w:pPr>
      <w:r>
        <w:rPr>
          <w:sz w:val="24"/>
        </w:rPr>
        <w:t>Подводя итог сказанному, следует отметить, что осо</w:t>
        <w:softHyphen/>
        <w:t>бенности капиталистической эволюции страны привели к тому, что система капиталистического хозяйства в России создавалась в условиях, ограничивающих развитие свобод</w:t>
        <w:softHyphen/>
        <w:t>ной конкуренции, в исторически сжатые сроки. Капитализм не успел перестроить на буржуазный лад сельское хозяй</w:t>
        <w:softHyphen/>
        <w:t>ство — главную отрасль народного хозяйства России.</w:t>
      </w:r>
    </w:p>
    <w:p>
      <w:pPr>
        <w:pStyle w:val="Heading3"/>
        <w:jc w:val="center"/>
        <w:rPr/>
      </w:pPr>
      <w:r>
        <w:rPr/>
        <w:t>§ 2. Буржуазные реформы 60-70-х гг. и контрреформы 80-90-х гг.</w:t>
      </w:r>
    </w:p>
    <w:p>
      <w:pPr>
        <w:pStyle w:val="Normal"/>
        <w:ind w:firstLine="284"/>
        <w:jc w:val="both"/>
        <w:rPr>
          <w:sz w:val="24"/>
        </w:rPr>
      </w:pPr>
      <w:r>
        <w:rPr>
          <w:sz w:val="24"/>
        </w:rPr>
        <w:t>Россия вступила в XIX в. абсолютной (самодержавной) монархией. Во главе пирамиды власти стоял император. Он издавал законы и следил за их исполнением, был верхов</w:t>
        <w:softHyphen/>
        <w:t>ным судьей, распоряжался финансами.</w:t>
      </w:r>
    </w:p>
    <w:p>
      <w:pPr>
        <w:pStyle w:val="Normal"/>
        <w:ind w:firstLine="284"/>
        <w:jc w:val="both"/>
        <w:rPr>
          <w:sz w:val="24"/>
        </w:rPr>
      </w:pPr>
      <w:r>
        <w:rPr>
          <w:sz w:val="24"/>
        </w:rPr>
        <w:t>Однако нарастание элементов капиталистического раз</w:t>
        <w:softHyphen/>
        <w:t>вития, разложение феодально-крепостнического строя пред</w:t>
        <w:softHyphen/>
        <w:t>определили реформирование системы власти.</w:t>
      </w:r>
    </w:p>
    <w:p>
      <w:pPr>
        <w:pStyle w:val="Normal"/>
        <w:ind w:firstLine="284"/>
        <w:jc w:val="both"/>
        <w:rPr>
          <w:sz w:val="24"/>
        </w:rPr>
      </w:pPr>
      <w:r>
        <w:rPr>
          <w:sz w:val="24"/>
        </w:rPr>
        <w:t>После вступления на престол Александра I (1801) на</w:t>
        <w:softHyphen/>
        <w:t>чалась подготовка реформ государственного управления. С этой целью при императоре был создан "негласный коми</w:t>
        <w:softHyphen/>
        <w:t>тет" (1801-1803), в состав которого вошли друзья юности Александра, представители молодого поколения родовитой знати — Павел Строганов, Виктор Кочубей, Адам Черторыйский и Николай Новосильцев.</w:t>
      </w:r>
    </w:p>
    <w:p>
      <w:pPr>
        <w:pStyle w:val="Normal"/>
        <w:ind w:firstLine="284"/>
        <w:jc w:val="both"/>
        <w:rPr>
          <w:sz w:val="24"/>
        </w:rPr>
      </w:pPr>
      <w:r>
        <w:rPr>
          <w:sz w:val="24"/>
        </w:rPr>
        <w:t>В 1802 г. начались некоторые изменения в системе органи</w:t>
        <w:softHyphen/>
        <w:t>зации власти. Взамен петровских коллегий были введены но</w:t>
        <w:softHyphen/>
        <w:t>вые органы управления — министерства: иностранных дел (до 1832 г. сохранялась Иностранная коллегия), военных сухопут</w:t>
        <w:softHyphen/>
        <w:t>ных сил, военных морских дел, финансов, коммерции, юсти</w:t>
        <w:softHyphen/>
        <w:t>ции, внутренних дел, народного просвещения и др. Министры назначались императором и фактически были ответственны только перед ним. Созданная при Александре I министерская система с некоторыми изменениями просуществовала до 1917 г.</w:t>
      </w:r>
    </w:p>
    <w:p>
      <w:pPr>
        <w:pStyle w:val="Normal"/>
        <w:ind w:firstLine="284"/>
        <w:jc w:val="both"/>
        <w:rPr>
          <w:sz w:val="24"/>
        </w:rPr>
      </w:pPr>
      <w:r>
        <w:rPr>
          <w:sz w:val="24"/>
        </w:rPr>
        <w:t>В подготовке реформ политической системы страны особое место занял проект М.М. Сперанского, который по поручению Александра I разработал фактически план бур</w:t>
        <w:softHyphen/>
        <w:t>жуазных преобразований в стране.</w:t>
      </w:r>
    </w:p>
    <w:p>
      <w:pPr>
        <w:pStyle w:val="Normal"/>
        <w:ind w:firstLine="284"/>
        <w:jc w:val="both"/>
        <w:rPr>
          <w:sz w:val="24"/>
        </w:rPr>
      </w:pPr>
      <w:r>
        <w:rPr>
          <w:sz w:val="24"/>
        </w:rPr>
        <w:t>В своем проекте в 1802 г. М.М. Сперанский предлагал ввести принцип разделения властей. Проекты М.М. Сперан</w:t>
        <w:softHyphen/>
        <w:t>ского предвосхищали Манифест 17 октября 1905 г. и оказа</w:t>
        <w:softHyphen/>
        <w:t>ли громадное влияние на развитие общественной мысли в России. М.М. Сперанский предлагал некоторое ограничение самодержавия представительным органом — Государствен</w:t>
        <w:softHyphen/>
        <w:t>ной думой. На местах должны были создаваться окружные и губернские думы. Верхней палатой будущего российского парламента должен был стать Государственный совет.</w:t>
      </w:r>
    </w:p>
    <w:p>
      <w:pPr>
        <w:pStyle w:val="Normal"/>
        <w:ind w:firstLine="284"/>
        <w:jc w:val="both"/>
        <w:rPr/>
      </w:pPr>
      <w:r>
        <w:rPr>
          <w:sz w:val="24"/>
        </w:rPr>
        <w:t>Предложения Сперанского вступали в резкое противо</w:t>
        <w:softHyphen/>
        <w:t>речие с интересами дворянской аристократии. Поэтому един</w:t>
        <w:softHyphen/>
        <w:t xml:space="preserve">ственное предложение Сперанского, которое было принято Александром </w:t>
      </w:r>
      <w:r>
        <w:rPr>
          <w:sz w:val="24"/>
          <w:lang w:val="en-US"/>
        </w:rPr>
        <w:t>I</w:t>
      </w:r>
      <w:r>
        <w:rPr>
          <w:sz w:val="24"/>
        </w:rPr>
        <w:t>, — это создание Государственного совета.</w:t>
      </w:r>
    </w:p>
    <w:p>
      <w:pPr>
        <w:pStyle w:val="Normal"/>
        <w:ind w:firstLine="284"/>
        <w:jc w:val="both"/>
        <w:rPr>
          <w:sz w:val="24"/>
        </w:rPr>
      </w:pPr>
      <w:r>
        <w:rPr>
          <w:sz w:val="24"/>
        </w:rPr>
        <w:t>Государственный совет был учрежден в 1810 г. и про</w:t>
        <w:softHyphen/>
        <w:t>существовал до февральской революции 1917 г. Он назна</w:t>
        <w:softHyphen/>
        <w:t>чался императором из представителей высшей дворянской аристократии, имел законосовещательные функции, т.е. за</w:t>
        <w:softHyphen/>
        <w:t>коны, издаваемые императором, должны были обсуждать</w:t>
        <w:softHyphen/>
        <w:t>ся в Государственном совете. Однако это положение часто нарушалось: царь утверждал законопроекты, минуя Госу</w:t>
        <w:softHyphen/>
        <w:t>дарственный совет. При Александре I права Сената были значительно урезаны: он превратился в высшую судебную инстанцию и никаких вопросов государственного управле</w:t>
        <w:softHyphen/>
        <w:t>ния не решал. Во главе Сената стоял генерал-прокурор, должность эту с учреждением в 1802 г. Министерства юс</w:t>
        <w:softHyphen/>
        <w:t>тиции стал занимать министр юстиции.</w:t>
      </w:r>
    </w:p>
    <w:p>
      <w:pPr>
        <w:pStyle w:val="Normal"/>
        <w:ind w:firstLine="284"/>
        <w:jc w:val="both"/>
        <w:rPr>
          <w:sz w:val="24"/>
        </w:rPr>
      </w:pPr>
      <w:r>
        <w:rPr>
          <w:sz w:val="24"/>
        </w:rPr>
        <w:t>Вся полнота власти на местах в первой четверти XIX в. принадлежала губернаторам, которые назначались импе</w:t>
        <w:softHyphen/>
        <w:t>ратором.</w:t>
      </w:r>
    </w:p>
    <w:p>
      <w:pPr>
        <w:pStyle w:val="Normal"/>
        <w:ind w:firstLine="284"/>
        <w:jc w:val="both"/>
        <w:rPr>
          <w:sz w:val="24"/>
        </w:rPr>
      </w:pPr>
      <w:r>
        <w:rPr>
          <w:sz w:val="24"/>
        </w:rPr>
        <w:t>Реформы государственного аппарата, которые были осуществлены в начале царствования Александра I, не из</w:t>
        <w:softHyphen/>
        <w:t>менили по существу самодержавного строя. Но с победой России в войне с Наполеоном, влиянием на общественную мысль идей Французской революции, переходом некоторых стран Европы к конституционному устройству Россия вста</w:t>
        <w:softHyphen/>
        <w:t>ла перед необходимостью преобразований.</w:t>
      </w:r>
    </w:p>
    <w:p>
      <w:pPr>
        <w:pStyle w:val="Normal"/>
        <w:ind w:firstLine="284"/>
        <w:jc w:val="both"/>
        <w:rPr>
          <w:sz w:val="24"/>
        </w:rPr>
      </w:pPr>
      <w:r>
        <w:rPr>
          <w:sz w:val="24"/>
        </w:rPr>
        <w:t>В 1815 г. была дарована Конституция Царству Поль</w:t>
        <w:softHyphen/>
        <w:t>скому. Выступая в Варшаве на открытии первого польского сейма, Александр I заявил о возможности в будущем рас</w:t>
        <w:softHyphen/>
        <w:t>пространить конституционные порядки на всю Россию. Под руководством Н.Н. Новосильцева, крупного государственного деятеля той эпохи, будущего председателя Государст</w:t>
        <w:softHyphen/>
        <w:t>венного совета и Кабинета министров, в строжайшей тайне началась работа над проектом русской конституции. В 1820 г. проект был готов и получил название "Уставная грамота Российской империи".</w:t>
      </w:r>
    </w:p>
    <w:p>
      <w:pPr>
        <w:pStyle w:val="Normal"/>
        <w:ind w:firstLine="284"/>
        <w:jc w:val="both"/>
        <w:rPr>
          <w:sz w:val="24"/>
        </w:rPr>
      </w:pPr>
      <w:r>
        <w:rPr>
          <w:sz w:val="24"/>
        </w:rPr>
        <w:t>Это был проект конституции самодержавного государ</w:t>
        <w:softHyphen/>
        <w:t>ства. Так, статья 12 подтверждала: "Государь есть единст</w:t>
        <w:softHyphen/>
        <w:t>венный источник всех властей гражданских, политических, законодательных и военных". В то же время провозглаша</w:t>
        <w:softHyphen/>
        <w:t>лось создание буржуазного по своей сути двухпалатного парламента, на рассмотрение которого монарх должен был представлять каждый издаваемый им закон.</w:t>
      </w:r>
    </w:p>
    <w:p>
      <w:pPr>
        <w:pStyle w:val="Normal"/>
        <w:ind w:firstLine="284"/>
        <w:jc w:val="both"/>
        <w:rPr>
          <w:sz w:val="24"/>
        </w:rPr>
      </w:pPr>
      <w:r>
        <w:rPr>
          <w:sz w:val="24"/>
        </w:rPr>
        <w:t>Проект конституции был подготовлен и призван воз</w:t>
        <w:softHyphen/>
        <w:t>вестить о даровании гражданам России конституционных прав, однако он так никогда и не был обнародован. Это свя</w:t>
        <w:softHyphen/>
        <w:t>зано с сопротивлением большей части дворянства, которое выступало против реформ.</w:t>
      </w:r>
    </w:p>
    <w:p>
      <w:pPr>
        <w:pStyle w:val="Normal"/>
        <w:ind w:firstLine="284"/>
        <w:jc w:val="both"/>
        <w:rPr>
          <w:sz w:val="24"/>
        </w:rPr>
      </w:pPr>
      <w:r>
        <w:rPr>
          <w:sz w:val="24"/>
        </w:rPr>
        <w:t>Вместо реформ продолжалось укрепление крепостни</w:t>
        <w:softHyphen/>
        <w:t>чества и самодержавия. После подавления восстания де</w:t>
        <w:softHyphen/>
        <w:t>кабристов в декабре 1828 г. Николай I взял курс на еще большее укрепление абсолютизма. Были проведены рефор</w:t>
        <w:softHyphen/>
        <w:t>мы в области цензуры, создано III отделение Собственной его Величества канцелярии политического сыска.</w:t>
      </w:r>
    </w:p>
    <w:p>
      <w:pPr>
        <w:pStyle w:val="Normal"/>
        <w:ind w:firstLine="284"/>
        <w:jc w:val="both"/>
        <w:rPr>
          <w:sz w:val="24"/>
        </w:rPr>
      </w:pPr>
      <w:r>
        <w:rPr>
          <w:sz w:val="24"/>
        </w:rPr>
        <w:t>В период правления Николая I усилилась бюрократи</w:t>
        <w:softHyphen/>
        <w:t>зация всех сторон государственной жизни страны, государ</w:t>
        <w:softHyphen/>
        <w:t>ственный аппарат приобрел огромные размеры и влияние, усилилась милитаризация всей жизни страны, ослабло зна</w:t>
        <w:softHyphen/>
        <w:t>чение Государственного совета и Сената.</w:t>
      </w:r>
    </w:p>
    <w:p>
      <w:pPr>
        <w:pStyle w:val="Normal"/>
        <w:ind w:firstLine="284"/>
        <w:jc w:val="both"/>
        <w:rPr>
          <w:sz w:val="24"/>
        </w:rPr>
      </w:pPr>
      <w:r>
        <w:rPr>
          <w:sz w:val="24"/>
        </w:rPr>
        <w:t>О реформах по подготовке конституционных проектов было забыто на долгие годы.</w:t>
      </w:r>
    </w:p>
    <w:p>
      <w:pPr>
        <w:pStyle w:val="Normal"/>
        <w:ind w:firstLine="284"/>
        <w:jc w:val="both"/>
        <w:rPr>
          <w:sz w:val="24"/>
        </w:rPr>
      </w:pPr>
      <w:r>
        <w:rPr>
          <w:sz w:val="24"/>
        </w:rPr>
        <w:t>Поражение в Крымской войне и смерть в 1855 г. импе</w:t>
        <w:softHyphen/>
        <w:t>ратора Николая I обнаружили кризис системы самодержав</w:t>
        <w:softHyphen/>
        <w:t xml:space="preserve">но-крепостнической власти, вызвали общественный подъем, породили надежды передовой части российского общества на ослабление реакции в стране.                     </w:t>
      </w:r>
    </w:p>
    <w:p>
      <w:pPr>
        <w:pStyle w:val="Normal"/>
        <w:ind w:firstLine="284"/>
        <w:jc w:val="both"/>
        <w:rPr>
          <w:sz w:val="24"/>
        </w:rPr>
      </w:pPr>
      <w:r>
        <w:rPr>
          <w:sz w:val="24"/>
        </w:rPr>
        <w:t>1856 год современники характеризовали как время от</w:t>
        <w:softHyphen/>
        <w:t>тепели. Не случайно князь Дмитрий Оболенский, видный деятель либеральной бюрократии, служивший в Морском министерстве, писал в своем дневнике: "Он (1856 г.), однако, ярко отличается от предшествующих годов, как перед на</w:t>
        <w:softHyphen/>
        <w:t>ступлением весны бывают дни, хотя еще холодные, но с весенним запахом, предшественником наступающей отте</w:t>
        <w:softHyphen/>
        <w:t>пели. Свободно дышала Россия в этом году..." Была ослаб</w:t>
        <w:softHyphen/>
        <w:t>лена цензура, и М.Е. Салтыков-Щедрин, возвращенный из ссылки, был поражен тем, с какой свободой заговорили все и везде — в министерствах и на улицах, в кабаках и сало</w:t>
        <w:softHyphen/>
        <w:t>нах. После мертвенного оцепенения, в которое была погру</w:t>
        <w:softHyphen/>
        <w:t>жена страна, наступило время, когда слово превратилось в реальную общественную силу. Гласность стала важнейшим стимулом подготовки реформ.</w:t>
      </w:r>
    </w:p>
    <w:p>
      <w:pPr>
        <w:pStyle w:val="Normal"/>
        <w:ind w:firstLine="284"/>
        <w:jc w:val="both"/>
        <w:rPr>
          <w:sz w:val="24"/>
        </w:rPr>
      </w:pPr>
      <w:r>
        <w:rPr>
          <w:sz w:val="24"/>
        </w:rPr>
        <w:t>Были сняты запреты, введенные в университетах, раз</w:t>
        <w:softHyphen/>
        <w:t>решена свободная выдача заграничных паспортов (количе</w:t>
        <w:softHyphen/>
        <w:t>ство выезжающих с 1856 по 1859 г. увеличилось в 4 раза), проведено сокращение армии и т.д. К коронации Александ</w:t>
        <w:softHyphen/>
        <w:t>ра II в августе 1856 г. была объявлена амнистия политичес</w:t>
        <w:softHyphen/>
        <w:t>ким заключенным — оставшимся в живых декабристам, пет</w:t>
        <w:softHyphen/>
        <w:t>рашевцам, участникам польского восстания 1831 г. В ре</w:t>
        <w:softHyphen/>
        <w:t>зультате 9 тыс. человек освобождались от административ</w:t>
        <w:softHyphen/>
        <w:t>но-полицейского надзора.</w:t>
      </w:r>
    </w:p>
    <w:p>
      <w:pPr>
        <w:pStyle w:val="Normal"/>
        <w:ind w:firstLine="284"/>
        <w:jc w:val="both"/>
        <w:rPr>
          <w:sz w:val="24"/>
        </w:rPr>
      </w:pPr>
      <w:r>
        <w:rPr>
          <w:sz w:val="24"/>
        </w:rPr>
        <w:t>19 февраля 1861 г. было отменено крепостное право, что повлекло за собой целый ряд перемен в управлении страной. Прежде всего это коснулось местного управления. Основные положения земской реформы были выдвинуты комиссией Н.А. Милютина, в ее разработке принимал участие М.Е. Салты</w:t>
        <w:softHyphen/>
        <w:t>ков-Щедрин. 1 января 1864 г. Александром II были утверж</w:t>
        <w:softHyphen/>
        <w:t>дены "Положения о губернских и уездных земских учреж</w:t>
        <w:softHyphen/>
        <w:t>дениях". Земская реформа положила начало всесословному выборному представительству и при этом обеспечивала боль</w:t>
        <w:softHyphen/>
        <w:t xml:space="preserve">шинство дворянству. В уездных земских собраниях дворяне составляли 42 </w:t>
      </w:r>
      <w:r>
        <w:rPr>
          <w:i/>
          <w:sz w:val="24"/>
        </w:rPr>
        <w:t>%,</w:t>
      </w:r>
      <w:r>
        <w:rPr>
          <w:sz w:val="24"/>
        </w:rPr>
        <w:t xml:space="preserve"> в губернских земских управах дворян было 89,5 </w:t>
      </w:r>
      <w:r>
        <w:rPr>
          <w:i/>
          <w:sz w:val="24"/>
        </w:rPr>
        <w:t>%.</w:t>
      </w:r>
      <w:r>
        <w:rPr>
          <w:sz w:val="24"/>
        </w:rPr>
        <w:t xml:space="preserve"> Впервые представительство в органах местного само</w:t>
        <w:softHyphen/>
        <w:t xml:space="preserve">управления получило крестьянство — 38 </w:t>
      </w:r>
      <w:r>
        <w:rPr>
          <w:i/>
          <w:sz w:val="24"/>
        </w:rPr>
        <w:t>%.</w:t>
      </w:r>
    </w:p>
    <w:p>
      <w:pPr>
        <w:pStyle w:val="Normal"/>
        <w:ind w:firstLine="284"/>
        <w:jc w:val="both"/>
        <w:rPr>
          <w:sz w:val="24"/>
        </w:rPr>
      </w:pPr>
      <w:r>
        <w:rPr>
          <w:sz w:val="24"/>
        </w:rPr>
        <w:t>В уездах и губерниях создавались выборные органы местного самоуправления (земские собрания, земские уп</w:t>
        <w:softHyphen/>
        <w:t>равы). Сфера деятельности земств ограничивалась исклю</w:t>
        <w:softHyphen/>
        <w:t>чительно хозяйственными вопросами местного значения. В ведение земств отдавались устройство и содержание дорог, почты, школ, больниц, богаделен и приютов, попечение о местной торговле и промышленности, строительство церк</w:t>
        <w:softHyphen/>
        <w:t>вей, содержание тюрем. В пределах этой компетенции зем</w:t>
        <w:softHyphen/>
        <w:t>ства находились под контролем местной и центральной власти — губернатора и министра внутренних дел, которые имели право приостановить любое постановление земского собора (съезда). И хотя исполнительной властью земства не обладали, в жизни страны они сыграли огромную роль. Это и организация местного кредита путем образования крес</w:t>
        <w:softHyphen/>
        <w:t>тьянских ссудо-сберегательных товариществ, и устройство почт, и дорожное строительство, и организация в деревне медицинской помощи, народного образования. К 1880 г. на селе было создано 12 тыс. земских школ.</w:t>
      </w:r>
    </w:p>
    <w:p>
      <w:pPr>
        <w:pStyle w:val="Normal"/>
        <w:ind w:firstLine="284"/>
        <w:jc w:val="both"/>
        <w:rPr>
          <w:sz w:val="24"/>
        </w:rPr>
      </w:pPr>
      <w:r>
        <w:rPr>
          <w:sz w:val="24"/>
        </w:rPr>
        <w:t>Вслед за земской реформой последовала реформа го</w:t>
        <w:softHyphen/>
        <w:t>родская (1870). В соответствии с ней в 509 городах России вводились новые органы самоуправления — городские думы, которые избирали из своей среды городского голову, и ис</w:t>
        <w:softHyphen/>
        <w:t>полнительный орган — городскую управу. Избирать в думу и быть в нее избранными могли обладатели определенного имущественного ценза. Деятельность думы ограничивалась вопросами здравоохранения, народного образования, хозяй</w:t>
        <w:softHyphen/>
        <w:t>ственными проблемами.</w:t>
      </w:r>
    </w:p>
    <w:p>
      <w:pPr>
        <w:pStyle w:val="Normal"/>
        <w:ind w:firstLine="284"/>
        <w:jc w:val="both"/>
        <w:rPr>
          <w:sz w:val="24"/>
        </w:rPr>
      </w:pPr>
      <w:r>
        <w:rPr>
          <w:sz w:val="24"/>
        </w:rPr>
        <w:t>Одной из наиболее последовательных буржуазных ре</w:t>
        <w:softHyphen/>
        <w:t>форм была судебная реформа (1864), среди авторов кото</w:t>
        <w:softHyphen/>
        <w:t>рой были прогрессивные юристы — С.И. Зарудный, Д.А. Ровинский, Н.А. Буцковский.</w:t>
      </w:r>
    </w:p>
    <w:p>
      <w:pPr>
        <w:pStyle w:val="Normal"/>
        <w:ind w:firstLine="284"/>
        <w:jc w:val="both"/>
        <w:rPr>
          <w:sz w:val="24"/>
        </w:rPr>
      </w:pPr>
      <w:r>
        <w:rPr>
          <w:sz w:val="24"/>
        </w:rPr>
        <w:t>Новые судебные уставы утвердили бессословность и относительную независимость судов, ввели гласность судо</w:t>
        <w:softHyphen/>
        <w:t>производства и состязательность судебного процесса, не</w:t>
        <w:softHyphen/>
        <w:t>сменяемость судей и судебных следователей. Наивысшим достижением судебной реформы было введение суда при</w:t>
        <w:softHyphen/>
        <w:t>сяжных. Суд присяжных выносил вердикт о виновности или невиновности обвиняемого, а меру наказания определяли судья и два члена суда. Кроме того, судебные уставы вво</w:t>
        <w:softHyphen/>
        <w:t>дили институт присяжных поверенных — адвокатуру, а так</w:t>
        <w:softHyphen/>
        <w:t>же институт судебных следователей. Председатели и члены окружных судов и судебные следователи должны были иметь высшее юридическое образование. Председатели и члены окружных судов и судебных палат утверждались императором, а мировые судьи — Сенатом. После этого они по закону не могли быть уволены или даже временно от</w:t>
        <w:softHyphen/>
        <w:t>странены от должности в административном порядке, а лишь в случае привлечения их к суду по обвинению в уголовном преступлении, и решение об устранении их от должности также выносил только суд. Таким образом, закон вводил важный принцип несменяемости судей. Реформа частично отменяла телесные наказания. В то же время она сохрани</w:t>
        <w:softHyphen/>
        <w:t>ла немало черт сословности. Высшие царские сановники — члены Государственного совета, сенаторы, министры — су</w:t>
        <w:softHyphen/>
        <w:t>дились особым Верховным уголовным судом. В связи с рос</w:t>
        <w:softHyphen/>
        <w:t>том революционного движения с 1878 г. значительная часть политических дел передавалась военным судам.</w:t>
      </w:r>
    </w:p>
    <w:p>
      <w:pPr>
        <w:pStyle w:val="Normal"/>
        <w:ind w:firstLine="284"/>
        <w:jc w:val="both"/>
        <w:rPr/>
      </w:pPr>
      <w:r>
        <w:rPr>
          <w:sz w:val="24"/>
        </w:rPr>
        <w:t>Большое значение для жизни страны имели универси</w:t>
        <w:softHyphen/>
        <w:t xml:space="preserve">тетская реформа (1863), школьная (1864) и реформа печати (1865). Так, </w:t>
      </w:r>
      <w:r>
        <w:rPr>
          <w:i/>
          <w:sz w:val="24"/>
        </w:rPr>
        <w:t>университетская реформа</w:t>
      </w:r>
      <w:r>
        <w:rPr>
          <w:sz w:val="24"/>
        </w:rPr>
        <w:t xml:space="preserve"> не только расшири</w:t>
        <w:softHyphen/>
        <w:t>ла административную и хозяйственную самостоятельность, утвердила право преподавателей и студентов решать ака</w:t>
        <w:softHyphen/>
        <w:t>демические проблемы, но и способствовала росту общественной активности, дала возможность объединяться в круж</w:t>
        <w:softHyphen/>
        <w:t>ки, землячества, различные ассоциации.</w:t>
      </w:r>
    </w:p>
    <w:p>
      <w:pPr>
        <w:pStyle w:val="Normal"/>
        <w:ind w:firstLine="284"/>
        <w:jc w:val="both"/>
        <w:rPr/>
      </w:pPr>
      <w:r>
        <w:rPr>
          <w:i/>
          <w:sz w:val="24"/>
        </w:rPr>
        <w:t>Реформа печати</w:t>
      </w:r>
      <w:r>
        <w:rPr>
          <w:sz w:val="24"/>
        </w:rPr>
        <w:t xml:space="preserve"> отменила предварительную цензуру для значительной части книг и "толстых" журналов и со</w:t>
        <w:softHyphen/>
        <w:t>хранила ее для малой периодики. Это был толчок для ши</w:t>
        <w:softHyphen/>
        <w:t>рокого развития либеральной печати.</w:t>
      </w:r>
    </w:p>
    <w:p>
      <w:pPr>
        <w:pStyle w:val="Normal"/>
        <w:ind w:firstLine="284"/>
        <w:jc w:val="both"/>
        <w:rPr/>
      </w:pPr>
      <w:r>
        <w:rPr>
          <w:i/>
          <w:sz w:val="24"/>
        </w:rPr>
        <w:t>Школьная реформа</w:t>
      </w:r>
      <w:r>
        <w:rPr>
          <w:sz w:val="24"/>
        </w:rPr>
        <w:t xml:space="preserve"> предусматривала возможность рас</w:t>
        <w:softHyphen/>
        <w:t>ширения школьного образования, в частности строительст</w:t>
        <w:softHyphen/>
        <w:t>во земских школ, народных училищ, увеличение контингента учащихся, доступность получения начальных знаний для широких слоев населения.</w:t>
      </w:r>
    </w:p>
    <w:p>
      <w:pPr>
        <w:pStyle w:val="Normal"/>
        <w:ind w:firstLine="284"/>
        <w:jc w:val="both"/>
        <w:rPr/>
      </w:pPr>
      <w:r>
        <w:rPr>
          <w:sz w:val="24"/>
        </w:rPr>
        <w:t>В 1861 г. началось проведение последней из либераль</w:t>
        <w:softHyphen/>
        <w:t>ных реформ —</w:t>
      </w:r>
      <w:r>
        <w:rPr>
          <w:i/>
          <w:sz w:val="24"/>
        </w:rPr>
        <w:t>военной.</w:t>
      </w:r>
      <w:r>
        <w:rPr>
          <w:sz w:val="24"/>
        </w:rPr>
        <w:t xml:space="preserve"> Была реорганизована система воен</w:t>
        <w:softHyphen/>
        <w:t>ного управления — в стране вводились 15 военных округов. В армии отменялись телесные наказания, был принят но</w:t>
        <w:softHyphen/>
        <w:t>вый военно-судебный устав, построенный на принципах судебной реформы 1864 г. Реформа внесла много нового в подготовку офицерства: создавались юнкерские училища для подготовки младших офицеров, военные академии для среднего и высшего командного состава.</w:t>
      </w:r>
    </w:p>
    <w:p>
      <w:pPr>
        <w:pStyle w:val="Normal"/>
        <w:ind w:firstLine="284"/>
        <w:jc w:val="both"/>
        <w:rPr/>
      </w:pPr>
      <w:r>
        <w:rPr>
          <w:sz w:val="24"/>
        </w:rPr>
        <w:t xml:space="preserve">В 1874 г. вместо многолетней рекрутчины была введена всеобщая воинская повинность, которая распространялась на всех юношей, достигших 20 лет без различия сословий. Призыву не подлежали единственный сын у родителей, единственный кормилец в семье, а также младший брат, старший брат которого отбывает или отбыл срок службы. В армию призывалось не более 20-25 </w:t>
      </w:r>
      <w:r>
        <w:rPr>
          <w:i/>
          <w:sz w:val="24"/>
        </w:rPr>
        <w:t>%</w:t>
      </w:r>
      <w:r>
        <w:rPr>
          <w:sz w:val="24"/>
        </w:rPr>
        <w:t xml:space="preserve"> лиц призывного воз</w:t>
        <w:softHyphen/>
        <w:t>раста, те, на кого не распространялись льготы, "тянули жребий" во время призыва.</w:t>
      </w:r>
    </w:p>
    <w:p>
      <w:pPr>
        <w:pStyle w:val="Normal"/>
        <w:ind w:firstLine="284"/>
        <w:jc w:val="both"/>
        <w:rPr>
          <w:sz w:val="24"/>
        </w:rPr>
      </w:pPr>
      <w:r>
        <w:rPr>
          <w:sz w:val="24"/>
        </w:rPr>
        <w:t>В результате реформы Россия сделала определенный шаг на пути превращения в буржуазную монархию, но само</w:t>
        <w:softHyphen/>
        <w:t>державие по-прежнему сохраняло за собой все главные позиции.</w:t>
      </w:r>
    </w:p>
    <w:p>
      <w:pPr>
        <w:pStyle w:val="Normal"/>
        <w:ind w:firstLine="284"/>
        <w:jc w:val="both"/>
        <w:rPr>
          <w:sz w:val="24"/>
        </w:rPr>
      </w:pPr>
      <w:r>
        <w:rPr>
          <w:sz w:val="24"/>
        </w:rPr>
        <w:t>Рубеж 70-80-х гг. в России — это время революционно</w:t>
        <w:softHyphen/>
        <w:t>го кризиса: усилилась деятельность революционных орга</w:t>
        <w:softHyphen/>
        <w:t>низаций, было предпринято несколько покушений на Александра II.</w:t>
      </w:r>
    </w:p>
    <w:p>
      <w:pPr>
        <w:pStyle w:val="Normal"/>
        <w:ind w:firstLine="284"/>
        <w:jc w:val="both"/>
        <w:rPr>
          <w:sz w:val="24"/>
        </w:rPr>
      </w:pPr>
      <w:r>
        <w:rPr>
          <w:sz w:val="24"/>
        </w:rPr>
        <w:t>В условиях обострения обстановки либеральная бюро</w:t>
        <w:softHyphen/>
        <w:t>кратия, при поддержке императора, делает попытку вернуть правительству доверие либеральной общественности путем обещания реформ. Под руководством харьковского губерна</w:t>
        <w:softHyphen/>
        <w:t>тора М.Т. Лорис-Меликова была создана Верховная распо</w:t>
        <w:softHyphen/>
        <w:t>рядительная комиссия по сохранению государственного по</w:t>
        <w:softHyphen/>
        <w:t>рядка и общественного спокойствия, которая стремилась по</w:t>
        <w:softHyphen/>
        <w:t>лицейскими репрессиями подавить революционное движение.</w:t>
      </w:r>
    </w:p>
    <w:p>
      <w:pPr>
        <w:pStyle w:val="Normal"/>
        <w:ind w:firstLine="284"/>
        <w:jc w:val="both"/>
        <w:rPr>
          <w:sz w:val="24"/>
        </w:rPr>
      </w:pPr>
      <w:r>
        <w:rPr>
          <w:sz w:val="24"/>
        </w:rPr>
        <w:t>Со своей стороны правительство пыталось привлечь на свою сторону либеральную общественность обещанием про</w:t>
        <w:softHyphen/>
        <w:t>должать реформы, создать высшее представительное учреж</w:t>
        <w:softHyphen/>
        <w:t>дение страны. С этой целью Комиссия Л.Т. Лорис-Меликова приступила к разработке конституционного проекта.</w:t>
      </w:r>
    </w:p>
    <w:p>
      <w:pPr>
        <w:pStyle w:val="Normal"/>
        <w:ind w:firstLine="284"/>
        <w:jc w:val="both"/>
        <w:rPr>
          <w:sz w:val="24"/>
        </w:rPr>
      </w:pPr>
      <w:r>
        <w:rPr>
          <w:sz w:val="24"/>
        </w:rPr>
        <w:t>Но 1 марта 1889 г. был приведен в исполнение смерт</w:t>
        <w:softHyphen/>
        <w:t>ный приговор Александру II, вынесенный революционной организацией "Народная воля". Организаторами и участни</w:t>
        <w:softHyphen/>
        <w:t>ками покушения на Александра II были А.И. Желябов, С.Л. Перовская, Н.И. Кибальчич, Т.М. Михайлов и Н.И. Ры</w:t>
        <w:softHyphen/>
        <w:t>саков.</w:t>
      </w:r>
    </w:p>
    <w:p>
      <w:pPr>
        <w:pStyle w:val="Normal"/>
        <w:ind w:firstLine="284"/>
        <w:jc w:val="both"/>
        <w:rPr>
          <w:sz w:val="24"/>
        </w:rPr>
      </w:pPr>
      <w:r>
        <w:rPr>
          <w:sz w:val="24"/>
        </w:rPr>
        <w:t>8 марта 1881 г. Кабинет министров отверг конституци</w:t>
        <w:softHyphen/>
        <w:t>онный проект Комиссии Л.Т. Лорис-Меликова. Линия ре</w:t>
        <w:softHyphen/>
        <w:t>форм была оборвана.</w:t>
      </w:r>
    </w:p>
    <w:p>
      <w:pPr>
        <w:pStyle w:val="Normal"/>
        <w:ind w:firstLine="284"/>
        <w:jc w:val="both"/>
        <w:rPr>
          <w:sz w:val="24"/>
        </w:rPr>
      </w:pPr>
      <w:r>
        <w:rPr>
          <w:sz w:val="24"/>
        </w:rPr>
        <w:t>3 апреля 1881 г. организаторы и участники покушения на Александра II были казнены.</w:t>
      </w:r>
    </w:p>
    <w:p>
      <w:pPr>
        <w:pStyle w:val="Normal"/>
        <w:ind w:firstLine="284"/>
        <w:jc w:val="both"/>
        <w:rPr>
          <w:sz w:val="24"/>
        </w:rPr>
      </w:pPr>
      <w:r>
        <w:rPr>
          <w:sz w:val="24"/>
        </w:rPr>
        <w:t>29 апреля 1881 г. был обнародован манифест "О незыб</w:t>
        <w:softHyphen/>
        <w:t>лемости самодержавия".</w:t>
      </w:r>
    </w:p>
    <w:p>
      <w:pPr>
        <w:pStyle w:val="Normal"/>
        <w:ind w:firstLine="284"/>
        <w:jc w:val="both"/>
        <w:rPr>
          <w:sz w:val="24"/>
        </w:rPr>
      </w:pPr>
      <w:r>
        <w:rPr>
          <w:sz w:val="24"/>
        </w:rPr>
        <w:t>14 августа 1881 г. было утверждено "Положение о мерах к охранению государственной безопасности и общественного спокойствия", по которому любая местность могла быть объ</w:t>
        <w:softHyphen/>
        <w:t>явлена на чрезвычайном положении, а каждый ее житель подвергнут аресту, сослан без суда на 5 лет, предан военно</w:t>
        <w:softHyphen/>
        <w:t>му суду. Местная администрация получила право закрывать учебные завдения, торговые и промышленные предприятия, приостанавливать деятельность земств и городских дум, за</w:t>
        <w:softHyphen/>
        <w:t>крывать органы печати. Изданное как "временное", сроком на три года, это "Положение" возобновлялось по истечении каждого трехлетия и действовало вплоть до 1917 г.</w:t>
      </w:r>
    </w:p>
    <w:p>
      <w:pPr>
        <w:pStyle w:val="Normal"/>
        <w:ind w:firstLine="284"/>
        <w:jc w:val="both"/>
        <w:rPr>
          <w:sz w:val="24"/>
        </w:rPr>
      </w:pPr>
      <w:r>
        <w:rPr>
          <w:sz w:val="24"/>
        </w:rPr>
        <w:t>Контрреформы 1882-1893 гг. свели на нет завоевания реформ 1863-1874 гг. Они ограничили свободу печати, само</w:t>
        <w:softHyphen/>
        <w:t>стоятельность местного самоуправления и его демократич</w:t>
        <w:softHyphen/>
        <w:t>ность.</w:t>
      </w:r>
    </w:p>
    <w:p>
      <w:pPr>
        <w:pStyle w:val="Normal"/>
        <w:ind w:firstLine="284"/>
        <w:jc w:val="both"/>
        <w:rPr>
          <w:sz w:val="24"/>
        </w:rPr>
      </w:pPr>
      <w:r>
        <w:rPr>
          <w:sz w:val="24"/>
        </w:rPr>
        <w:t>В 1889 г. был введен институт земских начальников из дворян, который фактически был поставлен над всеми крес</w:t>
        <w:softHyphen/>
        <w:t>тьянскими органами самоуправления. Контроль над волост</w:t>
        <w:softHyphen/>
        <w:t>ными судами, введение телесных наказаний и штрафов, назначаемых земствами, восстанавливали произвол поме</w:t>
        <w:softHyphen/>
        <w:t>щиков в сельских местностях.</w:t>
      </w:r>
    </w:p>
    <w:p>
      <w:pPr>
        <w:pStyle w:val="Normal"/>
        <w:ind w:firstLine="284"/>
        <w:jc w:val="both"/>
        <w:rPr>
          <w:sz w:val="24"/>
        </w:rPr>
      </w:pPr>
      <w:r>
        <w:rPr>
          <w:sz w:val="24"/>
        </w:rPr>
        <w:t>В 1890 г. было издано новое земское положение, по ко</w:t>
        <w:softHyphen/>
        <w:t>торому дворянство получило преимущество в земских ор</w:t>
        <w:softHyphen/>
        <w:t>ганах, а крестьяне потеряли право выбирать гласных. Царская администрация усилила контроль над земством и органами городского самоуправления, губернатору поручался надзор за ними.</w:t>
      </w:r>
    </w:p>
    <w:p>
      <w:pPr>
        <w:pStyle w:val="Normal"/>
        <w:ind w:firstLine="284"/>
        <w:jc w:val="both"/>
        <w:rPr>
          <w:sz w:val="24"/>
        </w:rPr>
      </w:pPr>
      <w:r>
        <w:rPr>
          <w:sz w:val="24"/>
        </w:rPr>
        <w:t>Городское положение 1892 г. отстранило от выборов многочисленную неимущую часть населения.</w:t>
      </w:r>
    </w:p>
    <w:p>
      <w:pPr>
        <w:pStyle w:val="Normal"/>
        <w:ind w:firstLine="284"/>
        <w:jc w:val="both"/>
        <w:rPr>
          <w:sz w:val="24"/>
        </w:rPr>
      </w:pPr>
      <w:r>
        <w:rPr>
          <w:sz w:val="24"/>
        </w:rPr>
        <w:t>Контрреформы ограничили значение земских городских и судебных органов, провозгласив полную зависимость их от самодержавного полицейского аппарата, и искусственно из</w:t>
        <w:softHyphen/>
        <w:t>менили их состав за счет введения преимущественно дворян.</w:t>
      </w:r>
    </w:p>
    <w:p>
      <w:pPr>
        <w:pStyle w:val="Normal"/>
        <w:ind w:firstLine="284"/>
        <w:jc w:val="both"/>
        <w:rPr/>
      </w:pPr>
      <w:r>
        <w:rPr>
          <w:sz w:val="24"/>
        </w:rPr>
        <w:t>Контрреформы конца XIX в. фактически закрыли путь демократическим преобразованиям.</w:t>
      </w:r>
    </w:p>
    <w:p>
      <w:pPr>
        <w:pStyle w:val="Normal"/>
        <w:ind w:firstLine="284"/>
        <w:jc w:val="both"/>
        <w:rPr>
          <w:sz w:val="24"/>
        </w:rPr>
      </w:pPr>
      <w:r>
        <w:rPr>
          <w:sz w:val="24"/>
        </w:rPr>
        <w:t>Во второй половине XIX в. характерной чертой россий</w:t>
        <w:softHyphen/>
        <w:t>ского исторического процесса было чередование реформ и контрреформ. Царизм под влиянием поражения в Крым</w:t>
        <w:softHyphen/>
        <w:t>ской войне, назревания революционной ситуации в стране начал проведение реформ, но они не были завершены.</w:t>
      </w:r>
    </w:p>
    <w:p>
      <w:pPr>
        <w:pStyle w:val="Normal"/>
        <w:ind w:firstLine="284"/>
        <w:jc w:val="both"/>
        <w:rPr>
          <w:sz w:val="24"/>
        </w:rPr>
      </w:pPr>
      <w:r>
        <w:rPr>
          <w:sz w:val="24"/>
        </w:rPr>
        <w:t>Почему же реформы не были завершены? Опыт рос</w:t>
        <w:softHyphen/>
        <w:t>сийской истории свидетельствует, что царизм хронически запаздывал с проведением необходимых преобразований и не желал идти на сколько-нибудь значительные уступки. Российские самодержцы шли на серьезные реформы толь</w:t>
        <w:softHyphen/>
        <w:t>ко под давлением чрезвычайных обстоятельств — крупных военных поражений или мощных народных восстаний. Та</w:t>
        <w:softHyphen/>
        <w:t>кой важный фактор модернизации существующего строя, как либерально-оппозиционное движение, в России дейст</w:t>
        <w:softHyphen/>
        <w:t>вовал очень слабо.</w:t>
      </w:r>
    </w:p>
    <w:p>
      <w:pPr>
        <w:pStyle w:val="Normal"/>
        <w:ind w:firstLine="284"/>
        <w:jc w:val="both"/>
        <w:rPr>
          <w:sz w:val="24"/>
        </w:rPr>
      </w:pPr>
      <w:r>
        <w:rPr>
          <w:sz w:val="24"/>
        </w:rPr>
        <w:t>Сравнительно благополучная ситуация для царизма после реформы 1861 г. привела к тому, что на рубеже XIX-XX вв. реформистские тенденции в России оказались в ту</w:t>
        <w:softHyphen/>
        <w:t>пике. В конце XIX в. Россия продолжала оставаться страной самодержавной.</w:t>
      </w:r>
    </w:p>
    <w:p>
      <w:pPr>
        <w:pStyle w:val="Normal"/>
        <w:ind w:firstLine="284"/>
        <w:jc w:val="both"/>
        <w:rPr>
          <w:sz w:val="24"/>
        </w:rPr>
      </w:pPr>
      <w:r>
        <w:rPr>
          <w:sz w:val="24"/>
        </w:rPr>
        <w:t>Первая статья основных законов Российской империи (1892) гласила: "Император всероссийский есть монарх само</w:t>
        <w:softHyphen/>
        <w:t>державный и неограниченный. Повиноваться верховной влас</w:t>
        <w:softHyphen/>
        <w:t>ти его не токмо за страх, но и за совесть сам Бог повелевает".</w:t>
      </w:r>
    </w:p>
    <w:p>
      <w:pPr>
        <w:pStyle w:val="Heading2"/>
        <w:jc w:val="center"/>
        <w:rPr/>
      </w:pPr>
      <w:r>
        <w:rPr/>
        <w:t>Глава 5. Общественно-политические движения в России в XIX в.</w:t>
      </w:r>
    </w:p>
    <w:p>
      <w:pPr>
        <w:pStyle w:val="Heading3"/>
        <w:jc w:val="center"/>
        <w:rPr/>
      </w:pPr>
      <w:r>
        <w:rPr/>
        <w:t>§ 1. Движение декабристов</w:t>
      </w:r>
    </w:p>
    <w:p>
      <w:pPr>
        <w:pStyle w:val="Normal"/>
        <w:ind w:firstLine="284"/>
        <w:jc w:val="both"/>
        <w:rPr>
          <w:sz w:val="24"/>
        </w:rPr>
      </w:pPr>
      <w:r>
        <w:rPr>
          <w:sz w:val="24"/>
        </w:rPr>
        <w:t>В истории общественной мысли России XIX век зани</w:t>
        <w:softHyphen/>
        <w:t>мает свое особое место. В этот период быстрыми темпами шло разрушение феодально-крепостнической системы и утверждение капитализма. В стране шел процесс осозна</w:t>
        <w:softHyphen/>
        <w:t>ния необходимости коренных преобразований, поиск путей их осуществления. Вопрос о неизбежности изменений ре</w:t>
        <w:softHyphen/>
        <w:t>ально встал и перед обществом, и перед верховной властью.</w:t>
      </w:r>
    </w:p>
    <w:p>
      <w:pPr>
        <w:pStyle w:val="Normal"/>
        <w:ind w:firstLine="284"/>
        <w:jc w:val="both"/>
        <w:rPr>
          <w:sz w:val="24"/>
        </w:rPr>
      </w:pPr>
      <w:r>
        <w:rPr>
          <w:sz w:val="24"/>
        </w:rPr>
        <w:t>Однако представления о путях перемен у самодержавия и российского общества существенно отличались. В России сформировались три основных течения в развитии общест</w:t>
        <w:softHyphen/>
        <w:t>венной мысли и общественных движений: консервативное, либеральное и революционное.</w:t>
      </w:r>
    </w:p>
    <w:p>
      <w:pPr>
        <w:pStyle w:val="Normal"/>
        <w:ind w:firstLine="284"/>
        <w:jc w:val="both"/>
        <w:rPr/>
      </w:pPr>
      <w:r>
        <w:rPr>
          <w:i/>
          <w:sz w:val="24"/>
        </w:rPr>
        <w:t>Консерваторы</w:t>
      </w:r>
      <w:r>
        <w:rPr>
          <w:sz w:val="24"/>
        </w:rPr>
        <w:t xml:space="preserve"> стремились сохранить основы сущест</w:t>
        <w:softHyphen/>
        <w:t xml:space="preserve">вующего строя, </w:t>
      </w:r>
      <w:r>
        <w:rPr>
          <w:i/>
          <w:sz w:val="24"/>
        </w:rPr>
        <w:t>либералы</w:t>
      </w:r>
      <w:r>
        <w:rPr>
          <w:sz w:val="24"/>
        </w:rPr>
        <w:t xml:space="preserve"> оказывали давление на прави</w:t>
        <w:softHyphen/>
        <w:t xml:space="preserve">тельство с целью заставить его пойти на проведение реформ, </w:t>
      </w:r>
      <w:r>
        <w:rPr>
          <w:i/>
          <w:sz w:val="24"/>
        </w:rPr>
        <w:t>революционеры</w:t>
      </w:r>
      <w:r>
        <w:rPr>
          <w:sz w:val="24"/>
        </w:rPr>
        <w:t xml:space="preserve"> добивались глубоких перемен путем насиль</w:t>
        <w:softHyphen/>
        <w:t>ственного изменения политического строя страны.</w:t>
      </w:r>
    </w:p>
    <w:p>
      <w:pPr>
        <w:pStyle w:val="Normal"/>
        <w:ind w:firstLine="284"/>
        <w:jc w:val="both"/>
        <w:rPr>
          <w:sz w:val="24"/>
        </w:rPr>
      </w:pPr>
      <w:r>
        <w:rPr>
          <w:sz w:val="24"/>
        </w:rPr>
        <w:t>Изучая данный период в истории России, важно видеть весь спектр прогрессивных, демократических, революцион</w:t>
        <w:softHyphen/>
        <w:t>ных сил. Характерной чертой развития общественного дви</w:t>
        <w:softHyphen/>
        <w:t>жения в начале XIX в. является то, что и в либеральном, и в революционном движении этого времени над всеми дру</w:t>
        <w:softHyphen/>
        <w:t>гими классами доминирует дворянство. Однако и внутри дворянства протекала политическая борьба между сторон</w:t>
        <w:softHyphen/>
        <w:t>никами и противниками перемен.</w:t>
      </w:r>
    </w:p>
    <w:p>
      <w:pPr>
        <w:pStyle w:val="Normal"/>
        <w:ind w:firstLine="284"/>
        <w:jc w:val="both"/>
        <w:rPr>
          <w:sz w:val="24"/>
        </w:rPr>
      </w:pPr>
      <w:r>
        <w:rPr>
          <w:sz w:val="24"/>
        </w:rPr>
        <w:t>Правда, дворянская гегемония в революционном дви</w:t>
        <w:softHyphen/>
        <w:t>жении была менее продолжительной, чем в либеральном. Чем объяснить ведущую роль дворянства? Прежде всего тем, что в среде дворянства сформировалась интеллиген</w:t>
        <w:softHyphen/>
        <w:t>ция, которая первой начала осознавать необходимость пре</w:t>
        <w:softHyphen/>
        <w:t>образований в стране и выдвигать определенные полити</w:t>
        <w:softHyphen/>
        <w:t>ческие доктрины.</w:t>
      </w:r>
    </w:p>
    <w:p>
      <w:pPr>
        <w:pStyle w:val="Normal"/>
        <w:ind w:firstLine="284"/>
        <w:jc w:val="both"/>
        <w:rPr>
          <w:sz w:val="24"/>
        </w:rPr>
      </w:pPr>
      <w:r>
        <w:rPr>
          <w:sz w:val="24"/>
        </w:rPr>
        <w:t>Русская буржуазия в этот период не выступает актив</w:t>
        <w:softHyphen/>
        <w:t>но в общественном движении. В эпоху первоначального на</w:t>
        <w:softHyphen/>
        <w:t>копления купец, промышленник, железнодорожный делец, разбогатевший крестьянин были поглощены исключитель</w:t>
        <w:softHyphen/>
        <w:t>но наживой, накоплением богатства. На данной стадии этот класс не интересовался политикой и не нуждался в ней. Ему были нужны не политические реформы, а администра</w:t>
        <w:softHyphen/>
        <w:t>тивно-законодательные меры, способствующие развитию капитализма. Буржуазию вполне устраивала экономичес</w:t>
        <w:softHyphen/>
        <w:t>кая политика царизма, направленная на развитие капита</w:t>
        <w:softHyphen/>
        <w:t>лизма сверху: поощрение железнодорожного строительства, покровительственные таможенные пошлины, казенные за</w:t>
        <w:softHyphen/>
        <w:t>казы и т.д. Кроме того, в среде буржуазии в тот период еще не сложилась собственная интеллигенция. Осознание того, что знания и образование — тоже капитал, было явлением сравнительно поздним. Поэтому политическая дееспособ</w:t>
        <w:softHyphen/>
        <w:t>ность российской буржуазии намного отставала от ее эко</w:t>
        <w:softHyphen/>
        <w:t>номической мощи.</w:t>
      </w:r>
    </w:p>
    <w:p>
      <w:pPr>
        <w:pStyle w:val="Normal"/>
        <w:ind w:firstLine="284"/>
        <w:jc w:val="both"/>
        <w:rPr>
          <w:sz w:val="24"/>
        </w:rPr>
      </w:pPr>
      <w:r>
        <w:rPr>
          <w:sz w:val="24"/>
        </w:rPr>
        <w:t>Буржуазия вступила в политическую борьбу, выдви</w:t>
        <w:softHyphen/>
        <w:t>нула своих лидеров, создала свои организации в то время, когда активную роль в общественно-политической борьбе уже играл российский пролетариат, создавший свою поли</w:t>
        <w:softHyphen/>
        <w:t>тическую партию.</w:t>
      </w:r>
    </w:p>
    <w:p>
      <w:pPr>
        <w:pStyle w:val="Normal"/>
        <w:ind w:firstLine="284"/>
        <w:jc w:val="both"/>
        <w:rPr>
          <w:sz w:val="24"/>
        </w:rPr>
      </w:pPr>
      <w:r>
        <w:rPr>
          <w:sz w:val="24"/>
        </w:rPr>
        <w:t>Начало XIX в. было временем больших надежд в жиз</w:t>
        <w:softHyphen/>
        <w:t>ни российского общества. Однако реформы не были осу</w:t>
        <w:softHyphen/>
        <w:t>ществлены. Государственная власть оказалась фактически в руках А.А. Аракчеева. М.М. Сперанский был отправлен в ссылку. Такой отказ от реформ был связан с достаточно мощным сопротивлением большинства дворянского класса. Так, в 1811 г. встревоженный упорными слухами о "корен</w:t>
        <w:softHyphen/>
        <w:t>ном государственном преобразовании", подготавливаемом М.М. Сперанским, знаменитый историк Н.М. Карамзин, идео</w:t>
        <w:softHyphen/>
        <w:t>лог самодержавия, представил Александру I "Записку о древней и новой России", в которой писал: "Россия основы</w:t>
        <w:softHyphen/>
        <w:t>валась победами и единоначалием, гибла от разногласия, а спаслась мудрым самодержавием". В самодержавии видел Карамзин залог благополучия русского народа. Задача го</w:t>
        <w:softHyphen/>
        <w:t>сударя, считал он, состоит в том, чтобы совершенствовать существующий строй, избегая серьезных перемен. Карам</w:t>
        <w:softHyphen/>
        <w:t>зин утверждал, что вместо всех нововведений достаточно было бы подыскать с полсотни хороших губернаторов и дать стране достойных духовных пастырей.</w:t>
      </w:r>
    </w:p>
    <w:p>
      <w:pPr>
        <w:pStyle w:val="Normal"/>
        <w:ind w:firstLine="284"/>
        <w:jc w:val="both"/>
        <w:rPr/>
      </w:pPr>
      <w:r>
        <w:rPr>
          <w:sz w:val="24"/>
        </w:rPr>
        <w:t xml:space="preserve">В период, когда власти отказываются от реформ, ярко проявляется революционное политическое течение в среде дворянства. Это было </w:t>
      </w:r>
      <w:r>
        <w:rPr>
          <w:i/>
          <w:sz w:val="24"/>
        </w:rPr>
        <w:t>движение декабристов.</w:t>
      </w:r>
      <w:r>
        <w:rPr>
          <w:sz w:val="24"/>
        </w:rPr>
        <w:t xml:space="preserve"> Главным фак</w:t>
        <w:softHyphen/>
        <w:t>тором его возникновения стали социально-экономические условия развития страны. Немаловажное значение в фор</w:t>
        <w:softHyphen/>
        <w:t>мировании революционных взглядов декабристов имели усиление крепостнического гнета, антикрепостническое дви</w:t>
        <w:softHyphen/>
        <w:t>жение народных масс после Отечественной войны 1812 г. Декабристы называли себя "детьми 1812 г." и не раз под</w:t>
        <w:softHyphen/>
        <w:t>черкивали, что именно 1812 г. явился исходным моментом их движения. Более ста будущих декабристов участвовали в войне 1812 г., 65 человек из тех, кого в 1825 г. назовут государственными преступниками, насмерть сражались с врагом на поле Бородина (Мемуары декабристов. Северное общество. М., 1981. С. 8). Они видели, что победа в войне была обеспечена прежде всего участием простого народа, страдающего от произвола крепостников-помещиков и не имеющего перспектив улучшения своего положения в ус</w:t>
        <w:softHyphen/>
        <w:t>ловиях самодержавно-крепостнического государства.</w:t>
      </w:r>
    </w:p>
    <w:p>
      <w:pPr>
        <w:pStyle w:val="Normal"/>
        <w:ind w:firstLine="284"/>
        <w:jc w:val="both"/>
        <w:rPr>
          <w:sz w:val="24"/>
        </w:rPr>
      </w:pPr>
      <w:r>
        <w:rPr>
          <w:sz w:val="24"/>
        </w:rPr>
        <w:t>Первая тайная организация будущих декабристов "Союз спасения" была создана молодыми дворянскими офицера</w:t>
        <w:softHyphen/>
        <w:t>ми в Петербурге в 1816 г. Эта организация была немного</w:t>
        <w:softHyphen/>
        <w:t>численной, ставила своей целью уничтожение крепостного права и борьбу с самодержавием, но методы и пути осу</w:t>
        <w:softHyphen/>
        <w:t>ществления этих задач были неясны.</w:t>
      </w:r>
    </w:p>
    <w:p>
      <w:pPr>
        <w:pStyle w:val="Normal"/>
        <w:ind w:firstLine="284"/>
        <w:jc w:val="both"/>
        <w:rPr>
          <w:sz w:val="24"/>
        </w:rPr>
      </w:pPr>
      <w:r>
        <w:rPr>
          <w:sz w:val="24"/>
        </w:rPr>
        <w:t>На основе "Союза спасения" в 1818 г. в Москве был создан "Союз благоденствия", куда входило более 200 чело</w:t>
        <w:softHyphen/>
        <w:t>век. Эта организация ставила своей задачей пропаганду антикрепостнических идей, поддержку либеральных наме</w:t>
        <w:softHyphen/>
        <w:t>рений правительства, создание общественного мнения про</w:t>
        <w:softHyphen/>
        <w:t>тив крепостного права и самодержавия. На решение этой задачи отводилось 10 лет. Декабристы считали, что реше</w:t>
        <w:softHyphen/>
        <w:t>ние данной задачи помогло бы избежать ужасов Француз</w:t>
        <w:softHyphen/>
        <w:t>ской революции и сделать переворот бескровным.</w:t>
      </w:r>
    </w:p>
    <w:p>
      <w:pPr>
        <w:pStyle w:val="Normal"/>
        <w:ind w:firstLine="284"/>
        <w:jc w:val="both"/>
        <w:rPr>
          <w:sz w:val="24"/>
        </w:rPr>
      </w:pPr>
      <w:r>
        <w:rPr>
          <w:sz w:val="24"/>
        </w:rPr>
        <w:t>Отказ правительства от реформаторских замыслов и переход к реакции во внешней и внутренней политике за</w:t>
        <w:softHyphen/>
        <w:t>ставил декабристов изменить тактику. В 1821 г. в Москве на съезде "Союза благоденствия" было решено путем военной революции свергнуть самодержавие. От расплывчатого "Сою</w:t>
        <w:softHyphen/>
        <w:t>за" предполагалось перейти к законспирированной и четко сформированной тайной организации. В 1821-1822 гг. возник</w:t>
        <w:softHyphen/>
        <w:t>ли Южное и Северное общества. В 1823 г. на Украине была создана организация "Общество соединенных славян", кото</w:t>
        <w:softHyphen/>
        <w:t>рое к осени 1825 г. объединилось с Южным обществом.</w:t>
      </w:r>
    </w:p>
    <w:p>
      <w:pPr>
        <w:pStyle w:val="Normal"/>
        <w:ind w:firstLine="284"/>
        <w:jc w:val="both"/>
        <w:rPr>
          <w:sz w:val="24"/>
        </w:rPr>
      </w:pPr>
      <w:r>
        <w:rPr>
          <w:sz w:val="24"/>
        </w:rPr>
        <w:t>В декабристском движении в течение всего его сущест</w:t>
        <w:softHyphen/>
        <w:t>вования были серьезные разногласия по вопросам о путях и методах осуществления преобразований, о форме госу</w:t>
        <w:softHyphen/>
        <w:t>дарственного устройства страны и т.д. В рамках движения можно проследить не только революционные (они прояви</w:t>
        <w:softHyphen/>
        <w:t>лись особенно ярко), но и либеральные тенденции. Расхож</w:t>
        <w:softHyphen/>
        <w:t>дения членов Южного и Северного обществ отразились в программах, разработанных П.И. Пестелем ("Русская прав</w:t>
        <w:softHyphen/>
        <w:t>да") и Никитой Муравьевым ("Конституция").</w:t>
      </w:r>
    </w:p>
    <w:p>
      <w:pPr>
        <w:pStyle w:val="Normal"/>
        <w:ind w:firstLine="284"/>
        <w:jc w:val="both"/>
        <w:rPr>
          <w:sz w:val="24"/>
        </w:rPr>
      </w:pPr>
      <w:r>
        <w:rPr>
          <w:sz w:val="24"/>
        </w:rPr>
        <w:t>Одним из важнейших вопросов был вопрос о государ</w:t>
        <w:softHyphen/>
        <w:t>ственном устройстве России. По "Конституции" Н. Муравьева Россия превращалась в конституционную монархию, где ис</w:t>
        <w:softHyphen/>
        <w:t>полнительная власть принадлежала императору, а законо</w:t>
        <w:softHyphen/>
        <w:t>дательная передавалась двухпалатному парламенту, народ</w:t>
        <w:softHyphen/>
        <w:t>ному вече. Источником всей государственной жизни "Кон</w:t>
        <w:softHyphen/>
        <w:t>ституция" торжественно провозглашала народ, император был всего лишь "верховным чиновником Российского госу</w:t>
        <w:softHyphen/>
        <w:t>дарства".</w:t>
      </w:r>
    </w:p>
    <w:p>
      <w:pPr>
        <w:pStyle w:val="Normal"/>
        <w:ind w:firstLine="284"/>
        <w:jc w:val="both"/>
        <w:rPr>
          <w:sz w:val="24"/>
        </w:rPr>
      </w:pPr>
      <w:r>
        <w:rPr>
          <w:sz w:val="24"/>
        </w:rPr>
        <w:t>Избирательное право предусматривало довольно высо</w:t>
        <w:softHyphen/>
        <w:t>кий избирательный ценз. Придворные лишались избиратель</w:t>
        <w:softHyphen/>
        <w:t>ных прав. Провозглашался ряд основных буржуазных свобод — слова, передвижений, вероисповедания.</w:t>
      </w:r>
    </w:p>
    <w:p>
      <w:pPr>
        <w:pStyle w:val="Normal"/>
        <w:ind w:firstLine="284"/>
        <w:jc w:val="both"/>
        <w:rPr>
          <w:sz w:val="24"/>
        </w:rPr>
      </w:pPr>
      <w:r>
        <w:rPr>
          <w:sz w:val="24"/>
        </w:rPr>
        <w:t>По "Русской правде" Пестеля Россия объявлялась рес</w:t>
        <w:softHyphen/>
        <w:t>публикой, власть в которой до осуществления необходимых буржуазно-демократических преобразований сосредоточи</w:t>
        <w:softHyphen/>
        <w:t>валась в руках Временного революционного правительства. Далее верховная власть передавалась однопалатному на</w:t>
        <w:softHyphen/>
        <w:t>родному вече, избираемому на 5 лет мужчинами с 20-лет</w:t>
        <w:softHyphen/>
        <w:t>него возраста без всяких цензовых ограничений. Высшим исполнительным органом являлась Державная дума, изби</w:t>
        <w:softHyphen/>
        <w:t>раемая на 5 лет народным вече и ответственная перед ним. Во главе России становился президент.</w:t>
      </w:r>
    </w:p>
    <w:p>
      <w:pPr>
        <w:pStyle w:val="Normal"/>
        <w:ind w:firstLine="284"/>
        <w:jc w:val="both"/>
        <w:rPr>
          <w:sz w:val="24"/>
        </w:rPr>
      </w:pPr>
      <w:r>
        <w:rPr>
          <w:sz w:val="24"/>
        </w:rPr>
        <w:t>Пестель отвергал принцип федерального устройства, Россия должна была оставаться единой и неделимой.</w:t>
      </w:r>
    </w:p>
    <w:p>
      <w:pPr>
        <w:pStyle w:val="Normal"/>
        <w:ind w:firstLine="284"/>
        <w:jc w:val="both"/>
        <w:rPr>
          <w:sz w:val="24"/>
        </w:rPr>
      </w:pPr>
      <w:r>
        <w:rPr>
          <w:sz w:val="24"/>
        </w:rPr>
        <w:t>Вторым важнейшим вопросом был вопрос о крепостном праве. И "Конституция" Н. Муравьева и "Русская правда" Пестеля решительно выступали против крепостного права. "Крепостное право и рабство отменяются. Раб, прикоснувшийся к земле русской, становится свободным", — гласил § 16 Кон</w:t>
        <w:softHyphen/>
        <w:t>ституции Н. Муравьева. По "Русской правде" крепостное пра</w:t>
        <w:softHyphen/>
        <w:t>во немедленно отменялось. Освобождение крестьян объявлялось "святейшей и непременнейшей" обязанностью Временного правительства. Все граждане уравнивались в правах.</w:t>
      </w:r>
    </w:p>
    <w:p>
      <w:pPr>
        <w:pStyle w:val="Normal"/>
        <w:ind w:firstLine="284"/>
        <w:jc w:val="both"/>
        <w:rPr>
          <w:sz w:val="24"/>
        </w:rPr>
      </w:pPr>
      <w:r>
        <w:rPr>
          <w:sz w:val="24"/>
        </w:rPr>
        <w:t>Н. Муравьев предлагал сохранить освобождаемым крес</w:t>
        <w:softHyphen/>
        <w:t>тьянам приусадебную землю "под огороды" и по две деся</w:t>
        <w:softHyphen/>
        <w:t>тины пахотной земли на двор. Пестель считал совершенно неприемлемым освобождение крестьян без земли и предпо</w:t>
        <w:softHyphen/>
        <w:t>лагал решить земельный вопрос путем сочетания принци</w:t>
        <w:softHyphen/>
        <w:t>пов общественной и частной собственности. Общественный земельный фонд должен был формироваться за счет изъ</w:t>
        <w:softHyphen/>
        <w:t>ятия без выкупа земель помещиков, размеры которых пре</w:t>
        <w:softHyphen/>
        <w:t>вышали 10 тыс. десятин. От землевладений в 5-10 тыс. десятин отчуждалась половина земли за вознаграждение. Из общественного фонда землей наделялись все желающие ее обрабатывать.</w:t>
      </w:r>
    </w:p>
    <w:p>
      <w:pPr>
        <w:pStyle w:val="Normal"/>
        <w:ind w:firstLine="284"/>
        <w:jc w:val="both"/>
        <w:rPr>
          <w:sz w:val="24"/>
        </w:rPr>
      </w:pPr>
      <w:r>
        <w:rPr>
          <w:sz w:val="24"/>
        </w:rPr>
        <w:t>Осуществление своих программ декабристы связывали с революционным изменением существующего в стране строя. Если брать в целом, то проект Пестеля с точки зре</w:t>
        <w:softHyphen/>
        <w:t>ния развития буржуазных отношений в России был более радикальным, последовательным, чем проект Муравьева. Вместе с тем оба они были прогрессивными, революцион</w:t>
        <w:softHyphen/>
        <w:t>ными программами буржуазного переустройства крепост</w:t>
        <w:softHyphen/>
        <w:t>нической России.</w:t>
      </w:r>
    </w:p>
    <w:p>
      <w:pPr>
        <w:pStyle w:val="Normal"/>
        <w:ind w:firstLine="284"/>
        <w:jc w:val="both"/>
        <w:rPr>
          <w:sz w:val="24"/>
        </w:rPr>
      </w:pPr>
      <w:r>
        <w:rPr>
          <w:sz w:val="24"/>
        </w:rPr>
        <w:t>Восстание 14 декабря 1825 г. в Петербурге на Сенат</w:t>
        <w:softHyphen/>
        <w:t>ской площади и восстание Черниговского пехотного полка, поднятое 20 декабря 1825 г. членами Южного общества, были подавлены. Царское правительство жестоко расправилось с участниками восстаний, что имело весьма серьезное значе</w:t>
        <w:softHyphen/>
        <w:t>ние для развития общественной мысли и общественного движения в стране. По существу целое поколение наиболее образованных, активных людей было вырвано из общест</w:t>
        <w:softHyphen/>
        <w:t>венной жизни страны. Однако идеи декабристов продолжа</w:t>
        <w:softHyphen/>
        <w:t>ли жить в кружках свободомыслящей молодежи. Декабризм нес в себе самые различные направления общественного движения от либерального до ультрареволюционного, что сказалось на развитии общественного движения в стране.</w:t>
      </w:r>
    </w:p>
    <w:p>
      <w:pPr>
        <w:pStyle w:val="Heading3"/>
        <w:jc w:val="center"/>
        <w:rPr/>
      </w:pPr>
      <w:r>
        <w:rPr/>
        <w:t>§ 2. Идеология самодержавия. Формирование либерализма. Славянофилы и западники</w:t>
      </w:r>
    </w:p>
    <w:p>
      <w:pPr>
        <w:pStyle w:val="Normal"/>
        <w:ind w:firstLine="284"/>
        <w:jc w:val="both"/>
        <w:rPr>
          <w:sz w:val="24"/>
        </w:rPr>
      </w:pPr>
      <w:r>
        <w:rPr>
          <w:sz w:val="24"/>
        </w:rPr>
        <w:t>После поражения восстания декабристов в стране нача</w:t>
        <w:softHyphen/>
        <w:t>лась полоса реакций. Пришедший к власти в декабре 1825 г. Николай I за годы своего тридцатилетнего правления (1825-1855) постоянно стремился укрепить самодержавную власть, подавить всякое вольнодумство. Николаевский режим опи</w:t>
        <w:softHyphen/>
        <w:t>рался на определенную социальную базу — помещиков и бюрократию всех чинов и рангов. Яркое представление о мировоззрении привилегированных сословий дают заметки одного из крупнейших деятелей николаевской эпохи — уп</w:t>
        <w:softHyphen/>
        <w:t>равляющего III отделением Леонтия Васильевича Дубельта.</w:t>
      </w:r>
    </w:p>
    <w:p>
      <w:pPr>
        <w:pStyle w:val="Normal"/>
        <w:ind w:firstLine="284"/>
        <w:jc w:val="both"/>
        <w:rPr>
          <w:sz w:val="24"/>
        </w:rPr>
      </w:pPr>
      <w:r>
        <w:rPr>
          <w:sz w:val="24"/>
        </w:rPr>
        <w:t>В своих заметках Л.В. Дубельт писал, что "первая обя</w:t>
        <w:softHyphen/>
        <w:t>занность честного человека: любить выше всего свое Отече</w:t>
        <w:softHyphen/>
        <w:t>ство и быть самым верным подданным своего государя". У Дубельта понятия Отечества и самодержавия сливались совершенно: без царя, по его мнению, не могло быть и Рос</w:t>
        <w:softHyphen/>
        <w:t>сии. Залогом процветания России наряду с самодержавием Дубельт считал крепостничество. "Не дай Бог, — пишет он, — отменить крепостное право: "мужичок" сначала, мо</w:t>
        <w:softHyphen/>
        <w:t>жет, и обрадуется, но потом, потеряв голову от магического слова "свобода", захочет попытать счастья в другом месте, пойдет шататься по городам, где потеряет свою святую нрав</w:t>
        <w:softHyphen/>
        <w:t>ственность, — и погибнет..." Вместе с тем он признавал не</w:t>
        <w:softHyphen/>
        <w:t>обходимость просвещения. Истинное просвещение, по его мнению, должно быть основано на религии.</w:t>
      </w:r>
    </w:p>
    <w:p>
      <w:pPr>
        <w:pStyle w:val="Normal"/>
        <w:ind w:firstLine="284"/>
        <w:jc w:val="both"/>
        <w:rPr>
          <w:sz w:val="24"/>
        </w:rPr>
      </w:pPr>
      <w:r>
        <w:rPr>
          <w:sz w:val="24"/>
        </w:rPr>
        <w:t>Одну из важнейших задач верховной власти Дубельт ви</w:t>
        <w:softHyphen/>
        <w:t>дел в безжалостной борьбе с любыми проявлениями "ложно</w:t>
        <w:softHyphen/>
        <w:t>го" западного просвещения, предлагал отгородиться идейно, установить непроходимый карантин для "чужих учений", стре</w:t>
        <w:softHyphen/>
        <w:t>мящихся проникнуть в русское общество и развратить его.</w:t>
      </w:r>
    </w:p>
    <w:p>
      <w:pPr>
        <w:pStyle w:val="Normal"/>
        <w:ind w:firstLine="284"/>
        <w:jc w:val="both"/>
        <w:rPr>
          <w:sz w:val="24"/>
        </w:rPr>
      </w:pPr>
      <w:r>
        <w:rPr>
          <w:sz w:val="24"/>
        </w:rPr>
        <w:t>В начале 30-х гг. XIX в. появилось на свет идеологичес</w:t>
        <w:softHyphen/>
        <w:t>кое обоснование реакционной политики самодержавия — теория "официальной народности". Автором этой теории был министр народного просвещения граф С.А. Уваров. В 1832 г. в докладе царю он выдвинул формулу основ русской жиз</w:t>
        <w:softHyphen/>
        <w:t>ни: "Самодержавие, православие, народность". В основе ее точка зрения, что самодержавие — исторически сложив</w:t>
        <w:softHyphen/>
        <w:t>шийся устой русской жизни; православие — нравственная основа жизни русского народа; народность — единение рус</w:t>
        <w:softHyphen/>
        <w:t>ского царя и народа, ограждающее Россию от социальных катаклизмов. Русский народ существует как единое целое лишь постольку, поскольку сохраняет верность самодержа</w:t>
        <w:softHyphen/>
        <w:t>вию и подчиняется отеческому попечению православной церкви. Любое выступление против самодержавия, любая критика церкви трактовались Уваровым как действия, на</w:t>
        <w:softHyphen/>
        <w:t>правленные против коренных народных интересов.</w:t>
      </w:r>
    </w:p>
    <w:p>
      <w:pPr>
        <w:pStyle w:val="Normal"/>
        <w:ind w:firstLine="284"/>
        <w:jc w:val="both"/>
        <w:rPr>
          <w:sz w:val="24"/>
        </w:rPr>
      </w:pPr>
      <w:r>
        <w:rPr>
          <w:sz w:val="24"/>
        </w:rPr>
        <w:t>Уваров доказывал, что просвещение может быть не толь</w:t>
        <w:softHyphen/>
        <w:t>ко источником зла, революционных потрясений, как это слу</w:t>
        <w:softHyphen/>
        <w:t>чилось в Западной Европе, но может превратиться в элемент охранительный. Поэтому всем "служителям просвещения в России предлагалось исходить исключительно из соображе</w:t>
        <w:softHyphen/>
        <w:t>ний официальной народности". Таким образом царизм стре</w:t>
        <w:softHyphen/>
        <w:t>мился сохранить и укрепить существующий строй.</w:t>
      </w:r>
    </w:p>
    <w:p>
      <w:pPr>
        <w:pStyle w:val="Normal"/>
        <w:ind w:firstLine="284"/>
        <w:jc w:val="both"/>
        <w:rPr>
          <w:sz w:val="24"/>
        </w:rPr>
      </w:pPr>
      <w:r>
        <w:rPr>
          <w:sz w:val="24"/>
        </w:rPr>
        <w:t>В николаевской России становилось практически не</w:t>
        <w:softHyphen/>
        <w:t>возможно бороться за социально-экономические и полити</w:t>
        <w:softHyphen/>
        <w:t>ческие преобразования. Попытки русской молодежи продолжить дело декабристов успеха не имели. Студенчес</w:t>
        <w:softHyphen/>
        <w:t>кие кружки конца 1820 — начала 1830 гг. были малочислен</w:t>
        <w:softHyphen/>
        <w:t>ны, слабы и подвергались разгрому.</w:t>
      </w:r>
    </w:p>
    <w:p>
      <w:pPr>
        <w:pStyle w:val="Normal"/>
        <w:ind w:firstLine="284"/>
        <w:jc w:val="both"/>
        <w:rPr/>
      </w:pPr>
      <w:r>
        <w:rPr>
          <w:sz w:val="24"/>
        </w:rPr>
        <w:t>В условиях реакции и репрессий против революционной идеологии широкое развитие получила либеральная мысль. В размышлениях об исторических судьбах России, ее истории, ее настоящем и будущем родились два важнейших идейных тече</w:t>
        <w:softHyphen/>
        <w:t xml:space="preserve">ния 40-х гг. XIX в.: </w:t>
      </w:r>
      <w:r>
        <w:rPr>
          <w:i/>
          <w:sz w:val="24"/>
        </w:rPr>
        <w:t>западничество</w:t>
      </w:r>
      <w:r>
        <w:rPr>
          <w:sz w:val="24"/>
        </w:rPr>
        <w:t xml:space="preserve"> и </w:t>
      </w:r>
      <w:r>
        <w:rPr>
          <w:i/>
          <w:sz w:val="24"/>
        </w:rPr>
        <w:t>славянофильство.</w:t>
      </w:r>
      <w:r>
        <w:rPr>
          <w:sz w:val="24"/>
        </w:rPr>
        <w:t xml:space="preserve"> Предста</w:t>
        <w:softHyphen/>
        <w:t>вителями славянофилов были И.В. Киреевский, А.С. Хомяков, Ю.Ф. Самарин, К.А. Аксаков и многие другие. Наиболее выдаю</w:t>
        <w:softHyphen/>
        <w:t>щимися представителями западников были П.В. Анненков, В.П. Боткин, А.И. Гончаров, И.С. Тургенев, П.А Чаадаев и др. По ряду вопросов к ним примыкали А.И. Герцен и В.Г. Белинский.</w:t>
      </w:r>
    </w:p>
    <w:p>
      <w:pPr>
        <w:pStyle w:val="Normal"/>
        <w:ind w:firstLine="284"/>
        <w:jc w:val="both"/>
        <w:rPr>
          <w:sz w:val="24"/>
        </w:rPr>
      </w:pPr>
      <w:r>
        <w:rPr>
          <w:sz w:val="24"/>
        </w:rPr>
        <w:t>И западники, и славянофилы были горячими патриота</w:t>
        <w:softHyphen/>
        <w:t>ми, твердо верили в великое будущее своей Родины, резко критиковали николаевскую Россию.</w:t>
      </w:r>
    </w:p>
    <w:p>
      <w:pPr>
        <w:pStyle w:val="Normal"/>
        <w:ind w:firstLine="284"/>
        <w:jc w:val="both"/>
        <w:rPr>
          <w:sz w:val="24"/>
        </w:rPr>
      </w:pPr>
      <w:r>
        <w:rPr>
          <w:sz w:val="24"/>
        </w:rPr>
        <w:t>Особенно резко славянофилы и западники выступали против крепостного права. Причем западники — Герцен, Грановский и др. подчеркивали, что крепостное право — лишь одно из проявлений того произвола, который пронизывал всю жизнь России. Ведь и "образованное меньшинство" страдало от беспредельного деспотизма, тоже было в "крепости" у власти, у самодержавно-бюрократического строя.</w:t>
      </w:r>
    </w:p>
    <w:p>
      <w:pPr>
        <w:pStyle w:val="TextBodyIndent"/>
        <w:rPr/>
      </w:pPr>
      <w:r>
        <w:rPr/>
        <w:t>Сходясь в критике российской действительности, за</w:t>
        <w:softHyphen/>
        <w:t>падники и славянофилы резко расходились в поисках пу</w:t>
        <w:softHyphen/>
        <w:t>тей развития страны. Славянофилы, отвергая современную им Россию, с еще большим отвращением смотрели на со</w:t>
        <w:softHyphen/>
        <w:t>временную Европу. По их мнению, западный мир изжил себя и будущего не имеет (здесь мы видим определенную общность с теорией "официальной народности").</w:t>
      </w:r>
    </w:p>
    <w:p>
      <w:pPr>
        <w:pStyle w:val="Normal"/>
        <w:ind w:firstLine="284"/>
        <w:jc w:val="both"/>
        <w:rPr/>
      </w:pPr>
      <w:r>
        <w:rPr>
          <w:i/>
          <w:sz w:val="24"/>
        </w:rPr>
        <w:t>Славянофилы</w:t>
      </w:r>
      <w:r>
        <w:rPr>
          <w:sz w:val="24"/>
        </w:rPr>
        <w:t xml:space="preserve"> отстаивали историческую самобытность России и выделяли ее в отдельный мир, противостоящий Западу в силу особенностей русской истории, русской ре</w:t>
        <w:softHyphen/>
        <w:t>лигиозности, русского стереотипа поведения. Величайшей ценностью считали славянофилы православную религию, противостоящую рационалистическому католицизму. Напри</w:t>
        <w:softHyphen/>
        <w:t>мер, А.С. Хомяков, писал, что Россия призвана стать в цент</w:t>
        <w:softHyphen/>
        <w:t>ре мировой цивилизации, она стремится не к тому, чтобы быть богатейшей или могущественной страной, а к тому, чтобы стать "самым христианским из всех человеческих обществ". Особое внимание славянофилы уделяли деревне, считая, что крестьянство несет в себе основы высокой нрав</w:t>
        <w:softHyphen/>
        <w:t>ственности, что оно еще не испорчено цивилизацией. Вели</w:t>
        <w:softHyphen/>
        <w:t>кую нравственную ценность видели славянофилы в дере</w:t>
        <w:softHyphen/>
        <w:t>венской общине с ее сходками, принимающими единодуш</w:t>
        <w:softHyphen/>
        <w:t>ные решения, с ее традиционной справедливостью в соот</w:t>
        <w:softHyphen/>
        <w:t>ветствии с обычаями и совестью.</w:t>
      </w:r>
    </w:p>
    <w:p>
      <w:pPr>
        <w:pStyle w:val="Normal"/>
        <w:ind w:firstLine="284"/>
        <w:jc w:val="both"/>
        <w:rPr>
          <w:sz w:val="24"/>
        </w:rPr>
      </w:pPr>
      <w:r>
        <w:rPr>
          <w:sz w:val="24"/>
        </w:rPr>
        <w:t>Славянофилы считали, что у русских особое отношение к властям. Народ жил как бы в "договоре" с гражданской систе</w:t>
        <w:softHyphen/>
        <w:t>мой: мы — общинники, у нас своя жизнь, вы — власть, у вас своя жизнь. К. Аксаков писал, что страна обладает совеща</w:t>
        <w:softHyphen/>
        <w:t>тельным голосом, силой общественного мнения, однако право на принятие окончательных решений принадлежит монарху. Примером такого рода отношений могут быть отношения между земским собором и царем в период Московского государства, что позволило России жить в мире без потрясений и револю</w:t>
        <w:softHyphen/>
        <w:t>ционных переворотов типа Великой французской революции. "Искажения" в русской истории славянофилы связывали с де</w:t>
        <w:softHyphen/>
        <w:t>ятельностью Петра Великого, который, "прорубил окно в Ев</w:t>
        <w:softHyphen/>
        <w:t>ропу" и тем самым нарушил договор, равновесие в жизни стра</w:t>
        <w:softHyphen/>
        <w:t>ны, сбил ее с начертанного Богом пути.</w:t>
      </w:r>
    </w:p>
    <w:p>
      <w:pPr>
        <w:pStyle w:val="Normal"/>
        <w:ind w:firstLine="284"/>
        <w:jc w:val="both"/>
        <w:rPr>
          <w:sz w:val="24"/>
        </w:rPr>
      </w:pPr>
      <w:r>
        <w:rPr>
          <w:sz w:val="24"/>
        </w:rPr>
        <w:t>Славянофилов часто относят к политической реакции в силу того, что их учение содержит три принципа "офици</w:t>
        <w:softHyphen/>
        <w:t>альной народности": православие, самодержавие, народность. Однако следует отметить, что славянофилы старшего поко</w:t>
        <w:softHyphen/>
        <w:t>ления истолковывали эти принципы весьма своеобразно: под православием они понимали свободное сообщество верую</w:t>
        <w:softHyphen/>
        <w:t>щих христиан, а самодержавное государство рассматривали как внешнюю форму, которая дает возможность народу по</w:t>
        <w:softHyphen/>
        <w:t>святить себя поискам "внутренней правды". При этом славя</w:t>
        <w:softHyphen/>
        <w:t>нофилы защищали самодержавие и не придавали большого значения делу политической свободы. В то же время они были убежденными демократами, сторонниками духовной свободы личности. Когда в 1855 г. на престол вступил Алек</w:t>
        <w:softHyphen/>
        <w:t>сандр II, К. Аксаков представил ему "Записку о внутреннем состоянии России", в которой упрекал правительство в по</w:t>
        <w:softHyphen/>
        <w:t>давлении нравственной свободы, приведшей к деградации нации. Крайние меры, указывал он, могут только сделать в народе популярной идею политической свободы и породить стремление к ее достижению революционным путем. Ради предотвращения подобной опасности Аксаков советовал царю даровать свободу мысли и слова, а также возвратить к жиз</w:t>
        <w:softHyphen/>
        <w:t>ни практику созыва земских соборов. Идеи предоставления народу гражданских свобод, отмены крепостного права за</w:t>
        <w:softHyphen/>
        <w:t>нимали важное место в работах славянофилов. Неудивительно поэтому, что цензура часто подвергала их преследованиям, мешала свободно выражать свои мысли.</w:t>
      </w:r>
    </w:p>
    <w:p>
      <w:pPr>
        <w:pStyle w:val="Normal"/>
        <w:ind w:firstLine="284"/>
        <w:jc w:val="both"/>
        <w:rPr/>
      </w:pPr>
      <w:r>
        <w:rPr>
          <w:i/>
          <w:sz w:val="24"/>
        </w:rPr>
        <w:t>Западники</w:t>
      </w:r>
      <w:r>
        <w:rPr>
          <w:sz w:val="24"/>
        </w:rPr>
        <w:t xml:space="preserve"> в отличие от славянофилов русскую само</w:t>
        <w:softHyphen/>
        <w:t>бытность оценивали как отсталость. С точки зрения запад</w:t>
        <w:softHyphen/>
        <w:t>ников, Россия, как и большинство других славянских народов, долгое время была как бы вне истории. Главную заслугу Петра I они видели в том, что он ускорил процесс перехода от отсталости к цивилизации. Реформы Петра для западни</w:t>
        <w:softHyphen/>
        <w:t>ков — начало вхождения России во всемирную историю.</w:t>
      </w:r>
    </w:p>
    <w:p>
      <w:pPr>
        <w:pStyle w:val="Normal"/>
        <w:ind w:firstLine="284"/>
        <w:jc w:val="both"/>
        <w:rPr>
          <w:sz w:val="24"/>
        </w:rPr>
      </w:pPr>
      <w:r>
        <w:rPr>
          <w:sz w:val="24"/>
        </w:rPr>
        <w:t>В то же время они понимали, что реформы Петра со</w:t>
        <w:softHyphen/>
        <w:t>пряжены со многими издержками. Истоки большинства са</w:t>
        <w:softHyphen/>
        <w:t>мых отвратительных черт современного ему деспотизма Герцен видел в том кровавом насилии, которым сопровож</w:t>
        <w:softHyphen/>
        <w:t>дались петровские реформы. Западники подчеркивали, что Россия и Западная Европа идут одинаковым историческим путем. Поэтому Россия должна заимствовать опыт Европы. Важнейшую задачу они видели в том, чтобы добиться осво</w:t>
        <w:softHyphen/>
        <w:t>бождения личности и создать государство и общество, обес</w:t>
        <w:softHyphen/>
        <w:t>печивающие эту свободу. Силой, способной стать двигателем прогресса, западники считали "образованное меньшинство".</w:t>
      </w:r>
    </w:p>
    <w:p>
      <w:pPr>
        <w:pStyle w:val="Normal"/>
        <w:ind w:firstLine="284"/>
        <w:jc w:val="both"/>
        <w:rPr>
          <w:sz w:val="24"/>
        </w:rPr>
      </w:pPr>
      <w:r>
        <w:rPr>
          <w:sz w:val="24"/>
        </w:rPr>
        <w:t>При всех различиях в оценке перспектив развития Рос</w:t>
        <w:softHyphen/>
        <w:t>сии западники и славянофилы имели схожие позиции. И те и другие выступали против крепостного права, за освобож</w:t>
        <w:softHyphen/>
        <w:t>дение крестьян с землей, за введение в стране политичес</w:t>
        <w:softHyphen/>
        <w:t>ких свобод, ограничение самодержавной власти. Объединяло их также и негативное отношение к революции; они высту</w:t>
        <w:softHyphen/>
        <w:t>пали за реформистский путь решения основных социаль</w:t>
        <w:softHyphen/>
        <w:t>ных вопросов России. В процессе подготовки крестьянской реформы 1861 г. славянофилы и западники вошли в единый лагерь либерализма. Споры западников и славянофилов имели большое значение для развития общественно-поли</w:t>
        <w:softHyphen/>
        <w:t>тической мысли. Они являлись представителями либераль</w:t>
        <w:softHyphen/>
        <w:t>но-буржуазной идеологии, возникшей в дворянской среде под влиянием кризиса феодально-крепостнической систе</w:t>
        <w:softHyphen/>
        <w:t>мы хозяйства.</w:t>
      </w:r>
    </w:p>
    <w:p>
      <w:pPr>
        <w:pStyle w:val="Normal"/>
        <w:ind w:firstLine="284"/>
        <w:jc w:val="both"/>
        <w:rPr>
          <w:sz w:val="24"/>
        </w:rPr>
      </w:pPr>
      <w:r>
        <w:rPr>
          <w:sz w:val="24"/>
        </w:rPr>
        <w:t>Либеральные идеи западников и славянофилов пусти</w:t>
        <w:softHyphen/>
        <w:t>ли глубокие корни в русском обществе и оказали серьезное влияние на следующие поколения людей, искавших для России пути в будущее. Их идеи продолжают жить и сегод</w:t>
        <w:softHyphen/>
        <w:t>ня в спорах о том, чем является Россия — страной, которой уготована мессианская роль центра христианства, третьего Рима, или страной, которая является частью всего челове</w:t>
        <w:softHyphen/>
        <w:t>чества, частью Европы, которая идет путем всемирно-исто</w:t>
        <w:softHyphen/>
        <w:t>рического развития.</w:t>
      </w:r>
    </w:p>
    <w:p>
      <w:pPr>
        <w:pStyle w:val="Heading3"/>
        <w:jc w:val="center"/>
        <w:rPr/>
      </w:pPr>
      <w:r>
        <w:rPr/>
        <w:t>§ 3. Революционно-демократическое движение 40-90-х гг.</w:t>
      </w:r>
    </w:p>
    <w:p>
      <w:pPr>
        <w:pStyle w:val="Normal"/>
        <w:ind w:firstLine="284"/>
        <w:jc w:val="both"/>
        <w:rPr>
          <w:sz w:val="24"/>
        </w:rPr>
      </w:pPr>
      <w:r>
        <w:rPr>
          <w:sz w:val="24"/>
        </w:rPr>
        <w:t>30-40-е гг. XIX в. — время начала формирования в рус</w:t>
        <w:softHyphen/>
        <w:t>ской общественно-политической жизни революционно-де</w:t>
        <w:softHyphen/>
        <w:t>мократической идеологии. Ее основателями стали В.Г. Бе</w:t>
        <w:softHyphen/>
        <w:t>линский и А.И. Герцен. Они резко выступали против теории "официальной народности", против взглядов славянофилов, доказывали общность исторического развития Западной Европы и России, высказывались за развитие экономичес</w:t>
        <w:softHyphen/>
        <w:t>ких и культурных связей с Западом, призывали использо</w:t>
        <w:softHyphen/>
        <w:t>вать в России новейшие достижения науки, техники, куль</w:t>
        <w:softHyphen/>
        <w:t>туры. Однако, признавая прогрессивность буржуазного строя по сравнению с феодальным, они выступали против буржу</w:t>
        <w:softHyphen/>
        <w:t>азного развития России, замены феодальной эксплуатации капиталистической.</w:t>
      </w:r>
    </w:p>
    <w:p>
      <w:pPr>
        <w:pStyle w:val="Normal"/>
        <w:ind w:firstLine="284"/>
        <w:jc w:val="both"/>
        <w:rPr>
          <w:sz w:val="24"/>
        </w:rPr>
      </w:pPr>
      <w:r>
        <w:rPr>
          <w:sz w:val="24"/>
        </w:rPr>
        <w:t>Белинский и Герцен становятся сторонниками социа</w:t>
        <w:softHyphen/>
        <w:t>лизма. После подавления в 1848 г. революционного движе</w:t>
        <w:softHyphen/>
        <w:t>ния Герцен разочаровался в Западной Европе. В это время он пришел к мысли, что русская деревенская община и ар</w:t>
        <w:softHyphen/>
        <w:t>тель содержат зачатки социализма, который найдет свое осуществление в России скорее, чем в какой-либо другой стране. Герцен и Белинский считали основным средством преобразования общества классовую борьбу и крестьянскую революцию. Герцен был первым, кто в общественном дви</w:t>
        <w:softHyphen/>
        <w:t>жении России воспринял идеи утопического социализма, получившего в это время широкое распространение в За</w:t>
        <w:softHyphen/>
        <w:t>падной Европе. Герценовская теория русского общинного социализма дала мощный толчок развитию социалистичес</w:t>
        <w:softHyphen/>
        <w:t>кой мысли в России. Идеи общинного устройства общества получили дальнейшее развитие во взглядах Н.Г. Чернышевского, который во многом предвосхитил появление в обще</w:t>
        <w:softHyphen/>
        <w:t xml:space="preserve">ственном движении России </w:t>
      </w:r>
      <w:r>
        <w:rPr>
          <w:i/>
          <w:sz w:val="24"/>
        </w:rPr>
        <w:t>разночинцев.</w:t>
      </w:r>
      <w:r>
        <w:rPr>
          <w:sz w:val="24"/>
        </w:rPr>
        <w:t xml:space="preserve"> Если до 60-х гг. в общественном движении основную роль играла дворянская интеллигенция, то к 60-м гг. в России возникает разночин</w:t>
        <w:softHyphen/>
        <w:t>ная интеллигенция (разночинцы — выходцы из различ</w:t>
        <w:softHyphen/>
        <w:t>ных сословий, духовенства, купечества, мещанства, мелких чиновников и т.п.).</w:t>
      </w:r>
    </w:p>
    <w:p>
      <w:pPr>
        <w:pStyle w:val="Normal"/>
        <w:ind w:firstLine="284"/>
        <w:jc w:val="both"/>
        <w:rPr/>
      </w:pPr>
      <w:r>
        <w:rPr>
          <w:sz w:val="24"/>
        </w:rPr>
        <w:t>В работах Герцена, Чернышевского по существу сложи</w:t>
        <w:softHyphen/>
        <w:t>лась программа общественных преобразований в России. Чер</w:t>
        <w:softHyphen/>
        <w:t>нышевский был сторонником крестьянской революции, свер</w:t>
        <w:softHyphen/>
        <w:t>жения самодержавия и установления республики. Предусмат</w:t>
        <w:softHyphen/>
        <w:t>ривалось освобождение крестьян от крепостной зависимости, уничтожение помещичьего землевладения. Конфискованная земля должна была передаваться крестьянским общинам для распределения ее между крестьянами по справедливости (урав</w:t>
        <w:softHyphen/>
        <w:t>нительному принципу). Об</w:t>
        <w:softHyphen/>
        <w:t>щина при отсутствии част</w:t>
        <w:softHyphen/>
        <w:t>ной собственности на землю, периодических переделах земли, коллективизме, само</w:t>
        <w:softHyphen/>
        <w:t>управлении должна была предотвратить развитие ка</w:t>
        <w:softHyphen/>
        <w:t>питалистических отноше</w:t>
        <w:softHyphen/>
        <w:t>ний в деревне и стать соци</w:t>
        <w:softHyphen/>
        <w:t>алистической ячейкой обще</w:t>
        <w:softHyphen/>
        <w:t>ства. Программа общинного социализма была взята на вооружение народниками, партией социалистов-рево</w:t>
        <w:softHyphen/>
        <w:t>люционеров (эсеров). Ряд по</w:t>
        <w:softHyphen/>
        <w:t>ложений аграрной програм</w:t>
        <w:softHyphen/>
        <w:t>мы были включены больше</w:t>
        <w:softHyphen/>
        <w:t xml:space="preserve">виками в "Декрет о земле", принятый </w:t>
      </w:r>
      <w:r>
        <w:rPr>
          <w:sz w:val="24"/>
          <w:lang w:val="en-US"/>
        </w:rPr>
        <w:t>II</w:t>
      </w:r>
      <w:r>
        <w:rPr>
          <w:sz w:val="24"/>
        </w:rPr>
        <w:t xml:space="preserve"> Всероссийским съездом Советов.</w:t>
      </w:r>
    </w:p>
    <w:p>
      <w:pPr>
        <w:pStyle w:val="Normal"/>
        <w:ind w:firstLine="284"/>
        <w:jc w:val="both"/>
        <w:rPr>
          <w:sz w:val="24"/>
        </w:rPr>
      </w:pPr>
      <w:r>
        <w:rPr>
          <w:sz w:val="24"/>
        </w:rPr>
        <w:t>Идеи Герцена и Чер</w:t>
        <w:softHyphen/>
        <w:t>нышевского по-разному воспринимались их сторон</w:t>
        <w:softHyphen/>
        <w:t>никами. Радикально настро</w:t>
        <w:softHyphen/>
        <w:t>енная интеллигенция (в первую очередь студенчес</w:t>
        <w:softHyphen/>
        <w:t>кая молодежь) расценива</w:t>
        <w:softHyphen/>
        <w:t>ла идею общинного социализма как призыв к непосредствен</w:t>
        <w:softHyphen/>
        <w:t>ному действию, более умеренная ее часть — как программу постепенного продвижения вперед.</w:t>
      </w:r>
    </w:p>
    <w:p>
      <w:pPr>
        <w:pStyle w:val="Normal"/>
        <w:ind w:firstLine="284"/>
        <w:jc w:val="both"/>
        <w:rPr>
          <w:sz w:val="24"/>
        </w:rPr>
      </w:pPr>
      <w:r>
        <w:rPr>
          <w:sz w:val="24"/>
        </w:rPr>
        <w:t>В 1861 г. было создано тайное революционное общество разночинцев "Земля и воля" (существовало до 1864 г.), объ</w:t>
        <w:softHyphen/>
        <w:t>единившее различные кружки. Главным средством воздей</w:t>
        <w:softHyphen/>
        <w:t>ствия на крестьян "Земля и воля" считала пропаганду. Довольно умеренная программа "Земли и воли" не нашла отклика среди радикально настроенной части молодежи.</w:t>
      </w:r>
    </w:p>
    <w:p>
      <w:pPr>
        <w:pStyle w:val="Normal"/>
        <w:ind w:firstLine="284"/>
        <w:jc w:val="both"/>
        <w:rPr/>
      </w:pPr>
      <w:r>
        <w:rPr>
          <w:sz w:val="24"/>
        </w:rPr>
        <w:t>Падение крепостного права и обострение классовой борь</w:t>
        <w:softHyphen/>
        <w:t>бы в пореформенный период способствовали подъему рево</w:t>
        <w:softHyphen/>
        <w:t xml:space="preserve">люционного движения, которое выдвинуло на первый план революционных народников. </w:t>
      </w:r>
      <w:r>
        <w:rPr>
          <w:i/>
          <w:sz w:val="24"/>
        </w:rPr>
        <w:t>Народники</w:t>
      </w:r>
      <w:r>
        <w:rPr>
          <w:sz w:val="24"/>
        </w:rPr>
        <w:t xml:space="preserve"> были последовате</w:t>
        <w:softHyphen/>
        <w:t>лями идей Герцена и Чернышевского, идеологами крестьян</w:t>
        <w:softHyphen/>
        <w:t>ства. Главный общественно-политический вопрос о характе</w:t>
        <w:softHyphen/>
        <w:t>ре пореформенного развития России народники решали с позиций утопического социализма, видя в русском крестья</w:t>
        <w:softHyphen/>
        <w:t>нине социалиста по натуре, а в сельской общине — "заро</w:t>
        <w:softHyphen/>
        <w:t>дыш" социализма. Народники отрицали прогрессивность ка</w:t>
        <w:softHyphen/>
        <w:t>питалистического развития страны, считая его упадком, рег</w:t>
        <w:softHyphen/>
        <w:t>рессом, случайным, наносным, насаженным сверху прави</w:t>
        <w:softHyphen/>
        <w:t>тельством явлением. В отличие от Чернышевского, который считал основной движущей силой прогресса народные мас</w:t>
        <w:softHyphen/>
        <w:t>сы, народники 70-х гг. решающую роль отводили "героям", "критически мыслящим" личностям, направляющим массы, "толпу", ход истории по своему усмотрению. Такими "кри</w:t>
        <w:softHyphen/>
        <w:t>тически мыслящими" личностями они считали разночинскую интеллигенцию, которая поведет Россию и русский народ к свободе и социализму. Народники отрицательно относились к политической борьбе, не связывали борьбу за конститу</w:t>
        <w:softHyphen/>
        <w:t>цию, демократические свободы с интересами народа. Они недооценивали силу самодержавия, не видели связей госу</w:t>
        <w:softHyphen/>
        <w:t>дарства с интересами классов и делали вывод о том, что со</w:t>
        <w:softHyphen/>
        <w:t>циальная революция в России — дело чрезвычайно легкое.</w:t>
      </w:r>
    </w:p>
    <w:p>
      <w:pPr>
        <w:pStyle w:val="Normal"/>
        <w:ind w:firstLine="284"/>
        <w:jc w:val="both"/>
        <w:rPr>
          <w:sz w:val="24"/>
        </w:rPr>
      </w:pPr>
      <w:r>
        <w:rPr>
          <w:sz w:val="24"/>
        </w:rPr>
        <w:t>Идейными вождями революционного народничества 70-х гг. были М.А. Бакунин, П.Л. Лавров, Н. К. Михайлов</w:t>
        <w:softHyphen/>
        <w:t>ский, П.Н. Ткачев. Их имена олицетворяли три основных направления в движении народников: бунтарское (анархи</w:t>
        <w:softHyphen/>
        <w:t>ческое), пропагандистское, заговорщическое. Различия за</w:t>
        <w:softHyphen/>
        <w:t>ключались в определении главной движущей силы револю</w:t>
        <w:softHyphen/>
        <w:t>ции, готовности ее к революционной борьбе, методов борьбы против самодержавия.</w:t>
      </w:r>
    </w:p>
    <w:p>
      <w:pPr>
        <w:pStyle w:val="Normal"/>
        <w:ind w:firstLine="284"/>
        <w:jc w:val="both"/>
        <w:rPr/>
      </w:pPr>
      <w:r>
        <w:rPr>
          <w:sz w:val="24"/>
          <w:szCs w:val="24"/>
        </w:rPr>
        <w:t>На идейные позиции народничества значительное вли</w:t>
        <w:softHyphen/>
        <w:t xml:space="preserve">яние оказывали </w:t>
      </w:r>
      <w:r>
        <w:rPr>
          <w:i/>
          <w:sz w:val="24"/>
          <w:szCs w:val="24"/>
        </w:rPr>
        <w:t>анархические</w:t>
      </w:r>
      <w:r>
        <w:rPr>
          <w:sz w:val="24"/>
          <w:szCs w:val="24"/>
        </w:rPr>
        <w:t xml:space="preserve"> взгляды М.А. Бакунина, ко</w:t>
        <w:softHyphen/>
        <w:t>торый считал, что любое государство препятствует развитию личности, угнетает ее. Поэтому Бакунин выступал против всякой власти, рассматривая государство как исторически неизбежное зло. М.А. Бакунин утверждал, что крестьянство готово к революции. Поэтому задача героев из интеллиген</w:t>
        <w:softHyphen/>
        <w:t>ции, "критически мыслящих" личностей пойти в народ и призвать его к восстанию, к бунту. Отдельные вспышки крестьянских восстаний, считал Бакунин, "необходимо слить в общее всепоглощающее пламя крестьянской революции, в огне которой должно погибнуть государство" и создать федерацию свободных самоуправляющихся крестьянских общин и рабочих артелей.</w:t>
      </w:r>
    </w:p>
    <w:p>
      <w:pPr>
        <w:pStyle w:val="Normal"/>
        <w:jc w:val="both"/>
        <w:rPr/>
      </w:pPr>
      <w:r>
        <w:rPr>
          <w:sz w:val="24"/>
          <w:szCs w:val="24"/>
        </w:rPr>
        <w:t xml:space="preserve">         </w:t>
      </w:r>
      <w:r>
        <w:rPr>
          <w:sz w:val="24"/>
          <w:szCs w:val="24"/>
        </w:rPr>
        <w:t xml:space="preserve">Идеологом второго направления в народничестве — </w:t>
      </w:r>
      <w:r>
        <w:rPr>
          <w:i/>
          <w:sz w:val="24"/>
          <w:szCs w:val="24"/>
        </w:rPr>
        <w:t>про</w:t>
        <w:softHyphen/>
        <w:t>пагандистского —</w:t>
      </w:r>
      <w:r>
        <w:rPr>
          <w:sz w:val="24"/>
          <w:szCs w:val="24"/>
        </w:rPr>
        <w:t xml:space="preserve"> был П.Л. Лавров. Свою теорию он изло</w:t>
        <w:softHyphen/>
        <w:t>жил в "Исторических письмах", опубликованных в 1868 — 1869 гг.; Ведущей силой исторического прогресса он считал интеллигенцию, способную мыслить критически. Лавров утверждал, что крестьянство не готово к революции. Поэ</w:t>
        <w:softHyphen/>
        <w:t>тому необходимо подготовить пропагандистов из образован</w:t>
        <w:softHyphen/>
        <w:t>ных "критически мыслящих" личностей, задачей которых является хождение в народ не с целью организации не</w:t>
        <w:softHyphen/>
        <w:t>медленного бунта, а для того, чтобы путем длительной про</w:t>
        <w:softHyphen/>
        <w:t>паганды социализма подгото</w:t>
        <w:softHyphen/>
        <w:t>вить крестьян к революции. Лавров говорил о необходи</w:t>
        <w:softHyphen/>
        <w:t>мости создания революцион</w:t>
        <w:softHyphen/>
        <w:t>ной организации, высказывал идею массовой партии, осно</w:t>
        <w:softHyphen/>
        <w:t>ванной на началах демокра</w:t>
        <w:softHyphen/>
        <w:t>тического централизма. Боль</w:t>
        <w:softHyphen/>
        <w:t>шое внимание уделял Лавров нравственному облику рево</w:t>
        <w:softHyphen/>
        <w:t>люционера, считая, что чле</w:t>
        <w:softHyphen/>
        <w:t>ны партии должны быть пре</w:t>
        <w:softHyphen/>
        <w:t>даны идее, быть людьми кристальной чистоты. Лавров считал необходимой для пар</w:t>
        <w:softHyphen/>
        <w:t xml:space="preserve">тии полемику по принципальным вопросам, отказ от всяких попыток создания культа непогрешимости. П.Н. Ткачев — идеолог </w:t>
      </w:r>
      <w:r>
        <w:rPr>
          <w:i/>
          <w:sz w:val="24"/>
          <w:szCs w:val="24"/>
        </w:rPr>
        <w:t>за</w:t>
        <w:softHyphen/>
        <w:t>говорщического</w:t>
      </w:r>
      <w:r>
        <w:rPr>
          <w:sz w:val="24"/>
          <w:szCs w:val="24"/>
        </w:rPr>
        <w:t xml:space="preserve"> направления не верил в возможность осу</w:t>
        <w:softHyphen/>
        <w:t>ществления революции силами народа, возлагал свои надеж</w:t>
        <w:softHyphen/>
        <w:t>ды на революционное меньшинство. Ткачев считал, что само</w:t>
        <w:softHyphen/>
        <w:t>державие не имеет классовой опоры в обществе. Поэтому возможен захват власти группой революционеров и переход к социалистическим преобразованиям. Заговорщическая по</w:t>
        <w:softHyphen/>
        <w:t>литика привела к появлению в рядах народничества деяте</w:t>
        <w:softHyphen/>
        <w:t>лей типа С.Г. Нечаева. С.Г. Нечаев был организатором тайно</w:t>
        <w:softHyphen/>
        <w:t>го общества "Народная расправа", автором "Катехизиса ре</w:t>
        <w:softHyphen/>
        <w:t>волюционера", в котором заявлялось, что революционная цель оправдывает средства. Нечаев в своей деятельности приме</w:t>
        <w:softHyphen/>
        <w:t>нял методы мистификации и провокации. В 1869 г. в Москве он лично убил по подозрению в предательстве студента И.И. Иванова и скрылся за границей. В 1872 г. он был выдан швейцарскими властями, приговорен к 20 годам каторги, умер в Алексеевском</w:t>
      </w:r>
      <w:r>
        <w:rPr>
          <w:sz w:val="24"/>
        </w:rPr>
        <w:t xml:space="preserve"> равелине Петропавловской крепости.</w:t>
      </w:r>
    </w:p>
    <w:p>
      <w:pPr>
        <w:pStyle w:val="Normal"/>
        <w:ind w:firstLine="284"/>
        <w:jc w:val="both"/>
        <w:rPr>
          <w:sz w:val="24"/>
        </w:rPr>
      </w:pPr>
      <w:r>
        <w:rPr>
          <w:sz w:val="24"/>
        </w:rPr>
        <w:t>В нечаевщине проявилось влияние люмпенского эле</w:t>
        <w:softHyphen/>
        <w:t>мента, порожденного распадом традиционных структур, которое привело к появлению руководителей политически уголовного типа. Нечаевщина была осуждена I Интернаци</w:t>
        <w:softHyphen/>
        <w:t>оналом и отвергнута русскими революционерами.</w:t>
      </w:r>
    </w:p>
    <w:p>
      <w:pPr>
        <w:pStyle w:val="Normal"/>
        <w:ind w:firstLine="284"/>
        <w:jc w:val="both"/>
        <w:rPr>
          <w:sz w:val="24"/>
        </w:rPr>
      </w:pPr>
      <w:r>
        <w:rPr>
          <w:sz w:val="24"/>
        </w:rPr>
        <w:t>Практическая деятельность народников началась в 70-е гг. созданием по всей стране кружков учащейся моло</w:t>
        <w:softHyphen/>
        <w:t>дежи и интеллигенции.</w:t>
      </w:r>
    </w:p>
    <w:p>
      <w:pPr>
        <w:pStyle w:val="Normal"/>
        <w:ind w:firstLine="284"/>
        <w:jc w:val="both"/>
        <w:rPr>
          <w:sz w:val="24"/>
        </w:rPr>
      </w:pPr>
      <w:r>
        <w:rPr>
          <w:sz w:val="24"/>
        </w:rPr>
        <w:t>Весной 1874 г. началось "хождение в народ", целью ко</w:t>
        <w:softHyphen/>
        <w:t>торого было охватить как можно больше деревень и под</w:t>
        <w:softHyphen/>
        <w:t>нять крестьян на восстание, как предлагал Бакунин. Однако хождение в народ окончилось неудачей. Последовали мас</w:t>
        <w:softHyphen/>
        <w:t>совые аресты, движение было разгромлено.</w:t>
      </w:r>
    </w:p>
    <w:p>
      <w:pPr>
        <w:pStyle w:val="Normal"/>
        <w:ind w:firstLine="284"/>
        <w:jc w:val="both"/>
        <w:rPr>
          <w:sz w:val="24"/>
        </w:rPr>
      </w:pPr>
      <w:r>
        <w:rPr>
          <w:sz w:val="24"/>
        </w:rPr>
        <w:t>В 1876 г. была создана народническая подпольная орга</w:t>
        <w:softHyphen/>
        <w:t>низация "Земля и воля"*, видными участниками которой являлись С.М. Кравчинский, А.Д. Михайлов, Г.В. Плеханов, С.Л. Перовская, А.И. Желябов, В.И. Засулич, B.H. Фигнер и др. Программа ее сводилась к требованию передачи и равно</w:t>
        <w:softHyphen/>
        <w:t>мерного распределения всей земли между крестьянами. В этот период народники, согласно идее Лаврова, перешли к организации "поселения в народе" в качестве учителей, писарей, фельдшеров, мастеровых. Народники стремились таким образом установить прочные связи с крестьянами с целью подготовки народной революции. Но и эта попытка народников окончилась неудачей и привела к массовым репрессиям. "Земля и воля" строилась на началах жесткой дисциплины, централизма и конспирации. Постепенно в организации сформировалась фракция сторонников пере</w:t>
        <w:softHyphen/>
        <w:t>хода к политической борьбе путем использования метода индивидуального террора. В августе 1879 г. "Земля и воля" распалась на две организации: "Народная воля" (1879-1882) и "Черный передел" (1879-1884). Ч е р н о п е р е д е л ь ц ы (среди наиболее активных членов — Г.В. Плеханов, П.Б. Аксельрод, Л.Г. Дейч, В.И. Засулич и др.) выступали против так</w:t>
        <w:softHyphen/>
        <w:t>тики террора, за проведение широкой пропагандистской ра</w:t>
        <w:softHyphen/>
        <w:t>боты в массах крестьян. В дальнейшем часть чернопередельцев во главе с Плехановым отошла от народничества и встала на позиции марксизма.</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02870</wp:posOffset>
                </wp:positionH>
                <wp:positionV relativeFrom="paragraph">
                  <wp:posOffset>128270</wp:posOffset>
                </wp:positionV>
                <wp:extent cx="2468880" cy="0"/>
                <wp:effectExtent l="0" t="5080" r="0"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pt" to="202.45pt,10.1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Эта организация ничего общего не имела с действовавшим с конца 1861 по 1864 г. революционым тайным обществом "Земля и воля".</w:t>
      </w:r>
    </w:p>
    <w:p>
      <w:pPr>
        <w:pStyle w:val="Normal"/>
        <w:ind w:firstLine="284"/>
        <w:jc w:val="both"/>
        <w:rPr>
          <w:sz w:val="24"/>
        </w:rPr>
      </w:pPr>
      <w:r>
        <w:rPr>
          <w:sz w:val="24"/>
        </w:rPr>
      </w:r>
    </w:p>
    <w:p>
      <w:pPr>
        <w:pStyle w:val="Normal"/>
        <w:ind w:firstLine="284"/>
        <w:jc w:val="both"/>
        <w:rPr>
          <w:sz w:val="24"/>
        </w:rPr>
      </w:pPr>
      <w:r>
        <w:rPr>
          <w:sz w:val="24"/>
        </w:rPr>
        <w:t>Н а р о д о в о л ь ц ы (в состав Исполнительного ко</w:t>
        <w:softHyphen/>
        <w:t>митета "Народной воли" входили А.Д. Михайлов, Н.А. Мо</w:t>
        <w:softHyphen/>
        <w:t>розов, А.И. Желябов, С.Л. Перовская и др.) взяли на воору</w:t>
        <w:softHyphen/>
        <w:t>жение террористическую борьбу. "Народная воля" подгото</w:t>
        <w:softHyphen/>
        <w:t>вила семь покушений на царя Александра II, и 1 марта 1881 г. Александр II был убит. Однако ожидаемого свержения ца</w:t>
        <w:softHyphen/>
        <w:t>ризма не произошло. В стране усилилась реакция, были свернуты реформы. Само революционное направление на</w:t>
        <w:softHyphen/>
        <w:t>родничества вступило в полосу длительного кризиса.</w:t>
      </w:r>
    </w:p>
    <w:p>
      <w:pPr>
        <w:pStyle w:val="Normal"/>
        <w:ind w:firstLine="284"/>
        <w:jc w:val="both"/>
        <w:rPr>
          <w:sz w:val="24"/>
        </w:rPr>
      </w:pPr>
      <w:r>
        <w:rPr>
          <w:sz w:val="24"/>
        </w:rPr>
        <w:t>В 80-90-е гг. XIX в. в народничестве усиливается ре</w:t>
        <w:softHyphen/>
        <w:t>формистское крыло, значительное влияние приобретает либеральное народничество. Это направление ориентирова</w:t>
        <w:softHyphen/>
        <w:t>лось на переустройство общества мирными, ненасильствен</w:t>
        <w:softHyphen/>
        <w:t>ными средствами.</w:t>
      </w:r>
    </w:p>
    <w:p>
      <w:pPr>
        <w:pStyle w:val="Normal"/>
        <w:jc w:val="both"/>
        <w:rPr>
          <w:sz w:val="24"/>
        </w:rPr>
      </w:pPr>
      <w:r>
        <w:rPr>
          <w:sz w:val="24"/>
        </w:rPr>
        <w:t>Правое его крыло — В.П. Воронцов, С.Н. Кривенко, С.Н. Южаков и др. — призывали интеллигенцию отказать</w:t>
        <w:softHyphen/>
        <w:t>ся от борьбы за политическую свободу, поскольку она усилила бы буржуазию, и целиком сосредоточиться на поис</w:t>
        <w:softHyphen/>
        <w:t>ках средств улучшения экономического положения народа. Левое — Н.К. Михайловский, Н.Ф. Анненский, В.Г. Короленко и др. — признавали необходимость политических преобра</w:t>
        <w:softHyphen/>
        <w:t>зований, но мирным реформистским путем.</w:t>
      </w:r>
    </w:p>
    <w:p>
      <w:pPr>
        <w:pStyle w:val="Normal"/>
        <w:ind w:firstLine="284"/>
        <w:jc w:val="both"/>
        <w:rPr>
          <w:sz w:val="24"/>
        </w:rPr>
      </w:pPr>
      <w:r>
        <w:rPr>
          <w:sz w:val="24"/>
        </w:rPr>
        <w:t>Большой заслугой народников-экономистов Н.Ф. Даниельсона, В.П. Воронцова является анализ пореформенного развития России. В 90-х гг. был очевиден рост капитализма и рабочего движения. Народники отказались от тезиса о том, что в России капитализм не развивается, и не отрица</w:t>
        <w:softHyphen/>
        <w:t>ли факта возрастания роли рабочего класса. Однако они доказывали, что капитализм в России развивается и на</w:t>
        <w:softHyphen/>
        <w:t>саждается искусственно. В работах народников-экономис</w:t>
        <w:softHyphen/>
        <w:t>тов давался анализ влияния реформы 1861 г., первоначаль</w:t>
        <w:softHyphen/>
        <w:t>ного накопления капитала на развитие русской деревни, был показан процесс обнищания деревни, ее расслоения. Даниельсон и Воронцов выявили зависимость русского капита</w:t>
        <w:softHyphen/>
        <w:t>лизма от протекционистской политики Говоря о бедственном положении страны, Даниельсон и Воронцов стремились доказать невозможность разрешения этой проблемы буржуазным обществом.</w:t>
      </w:r>
    </w:p>
    <w:p>
      <w:pPr>
        <w:pStyle w:val="TextBodyIndent"/>
        <w:ind w:hanging="0"/>
        <w:rPr/>
      </w:pPr>
      <w:r>
        <w:rPr/>
        <w:t>самодержавия, ка</w:t>
        <w:softHyphen/>
        <w:t>зенных заказов, подрядов и т.д. Они первыми поставили вопрос об аграрном перенаселении и делали заключение о невозможности для России следовать путем капиталисти</w:t>
        <w:softHyphen/>
        <w:t>ческой эволюции. Воронцов, например, считал само разви</w:t>
        <w:softHyphen/>
        <w:t>тие капитализма аномальным явлением, противоречащим складу хозяйственной жизни и традициям крестьянского мировоззрения.</w:t>
      </w:r>
    </w:p>
    <w:p>
      <w:pPr>
        <w:pStyle w:val="TextBodyIndent"/>
        <w:rPr/>
      </w:pPr>
      <w:r>
        <w:rPr/>
        <w:t>Народники отстаивали свою концепцию перехода России к социализму на основе "народного производства". Главную роль в этом они отводили крестьянству, верили в возмож</w:t>
        <w:softHyphen/>
        <w:t>ность использования деревенской общины для перехода к со</w:t>
        <w:softHyphen/>
        <w:t>циализму. Народники считали, что нельзя ориентироваться на рабочее движение, так как рабочий класс — продукт капи</w:t>
        <w:softHyphen/>
        <w:t>тализма, а капитализм в стране насаждается искусственно.</w:t>
      </w:r>
    </w:p>
    <w:p>
      <w:pPr>
        <w:pStyle w:val="Normal"/>
        <w:ind w:firstLine="284"/>
        <w:jc w:val="both"/>
        <w:rPr>
          <w:sz w:val="24"/>
        </w:rPr>
      </w:pPr>
      <w:r>
        <w:rPr>
          <w:sz w:val="24"/>
        </w:rPr>
        <w:t>В конце XIX в. весьма острый характер приобрела по</w:t>
        <w:softHyphen/>
        <w:t>лемика между народниками и марксистами. Народники счи</w:t>
        <w:softHyphen/>
        <w:t>тали марксистское учение неприемлемым для России. Наследницей народнической идеологии стала созданная в 1901 г. из разрозненных народнических групп нелегальная партия социалистов-революционеров.</w:t>
      </w:r>
    </w:p>
    <w:p>
      <w:pPr>
        <w:pStyle w:val="Normal"/>
        <w:ind w:firstLine="284"/>
        <w:jc w:val="both"/>
        <w:rPr>
          <w:sz w:val="24"/>
        </w:rPr>
      </w:pPr>
      <w:r>
        <w:rPr>
          <w:sz w:val="24"/>
        </w:rPr>
        <w:t>Партия носила леворадикальный буржуазно-демокра</w:t>
        <w:softHyphen/>
        <w:t>тический характер. Ее основными целями были: уничтоже</w:t>
        <w:softHyphen/>
        <w:t xml:space="preserve">ние самодержавия, создание демократической республики, политические свободы, социализация земли, уничтождение частной собственности на землю, превращение ее в общенародную собственность, передача земли крестьянам по уравнительным нормам. </w:t>
      </w:r>
    </w:p>
    <w:p>
      <w:pPr>
        <w:pStyle w:val="Heading2"/>
        <w:jc w:val="center"/>
        <w:rPr/>
      </w:pPr>
      <w:r>
        <w:rPr/>
        <w:t>Глава 6. Основные этапы внешней политики России в XIX в.</w:t>
      </w:r>
    </w:p>
    <w:p>
      <w:pPr>
        <w:pStyle w:val="Normal"/>
        <w:ind w:firstLine="284"/>
        <w:jc w:val="both"/>
        <w:rPr/>
      </w:pPr>
      <w:r>
        <w:rPr>
          <w:sz w:val="24"/>
        </w:rPr>
        <w:t>На рубеже Х</w:t>
      </w:r>
      <w:r>
        <w:rPr>
          <w:sz w:val="24"/>
          <w:lang w:val="en-US"/>
        </w:rPr>
        <w:t>VIII</w:t>
      </w:r>
      <w:r>
        <w:rPr>
          <w:sz w:val="24"/>
        </w:rPr>
        <w:t>-Х</w:t>
      </w:r>
      <w:r>
        <w:rPr>
          <w:sz w:val="24"/>
          <w:lang w:val="en-US"/>
        </w:rPr>
        <w:t>I</w:t>
      </w:r>
      <w:r>
        <w:rPr>
          <w:sz w:val="24"/>
        </w:rPr>
        <w:t>Х вв. четко определились два направ</w:t>
        <w:softHyphen/>
        <w:t xml:space="preserve">ления во внешней политике России: 1) </w:t>
      </w:r>
      <w:r>
        <w:rPr>
          <w:i/>
          <w:sz w:val="24"/>
        </w:rPr>
        <w:t xml:space="preserve">ближневосточное — </w:t>
      </w:r>
      <w:r>
        <w:rPr>
          <w:sz w:val="24"/>
        </w:rPr>
        <w:t xml:space="preserve">борьба за укрепление своих позиций в Закавказье, на Черном море и на Балканах и 2) </w:t>
      </w:r>
      <w:r>
        <w:rPr>
          <w:i/>
          <w:sz w:val="24"/>
        </w:rPr>
        <w:t>европейское —</w:t>
      </w:r>
      <w:r>
        <w:rPr>
          <w:sz w:val="24"/>
        </w:rPr>
        <w:t xml:space="preserve"> участие России в коалиционных войнах против наполеоновской Франции.</w:t>
      </w:r>
    </w:p>
    <w:p>
      <w:pPr>
        <w:pStyle w:val="Normal"/>
        <w:ind w:firstLine="284"/>
        <w:jc w:val="both"/>
        <w:rPr>
          <w:sz w:val="24"/>
        </w:rPr>
      </w:pPr>
      <w:r>
        <w:rPr>
          <w:sz w:val="24"/>
        </w:rPr>
        <w:t>В 80-90-х гг. XVIII в. обстановка в Закавказье резко обострилась, когда Османская империя и Иран предприня</w:t>
        <w:softHyphen/>
        <w:t>ли активную экспансию в Грузию. Вступивший на грузин</w:t>
        <w:softHyphen/>
        <w:t>ский престол в 1798 г. Георгий XII обратился к русскому правительству с просьбой о покровительстве. Эта просьба русским правительством была принята. В результате в 1801 г. произошло вхождение Восточной Грузии в состав России. По манифесту Александра I царствующая в Грузии динас</w:t>
        <w:softHyphen/>
        <w:t>тия Багратидов лишалась престола, управление Картлией и Кахетией переходило к русскому наместнику. В Восточ</w:t>
        <w:softHyphen/>
        <w:t>ной Грузии вводилась царская администрация. В 1803-1804 гг. на тех же условиях в состав России вошли остальные части Грузии — Менгрелия, Гурия и Имеретия. Вхождение Гру</w:t>
        <w:softHyphen/>
        <w:t>зии в состав России положило конец распрям в этой стране и обезопасило ее от внешней агрессии, угрожавшей полным физическим истреблением грузинскому народу, способст</w:t>
        <w:softHyphen/>
        <w:t>вовало дальнейшему укреплению экономических и куль</w:t>
        <w:softHyphen/>
        <w:t>турных связей с русским народом.</w:t>
      </w:r>
    </w:p>
    <w:p>
      <w:pPr>
        <w:pStyle w:val="Normal"/>
        <w:ind w:firstLine="284"/>
        <w:jc w:val="both"/>
        <w:rPr>
          <w:sz w:val="24"/>
        </w:rPr>
      </w:pPr>
      <w:r>
        <w:rPr>
          <w:sz w:val="24"/>
        </w:rPr>
        <w:t>Присоединение Грузии столкнуло Россию с Ираном и Османской империей. Враждебное отношение этих стран к России подогревалось Англией, с тревогой следившей за успехами России.</w:t>
      </w:r>
    </w:p>
    <w:p>
      <w:pPr>
        <w:pStyle w:val="Normal"/>
        <w:ind w:firstLine="284"/>
        <w:jc w:val="both"/>
        <w:rPr>
          <w:sz w:val="24"/>
        </w:rPr>
      </w:pPr>
      <w:r>
        <w:rPr>
          <w:sz w:val="24"/>
        </w:rPr>
        <w:t>В 1804 г. началась война с Ираном, в результате чего в течение 1804-1806 гг. основная часть Азербайджана была присоединена к России. Одновременно России предостав</w:t>
        <w:softHyphen/>
        <w:t>лялось право иметь на Каспийском море свои военные суда.</w:t>
      </w:r>
    </w:p>
    <w:p>
      <w:pPr>
        <w:pStyle w:val="Normal"/>
        <w:ind w:firstLine="284"/>
        <w:jc w:val="both"/>
        <w:rPr>
          <w:sz w:val="24"/>
        </w:rPr>
      </w:pPr>
      <w:r>
        <w:rPr>
          <w:sz w:val="24"/>
        </w:rPr>
        <w:t>В 1806 г. началась война России с Османской империей, в результате которой к России отошла Молдавия, получив</w:t>
        <w:softHyphen/>
        <w:t>шая затем статус Бессарабской области.</w:t>
      </w:r>
    </w:p>
    <w:p>
      <w:pPr>
        <w:pStyle w:val="Normal"/>
        <w:ind w:firstLine="284"/>
        <w:jc w:val="both"/>
        <w:rPr>
          <w:sz w:val="24"/>
        </w:rPr>
      </w:pPr>
      <w:r>
        <w:rPr>
          <w:sz w:val="24"/>
        </w:rPr>
        <w:t>Начало XIX в. было ознаменовано резким обострением международной обстановки не только на Востоке, но и в Европе.</w:t>
      </w:r>
    </w:p>
    <w:p>
      <w:pPr>
        <w:pStyle w:val="Normal"/>
        <w:ind w:firstLine="284"/>
        <w:jc w:val="both"/>
        <w:rPr/>
      </w:pPr>
      <w:r>
        <w:rPr>
          <w:sz w:val="24"/>
        </w:rPr>
        <w:t>К этому времени под властью Наполеона находилась почти вся Центральная и Южная Европа. Агрессивность Наполеона, перекроившего карту Европы, вовлекала в фар</w:t>
        <w:softHyphen/>
        <w:t>ватер англо-французского соперничества многие европей</w:t>
        <w:softHyphen/>
        <w:t>ские страны. В результате англо-французское соперничество приобрело общеевропейский характер и заняло ведущее место в международных отношениях этого периода.</w:t>
      </w:r>
    </w:p>
    <w:p>
      <w:pPr>
        <w:pStyle w:val="Normal"/>
        <w:ind w:firstLine="284"/>
        <w:jc w:val="both"/>
        <w:rPr/>
      </w:pPr>
      <w:r>
        <w:rPr>
          <w:sz w:val="24"/>
        </w:rPr>
        <w:t>Агрессивные действия Наполеона объединили против него европейских монархов. Но, объединяясь против Наполеона, они преследовали не только оборонительные, но и реставра</w:t>
        <w:softHyphen/>
        <w:t>торские цели. 11 апреля 1805 г. была заключена англо-рус</w:t>
        <w:softHyphen/>
        <w:t>ская военная конвенция, к которой присоединились Австрия, Швеция и Неаполитанское королевство. Однако против На</w:t>
        <w:softHyphen/>
        <w:t>полеона были направлены лишь русские войска. Попытка Наполеона разгромить русскую армию потерпела неудачу. Командовавший русской армией М.И. Кутузов, учитывая четырехкратное превосходство Наполеона в силах, путем ряда искусных маневров избежал крупного сражения. Кутузов предлагал отвести русско-австрийские войска далее на вос</w:t>
        <w:softHyphen/>
        <w:t>ток, чтобы собрать достаточные силы для успешного веде</w:t>
        <w:softHyphen/>
        <w:t>ния военных действий. Однако находившиеся при армии</w:t>
      </w:r>
      <w:r>
        <w:rPr>
          <w:b/>
          <w:sz w:val="24"/>
        </w:rPr>
        <w:t xml:space="preserve"> </w:t>
      </w:r>
      <w:r>
        <w:rPr>
          <w:sz w:val="24"/>
        </w:rPr>
        <w:t>им</w:t>
        <w:softHyphen/>
        <w:t>ператоры Австрии Франц I и России Александр I настоя</w:t>
        <w:softHyphen/>
        <w:t>ли на генеральном сражении. Оно про</w:t>
        <w:softHyphen/>
        <w:t>изошло 20 ноября (2 декабря) 1805 г. при Аустерлице и закончилось победой Наполеона. Австрия капитулировала и заключила унизи</w:t>
        <w:softHyphen/>
        <w:t>тельный мир. Коали</w:t>
        <w:softHyphen/>
        <w:t>ция фактически распалась. Русские войска были отведе</w:t>
        <w:softHyphen/>
        <w:t>ны в пределы Рос</w:t>
        <w:softHyphen/>
        <w:t>сии, и в Париже на</w:t>
        <w:softHyphen/>
        <w:t>чались русско-фран</w:t>
        <w:softHyphen/>
        <w:t>цузские переговоры о мире, в результа</w:t>
        <w:softHyphen/>
        <w:t>те которых 8 июля 1806 г. был заключен мирный договор. Од</w:t>
        <w:softHyphen/>
        <w:t>нако Александр I от</w:t>
        <w:softHyphen/>
        <w:t>казался его ратифицировать.</w:t>
      </w:r>
    </w:p>
    <w:p>
      <w:pPr>
        <w:pStyle w:val="Normal"/>
        <w:ind w:right="21" w:hanging="0"/>
        <w:jc w:val="both"/>
        <w:rPr>
          <w:sz w:val="24"/>
        </w:rPr>
      </w:pPr>
      <w:r>
        <w:rPr>
          <w:sz w:val="24"/>
        </w:rPr>
        <w:t>В середине сентября 1806 г. была создана четвер</w:t>
        <w:softHyphen/>
        <w:t>тая коалиция против Франции, в которую вошли Пруссия, Англия, Швеция и Россия.</w:t>
      </w:r>
    </w:p>
    <w:p>
      <w:pPr>
        <w:pStyle w:val="Normal"/>
        <w:ind w:firstLine="284"/>
        <w:jc w:val="both"/>
        <w:rPr>
          <w:sz w:val="24"/>
        </w:rPr>
      </w:pPr>
      <w:r>
        <w:rPr>
          <w:sz w:val="24"/>
        </w:rPr>
        <w:t>Не дожидаясь подхода русских войск, Пруссия начала военные действия. В середине октября в двух сражениях прус</w:t>
        <w:softHyphen/>
        <w:t>ские войска подверглись полному разгрому. Серьезный ха</w:t>
        <w:softHyphen/>
        <w:t>рактер носили сражения русских войск с французской ар</w:t>
        <w:softHyphen/>
        <w:t>мией в Восточной Пруссии. Хотя Наполеону и удалось оттес</w:t>
        <w:softHyphen/>
        <w:t>нить русские войска к Неману, но и он понес столь значитель</w:t>
        <w:softHyphen/>
        <w:t>ные потери, что не решился вступить в пределы России и сам предложил заключить мир. Встреча Наполеона с Алексан</w:t>
        <w:softHyphen/>
        <w:t>дром I состоялась в г. Тильзите (на Немане) в конце июня 1807 г., в результате чего был подписан договор между Россией и Францией. По настоянию Александра I Наполеон согласился на сохранение самостоятельности Пруссии, однако террито</w:t>
        <w:softHyphen/>
        <w:t>рия ее была сокращена наполовину: Белостокская область переходила к России, а из принадлежащих Пруссии польских областей создавалось Великое герцогство Варшавское. В тот же день был заключен секретный русско-французский дого</w:t>
        <w:softHyphen/>
        <w:t>вор о наступательном и оборонительном союзе. Если Англия не примет мирных условий, предложенных ей Наполеоном, то Россия обязывалась прервать с ней дипломатические отноше</w:t>
        <w:softHyphen/>
        <w:t>ния и присоединиться к континентальной блокаде.</w:t>
      </w:r>
    </w:p>
    <w:p>
      <w:pPr>
        <w:pStyle w:val="Normal"/>
        <w:ind w:firstLine="284"/>
        <w:jc w:val="both"/>
        <w:rPr>
          <w:sz w:val="24"/>
        </w:rPr>
      </w:pPr>
      <w:r>
        <w:rPr>
          <w:sz w:val="24"/>
        </w:rPr>
        <w:t>Союз с Францией и присоединение к континентальной блокаде, направленной против Англии, влекли тяжелые последствия для России. Союз с Францией втягивал Рос</w:t>
        <w:softHyphen/>
        <w:t>сию в фарватер агрессивной политики Наполеона. Присо</w:t>
        <w:softHyphen/>
        <w:t>единение к контитентальной блокаде наносило большой ущерб экономике России, поскольку Англия была ее глав</w:t>
        <w:softHyphen/>
        <w:t>ным торговым партнером.</w:t>
      </w:r>
    </w:p>
    <w:p>
      <w:pPr>
        <w:pStyle w:val="Normal"/>
        <w:ind w:firstLine="284"/>
        <w:jc w:val="both"/>
        <w:rPr>
          <w:sz w:val="24"/>
        </w:rPr>
      </w:pPr>
      <w:r>
        <w:rPr>
          <w:sz w:val="24"/>
        </w:rPr>
        <w:t>Условия Тильзитского мира вызвали сильное недоволь</w:t>
        <w:softHyphen/>
        <w:t>ство в русском обществе. Был нанесен серьезный удар по международному престижу России. Тягостное впечатление от Тильзитского мира в некоторой степени было "компен</w:t>
        <w:softHyphen/>
        <w:t>сировано" успехами в русско-шведской войне 1808-1809 гг. Война со Швецией началась 8 февраля 1808 г. В марте 1809 г. 48-тысячный корпус М.Б. Барклая-де-Толли, совершив пере</w:t>
        <w:softHyphen/>
        <w:t>ход по льду Ботнического залива, подошел к Стокгольму. 5 сентября 1809 г. в г. Фридрихсгаме между Россией и Шве</w:t>
        <w:softHyphen/>
        <w:t>цией был заключен мир, по условиям которого к России переходили Финляндия и Аландские острова.</w:t>
      </w:r>
    </w:p>
    <w:p>
      <w:pPr>
        <w:pStyle w:val="Normal"/>
        <w:ind w:firstLine="284"/>
        <w:jc w:val="both"/>
        <w:rPr>
          <w:sz w:val="24"/>
        </w:rPr>
      </w:pPr>
      <w:r>
        <w:rPr>
          <w:sz w:val="24"/>
        </w:rPr>
        <w:t>Финляндия получила автономию в рамках Российской империи в качестве Великого княжества Финляндского.</w:t>
      </w:r>
    </w:p>
    <w:p>
      <w:pPr>
        <w:pStyle w:val="Normal"/>
        <w:ind w:firstLine="284"/>
        <w:jc w:val="both"/>
        <w:rPr/>
      </w:pPr>
      <w:r>
        <w:rPr>
          <w:sz w:val="24"/>
        </w:rPr>
        <w:t>Наполеон рассчитывал, что заключение в 1807 г. союза с Россией обеспечивает ему "восточный тыл", тем более что Россия, связанная войнами со Швецией, Ираном и Осман</w:t>
        <w:softHyphen/>
        <w:t>ской империей, к тому же только что вышедшая из войны с Францией, не могла противостоять его агрессивной полити</w:t>
        <w:softHyphen/>
        <w:t>ке в Европе.</w:t>
      </w:r>
    </w:p>
    <w:p>
      <w:pPr>
        <w:pStyle w:val="Normal"/>
        <w:ind w:firstLine="284"/>
        <w:jc w:val="both"/>
        <w:rPr>
          <w:sz w:val="24"/>
        </w:rPr>
      </w:pPr>
      <w:r>
        <w:rPr>
          <w:sz w:val="24"/>
        </w:rPr>
        <w:t>Однако противоречия между Францией и Россией уг</w:t>
        <w:softHyphen/>
        <w:t>лублялись. Присоединение к континентальной блокаде Анг</w:t>
        <w:softHyphen/>
        <w:t>лии сократило вывоз хлеба из России в 5 раз, а других товаров — почти в 2 раза. Резко сократился импорт в Рос</w:t>
        <w:softHyphen/>
        <w:t>сию из других стран. Систематическое нарушение Россией условий континентальной блокады было неизбежно. С дру</w:t>
        <w:softHyphen/>
        <w:t>гой стороны, Наполеон, нарушая условия Тильзитского мира, расширил территорию Варшавского герцогства и ввел в Польшу часть своих войск, тем самым подготавливая плац</w:t>
        <w:softHyphen/>
        <w:t>дарм для нападения на Россию.</w:t>
      </w:r>
    </w:p>
    <w:p>
      <w:pPr>
        <w:pStyle w:val="Normal"/>
        <w:ind w:firstLine="284"/>
        <w:jc w:val="both"/>
        <w:rPr>
          <w:sz w:val="24"/>
        </w:rPr>
      </w:pPr>
      <w:r>
        <w:rPr>
          <w:sz w:val="24"/>
        </w:rPr>
        <w:t>Углубившиеся противоречия вызвали необходимость встречи Наполеона с Александром I в Эрфурте осенью 1808 г., где были подтверждены условия Тильзитских со</w:t>
        <w:softHyphen/>
        <w:t>глашений. Однако с этого момента противоречия между Россией и Францией не только не сгладились, но еще более обострились.</w:t>
      </w:r>
    </w:p>
    <w:p>
      <w:pPr>
        <w:pStyle w:val="Normal"/>
        <w:ind w:firstLine="284"/>
        <w:jc w:val="both"/>
        <w:rPr>
          <w:sz w:val="24"/>
        </w:rPr>
      </w:pPr>
      <w:r>
        <w:rPr>
          <w:sz w:val="24"/>
        </w:rPr>
        <w:t>Новая война между Россией и Францией становилась неизбежной. Главным побудительным моментом к развязы</w:t>
        <w:softHyphen/>
        <w:t>ванию войны было стремление Наполеона к мировому гос</w:t>
        <w:softHyphen/>
        <w:t>подству, на пути к которому стояла Россия. В планы Напо</w:t>
        <w:softHyphen/>
        <w:t>леона входило расчленение России путем отторжения от нее жизненно важных территорий: за участие в войне против России он обещал Пруссии Прибалтику, Австрии — Южную Украину, Турции — Крым и Грузию. В конечном итоге план Наполеона сводился к тому, чтобы лишить Россию того зна</w:t>
        <w:softHyphen/>
        <w:t>чения, которое она имела в Европе, ослабить ее и превратить в своего вассала. Для самой же России шла речь о сохране</w:t>
        <w:softHyphen/>
        <w:t>нии своей государственной самостоятельности.</w:t>
      </w:r>
    </w:p>
    <w:p>
      <w:pPr>
        <w:pStyle w:val="Normal"/>
        <w:ind w:firstLine="284"/>
        <w:jc w:val="both"/>
        <w:rPr>
          <w:sz w:val="24"/>
        </w:rPr>
      </w:pPr>
      <w:r>
        <w:rPr>
          <w:sz w:val="24"/>
        </w:rPr>
        <w:t>С 1810 г. началось перевооружение русской армии, ук</w:t>
        <w:softHyphen/>
        <w:t>репление ее западных границ. Против армии Наполеона Рос</w:t>
        <w:softHyphen/>
        <w:t>сия могла выставить около 320 тыс. солдат, но и те были рассредоточены по широкому (более чем 600-верстному) про</w:t>
        <w:softHyphen/>
        <w:t>странству вдоль западных границ: первая армия прикрывала петербургское направление, вторая — московское, третья — киевское направление. Кроме того, Петербург защищал Наварский корпус, а на юге России находилась Дунайская ар</w:t>
        <w:softHyphen/>
        <w:t>мия, которая обороняла юго-западные границы России.</w:t>
      </w:r>
    </w:p>
    <w:p>
      <w:pPr>
        <w:pStyle w:val="Normal"/>
        <w:ind w:firstLine="284"/>
        <w:jc w:val="both"/>
        <w:rPr>
          <w:sz w:val="24"/>
        </w:rPr>
      </w:pPr>
      <w:r>
        <w:rPr>
          <w:sz w:val="24"/>
        </w:rPr>
        <w:t>К марту 1812 г. Наполеон завершил подготовку к втор</w:t>
        <w:softHyphen/>
        <w:t>жению в Россию. Его армия включала около 680 тыс. сол</w:t>
        <w:softHyphen/>
        <w:t>дат, из них французы составляли немногим более 350 тыс. человек.</w:t>
      </w:r>
    </w:p>
    <w:p>
      <w:pPr>
        <w:pStyle w:val="Normal"/>
        <w:ind w:firstLine="284"/>
        <w:jc w:val="both"/>
        <w:rPr>
          <w:sz w:val="24"/>
        </w:rPr>
      </w:pPr>
      <w:r>
        <w:rPr>
          <w:sz w:val="24"/>
        </w:rPr>
        <w:t>В ночь на 12 (24) июня 1812 г. армия Наполеона форси</w:t>
        <w:softHyphen/>
        <w:t>ровала Неман и вторглась в пределы России. Основная цент</w:t>
        <w:softHyphen/>
        <w:t>ральная группа войск в составе 220 тыс. человек во главе с Наполеоном вела наступление на Ровно и Вильно.</w:t>
      </w:r>
    </w:p>
    <w:p>
      <w:pPr>
        <w:pStyle w:val="Normal"/>
        <w:ind w:firstLine="284"/>
        <w:jc w:val="both"/>
        <w:rPr>
          <w:sz w:val="24"/>
        </w:rPr>
      </w:pPr>
      <w:r>
        <w:rPr>
          <w:sz w:val="24"/>
        </w:rPr>
        <w:t>Расчет Наполеона сводился к тому, чтобы использо</w:t>
        <w:softHyphen/>
        <w:t>вать свое численное превосходство, разбить рассредоточен</w:t>
        <w:softHyphen/>
        <w:t>ные русские армии поодиночке. В этих условиях единственно верным решением русского командования было избегать сражений, отвести и объединить обе армии, чтобы подгото</w:t>
        <w:softHyphen/>
        <w:t>виться к успешному контрнаступлению. Русские войска вели арьергардные бои, нанося значительные потери наступав</w:t>
        <w:softHyphen/>
        <w:t>шей французской армии. Трудности русских армий усугуб</w:t>
        <w:softHyphen/>
        <w:t>лялись отсутствием единого командования. 22 июля после тяжелых арьергардных боев армии Барклая-де-Толли и Баг</w:t>
        <w:softHyphen/>
        <w:t>ратиона соединились в Смоленске. План Наполеона разгро</w:t>
        <w:softHyphen/>
        <w:t>мить поодиночке обе армии был сорван. 4—6 августа произошло кровопролитное сражение за Смоленск. В ночь на 6 августа сожженный и разрушенный город был остав</w:t>
        <w:softHyphen/>
        <w:t>лен русскими войсками. В Смоленске Наполеоном было при</w:t>
        <w:softHyphen/>
        <w:t>нято решение наступать на Москву, в решающем сражении разгромить русскую армию, занять Москву и продиктовать Александру I условия мира.</w:t>
      </w:r>
    </w:p>
    <w:p>
      <w:pPr>
        <w:pStyle w:val="Normal"/>
        <w:ind w:firstLine="284"/>
        <w:jc w:val="both"/>
        <w:rPr>
          <w:sz w:val="24"/>
        </w:rPr>
      </w:pPr>
      <w:r>
        <w:rPr>
          <w:sz w:val="24"/>
        </w:rPr>
        <w:t>8 августа под давлением тяжелых военных обстоя</w:t>
        <w:softHyphen/>
        <w:t>тельств и требований широкого общественного мнения Алек</w:t>
        <w:softHyphen/>
        <w:t>сандр I подписал приказ о назначении главнокомандующим русской армией М.И. Кутузова. Через 9 дней Кутузов при</w:t>
        <w:softHyphen/>
        <w:t>был в действующую армию. Для генерального сражения Кутузов избрал позицию у деревни Бородино. 24 августа французская армия подошла к передовому укреплению перед Бородинским полем, где завязался тяжелый бой.</w:t>
      </w:r>
    </w:p>
    <w:p>
      <w:pPr>
        <w:pStyle w:val="Normal"/>
        <w:ind w:firstLine="284"/>
        <w:jc w:val="both"/>
        <w:rPr>
          <w:sz w:val="24"/>
        </w:rPr>
      </w:pPr>
      <w:r>
        <w:rPr>
          <w:sz w:val="24"/>
        </w:rPr>
        <w:t>Бородинское сражение началось в 5 часов утра атакой на деревню Бородино и закончилось поздно вечером, когда Кутузов отдал приказ отойти на новую линию обороны. В результате Бородинского сражения обе армии понесли тя</w:t>
        <w:softHyphen/>
        <w:t>желые потери: русские потеряли 44 тыс., а французы около 60 тыс. человек. Цель Наполеона — разгром русской ар</w:t>
        <w:softHyphen/>
        <w:t>мии — не была достигнута. Значительные потери и, глав</w:t>
        <w:softHyphen/>
        <w:t>ное, неприбытие обещанных резервов не позволили Кутузову на следующий день возобновить сражение. Он отдал при</w:t>
        <w:softHyphen/>
        <w:t>каз об отступлении к Москве.</w:t>
      </w:r>
    </w:p>
    <w:p>
      <w:pPr>
        <w:pStyle w:val="Normal"/>
        <w:ind w:firstLine="284"/>
        <w:jc w:val="both"/>
        <w:rPr>
          <w:sz w:val="24"/>
        </w:rPr>
      </w:pPr>
      <w:r>
        <w:rPr>
          <w:sz w:val="24"/>
        </w:rPr>
        <w:t>1 сентября в Филях, в трех верстах от Москвы, был собран военный совет, на котором Кутузов принял решение оставить Москву, чтобы сохранить армию.</w:t>
      </w:r>
    </w:p>
    <w:p>
      <w:pPr>
        <w:pStyle w:val="Normal"/>
        <w:ind w:firstLine="284"/>
        <w:jc w:val="both"/>
        <w:rPr>
          <w:sz w:val="24"/>
        </w:rPr>
      </w:pPr>
      <w:r>
        <w:rPr>
          <w:sz w:val="24"/>
        </w:rPr>
        <w:t>На следующий день французская армия подошла к Мос</w:t>
        <w:softHyphen/>
        <w:t>кве. Москва опустела: в ней осталось не более 10 тыс. чело</w:t>
        <w:softHyphen/>
        <w:t>век.</w:t>
      </w:r>
    </w:p>
    <w:p>
      <w:pPr>
        <w:pStyle w:val="Normal"/>
        <w:ind w:firstLine="284"/>
        <w:jc w:val="both"/>
        <w:rPr>
          <w:sz w:val="24"/>
        </w:rPr>
      </w:pPr>
      <w:r>
        <w:rPr>
          <w:sz w:val="24"/>
        </w:rPr>
        <w:t>Первоначально Наполеон намеревался остаться в Мос</w:t>
        <w:softHyphen/>
        <w:t>кве на всю зиму, чтобы подготовиться к военной кампании в следующем году. Но чем дольше его армия оставалась в Мос</w:t>
        <w:softHyphen/>
        <w:t>кве, тем более она разлагалась. Создались серьезные труд</w:t>
        <w:softHyphen/>
        <w:t>ности в обеспечении армии продовольствием и фуражом. Москва была блокирована партизанами, уничтожавшими французских солдат. Во время своего пребывания в Москве армия Наполеона потеряла до 30 тыс. человек.</w:t>
      </w:r>
    </w:p>
    <w:p>
      <w:pPr>
        <w:pStyle w:val="Normal"/>
        <w:ind w:firstLine="284"/>
        <w:jc w:val="both"/>
        <w:rPr>
          <w:sz w:val="24"/>
        </w:rPr>
      </w:pPr>
      <w:r>
        <w:rPr>
          <w:sz w:val="24"/>
        </w:rPr>
        <w:t>28 сентября в городе начался пожар. Наполеон решил оставить Москву. Перед уходом из Москвы (7 октября) На</w:t>
        <w:softHyphen/>
        <w:t>полеон отдал приказ взорвать Кремль и кремлевские собо</w:t>
        <w:softHyphen/>
        <w:t>ры, разрушить городские сооружения.</w:t>
      </w:r>
    </w:p>
    <w:p>
      <w:pPr>
        <w:pStyle w:val="Normal"/>
        <w:ind w:firstLine="284"/>
        <w:jc w:val="both"/>
        <w:rPr>
          <w:sz w:val="24"/>
        </w:rPr>
      </w:pPr>
      <w:r>
        <w:rPr>
          <w:sz w:val="24"/>
        </w:rPr>
        <w:t>Из Москвы отступала более чем 100-тысячная фран</w:t>
        <w:softHyphen/>
        <w:t>цузская армия с огромным обозом награбленных ценностей. Стратегический план Наполеона состоял в том, чтобы по пути разгромить русскую армию, овладеть продовольствен</w:t>
        <w:softHyphen/>
        <w:t>ной базой в Калуге и военными арсеналами Тулы и далее отправиться на юг в плодородные и не разоренные войной губернии. Этот план был сорван Кутузовым.</w:t>
      </w:r>
    </w:p>
    <w:p>
      <w:pPr>
        <w:pStyle w:val="Normal"/>
        <w:ind w:firstLine="284"/>
        <w:jc w:val="both"/>
        <w:rPr>
          <w:sz w:val="24"/>
        </w:rPr>
      </w:pPr>
      <w:r>
        <w:rPr>
          <w:sz w:val="24"/>
        </w:rPr>
        <w:t>В 75 верстах от Москвы по Калужской дороге был со</w:t>
        <w:softHyphen/>
        <w:t>здан Тарутинский лагерь, который сыграл решающую роль в подготовке русской армии к контрнаступлению. В губер</w:t>
        <w:softHyphen/>
        <w:t>ниях сформировались народные ополчения. Наполеон уско</w:t>
        <w:softHyphen/>
        <w:t>рил движение основных сил своей армии к Калуге. Кутузов направил свои войска ему наперерез, к Малоярославцу. 12 октября произошло сражение под Малоярославцем. Стра</w:t>
        <w:softHyphen/>
        <w:t>тегическая инициатива перешла к русской армии. Наполе</w:t>
        <w:softHyphen/>
        <w:t>он вынужден был отказаться от движения на юг и повер</w:t>
        <w:softHyphen/>
        <w:t>нуть к Вязьме на разоренную войной старую Смоленскую дорогу. Началось отступление французской армии, впослед</w:t>
        <w:softHyphen/>
        <w:t>ствии превратившееся в бегство.</w:t>
      </w:r>
    </w:p>
    <w:p>
      <w:pPr>
        <w:pStyle w:val="Normal"/>
        <w:ind w:firstLine="284"/>
        <w:jc w:val="both"/>
        <w:rPr>
          <w:sz w:val="24"/>
        </w:rPr>
      </w:pPr>
      <w:r>
        <w:rPr>
          <w:sz w:val="24"/>
        </w:rPr>
        <w:t>28 октября Наполеон привел к Смоленску всего лишь около 50 тыс. солдат, что составляло половину армии, вы</w:t>
        <w:softHyphen/>
        <w:t>шедшей из Москвы. Запасы продовольствия в городе оказа</w:t>
        <w:softHyphen/>
        <w:t>лись незначительными. С юга двигалась армия П.В. Чичагова. Создалась угроза окружения и захвата французской армии в Смоленске. Спустя 5 дней Наполеон отдал приказ о даль</w:t>
        <w:softHyphen/>
        <w:t>нейшем отступлении на запад.</w:t>
      </w:r>
    </w:p>
    <w:p>
      <w:pPr>
        <w:pStyle w:val="Normal"/>
        <w:ind w:firstLine="284"/>
        <w:jc w:val="both"/>
        <w:rPr/>
      </w:pPr>
      <w:r>
        <w:rPr>
          <w:sz w:val="24"/>
        </w:rPr>
        <w:t>С момента вторжения Наполеона в Россию в стране разгоралась народная война против иноземных захватчи</w:t>
        <w:softHyphen/>
        <w:t>ков. Партизанское движение приняло широкий размах. Ста</w:t>
        <w:softHyphen/>
        <w:t>ли создаваться армейские партизанские отряды, про</w:t>
        <w:softHyphen/>
        <w:t>водившие свои операции во взаимодействии с регулярной армией. Партизанские отряды, развернув "малую войну", нарушали коммуникации противника, блокировали отступавшую французскую армию, лишая ее фуража и продо</w:t>
        <w:softHyphen/>
        <w:t>вольствия.</w:t>
      </w:r>
    </w:p>
    <w:p>
      <w:pPr>
        <w:pStyle w:val="Normal"/>
        <w:ind w:firstLine="284"/>
        <w:jc w:val="both"/>
        <w:rPr>
          <w:sz w:val="24"/>
        </w:rPr>
      </w:pPr>
      <w:r>
        <w:rPr>
          <w:sz w:val="24"/>
        </w:rPr>
        <w:t>Некоторые из этих соединений, насчитывавшие по нескольку тысяч человек, были хорошо вооружены и обуче</w:t>
        <w:softHyphen/>
        <w:t>ны. Командовали ими опытные кадровые офицеры, в их числе Д.В. Давыдов, А.Н. Сеславин, А.С. Фигнер и др.</w:t>
      </w:r>
    </w:p>
    <w:p>
      <w:pPr>
        <w:pStyle w:val="Normal"/>
        <w:ind w:firstLine="284"/>
        <w:jc w:val="both"/>
        <w:rPr>
          <w:sz w:val="24"/>
        </w:rPr>
      </w:pPr>
      <w:r>
        <w:rPr>
          <w:sz w:val="24"/>
        </w:rPr>
        <w:t>От Смоленска до Березины французская армия еще сохраняла боеспособность, хотя и несла большие потери. Но 14—16 ноября после переправы через р. Березину началось беспорядочное бегство остатков французских войск. Лишь несогласованность действий П.В. Чичагова и П.Х. Витгенштейна помогла остаткам французских войск переправиться через Березину и избежать плена. 23 ноября Наполеон пере</w:t>
        <w:softHyphen/>
        <w:t>дал командование одному из своих маршалов Мюрату, а сам поспешил в Париж.</w:t>
      </w:r>
    </w:p>
    <w:p>
      <w:pPr>
        <w:pStyle w:val="Normal"/>
        <w:ind w:firstLine="284"/>
        <w:jc w:val="both"/>
        <w:rPr>
          <w:sz w:val="24"/>
        </w:rPr>
      </w:pPr>
      <w:r>
        <w:rPr>
          <w:sz w:val="24"/>
        </w:rPr>
        <w:t>Из великой армии Наполеона на родину вернулось не более 30 тыс. человек.</w:t>
      </w:r>
    </w:p>
    <w:p>
      <w:pPr>
        <w:pStyle w:val="Normal"/>
        <w:ind w:firstLine="284"/>
        <w:jc w:val="both"/>
        <w:rPr>
          <w:sz w:val="24"/>
        </w:rPr>
      </w:pPr>
      <w:r>
        <w:rPr>
          <w:sz w:val="24"/>
        </w:rPr>
        <w:t>Победа русского народа в Отечественной войне 1812 г. оказала огромное воздействие на все стороны социальной, политической и культурной жизни страны, способствовала росту национального самосознания, дала могучий толчок развитию передовой общественной мысли в России.</w:t>
      </w:r>
    </w:p>
    <w:p>
      <w:pPr>
        <w:pStyle w:val="Normal"/>
        <w:ind w:firstLine="284"/>
        <w:jc w:val="both"/>
        <w:rPr>
          <w:sz w:val="24"/>
        </w:rPr>
      </w:pPr>
      <w:r>
        <w:rPr>
          <w:sz w:val="24"/>
        </w:rPr>
        <w:t>Но победоносное окончание Отечественной войны 1812 г. еще не гарантировало России прекращения агрессии Напо</w:t>
        <w:softHyphen/>
        <w:t>леона. Сам он считал, что окончание кампании 1812 г. еще не означало прекращения военных действий против Рос</w:t>
        <w:softHyphen/>
        <w:t>сии. Он открыто заявлял о подготовке нового похода против России, лихорадочно формировал новую армию.</w:t>
      </w:r>
    </w:p>
    <w:p>
      <w:pPr>
        <w:pStyle w:val="Normal"/>
        <w:ind w:firstLine="284"/>
        <w:jc w:val="both"/>
        <w:rPr>
          <w:sz w:val="24"/>
        </w:rPr>
      </w:pPr>
      <w:r>
        <w:rPr>
          <w:sz w:val="24"/>
        </w:rPr>
        <w:t>Чтобы закрепить победу, надлежало перенести воен</w:t>
        <w:softHyphen/>
        <w:t>ные действия за пределы России. Выступление русской армии послужило сигналом к всеобщему восстанию против Наполеона. Один за другим отпадали от Наполеона его быв</w:t>
        <w:softHyphen/>
        <w:t>шие союзники и присоединялись к России. В начале мая 1813 г. Наполеон начал наступление на союзные войска, одержав две победы при Лютцене и Бауцене в Саксонии. Наполеон выставил против союзников (России, Пруссии и Австрии) 550-тысячную армию и 15 августа одержал побе</w:t>
        <w:softHyphen/>
        <w:t>ду под Дрезденом. Решающее значение в ходе кампании 1813 г. имело крупнейшее сражение под Лейпцигом 7 ок</w:t>
        <w:softHyphen/>
        <w:t>тября, прозванное "битвой народов". Сражение заверши</w:t>
        <w:softHyphen/>
        <w:t>лось победой союзных русско-прусско-австрийских войск. После битвы при Лейпциге почти вся территория герман</w:t>
        <w:softHyphen/>
        <w:t>ских государств была освобождена от французской армии. В январе 1814 г. союзники перешли Рейн и вступили на территорию Франции. 18 марта 1814 г. произошла послед</w:t>
        <w:softHyphen/>
        <w:t>няя битва под стенами Парижа. На следующий день союз</w:t>
        <w:softHyphen/>
        <w:t>ники вступили в столицу Франции. 18 мая 1814 г. в Париже был заключен мирный договор России, Австрии, Пруссии и Англии с Францией, по которому Франция была возвраще</w:t>
        <w:softHyphen/>
        <w:t>на к границам 1793 г. Наполеон и его династия лишались французского престола. Сам же Наполеон с небольшим гар</w:t>
        <w:softHyphen/>
        <w:t>низоном солдат был отправлен на о. Эльба в Средиземном море.</w:t>
      </w:r>
    </w:p>
    <w:p>
      <w:pPr>
        <w:pStyle w:val="Normal"/>
        <w:ind w:firstLine="284"/>
        <w:jc w:val="both"/>
        <w:rPr>
          <w:sz w:val="24"/>
        </w:rPr>
      </w:pPr>
      <w:r>
        <w:rPr>
          <w:sz w:val="24"/>
        </w:rPr>
        <w:t>Результатом Отечественной войны 1812 г. и загранич</w:t>
        <w:softHyphen/>
        <w:t>ных походов русской армии в 1813-1814 гг. явилось не толь</w:t>
        <w:softHyphen/>
        <w:t>ко спасение России от иноземного нашествия, но и осво</w:t>
        <w:softHyphen/>
        <w:t>бождение от наполеоновского ига европейских народов. Длив</w:t>
        <w:softHyphen/>
        <w:t>шимся 15 лет кровопролитным захватническим войнам На</w:t>
        <w:softHyphen/>
        <w:t>полеона был положен конец.</w:t>
      </w:r>
    </w:p>
    <w:p>
      <w:pPr>
        <w:pStyle w:val="Normal"/>
        <w:ind w:firstLine="284"/>
        <w:jc w:val="both"/>
        <w:rPr>
          <w:sz w:val="24"/>
        </w:rPr>
      </w:pPr>
      <w:r>
        <w:rPr>
          <w:sz w:val="24"/>
        </w:rPr>
        <w:t>После крушения империи Наполеона международный престиж России значительно возрос. Александр I и другие европейские монархи воспользовались победой над Напо</w:t>
        <w:softHyphen/>
        <w:t>леоном для реставрации реакционных режимов. В ходе ре</w:t>
        <w:softHyphen/>
        <w:t>шений этой задачи между странами-победительницами возникли острые противоречия, главным образом по терри</w:t>
        <w:softHyphen/>
        <w:t>ториальным вопросам. На собравшемся в сентябре 1814 г. в Вене конгрессе этих держав начались споры. В начале ян</w:t>
        <w:softHyphen/>
        <w:t>варя 1815 г. Австрия, Англия, Бавария и Франция заклю</w:t>
        <w:softHyphen/>
        <w:t>чили между собой секретный "оборонительный союз", направленный против России. Возникла угроза военного кон</w:t>
        <w:softHyphen/>
        <w:t>фликта, и лишь приход Наполеона к власти во Франции в конце марта 1815 г. отодвинул эти разногласия на второй план и заставил европейские державы быстро решить спор</w:t>
        <w:softHyphen/>
        <w:t>ные территориальные вопросы. Была принята декларация, объявлявшая Наполеона вне закона и положившая начало созданию против него новой коалиции. На заключительном этапе Венского конгресса часть Саксонии передавалась Пруссии, а герцогство Варшавское — России.</w:t>
      </w:r>
    </w:p>
    <w:p>
      <w:pPr>
        <w:pStyle w:val="Normal"/>
        <w:ind w:firstLine="284"/>
        <w:jc w:val="both"/>
        <w:rPr>
          <w:sz w:val="24"/>
        </w:rPr>
      </w:pPr>
      <w:r>
        <w:rPr>
          <w:sz w:val="24"/>
        </w:rPr>
        <w:t>6 июня 1815 г. последовал разгром Наполеона в битве при Ватерлоо. Союзные войска снова вступили в Париж. Наполеон был низложен и сослан на о. Святой Елены в Ат</w:t>
        <w:softHyphen/>
        <w:t>лантическом океане, где вскоре и скончался.</w:t>
      </w:r>
    </w:p>
    <w:p>
      <w:pPr>
        <w:pStyle w:val="Normal"/>
        <w:ind w:firstLine="284"/>
        <w:jc w:val="both"/>
        <w:rPr>
          <w:sz w:val="24"/>
        </w:rPr>
      </w:pPr>
      <w:r>
        <w:rPr>
          <w:sz w:val="24"/>
        </w:rPr>
        <w:t>14 сентября 1815 г. Александр I подписал акт о созда</w:t>
        <w:softHyphen/>
        <w:t>нии Священного союза. К этому союзу присоединились все монархи Европы за исключением Англии. Целью Священ</w:t>
        <w:softHyphen/>
        <w:t>ного союза было сохранение установленной Венским кон</w:t>
        <w:softHyphen/>
        <w:t>грессом системы новых государственных границ, укрепление прежних феодальных династий, подавление революцион</w:t>
        <w:softHyphen/>
        <w:t>ных и национально-освободительных движений.</w:t>
      </w:r>
    </w:p>
    <w:p>
      <w:pPr>
        <w:pStyle w:val="Normal"/>
        <w:ind w:firstLine="284"/>
        <w:jc w:val="both"/>
        <w:rPr>
          <w:sz w:val="24"/>
        </w:rPr>
      </w:pPr>
      <w:r>
        <w:rPr>
          <w:sz w:val="24"/>
        </w:rPr>
        <w:t>Россия стала активным членом Священного союза.</w:t>
      </w:r>
    </w:p>
    <w:p>
      <w:pPr>
        <w:pStyle w:val="Normal"/>
        <w:ind w:firstLine="284"/>
        <w:jc w:val="both"/>
        <w:rPr>
          <w:sz w:val="24"/>
        </w:rPr>
      </w:pPr>
      <w:r>
        <w:rPr>
          <w:sz w:val="24"/>
        </w:rPr>
        <w:t>Во второй четверти XIX в. на мировой арене произо</w:t>
        <w:softHyphen/>
        <w:t>шли крупные социально-экономические и политические со</w:t>
        <w:softHyphen/>
        <w:t>бытия, которые определили расстановку политических сил и характер дипломатической борьбы держав. Это была эпо</w:t>
        <w:softHyphen/>
        <w:t>ха ломки феодально-абсолютистских учреждений, роста национально-освободительного движения, охватившего все европейские страны, в том числе и Россию.</w:t>
      </w:r>
    </w:p>
    <w:p>
      <w:pPr>
        <w:pStyle w:val="Normal"/>
        <w:ind w:firstLine="284"/>
        <w:jc w:val="both"/>
        <w:rPr>
          <w:sz w:val="24"/>
        </w:rPr>
      </w:pPr>
      <w:r>
        <w:rPr>
          <w:sz w:val="24"/>
        </w:rPr>
        <w:t>В сфере внешней политики перед царизмом стояли в этот период две основные задачи: борьба с революционной опасностью и восточный вопрос. Обе эти проблемы особую остроту приобрели во второй четверти XIX в.</w:t>
      </w:r>
    </w:p>
    <w:p>
      <w:pPr>
        <w:pStyle w:val="Normal"/>
        <w:ind w:firstLine="284"/>
        <w:jc w:val="both"/>
        <w:rPr>
          <w:sz w:val="24"/>
        </w:rPr>
      </w:pPr>
      <w:r>
        <w:rPr>
          <w:sz w:val="24"/>
        </w:rPr>
        <w:t>В 1830-1831 гг. в Европе возник революционный кризис. В конце июня 1830 г. во Франции вспыхнула революция, в результате которой была свергнута династия Бурбонов.</w:t>
      </w:r>
    </w:p>
    <w:p>
      <w:pPr>
        <w:pStyle w:val="Normal"/>
        <w:ind w:firstLine="284"/>
        <w:jc w:val="both"/>
        <w:rPr>
          <w:sz w:val="24"/>
        </w:rPr>
      </w:pPr>
      <w:r>
        <w:rPr>
          <w:sz w:val="24"/>
        </w:rPr>
        <w:t>При известии о революции во Франции Николай I на</w:t>
        <w:softHyphen/>
        <w:t>чал лихорадочно готовить интервенцию. Но один за другим европейские монархи признали нового французского коро</w:t>
        <w:softHyphen/>
        <w:t>ля Луи Филиппа Орлеанского, ставленника крупной бур</w:t>
        <w:softHyphen/>
        <w:t>жуазии.</w:t>
      </w:r>
    </w:p>
    <w:p>
      <w:pPr>
        <w:pStyle w:val="Normal"/>
        <w:ind w:firstLine="284"/>
        <w:jc w:val="both"/>
        <w:rPr>
          <w:sz w:val="24"/>
        </w:rPr>
      </w:pPr>
      <w:r>
        <w:rPr>
          <w:sz w:val="24"/>
        </w:rPr>
        <w:t>Не успел Николай I признать нового короля Франции, как в августе 1830 г. вспыхнула революция в Бельгии. На западной границе России были приведены в боевую готов</w:t>
        <w:softHyphen/>
        <w:t>ность 60 тыс. войск.</w:t>
      </w:r>
    </w:p>
    <w:p>
      <w:pPr>
        <w:pStyle w:val="Normal"/>
        <w:ind w:firstLine="284"/>
        <w:jc w:val="both"/>
        <w:rPr>
          <w:sz w:val="24"/>
        </w:rPr>
      </w:pPr>
      <w:r>
        <w:rPr>
          <w:sz w:val="24"/>
        </w:rPr>
        <w:t>В ноябре 1830 г. вспыхнуло восстание в Польше. Было образовано Временное правительство, формировалась по</w:t>
        <w:softHyphen/>
        <w:t>встанческая армия. Первоначально восставшим сопутство</w:t>
        <w:softHyphen/>
        <w:t>вал успех. Однако силы были слишком неравны: против 50-тысячной армии повстанцев была направлена 120-ты</w:t>
        <w:softHyphen/>
        <w:t>сячная армия под командованием генерала И.И. Дибича. 28 августа Варшава пала, и восстание было подавлено. Кон</w:t>
        <w:softHyphen/>
        <w:t>ституция 1815 г. была аннулирована. По опубликованному 14 (26) февраля 1832 г. указу Царство Польское объявля</w:t>
        <w:softHyphen/>
        <w:t>лось неотъемлемой частью Российской империи.</w:t>
      </w:r>
    </w:p>
    <w:p>
      <w:pPr>
        <w:pStyle w:val="Normal"/>
        <w:ind w:firstLine="284"/>
        <w:jc w:val="both"/>
        <w:rPr>
          <w:sz w:val="24"/>
        </w:rPr>
      </w:pPr>
      <w:r>
        <w:rPr>
          <w:sz w:val="24"/>
        </w:rPr>
        <w:t>В конце 40-х гг. поднялась новая, еще более грозная волна в Западной Европе. В феврале 1848 г. вспыхнула революция во Франции. В результате Франция была объявлена республикой. Весной 1848 г. волна буржуазно-демократических революций охватила Германию, Австрию, Италию, Валахию и Молдавию. В начале 1849 г. революция вспыхнула в Венгрии. Все эти со</w:t>
        <w:softHyphen/>
        <w:t>бытия Николай I рассматривал как непосредственную угрозу российскому самодержавию. Именно поэтому он принял актив</w:t>
        <w:softHyphen/>
        <w:t>ное участие в подавлении революционного движения.</w:t>
      </w:r>
    </w:p>
    <w:p>
      <w:pPr>
        <w:pStyle w:val="Normal"/>
        <w:ind w:firstLine="284"/>
        <w:jc w:val="both"/>
        <w:rPr>
          <w:sz w:val="24"/>
        </w:rPr>
      </w:pPr>
      <w:r>
        <w:rPr>
          <w:sz w:val="24"/>
        </w:rPr>
        <w:t>Другая проблема, с которой столкнулась Россия в эти годы в области внешней политики, был так называемый восточный вопрос.</w:t>
      </w:r>
    </w:p>
    <w:p>
      <w:pPr>
        <w:pStyle w:val="Normal"/>
        <w:ind w:firstLine="284"/>
        <w:jc w:val="both"/>
        <w:rPr>
          <w:sz w:val="24"/>
        </w:rPr>
      </w:pPr>
      <w:r>
        <w:rPr>
          <w:sz w:val="24"/>
        </w:rPr>
        <w:t>Для России разрешение проблемы Черного моря и чер</w:t>
        <w:softHyphen/>
        <w:t>номорских проливов было связано с обеспечением безопас</w:t>
        <w:softHyphen/>
        <w:t>ности южных границ и с хозяйственным освоением юга страны. Царское правительство старалось укрепить свои по</w:t>
        <w:softHyphen/>
        <w:t>зиции на Балканах, чтобы помешать экспансии других ев</w:t>
        <w:softHyphen/>
        <w:t>ропейских держав в этом регионе. Покровительство православному населению Балканского полуострова служило России мотивом для постоянного вмешательства в ближне</w:t>
        <w:softHyphen/>
        <w:t>восточные дела и противодействия экспансионистским про</w:t>
        <w:softHyphen/>
        <w:t>искам Англии и Австрии.</w:t>
      </w:r>
    </w:p>
    <w:p>
      <w:pPr>
        <w:pStyle w:val="Normal"/>
        <w:ind w:firstLine="284"/>
        <w:jc w:val="both"/>
        <w:rPr>
          <w:sz w:val="24"/>
        </w:rPr>
      </w:pPr>
      <w:r>
        <w:rPr>
          <w:sz w:val="24"/>
        </w:rPr>
        <w:t>Наибольшую остроту восточный вопрос приобрел в 20-50-е гг. В течение этого периода возникли три кризисные ситуации в восточном вопросе: 1) в начале 20-х гг. в связи с восстанием в 1821 г. в Греции, 2) в начале 30-х гг. в связи с войной Египта против Турции и возникшей угрозой распа</w:t>
        <w:softHyphen/>
        <w:t>да Османской империи, 3) в начале 50-х гг. в связи с воз</w:t>
        <w:softHyphen/>
        <w:t>никновением между Россией и Францией спора о "палес</w:t>
        <w:softHyphen/>
        <w:t>тинских святынях", что послужило поводом к Крымской войне. Характерно, что эти три фазы обострения восточно</w:t>
        <w:softHyphen/>
        <w:t>го вопроса последовали за революционными событиями в 1830-1831 гг. во Франции, Бельгии и Польше, в 1848-1849 г. — в ряде стран Европы.</w:t>
      </w:r>
    </w:p>
    <w:p>
      <w:pPr>
        <w:pStyle w:val="Normal"/>
        <w:ind w:firstLine="284"/>
        <w:jc w:val="both"/>
        <w:rPr>
          <w:sz w:val="24"/>
        </w:rPr>
      </w:pPr>
      <w:r>
        <w:rPr>
          <w:sz w:val="24"/>
        </w:rPr>
        <w:t>Во время революционных кризисов восточная про</w:t>
        <w:softHyphen/>
        <w:t>блема во внешней политике европейских держав как бы отходила на второй план. Тем не менее следует отметить, что после восстания декабристов Россия вела активные действия против Ирана и Османской империи. Их резуль</w:t>
        <w:softHyphen/>
        <w:t>татом стали: завоевание свободы переселения в Россию армянского населения; образование в 1828 г. Армянской области с русским административным управлением из Эриванского и Нахичеванского ханств; получение устья Дуная и Черноморского побережья Кавказа до подступов к Батуму; свобода плавания русских судов по Каспий</w:t>
        <w:softHyphen/>
        <w:t>скому морю; запрещение для Ирана держать на Каспии военные суда.</w:t>
      </w:r>
    </w:p>
    <w:p>
      <w:pPr>
        <w:pStyle w:val="Normal"/>
        <w:ind w:firstLine="284"/>
        <w:jc w:val="both"/>
        <w:rPr>
          <w:sz w:val="24"/>
        </w:rPr>
      </w:pPr>
      <w:r>
        <w:rPr>
          <w:sz w:val="24"/>
        </w:rPr>
        <w:t>Вхождение в начале XIX в. в состав России Закавказья неизбежно поставило вопрос о присоединении к ней всего Северного Кавказа. Ряд областей (например, Кабарда, Осе</w:t>
        <w:softHyphen/>
        <w:t>тия) еще раньше добровольно вошли в состав России. Стрем</w:t>
        <w:softHyphen/>
        <w:t>ление царизма распространить свое влияние на остальные территории Кавказа встретило упорное сопротивление на</w:t>
        <w:softHyphen/>
        <w:t>родов Дагестана, Чечни, Адыгеи. В 1817 г. началась длив</w:t>
        <w:softHyphen/>
        <w:t>шаяся многие годы Кавказская война, стоившая царизму многих сил и жертв и завершившаяся лишь к середине 60-х гг. XIX в.</w:t>
      </w:r>
    </w:p>
    <w:p>
      <w:pPr>
        <w:pStyle w:val="Normal"/>
        <w:ind w:firstLine="284"/>
        <w:jc w:val="both"/>
        <w:rPr>
          <w:sz w:val="24"/>
        </w:rPr>
      </w:pPr>
      <w:r>
        <w:rPr>
          <w:sz w:val="24"/>
        </w:rPr>
        <w:t>Начавшееся в 20-х гг. XIX в. движение горцев Кавказа носило сложный характер: освободительная борьба крестьян</w:t>
        <w:softHyphen/>
        <w:t>ства здесь соединялась со стремлением местных феодалов и духовенства к укреплению своей власти и влияния среди горских народов. В 1834 г. имамом был провозглашен Ша</w:t>
        <w:softHyphen/>
        <w:t>миль. Талантливый военачальник, волевой и жестокий, он создал сильное теократическое государство (имамат) с дис</w:t>
        <w:softHyphen/>
        <w:t>циплинированной армией численностью до 20 тыс. человек. Шамилю удалось объединить широкие массы горцев, осуще</w:t>
        <w:softHyphen/>
        <w:t>ствить ряд успешных военных операций против русских войск. В 1848 г. его власть была объявлена наследственной. Это было время наибольших успехов Шамиля. Но в конце 40-х — на</w:t>
        <w:softHyphen/>
        <w:t>чале 50-х гг. Шамиль начал терпеть неудачи. Под натиском войск он отступил в Южный Дагестан. В начале апреля 1859 г. войска генерала Евдокимова взяли столицу Шамиля — аул Ведено, разрушили ее. В кон</w:t>
        <w:softHyphen/>
        <w:t>це августа 1859 г. после долго</w:t>
        <w:softHyphen/>
        <w:t>го и упорного сопротивления Шамиль сдался в плен и был поселен вместе с семьей в Ка</w:t>
        <w:softHyphen/>
        <w:t>луге.</w:t>
      </w:r>
    </w:p>
    <w:p>
      <w:pPr>
        <w:pStyle w:val="Normal"/>
        <w:ind w:firstLine="284"/>
        <w:jc w:val="both"/>
        <w:rPr>
          <w:sz w:val="24"/>
        </w:rPr>
      </w:pPr>
      <w:r>
        <w:rPr>
          <w:sz w:val="24"/>
        </w:rPr>
        <w:t>В 1864 г. были ликвиди</w:t>
        <w:softHyphen/>
        <w:t>рованы последние очаги сопро</w:t>
        <w:softHyphen/>
        <w:t>тивления в регионе.</w:t>
      </w:r>
    </w:p>
    <w:p>
      <w:pPr>
        <w:pStyle w:val="Normal"/>
        <w:ind w:firstLine="284"/>
        <w:jc w:val="both"/>
        <w:rPr>
          <w:sz w:val="24"/>
        </w:rPr>
      </w:pPr>
      <w:r>
        <w:rPr>
          <w:sz w:val="24"/>
        </w:rPr>
        <w:t>Хотя царизм преследовал захватнические цели, объек</w:t>
        <w:softHyphen/>
        <w:t>тивно вхождение Кавказа в со</w:t>
        <w:softHyphen/>
        <w:t>став России носило прогрессив</w:t>
        <w:softHyphen/>
        <w:t>ный характер. Был положен конец разорительным набегам со стороны соседних госу</w:t>
        <w:softHyphen/>
        <w:t>дарств— Османской империи и Ирана. Вхождение Кавказа в состав России способствова</w:t>
        <w:softHyphen/>
        <w:t>ло социально-экономическому и культурному развитию его народов, втягиванию этих на</w:t>
        <w:softHyphen/>
        <w:t>родов в общую с русским народом борьбу против царизма.</w:t>
      </w:r>
    </w:p>
    <w:p>
      <w:pPr>
        <w:pStyle w:val="Normal"/>
        <w:ind w:firstLine="284"/>
        <w:jc w:val="both"/>
        <w:rPr>
          <w:sz w:val="24"/>
        </w:rPr>
      </w:pPr>
      <w:r>
        <w:rPr>
          <w:sz w:val="24"/>
        </w:rPr>
        <w:t>В первой половине XIX в. шел активный процесс добро</w:t>
        <w:softHyphen/>
        <w:t>вольного вхождения Казахстана в состав Российской импе</w:t>
        <w:softHyphen/>
        <w:t>рии; было положено начало присоединению Средней Азии, где существовали три феодальных ханства: Кокандское, Бухарское и Хивинское. Казахи, страдавшие от набегов Кокандского хана, тяготели к России. В результате объединительного процесса в 1846-1854 гг. произошло воссоединение казахского народа, насчитывавшего к этому времени свыше 2 млн. человек. Территории казахов вошли в состав России. В 1854 г. был основан город Верный (ныне Алматы). В том же году воздвигаются Сырдарьинская и Сибирская военные линии. В результате был создан плацдарм для пос</w:t>
        <w:softHyphen/>
        <w:t>ледующего в 60-70-х гг. наступления России на среднеази</w:t>
        <w:softHyphen/>
        <w:t>атское ханство.</w:t>
      </w:r>
    </w:p>
    <w:p>
      <w:pPr>
        <w:pStyle w:val="Normal"/>
        <w:ind w:firstLine="284"/>
        <w:jc w:val="both"/>
        <w:rPr>
          <w:sz w:val="24"/>
        </w:rPr>
      </w:pPr>
      <w:r>
        <w:rPr>
          <w:sz w:val="24"/>
        </w:rPr>
        <w:t>Важный аспект внешней политики России в этот пери</w:t>
        <w:softHyphen/>
        <w:t>од был связан с Крымской войной.</w:t>
      </w:r>
    </w:p>
    <w:p>
      <w:pPr>
        <w:pStyle w:val="Normal"/>
        <w:ind w:firstLine="284"/>
        <w:jc w:val="both"/>
        <w:rPr>
          <w:sz w:val="24"/>
        </w:rPr>
      </w:pPr>
      <w:r>
        <w:rPr>
          <w:sz w:val="24"/>
        </w:rPr>
        <w:t>Поводом к Крымской войне послужил возникший в на</w:t>
        <w:softHyphen/>
        <w:t>чале 50-х гг. спор между православной и католической цер</w:t>
        <w:softHyphen/>
        <w:t>ковью о "палестинских святынях", находившихся на тер</w:t>
        <w:softHyphen/>
        <w:t>ритории Османской империи. Николай I, со своей стороны, стремился использовать возникший конфликт для реши</w:t>
        <w:softHyphen/>
        <w:t>тельного наступления на Османскую империю, полагая, что войну ему придется вести с одной ослабевшей империей. Расчеты Николая I оказались ошибочными. Англия не по</w:t>
        <w:softHyphen/>
        <w:t>шла на его предложение о разделе Османской империи. В 1853 г. между Англией и Францией был заключен секрет</w:t>
        <w:softHyphen/>
        <w:t>ный договор, направлен</w:t>
        <w:softHyphen/>
        <w:t>ный против России. Ав</w:t>
        <w:softHyphen/>
        <w:t>стрия опасалась усиления влияния России на Балка</w:t>
        <w:softHyphen/>
        <w:t>нах и готова была поддер</w:t>
        <w:softHyphen/>
        <w:t>жать любую акцию, на</w:t>
        <w:softHyphen/>
        <w:t>правленную против нее. Таким образом, Крымская война началась в обста</w:t>
        <w:softHyphen/>
        <w:t>новке дипломатической изоляции России.</w:t>
      </w:r>
    </w:p>
    <w:p>
      <w:pPr>
        <w:pStyle w:val="Normal"/>
        <w:ind w:firstLine="284"/>
        <w:jc w:val="both"/>
        <w:rPr>
          <w:sz w:val="24"/>
        </w:rPr>
      </w:pPr>
      <w:r>
        <w:rPr>
          <w:sz w:val="24"/>
        </w:rPr>
        <w:t>В ноябре 1853 г. адми</w:t>
        <w:softHyphen/>
        <w:t>рал П.С. Нахимов во главе эскадры из шести линей</w:t>
        <w:softHyphen/>
        <w:t>ных кораблей и двух фре</w:t>
        <w:softHyphen/>
        <w:t>гатов напал на османский флот, укрывавшийся в Синопе, и во время 4-ча</w:t>
        <w:softHyphen/>
        <w:t>сового сражения сжег поч</w:t>
        <w:softHyphen/>
        <w:t>ти все османские суда и разрушил береговые ук</w:t>
        <w:softHyphen/>
        <w:t>репления. Блестящая по</w:t>
        <w:softHyphen/>
        <w:t>беда русского флота при Синопе явилась поводом для прямого вмешательст</w:t>
        <w:softHyphen/>
        <w:t>ва Англии и Франции в военный конфликт между Россией и Османской империей. В начале марта 1854 г. Англия и Франция предъявили России ультиматум об очищении Дунайских княжеств и, не получив ответа, объявили войну России. Судьба войны решалась в Крыму, хотя военные действия велись и на Дунае, и в Закав</w:t>
        <w:softHyphen/>
        <w:t>казье, и в ряде других мест.</w:t>
      </w:r>
    </w:p>
    <w:p>
      <w:pPr>
        <w:pStyle w:val="Normal"/>
        <w:ind w:firstLine="284"/>
        <w:jc w:val="both"/>
        <w:rPr>
          <w:sz w:val="24"/>
        </w:rPr>
      </w:pPr>
      <w:r>
        <w:rPr>
          <w:sz w:val="24"/>
        </w:rPr>
        <w:t>В начале сентября 1854 г. началась героическая оборо</w:t>
        <w:softHyphen/>
        <w:t>на Севастополя, продолжавшаяся 11 месяцев. Оборону воз</w:t>
        <w:softHyphen/>
        <w:t>главил вице-адмирал В.А. Корнилов, а после его гибели — П.С. Нахимов, который в конце июня во время интенсивного обстрела города был смертельно ранен. Положение Сева</w:t>
        <w:softHyphen/>
        <w:t>стополя оказалось безнадежным, поэтому было принято решение оставить крепость.</w:t>
      </w:r>
    </w:p>
    <w:p>
      <w:pPr>
        <w:pStyle w:val="Normal"/>
        <w:ind w:firstLine="284"/>
        <w:jc w:val="both"/>
        <w:rPr>
          <w:sz w:val="24"/>
        </w:rPr>
      </w:pPr>
      <w:r>
        <w:rPr>
          <w:sz w:val="24"/>
        </w:rPr>
        <w:t>Падение Севастополя предрешило исход войны. Мир</w:t>
        <w:softHyphen/>
        <w:t>ные переговоры начались в сентябре 1855 г. 18 марта 1856 г. был подписан Парижский мирный трактат и несколько конвенций между Россией, Османской империей, Анг</w:t>
        <w:softHyphen/>
        <w:t>лией, Францией, Австрией, Пруссией и Сардинией. Рос</w:t>
        <w:softHyphen/>
        <w:t>сия лишилась южной части Бессарабии с устьем Дуная. Самым тяжелым для России условием Парижского тракта</w:t>
        <w:softHyphen/>
        <w:t>та было провозглашение принципа "нейтрализации" Черного моря, которое объяв</w:t>
        <w:softHyphen/>
        <w:t>лялось, говоря современным языком, "демилитаризован</w:t>
        <w:softHyphen/>
        <w:t>ной зоной". России и Осман</w:t>
        <w:softHyphen/>
        <w:t>ской империи запрещалось иметь на Черном море воен</w:t>
        <w:softHyphen/>
        <w:t>ный флот, а на берегах — военные крепости и арсена</w:t>
        <w:softHyphen/>
        <w:t>лы. Черноморские проливы на время мира объявлялись закрытыми для военных судов всех стран. Следовательно, в случае войны Черноморское побере</w:t>
        <w:softHyphen/>
        <w:t>жье России оказывалось беззащитным. Трактат лишал Рос</w:t>
        <w:softHyphen/>
        <w:t>сию права защиты интересов православного населения на османской территории, покровительства Сербии и Дунайским княжествам, что существенно ослабляло влияние России на ближневосточные процессы.</w:t>
      </w:r>
    </w:p>
    <w:p>
      <w:pPr>
        <w:pStyle w:val="Normal"/>
        <w:ind w:firstLine="284"/>
        <w:jc w:val="both"/>
        <w:rPr>
          <w:sz w:val="24"/>
        </w:rPr>
      </w:pPr>
      <w:r>
        <w:rPr>
          <w:sz w:val="24"/>
        </w:rPr>
        <w:t>Поражение крепостной России подорвало ее престиж на международной арене.</w:t>
      </w:r>
    </w:p>
    <w:p>
      <w:pPr>
        <w:pStyle w:val="Normal"/>
        <w:ind w:firstLine="284"/>
        <w:jc w:val="both"/>
        <w:rPr>
          <w:sz w:val="24"/>
        </w:rPr>
      </w:pPr>
      <w:r>
        <w:rPr>
          <w:sz w:val="24"/>
        </w:rPr>
        <w:t>Крымская война способствовала дальнейшему углублению кризиса феодально-крепостнической системы России.</w:t>
      </w:r>
    </w:p>
    <w:p>
      <w:pPr>
        <w:pStyle w:val="Normal"/>
        <w:ind w:firstLine="284"/>
        <w:jc w:val="both"/>
        <w:rPr>
          <w:sz w:val="24"/>
        </w:rPr>
      </w:pPr>
      <w:r>
        <w:rPr>
          <w:sz w:val="24"/>
        </w:rPr>
        <w:t>Внешняя политика второй половины XIX в. отражала проблемы внутреннего развития страны. В 60-70-х гг. ос</w:t>
        <w:softHyphen/>
        <w:t>новное внимание правительства было сосредоточено на про</w:t>
        <w:softHyphen/>
        <w:t>ведении буржуазных реформ, поэтому внешняя политика носила сравнительно спокойный характер. Правительство стремилось избегать острых международных конфликтов, использовать преимущественно дипломатические способы решения спорных вопросов.</w:t>
      </w:r>
    </w:p>
    <w:p>
      <w:pPr>
        <w:pStyle w:val="Normal"/>
        <w:ind w:firstLine="284"/>
        <w:jc w:val="both"/>
        <w:rPr>
          <w:sz w:val="24"/>
        </w:rPr>
      </w:pPr>
      <w:r>
        <w:rPr>
          <w:sz w:val="24"/>
        </w:rPr>
        <w:t>Основной задачей внешней политики после Крымской войны была отмена ограничительных условий Парижского мирного трактата. Существенно изменилась международ</w:t>
        <w:softHyphen/>
        <w:t>ная обстановка: окончательно распалась "Венская система", опиравшаяся на австро-русско-прусский союз, сложилась так называемая "крымская система" на основе англо-фран</w:t>
        <w:softHyphen/>
        <w:t>цузского союза.</w:t>
      </w:r>
    </w:p>
    <w:p>
      <w:pPr>
        <w:pStyle w:val="Normal"/>
        <w:ind w:firstLine="284"/>
        <w:jc w:val="both"/>
        <w:rPr>
          <w:sz w:val="24"/>
        </w:rPr>
      </w:pPr>
      <w:r>
        <w:rPr>
          <w:sz w:val="24"/>
        </w:rPr>
        <w:t>В этот период Россия испытывала трудности не только из-за ограничительных статей Парижского трактата, но и из-за международной изоляции, препятствовавшей пере</w:t>
        <w:softHyphen/>
        <w:t>смотру принятых ранее соглашений. Поэтому сразу после Крымской войны перед правительством встала задача най</w:t>
        <w:softHyphen/>
        <w:t>ти союзников. Решение трудных задач российской дипло</w:t>
        <w:softHyphen/>
        <w:t>матии в 60-70-е гг. связано с именем М.А. Горчакова, зани</w:t>
        <w:softHyphen/>
        <w:t>мавшего с 1856 г. пост министра иностранных дел.</w:t>
      </w:r>
    </w:p>
    <w:p>
      <w:pPr>
        <w:pStyle w:val="Normal"/>
        <w:ind w:firstLine="284"/>
        <w:jc w:val="both"/>
        <w:rPr/>
      </w:pPr>
      <w:r>
        <w:rPr>
          <w:sz w:val="24"/>
        </w:rPr>
        <w:t>Внешняя политика России повлияла на соотношение сил в Европе. Пруссия, заручившись поддержкой России, при</w:t>
        <w:softHyphen/>
        <w:t>ступила к объединению Германии. Развитие сильной мили</w:t>
        <w:softHyphen/>
        <w:t>таристской Германии в перспективе создавало для России серьезную опасность, но молчаливая позиция Англии и Франции по отношению к действиям Бисмарка и</w:t>
      </w:r>
      <w:r>
        <w:rPr>
          <w:b/>
          <w:sz w:val="24"/>
        </w:rPr>
        <w:t xml:space="preserve"> </w:t>
      </w:r>
      <w:r>
        <w:rPr>
          <w:sz w:val="24"/>
        </w:rPr>
        <w:t>их враж</w:t>
        <w:softHyphen/>
        <w:t>дебность по отношению к России толкали царизм на даль</w:t>
        <w:softHyphen/>
        <w:t>нейшее сближение с Пруссией.</w:t>
      </w:r>
    </w:p>
    <w:p>
      <w:pPr>
        <w:pStyle w:val="Normal"/>
        <w:ind w:firstLine="284"/>
        <w:jc w:val="both"/>
        <w:rPr>
          <w:sz w:val="24"/>
        </w:rPr>
      </w:pPr>
      <w:r>
        <w:rPr>
          <w:sz w:val="24"/>
        </w:rPr>
        <w:t>20 июля 1870 г. началась франко-прусская война. Пра</w:t>
        <w:softHyphen/>
        <w:t>вительство России заявило о своем нейтралитете.</w:t>
      </w:r>
    </w:p>
    <w:p>
      <w:pPr>
        <w:pStyle w:val="Normal"/>
        <w:ind w:firstLine="284"/>
        <w:jc w:val="both"/>
        <w:rPr>
          <w:sz w:val="24"/>
        </w:rPr>
      </w:pPr>
      <w:r>
        <w:rPr>
          <w:sz w:val="24"/>
        </w:rPr>
        <w:t>Поражение Франции в войне создал новую обстановку в Европе. Пользуясь благоприятной позицией, правитель</w:t>
        <w:softHyphen/>
        <w:t>ство России поставило вопрос о пересмотре условий Па</w:t>
        <w:softHyphen/>
        <w:t>рижского мирного трактата. В октябре 1870 г. российское правительство в одностороннем порядке объявило об отка</w:t>
        <w:softHyphen/>
        <w:t>зе от нейтрализации Черного моря. Правительства Англии, Австрии и Турции высказались против действий России. Однако Пруссия не поддержала позиций Англии и Австрии, предложив провести международную конференцию держав, подписавших Парижский трактат.</w:t>
      </w:r>
    </w:p>
    <w:p>
      <w:pPr>
        <w:pStyle w:val="TextBodyIndent"/>
        <w:rPr/>
      </w:pPr>
      <w:r>
        <w:rPr/>
        <w:t>Конференция открылась в Лондоне в январе 1871 г. Россия не требовала пересмотра всех условий Парижского трактата 1856 г. Она ставила вопрос лишь об отмене от</w:t>
        <w:softHyphen/>
        <w:t>дельных статей о нейтрализации Черного моря, ущемляв</w:t>
        <w:softHyphen/>
        <w:t>ших ее национальные интересы.</w:t>
      </w:r>
    </w:p>
    <w:p>
      <w:pPr>
        <w:pStyle w:val="Normal"/>
        <w:ind w:firstLine="284"/>
        <w:jc w:val="both"/>
        <w:rPr>
          <w:sz w:val="24"/>
        </w:rPr>
      </w:pPr>
      <w:r>
        <w:rPr>
          <w:sz w:val="24"/>
        </w:rPr>
        <w:t>В целом Лондонская конференция, завершившаяся в марте 1871 г., явилась крупным дипломатическим успехом России. Была разрушена "крымская система", которая не только ско</w:t>
        <w:softHyphen/>
        <w:t>вывала возможность обороны России на Черноморском побе</w:t>
        <w:softHyphen/>
        <w:t>режье, но и противопоставляла ее другим морским державам, практически исключала возможность добиваться благоприят</w:t>
        <w:softHyphen/>
        <w:t>ного соглашения по другим важным вопросам.</w:t>
      </w:r>
    </w:p>
    <w:p>
      <w:pPr>
        <w:pStyle w:val="Normal"/>
        <w:ind w:firstLine="284"/>
        <w:jc w:val="both"/>
        <w:rPr>
          <w:sz w:val="24"/>
        </w:rPr>
      </w:pPr>
      <w:r>
        <w:rPr>
          <w:sz w:val="24"/>
        </w:rPr>
        <w:t>Весной 1873 г. между Россией и Германией была под</w:t>
        <w:softHyphen/>
        <w:t>писана военная конвенция о взаимной помощи в случае на</w:t>
        <w:softHyphen/>
        <w:t>падения третьей стороны. Спустя месяц состоялся визит Александра II в Австрию, во время которого была подписа</w:t>
        <w:softHyphen/>
        <w:t>на политическая конвенция между двумя странами. В от</w:t>
        <w:softHyphen/>
        <w:t>личие от русско-германского союза политическая конвен</w:t>
        <w:softHyphen/>
        <w:t>ция с Австрией не содержала взаимных обязательств о воен</w:t>
        <w:softHyphen/>
        <w:t>ной помощи. Осенью 1873 г. акт о присоединении Германии к русско-австрийской конвенции был подписан. В резуль</w:t>
        <w:softHyphen/>
        <w:t>тате этих соглашений оформился "Союз трех императоров". Все три союзника преследовали свои внешнеполитические цели, мало совпадающие между собой. Это предопределило недолговечный союз, но на протяжении 70-х гг. он имел боль</w:t>
        <w:softHyphen/>
        <w:t>шое влияние на международные события. Для России "Союз трех императоров" означал не только выход из междуна</w:t>
        <w:softHyphen/>
        <w:t>родной изоляции, но и определенное восстановление ее вли</w:t>
        <w:softHyphen/>
        <w:t>яния на европейскую политику.</w:t>
      </w:r>
    </w:p>
    <w:p>
      <w:pPr>
        <w:pStyle w:val="Normal"/>
        <w:ind w:firstLine="284"/>
        <w:jc w:val="both"/>
        <w:rPr/>
      </w:pPr>
      <w:r>
        <w:rPr>
          <w:sz w:val="24"/>
        </w:rPr>
        <w:t>Ведущим направлением внешней политики второй по</w:t>
        <w:softHyphen/>
        <w:t>ловины XIX в. явился восточный вопрос. Крымская война усугубила противоречия на Балканах и в районе Средизем</w:t>
        <w:softHyphen/>
        <w:t>ного моря. Россия была очень обеспокоена незащищеннос</w:t>
        <w:softHyphen/>
        <w:t>тью границ в районе Черного моря и отсутствием возмож</w:t>
        <w:softHyphen/>
        <w:t>ности отстаивать свои интересы в восточном Средиземно</w:t>
        <w:softHyphen/>
        <w:t>морье, особенно в проливах.</w:t>
      </w:r>
    </w:p>
    <w:p>
      <w:pPr>
        <w:pStyle w:val="Normal"/>
        <w:ind w:firstLine="284"/>
        <w:jc w:val="both"/>
        <w:rPr>
          <w:sz w:val="24"/>
        </w:rPr>
      </w:pPr>
      <w:r>
        <w:rPr>
          <w:sz w:val="24"/>
        </w:rPr>
        <w:t>Внешнеполитическая программа российского правитель</w:t>
        <w:softHyphen/>
        <w:t>ства в 70-х гг. отдавала предпочтение мирным средствам для разрешения международных конфликтов. Опираясь на "Союз трех императоров", царизм пытался оказать дипло</w:t>
        <w:softHyphen/>
        <w:t>матическое давление на Турцию, требуя предоставления автономии Боснии и Герцеговине.</w:t>
      </w:r>
    </w:p>
    <w:p>
      <w:pPr>
        <w:pStyle w:val="Normal"/>
        <w:ind w:firstLine="284"/>
        <w:jc w:val="both"/>
        <w:rPr>
          <w:sz w:val="24"/>
        </w:rPr>
      </w:pPr>
      <w:r>
        <w:rPr>
          <w:sz w:val="24"/>
        </w:rPr>
        <w:t>По мере усиления национально-освободительной борь</w:t>
        <w:softHyphen/>
        <w:t>бы на Балканах в России росло массовое движение в под</w:t>
        <w:softHyphen/>
        <w:t>держку южных славян. Новая волна общественного негодования поднялась в связи со зверским подавлением турецкими властями апрельского восстания в Болгарии. В защиту болгарского народа выступили выдающиеся рус</w:t>
        <w:softHyphen/>
        <w:t>ские ученые, писатели, художники — Д.И. Менделеев, Н.И. Пирогов, Л.Н. Толстой, И.С. Тургенев, Ф.М. Достоевский, И.С. Исаков, И.Е. Репин и др.</w:t>
      </w:r>
    </w:p>
    <w:p>
      <w:pPr>
        <w:pStyle w:val="Normal"/>
        <w:ind w:firstLine="284"/>
        <w:jc w:val="both"/>
        <w:rPr>
          <w:sz w:val="24"/>
        </w:rPr>
      </w:pPr>
      <w:r>
        <w:rPr>
          <w:sz w:val="24"/>
        </w:rPr>
        <w:t>В июле 1876 г. правительства Сербии и Черногории по</w:t>
        <w:softHyphen/>
        <w:t>требовали, чтобы Турция прекратила расправу в Боснии и Герцеговине. Это требование не было удовлетворено, и 30 июля оба славянских государства объявили войну Тур</w:t>
        <w:softHyphen/>
        <w:t>ции. В сербскую армию вступило около 5 тыс. русских воен</w:t>
        <w:softHyphen/>
        <w:t>ных. В госпиталях Сербии и Черногории работали русские добровольцы-врачи, среди которых были такие известные медики, как Н.В. Склифосовский, С.П. Боткин.</w:t>
      </w:r>
    </w:p>
    <w:p>
      <w:pPr>
        <w:pStyle w:val="Normal"/>
        <w:ind w:firstLine="284"/>
        <w:jc w:val="both"/>
        <w:rPr>
          <w:sz w:val="24"/>
        </w:rPr>
      </w:pPr>
      <w:r>
        <w:rPr>
          <w:sz w:val="24"/>
        </w:rPr>
        <w:t>Военные действия развернулись неблагоприятно для Сербии. Чтобы защитить Сербию, правительство России предъявило Турции ультиматум о прекращении военных действий и заключении перемирия.</w:t>
      </w:r>
    </w:p>
    <w:p>
      <w:pPr>
        <w:pStyle w:val="Normal"/>
        <w:ind w:firstLine="284"/>
        <w:jc w:val="both"/>
        <w:rPr>
          <w:sz w:val="24"/>
        </w:rPr>
      </w:pPr>
      <w:r>
        <w:rPr>
          <w:sz w:val="24"/>
        </w:rPr>
        <w:t>В острой международной обстановке царизм по-прежне</w:t>
        <w:softHyphen/>
        <w:t>му стремился уклониться от открытого участия в возникшем конфликте. Гарантировать права христианского населения Турция отказалась. Война становилась неизбежной.</w:t>
      </w:r>
    </w:p>
    <w:p>
      <w:pPr>
        <w:pStyle w:val="Normal"/>
        <w:ind w:firstLine="284"/>
        <w:jc w:val="both"/>
        <w:rPr>
          <w:sz w:val="24"/>
        </w:rPr>
      </w:pPr>
      <w:r>
        <w:rPr>
          <w:sz w:val="24"/>
        </w:rPr>
        <w:t>Весной 1877 г. российское правительство сделало пос</w:t>
        <w:softHyphen/>
        <w:t>леднюю попытку мирного урегулирования балканского кри</w:t>
        <w:softHyphen/>
        <w:t>зиса. По инициативе России был подписан "Лондонский протокол" шести держав с требованиями султанскому пра</w:t>
        <w:softHyphen/>
        <w:t>вительству провести реформы в христианских областях. Турция эти требования отклонила. Царизм оказался перед выбором: потерять свое влияние на Балканах и дискреди</w:t>
        <w:softHyphen/>
        <w:t>тировать себя в глазах общественности России или начать военные действия. 12 апреля 1877 г. Россия объявила войну Турции. К этому времени значительная часть русской ар</w:t>
        <w:softHyphen/>
        <w:t>мии была мобилизована и сосредоточена вблизи театров военных действий. События разворачивались на Балканах и в Закавказье. В день объявления войны русская армия перешла румынскую границу и двинулась к Дунаю. В слож</w:t>
        <w:softHyphen/>
        <w:t>нейшей обстановке войска быстро форсировали Дунай и тремя колоннами стали втягиваться в Болгарию.</w:t>
      </w:r>
    </w:p>
    <w:p>
      <w:pPr>
        <w:pStyle w:val="Normal"/>
        <w:ind w:firstLine="284"/>
        <w:jc w:val="both"/>
        <w:rPr>
          <w:sz w:val="24"/>
        </w:rPr>
      </w:pPr>
      <w:r>
        <w:rPr>
          <w:sz w:val="24"/>
        </w:rPr>
        <w:t>7 июля русские войска овладели Шипкинским перева</w:t>
        <w:softHyphen/>
        <w:t>лом. Против русских войск была брошена крупная военная группировка под командованием Сулейман-паши. Начался один из героических эпизодов войны — защита Шипкинского перевала. В исключительно тяжелых условиях, при многократном превосходстве сил противника русские войс</w:t>
        <w:softHyphen/>
        <w:t>ка с участием болгарского ополчения отразили многочисленные атаки турецких войск и удерживали перевал вплоть до перехода в наступление в январе 1878 г.</w:t>
      </w:r>
    </w:p>
    <w:p>
      <w:pPr>
        <w:pStyle w:val="Normal"/>
        <w:ind w:firstLine="284"/>
        <w:jc w:val="both"/>
        <w:rPr>
          <w:sz w:val="24"/>
        </w:rPr>
      </w:pPr>
      <w:r>
        <w:rPr>
          <w:sz w:val="24"/>
        </w:rPr>
        <w:t>В то же время противнику удалось сосредоточить круп</w:t>
        <w:softHyphen/>
        <w:t>ные силы в крепости Плевна, находившейся на пересече</w:t>
        <w:softHyphen/>
        <w:t>нии важнейших дорог. В ноябре 1877 г. Плевна сдалась. Ее падение было важнейшим событием в ходе войны.</w:t>
      </w:r>
    </w:p>
    <w:p>
      <w:pPr>
        <w:pStyle w:val="Normal"/>
        <w:ind w:firstLine="284"/>
        <w:jc w:val="both"/>
        <w:rPr>
          <w:sz w:val="24"/>
        </w:rPr>
      </w:pPr>
      <w:r>
        <w:rPr>
          <w:sz w:val="24"/>
        </w:rPr>
        <w:t>После взятия Плевны начинается завершающий пери</w:t>
        <w:softHyphen/>
        <w:t>од войны. Русское командование приняло решение о немед</w:t>
        <w:softHyphen/>
        <w:t>ленном переходе Балкан, не дожидаясь весны.</w:t>
      </w:r>
    </w:p>
    <w:p>
      <w:pPr>
        <w:pStyle w:val="Normal"/>
        <w:ind w:firstLine="284"/>
        <w:jc w:val="both"/>
        <w:rPr>
          <w:sz w:val="24"/>
        </w:rPr>
      </w:pPr>
      <w:r>
        <w:rPr>
          <w:sz w:val="24"/>
        </w:rPr>
        <w:t>3 декабря отряд под командованием И.В. Гурко в тяже</w:t>
        <w:softHyphen/>
        <w:t>лейших условиях горной местности при 25-градусном мо</w:t>
        <w:softHyphen/>
        <w:t>розе преодолел Балканы и освободил Софию.</w:t>
      </w:r>
    </w:p>
    <w:p>
      <w:pPr>
        <w:pStyle w:val="Normal"/>
        <w:ind w:firstLine="284"/>
        <w:jc w:val="both"/>
        <w:rPr>
          <w:sz w:val="24"/>
        </w:rPr>
      </w:pPr>
      <w:r>
        <w:rPr>
          <w:sz w:val="24"/>
        </w:rPr>
        <w:t>Другой отряд под командованием Ф.Ф. Радецкого через Шипкинский перевал вышел к укрепленному турецкому лагерю Шейново. Здесь произошло одно из крупных сра</w:t>
        <w:softHyphen/>
        <w:t>жений войны, в ходе которого противник был разбит. Рус</w:t>
        <w:softHyphen/>
        <w:t>ские войска двигались к Константинополю.</w:t>
      </w:r>
    </w:p>
    <w:p>
      <w:pPr>
        <w:pStyle w:val="Normal"/>
        <w:ind w:firstLine="284"/>
        <w:jc w:val="both"/>
        <w:rPr>
          <w:sz w:val="24"/>
        </w:rPr>
      </w:pPr>
      <w:r>
        <w:rPr>
          <w:sz w:val="24"/>
        </w:rPr>
        <w:t>Успешно развивались события и на закавказском теат</w:t>
        <w:softHyphen/>
        <w:t>ре военных действий. В начале мая 1877 г. русские войска успешно овладели крепостью Ардаган. Крупнейшей же опе</w:t>
        <w:softHyphen/>
        <w:t>рацией на Закавказском театре военных действий было взя</w:t>
        <w:softHyphen/>
        <w:t>тие крепости Каре.</w:t>
      </w:r>
    </w:p>
    <w:p>
      <w:pPr>
        <w:pStyle w:val="Normal"/>
        <w:ind w:firstLine="284"/>
        <w:jc w:val="both"/>
        <w:rPr>
          <w:sz w:val="24"/>
        </w:rPr>
      </w:pPr>
      <w:r>
        <w:rPr>
          <w:sz w:val="24"/>
        </w:rPr>
        <w:t>Активные действия в Закавказье лишили возможности турецкое командование перебросить Анатолийскую армию на Балканы. Успех русской армии в Закавказье во многом был предопределен активной поддержкой жителей Кавказа.</w:t>
      </w:r>
    </w:p>
    <w:p>
      <w:pPr>
        <w:pStyle w:val="Normal"/>
        <w:ind w:firstLine="284"/>
        <w:jc w:val="both"/>
        <w:rPr>
          <w:sz w:val="24"/>
        </w:rPr>
      </w:pPr>
      <w:r>
        <w:rPr>
          <w:sz w:val="24"/>
        </w:rPr>
        <w:t>Под угрозой военного поражения Турция обратилась к ко</w:t>
        <w:softHyphen/>
        <w:t>мандованию Дунайской армии с предложением о перемирии.</w:t>
      </w:r>
    </w:p>
    <w:p>
      <w:pPr>
        <w:pStyle w:val="Normal"/>
        <w:ind w:firstLine="284"/>
        <w:jc w:val="both"/>
        <w:rPr>
          <w:sz w:val="24"/>
        </w:rPr>
      </w:pPr>
      <w:r>
        <w:rPr>
          <w:sz w:val="24"/>
        </w:rPr>
        <w:t>Переговоры о мирном договоре с Турцией были завер</w:t>
        <w:softHyphen/>
        <w:t>шены 19 февраля 1878 г. в Сан-Стефано, вблизи Констан</w:t>
        <w:softHyphen/>
        <w:t>тинополя. Согласно договору Сербия, Румыния и Черного</w:t>
        <w:softHyphen/>
        <w:t>рия получали полную независимость. Провозглашалось со</w:t>
        <w:softHyphen/>
        <w:t>здание Болгарии — автономного княжества, в котором в течение двух лет находились русские войска. Турция обя</w:t>
        <w:softHyphen/>
        <w:t>зывалась провести реформы в Боснии и Герцеговине. Ру</w:t>
        <w:softHyphen/>
        <w:t>мынии передавалась Северная Добруджа. России возвра</w:t>
        <w:softHyphen/>
        <w:t>щалась Южная Бессарабия, отторгнутая по Парижскому договору. В Азии к России отходили города Ардаган, Каре, Батум, Баязет и большая территория до Саганлунга, насе</w:t>
        <w:softHyphen/>
        <w:t>ленная в основном армянами. Сан-Стефанский договор от</w:t>
        <w:softHyphen/>
        <w:t>вечал чаяниям балканских народов и имел прогрессивное значение для народов Закавказья. Впервые армянский во</w:t>
        <w:softHyphen/>
        <w:t>прос был сформулирован как международная проблема.</w:t>
      </w:r>
    </w:p>
    <w:p>
      <w:pPr>
        <w:pStyle w:val="Normal"/>
        <w:ind w:firstLine="284"/>
        <w:jc w:val="both"/>
        <w:rPr>
          <w:sz w:val="24"/>
        </w:rPr>
      </w:pPr>
      <w:r>
        <w:rPr>
          <w:sz w:val="24"/>
        </w:rPr>
        <w:t>Под нажимом западных держав царское правительство согласилось передать некоторые статьи договора, имеющие общеевропейское значение, на обсуждение международного конгресса. Конференция состоялась под председательством немецкого канцлера Бисмарка. Оказавшись в изоляции, рус</w:t>
        <w:softHyphen/>
        <w:t>ская делегация не смогла отстоять условия Сан-Стефанского договора, и 1 июля 1878 г. был подписан Берлинский трактат. В отличие от Сан-Стефанского договора он сильно сокращал территорию автономного княжества Болгарии. Болгарские земли к югу от Балканского хребта составили турецкую про</w:t>
        <w:softHyphen/>
        <w:t>винцию Восточную Румелию. Австро-Венгрия получила право оккупировать Боснию и Герцеговину. В Закавказье за Рос</w:t>
        <w:softHyphen/>
        <w:t>сией оставались лишь Каре, Ардаган и Батум с их округами.</w:t>
      </w:r>
    </w:p>
    <w:p>
      <w:pPr>
        <w:pStyle w:val="Normal"/>
        <w:ind w:firstLine="284"/>
        <w:jc w:val="both"/>
        <w:rPr>
          <w:sz w:val="24"/>
        </w:rPr>
      </w:pPr>
      <w:r>
        <w:rPr>
          <w:sz w:val="24"/>
        </w:rPr>
        <w:t>Во второй половине XIX в. Россия проводит довольно активную политику в Средней Азии. Весной 1864 г. нача</w:t>
        <w:softHyphen/>
        <w:t>лось наступление русских войск на Кокандское ханство. К осени они овладели городами Туркестан и Чимкент. В кон</w:t>
        <w:softHyphen/>
        <w:t>це 1864 г. был утвержден единый план, который ориентиро</w:t>
        <w:softHyphen/>
        <w:t>вал военное командование на укрепление российских позиций в пределах завоеванных территорий.</w:t>
      </w:r>
    </w:p>
    <w:p>
      <w:pPr>
        <w:pStyle w:val="Normal"/>
        <w:ind w:firstLine="284"/>
        <w:jc w:val="both"/>
        <w:rPr>
          <w:sz w:val="24"/>
        </w:rPr>
      </w:pPr>
      <w:r>
        <w:rPr>
          <w:sz w:val="24"/>
        </w:rPr>
        <w:t>Завоеванный край от Аральского моря до озера Ис</w:t>
        <w:softHyphen/>
        <w:t>сык-Куль был объединен в Туркестанскую область. Воен</w:t>
        <w:softHyphen/>
        <w:t>ным губернатором был назначен генерал М.Г. Черняев, который, воспользовавшись борьбой между Кокандом и Бу</w:t>
        <w:softHyphen/>
        <w:t>харой, двинул войска на Ташкент. Практически без потерь русская армия заняла крупнейший город Средней Азии.</w:t>
      </w:r>
    </w:p>
    <w:p>
      <w:pPr>
        <w:pStyle w:val="Normal"/>
        <w:ind w:firstLine="284"/>
        <w:jc w:val="both"/>
        <w:rPr>
          <w:sz w:val="24"/>
        </w:rPr>
      </w:pPr>
      <w:r>
        <w:rPr>
          <w:sz w:val="24"/>
        </w:rPr>
        <w:t>В 1867 г. было создано Туркестанское генерал-губерна</w:t>
        <w:softHyphen/>
        <w:t>торство с центром в Ташкенте. Во главе был назначен опыт</w:t>
        <w:softHyphen/>
        <w:t>ный администратор генерал К.П. Кауфман. Его первые шаги были направлены на урегулирование отношений с кокандским и бухарским правителями. В марте 1868 г. с кокандским ханом был заключен договор, который внешне носил равноправный характер, но фактически ханство ставилось под контроль России. Бухарский эмир отказался от догово</w:t>
        <w:softHyphen/>
        <w:t>ра и объявил России "священную войну", но в городах Бу</w:t>
        <w:softHyphen/>
        <w:t>харского эмирата развернулась борьба между торгово-ремесленными кругами, выступавшими за присоединение к России, и реакционным духовенством. Используя поддерж</w:t>
        <w:softHyphen/>
        <w:t>ку горожан, русские войска в мае 1868 г. беспрепятственно заняли Самарканд.</w:t>
      </w:r>
    </w:p>
    <w:p>
      <w:pPr>
        <w:pStyle w:val="Normal"/>
        <w:ind w:firstLine="284"/>
        <w:jc w:val="both"/>
        <w:rPr/>
      </w:pPr>
      <w:r>
        <w:rPr>
          <w:sz w:val="24"/>
        </w:rPr>
        <w:t>В обстановке острых противоречий с Англией прави</w:t>
        <w:softHyphen/>
        <w:t>тельство не пошло на ликвидацию феодальных ханств. Коканд и Бухара сохраняли статус самостоятельных госу</w:t>
        <w:softHyphen/>
        <w:t>дарств, но</w:t>
      </w:r>
      <w:r>
        <w:rPr>
          <w:b/>
          <w:sz w:val="24"/>
        </w:rPr>
        <w:t xml:space="preserve"> </w:t>
      </w:r>
      <w:r>
        <w:rPr>
          <w:sz w:val="24"/>
        </w:rPr>
        <w:t>их политика подчинялась России. В особом поло</w:t>
        <w:softHyphen/>
        <w:t>жении оказалась Хива. Окруженное степями и пустынями Хивинское ханство не испытывало большой необходимости в экономических и политических контактах с Россией.</w:t>
      </w:r>
    </w:p>
    <w:p>
      <w:pPr>
        <w:pStyle w:val="Normal"/>
        <w:ind w:firstLine="284"/>
        <w:jc w:val="both"/>
        <w:rPr>
          <w:sz w:val="24"/>
        </w:rPr>
      </w:pPr>
      <w:r>
        <w:rPr>
          <w:sz w:val="24"/>
        </w:rPr>
        <w:t>Лишь после 1872 г., когда в Европе оформилось согла</w:t>
        <w:softHyphen/>
        <w:t>шение между тремя императорами, правительство России вновь активизировало действия в Средней Азии. В 1872-1873 гг. между Россией и Англией было достигнуто согла</w:t>
        <w:softHyphen/>
        <w:t>шение о независимости Афганистана. Некоторое ослабление противоречий с Англией позволило перейти к решению хивинской проблемы. В феврале 1873 г. был предпринят тщательно подготовленный поход на Хиву. В феврале 1876 г. было объявлено о включении Кокандского ханства в состав Туркестанского края.</w:t>
      </w:r>
    </w:p>
    <w:p>
      <w:pPr>
        <w:pStyle w:val="Normal"/>
        <w:ind w:firstLine="284"/>
        <w:jc w:val="both"/>
        <w:rPr>
          <w:sz w:val="24"/>
        </w:rPr>
      </w:pPr>
      <w:r>
        <w:rPr>
          <w:sz w:val="24"/>
        </w:rPr>
        <w:t>Во второй половине 70-х гг. вновь обострились отноше</w:t>
        <w:softHyphen/>
        <w:t>ния России и Англии. К концу 1879 г. Афганистан был окку</w:t>
        <w:softHyphen/>
        <w:t>пирован английскими войсками. Одновременно англичане усилили нажим на Иран с целью враждебных действий против России.</w:t>
      </w:r>
    </w:p>
    <w:p>
      <w:pPr>
        <w:pStyle w:val="Normal"/>
        <w:ind w:firstLine="284"/>
        <w:jc w:val="both"/>
        <w:rPr>
          <w:sz w:val="24"/>
        </w:rPr>
      </w:pPr>
      <w:r>
        <w:rPr>
          <w:sz w:val="24"/>
        </w:rPr>
        <w:t>В 1880-1881 гг. Россией был организован военный поход во главе с генералом M.Д. Скобелевым в туркменские степи. Военные действия проходили в крайне тяжелых условиях. Только в мае 1881 г. Ахалтекинский оазис был включен в состав России как Закаспийская область с центром в Ашха</w:t>
        <w:softHyphen/>
        <w:t>баде. С включением в состав России Туркмении в 1884 г. завершился процесс присоединения Средней Азии к России.</w:t>
      </w:r>
    </w:p>
    <w:p>
      <w:pPr>
        <w:pStyle w:val="Normal"/>
        <w:ind w:firstLine="284"/>
        <w:jc w:val="both"/>
        <w:rPr>
          <w:sz w:val="24"/>
        </w:rPr>
      </w:pPr>
      <w:r>
        <w:rPr>
          <w:sz w:val="24"/>
        </w:rPr>
        <w:t>Царизм нуждался в таком порядке правления, который располагал бы местное население к новой администрации и одновременно позволял бы опираться на феодальную вер</w:t>
        <w:softHyphen/>
        <w:t>хушку. С этой целью царская администрация оставила в неприкосновенности мусульманскую церковь и мусульман</w:t>
        <w:softHyphen/>
        <w:t>ские суды. Местному населению предоставлялось право внутреннего самоуправления.</w:t>
      </w:r>
    </w:p>
    <w:p>
      <w:pPr>
        <w:pStyle w:val="Normal"/>
        <w:ind w:firstLine="284"/>
        <w:jc w:val="both"/>
        <w:rPr>
          <w:sz w:val="24"/>
        </w:rPr>
      </w:pPr>
      <w:r>
        <w:rPr>
          <w:sz w:val="24"/>
        </w:rPr>
        <w:t>Хивинское ханство и Бухарский эмират сохраняли номи</w:t>
        <w:softHyphen/>
        <w:t>нальную независимость, однако царское правительство вме</w:t>
        <w:softHyphen/>
        <w:t>шивалось в их политическую и экономическую жизнь. Эко</w:t>
        <w:softHyphen/>
        <w:t>номическая политика царской администрации содействовала разрушению натурального хозяйства, развитию товарно-де</w:t>
        <w:softHyphen/>
        <w:t>нежных отношений. Часть земель у феодальной знати была изъята. Мелкие участки, ранее сдававшиеся в аренду, были закреплены за дехканами на правах потомственного земле</w:t>
        <w:softHyphen/>
        <w:t>пользования. Эта мера несколько ослабила позиции местных феодалов и увеличила налоговые поступления в казну.</w:t>
      </w:r>
    </w:p>
    <w:p>
      <w:pPr>
        <w:pStyle w:val="Normal"/>
        <w:ind w:firstLine="284"/>
        <w:jc w:val="both"/>
        <w:rPr>
          <w:sz w:val="24"/>
        </w:rPr>
      </w:pPr>
      <w:r>
        <w:rPr>
          <w:sz w:val="24"/>
        </w:rPr>
        <w:t>Превращая Среднюю Азию в источник сырья, царская администрация стала стимулировать развитие хлопковод</w:t>
        <w:softHyphen/>
        <w:t>ства. К началу XX в. Средняя Азия стала основным постав</w:t>
        <w:softHyphen/>
        <w:t>щиком хлопка для российской промышленности.</w:t>
      </w:r>
    </w:p>
    <w:p>
      <w:pPr>
        <w:pStyle w:val="Normal"/>
        <w:ind w:firstLine="284"/>
        <w:jc w:val="both"/>
        <w:rPr>
          <w:sz w:val="24"/>
        </w:rPr>
      </w:pPr>
      <w:r>
        <w:rPr>
          <w:sz w:val="24"/>
        </w:rPr>
        <w:t>Присоединение Средней Азии сопровождалось колони</w:t>
        <w:softHyphen/>
        <w:t>зацией земель. В среднем ежегодно сюда переселялось око</w:t>
        <w:softHyphen/>
        <w:t>ло 50 тыс. человек. Политическая стабильность региона, наличие свободных земель и сравнительно невысокие нало</w:t>
        <w:softHyphen/>
        <w:t>ги привлекли сюда жителей из русских губерний, Китая и других соседних государств.</w:t>
      </w:r>
    </w:p>
    <w:p>
      <w:pPr>
        <w:pStyle w:val="Normal"/>
        <w:ind w:firstLine="284"/>
        <w:jc w:val="both"/>
        <w:rPr>
          <w:sz w:val="24"/>
        </w:rPr>
      </w:pPr>
      <w:r>
        <w:rPr>
          <w:sz w:val="24"/>
        </w:rPr>
        <w:t>Присоединение среднеазиатских народов к России со</w:t>
        <w:softHyphen/>
        <w:t>провождалось многими прогрессивными явлениями. Прекра</w:t>
        <w:softHyphen/>
        <w:t>тились междоусобные войны, были ликвидированы рабство и работорговля. В Средней Азии было установлено единое с Россией законодательство, отражавшее положительные из</w:t>
        <w:softHyphen/>
        <w:t>менения эпохи.</w:t>
      </w:r>
    </w:p>
    <w:p>
      <w:pPr>
        <w:pStyle w:val="Normal"/>
        <w:ind w:firstLine="284"/>
        <w:jc w:val="both"/>
        <w:rPr>
          <w:sz w:val="24"/>
        </w:rPr>
      </w:pPr>
      <w:r>
        <w:rPr>
          <w:sz w:val="24"/>
        </w:rPr>
        <w:t>В Средней Азии начался процесс капиталистического развития. Заметно возрастает товарооборот, особенно в связи с развитием хлопководства и шелководства. В городах ста</w:t>
        <w:softHyphen/>
        <w:t>ли создаваться светские школы. Русские ученые разверну</w:t>
        <w:softHyphen/>
        <w:t>ли широкую деятельность по исследованию природы, истории и культуры Средней Азии. Особенно заметный вклад принадлежит П.Л. Семенову-Тян-Шанскому, Н.М. Пржевальскому, В.В. Бартольду и др.</w:t>
      </w:r>
    </w:p>
    <w:p>
      <w:pPr>
        <w:pStyle w:val="Normal"/>
        <w:ind w:firstLine="284"/>
        <w:jc w:val="both"/>
        <w:rPr>
          <w:sz w:val="24"/>
        </w:rPr>
      </w:pPr>
      <w:r>
        <w:rPr>
          <w:sz w:val="24"/>
        </w:rPr>
        <w:t>Наряду со Средней Азией активную политику прово</w:t>
        <w:softHyphen/>
        <w:t>дит Россия и в бассейне Тихого океана.</w:t>
      </w:r>
    </w:p>
    <w:p>
      <w:pPr>
        <w:pStyle w:val="Normal"/>
        <w:ind w:firstLine="284"/>
        <w:jc w:val="both"/>
        <w:rPr>
          <w:sz w:val="24"/>
        </w:rPr>
      </w:pPr>
      <w:r>
        <w:rPr>
          <w:sz w:val="24"/>
        </w:rPr>
        <w:t>Во второй половине XIX в. бассейн Тихого океана стано</w:t>
        <w:softHyphen/>
        <w:t>вится ареной острого политического соперничества. Дальне</w:t>
        <w:softHyphen/>
        <w:t>восточная политика России развивалась на основе ее взаимоотношений с Японией, Китаем, США и европейскими державами, преследовавшими здесь свои колониальные цели.</w:t>
      </w:r>
    </w:p>
    <w:p>
      <w:pPr>
        <w:pStyle w:val="Normal"/>
        <w:ind w:firstLine="284"/>
        <w:jc w:val="both"/>
        <w:rPr>
          <w:sz w:val="24"/>
        </w:rPr>
      </w:pPr>
      <w:r>
        <w:rPr>
          <w:sz w:val="24"/>
        </w:rPr>
        <w:t>В середине XIX в. успешно развивались отношения Рос</w:t>
        <w:softHyphen/>
        <w:t>сии с Китаем. Она не участвовала в закабалении Китая в период так называемых "опиумных войн" и занимала благо</w:t>
        <w:softHyphen/>
        <w:t>желательную позицию к пекинскому правительству во вре</w:t>
        <w:softHyphen/>
        <w:t>мя его переговоров с Англией и Францией. В мае 1858 г. гене</w:t>
        <w:softHyphen/>
        <w:t>рал-губернатор Восточной Сибири Н.Н. Муравьев подписал с представителями правительства Китая договор о разгра</w:t>
        <w:softHyphen/>
        <w:t>ничении смежных территорий по реке Амур. В 1860 г. в Пе</w:t>
        <w:softHyphen/>
        <w:t>кине был подписан договор, по которому производилось окон</w:t>
        <w:softHyphen/>
        <w:t>чательное разграничение между Россией и Китаем. По это</w:t>
        <w:softHyphen/>
        <w:t>му договору за Россией закреплялся весь Уссурийский край, к этому времени уже освоенный русскими землепроходцами.</w:t>
      </w:r>
    </w:p>
    <w:p>
      <w:pPr>
        <w:pStyle w:val="Normal"/>
        <w:ind w:firstLine="284"/>
        <w:jc w:val="both"/>
        <w:rPr>
          <w:sz w:val="24"/>
        </w:rPr>
      </w:pPr>
      <w:r>
        <w:rPr>
          <w:sz w:val="24"/>
        </w:rPr>
        <w:t>В 1855 г. был заключен также первый русско-японский договор, положивший начало официальным межгосударст</w:t>
        <w:softHyphen/>
        <w:t>венным отношениям. Он предусматривал "неразделенное" владение островом Сахалин, хотя ранее он полностью при</w:t>
        <w:softHyphen/>
        <w:t>надлежал России. После этого Япония начала заселять ост</w:t>
        <w:softHyphen/>
        <w:t>ров. Вопрос о Сахалине стал приобретать спорный характер. Не имея возможности усилить свои стратегичеекие позиции на Дальнем Востоке, царское правительство пошло на дипломатическое урегулирование вопроса. В 1875 г. в Пе</w:t>
        <w:softHyphen/>
        <w:t>тербурге был подписан новый русско-японский договор, по которому Японии были переданы принадлежащие России Курильские острова в обмен за отказ от притязаний на южную часть Сахалина.</w:t>
      </w:r>
    </w:p>
    <w:p>
      <w:pPr>
        <w:pStyle w:val="Normal"/>
        <w:ind w:firstLine="284"/>
        <w:jc w:val="both"/>
        <w:rPr>
          <w:sz w:val="24"/>
        </w:rPr>
      </w:pPr>
      <w:r>
        <w:rPr>
          <w:sz w:val="24"/>
        </w:rPr>
        <w:t>В 60-е гг. происходит заметный подъем русско-амери</w:t>
        <w:softHyphen/>
        <w:t>канских отношений. В апреле 1861 г. в США вспыхнула гражданская война между Севером и Югом. Правительство России склонялось к поддержке северян. Это объяснялось рядом причин, главной из которых было сходство взглядов России и Соединенных Штатов на политику Англии. Аме</w:t>
        <w:softHyphen/>
        <w:t>риканское правительство видело в России противовес дей</w:t>
        <w:softHyphen/>
        <w:t>ствиям Англии и Франции на Американском континенте.</w:t>
      </w:r>
    </w:p>
    <w:p>
      <w:pPr>
        <w:pStyle w:val="Normal"/>
        <w:ind w:firstLine="284"/>
        <w:jc w:val="both"/>
        <w:rPr/>
      </w:pPr>
      <w:r>
        <w:rPr>
          <w:sz w:val="24"/>
        </w:rPr>
        <w:t>Летом 1863 г. к берегам США были направлены две военные эскадры. Одна из них под командованием контрадмирала А.А. Попова через Тихий океан достигла Сан-Фран</w:t>
        <w:softHyphen/>
        <w:t>циско, другая, под командованием контр-адмирала</w:t>
      </w:r>
      <w:r>
        <w:rPr>
          <w:b/>
          <w:sz w:val="24"/>
        </w:rPr>
        <w:t xml:space="preserve"> </w:t>
      </w:r>
      <w:r>
        <w:rPr>
          <w:sz w:val="24"/>
        </w:rPr>
        <w:t>С.С. Лисовского, бросила якорь у восточного побережья Соединен</w:t>
        <w:softHyphen/>
        <w:t>ных Штатов.</w:t>
      </w:r>
    </w:p>
    <w:p>
      <w:pPr>
        <w:pStyle w:val="Normal"/>
        <w:ind w:firstLine="284"/>
        <w:jc w:val="both"/>
        <w:rPr>
          <w:sz w:val="24"/>
        </w:rPr>
      </w:pPr>
      <w:r>
        <w:rPr>
          <w:sz w:val="24"/>
        </w:rPr>
        <w:t>Рассчитывая на союзнические отношения с США после окончания войны, царское правительство пошло на переговоры о продаже российских владений в Америке. Российская сторо</w:t>
        <w:softHyphen/>
        <w:t>на ожидала, что укрепление США на Тихом океане создаст сильный противовес Англии. Кроме того, в обстановке экономи</w:t>
        <w:softHyphen/>
        <w:t>ческой экспансии США на Американском континенте продажа владений России должна была снять возможные территори</w:t>
        <w:softHyphen/>
        <w:t>альные противоречия между странами в будущем. Договор о продаже Русской Америки (Аляска) был подписан 18 марта 1867 г. Территория площадью в 1,5 млн. квадратных километ</w:t>
        <w:softHyphen/>
        <w:t>ров была продана за незначительную сумму — 11 млн. руб.</w:t>
      </w:r>
    </w:p>
    <w:p>
      <w:pPr>
        <w:pStyle w:val="Normal"/>
        <w:ind w:firstLine="284"/>
        <w:jc w:val="both"/>
        <w:rPr>
          <w:sz w:val="24"/>
        </w:rPr>
      </w:pPr>
      <w:r>
        <w:rPr>
          <w:sz w:val="24"/>
        </w:rPr>
        <w:t>В целом дальневосточная политика царизма на протя</w:t>
        <w:softHyphen/>
        <w:t>жении 60-80-х гг. XIX в. не отличалась высокой активностью. Правительство выделяло весьма ограниченные средства для стимулирования экономического освоения Дальнего Востока.</w:t>
      </w:r>
    </w:p>
    <w:p>
      <w:pPr>
        <w:pStyle w:val="Normal"/>
        <w:ind w:firstLine="284"/>
        <w:jc w:val="both"/>
        <w:rPr>
          <w:sz w:val="24"/>
        </w:rPr>
      </w:pPr>
      <w:r>
        <w:rPr>
          <w:sz w:val="24"/>
        </w:rPr>
        <w:t>Завершая характеристику внешней политики России в XIX в., следует коротко остановиться на складывании воен</w:t>
        <w:softHyphen/>
        <w:t>но-политических союзов в Европе в конце века.</w:t>
      </w:r>
    </w:p>
    <w:p>
      <w:pPr>
        <w:pStyle w:val="Normal"/>
        <w:ind w:firstLine="284"/>
        <w:jc w:val="both"/>
        <w:rPr>
          <w:sz w:val="24"/>
        </w:rPr>
      </w:pPr>
      <w:r>
        <w:rPr>
          <w:sz w:val="24"/>
        </w:rPr>
        <w:t>После Берлинского конгресса международное положе</w:t>
        <w:softHyphen/>
        <w:t>ние России вновь ухудшилось. В мире складывался новый баланс политических и военных сил. К началу 80-х гг. в Европе наметилось резкое усиление Германии. Упрочились позиции Австро-Венгрии на Балканах, Англия активизиро</w:t>
        <w:softHyphen/>
        <w:t>вала колониальные захваты.</w:t>
      </w:r>
    </w:p>
    <w:p>
      <w:pPr>
        <w:pStyle w:val="Normal"/>
        <w:ind w:firstLine="284"/>
        <w:jc w:val="both"/>
        <w:rPr>
          <w:sz w:val="24"/>
        </w:rPr>
      </w:pPr>
      <w:r>
        <w:rPr>
          <w:sz w:val="24"/>
        </w:rPr>
        <w:t>К началу 80-х гг. Германия оставалась для России важ</w:t>
        <w:softHyphen/>
        <w:t>нейшим рынком сельскохозяйственной продукции, и поэтому экономические интересы помещиков требовали поддер</w:t>
        <w:softHyphen/>
        <w:t>жания с ней дружественных отношений. К русско-герман</w:t>
        <w:softHyphen/>
        <w:t>скому сближению подталкивала и монархическая солидар</w:t>
        <w:softHyphen/>
        <w:t>ность обоих дворов.</w:t>
      </w:r>
    </w:p>
    <w:p>
      <w:pPr>
        <w:pStyle w:val="Normal"/>
        <w:ind w:firstLine="284"/>
        <w:jc w:val="both"/>
        <w:rPr>
          <w:sz w:val="24"/>
        </w:rPr>
      </w:pPr>
      <w:r>
        <w:rPr>
          <w:sz w:val="24"/>
        </w:rPr>
        <w:t>В середине 80-х гг. в Болгарии произошла серия госу</w:t>
        <w:softHyphen/>
        <w:t>дарственных переворотов, в результате которых влияние России в болгарских правящих кругах было вытеснено. По</w:t>
        <w:softHyphen/>
        <w:t>теря влияния на болгарское правительство была серьезной неудачей царской дипломатии.</w:t>
      </w:r>
    </w:p>
    <w:p>
      <w:pPr>
        <w:pStyle w:val="Normal"/>
        <w:ind w:firstLine="284"/>
        <w:jc w:val="both"/>
        <w:rPr>
          <w:sz w:val="24"/>
        </w:rPr>
      </w:pPr>
      <w:r>
        <w:rPr>
          <w:sz w:val="24"/>
        </w:rPr>
        <w:t>Жесткая политика Бисмарка в отношении России по со</w:t>
        <w:softHyphen/>
        <w:t>зданию искусственных осложнений для российского прави</w:t>
        <w:softHyphen/>
        <w:t>тельства на Балканах и немецкое экономическое давление на российские буржуазно-помещичьи круги, связанные с гер</w:t>
        <w:softHyphen/>
        <w:t>манским режимом, не оправдала себя. Политика российского правительства все более начинала приобретать антигерманские черты. В 1887 г. были изданы указы, ограничивавшие приток в Россию германского капитала и повышавшие пош</w:t>
        <w:softHyphen/>
        <w:t>лины на ввоз металла, металлических изделий и угля, на продукцию химической промышленности, и т.д.</w:t>
      </w:r>
    </w:p>
    <w:p>
      <w:pPr>
        <w:pStyle w:val="Normal"/>
        <w:ind w:firstLine="284"/>
        <w:jc w:val="both"/>
        <w:rPr>
          <w:sz w:val="24"/>
        </w:rPr>
      </w:pPr>
      <w:r>
        <w:rPr>
          <w:sz w:val="24"/>
        </w:rPr>
        <w:t>К концу 80-х гг. противоречия России с Австро-Вен</w:t>
        <w:softHyphen/>
        <w:t>грией и Германией стали более значительными, чем проти</w:t>
        <w:softHyphen/>
        <w:t>воречия с Англией. В решении международных вопросов российское правительство стало искать партнеров. Важной предпосылкой такого шага явились серьезные изменения во всей европейской ситуации, вызванные заключением в 1882 г. Тройственного союза между Германией, Австро-Вен</w:t>
        <w:softHyphen/>
        <w:t>грией и Италией. В начале 90-х гг. наметились признаки сближения участников Тройственного союза с Англией. В этих условиях началось сближение России с Францией.</w:t>
      </w:r>
    </w:p>
    <w:p>
      <w:pPr>
        <w:pStyle w:val="Normal"/>
        <w:ind w:firstLine="284"/>
        <w:jc w:val="both"/>
        <w:rPr>
          <w:sz w:val="24"/>
        </w:rPr>
      </w:pPr>
      <w:r>
        <w:rPr>
          <w:sz w:val="24"/>
        </w:rPr>
        <w:t>Русско-французское сближение имело не только поли</w:t>
        <w:softHyphen/>
        <w:t>тическую, но и экономическую основу. С 1887 г. Россия ста</w:t>
        <w:softHyphen/>
        <w:t>ла регулярно получать французские займы.</w:t>
      </w:r>
    </w:p>
    <w:p>
      <w:pPr>
        <w:pStyle w:val="Normal"/>
        <w:ind w:firstLine="284"/>
        <w:jc w:val="both"/>
        <w:rPr>
          <w:sz w:val="24"/>
        </w:rPr>
      </w:pPr>
      <w:r>
        <w:rPr>
          <w:sz w:val="24"/>
        </w:rPr>
        <w:t>Летом 1891 г. в Кронштадт прибыла французская воен</w:t>
        <w:softHyphen/>
        <w:t>ная эскадра. 27 августа 1891 г. в обстановке секретности был заключен русско-французский союз. Спустя год в свя</w:t>
        <w:softHyphen/>
        <w:t>зи с новым увеличением германской армии между Россией и Францией была подписана военная конвенция. Оконча</w:t>
        <w:softHyphen/>
        <w:t>тельное оформление русско-французского союза состоялось не сразу. Лишь в январе 1894 г. договор был ратифицирован Александром III и приобрел обязательный характер.</w:t>
      </w:r>
    </w:p>
    <w:p>
      <w:pPr>
        <w:pStyle w:val="Normal"/>
        <w:ind w:firstLine="284"/>
        <w:jc w:val="both"/>
        <w:rPr>
          <w:sz w:val="24"/>
        </w:rPr>
      </w:pPr>
      <w:r>
        <w:rPr>
          <w:sz w:val="24"/>
        </w:rPr>
        <w:t>Союз с Францией выдвинул необходимость переориен</w:t>
        <w:softHyphen/>
        <w:t>тации внешней политики России в других регионах. Прави</w:t>
        <w:softHyphen/>
        <w:t>тельство было вынуждено отказаться от активных действий на Балканах. Это связывалось с новыми обязательствами России перед Францией.</w:t>
      </w:r>
    </w:p>
    <w:p>
      <w:pPr>
        <w:pStyle w:val="Normal"/>
        <w:ind w:firstLine="284"/>
        <w:jc w:val="both"/>
        <w:rPr>
          <w:sz w:val="24"/>
        </w:rPr>
      </w:pPr>
      <w:r>
        <w:rPr>
          <w:sz w:val="24"/>
        </w:rPr>
        <w:t>Вместе с тем царизм активизировал внешнеполитичес</w:t>
        <w:softHyphen/>
        <w:t>кую деятельность на Дальнем Востоке.</w:t>
      </w:r>
    </w:p>
    <w:p>
      <w:pPr>
        <w:pStyle w:val="Normal"/>
        <w:ind w:firstLine="284"/>
        <w:jc w:val="both"/>
        <w:rPr/>
      </w:pPr>
      <w:r>
        <w:rPr>
          <w:sz w:val="24"/>
        </w:rPr>
        <w:t>Таким образом, как мы видим, внешняя политика России в XIX в. носила сложный неоднозначный характер. На ее спад или активность, несомненно, влияла меняющаяся обстановка как в самой России, так и в международных отношениях.</w:t>
      </w:r>
    </w:p>
    <w:p>
      <w:pPr>
        <w:pStyle w:val="Heading2"/>
        <w:jc w:val="center"/>
        <w:rPr/>
      </w:pPr>
      <w:r>
        <w:rPr/>
        <w:t xml:space="preserve">Глава 7. Россия на рубеже </w:t>
      </w:r>
      <w:r>
        <w:rPr>
          <w:lang w:val="en-US"/>
        </w:rPr>
        <w:t>XIX</w:t>
      </w:r>
      <w:r>
        <w:rPr/>
        <w:t>-</w:t>
      </w:r>
      <w:r>
        <w:rPr>
          <w:lang w:val="en-US"/>
        </w:rPr>
        <w:t>XX</w:t>
      </w:r>
      <w:r>
        <w:rPr/>
        <w:t xml:space="preserve"> вв.</w:t>
      </w:r>
    </w:p>
    <w:p>
      <w:pPr>
        <w:pStyle w:val="Heading3"/>
        <w:jc w:val="center"/>
        <w:rPr/>
      </w:pPr>
      <w:r>
        <w:rPr/>
        <w:t>§ 1. Основные направления экономической политики самодержавия. Реформы С.Ю. Витте и П.А.Столыпина</w:t>
      </w:r>
    </w:p>
    <w:p>
      <w:pPr>
        <w:pStyle w:val="Normal"/>
        <w:ind w:firstLine="284"/>
        <w:jc w:val="both"/>
        <w:rPr>
          <w:sz w:val="24"/>
        </w:rPr>
      </w:pPr>
      <w:r>
        <w:rPr>
          <w:sz w:val="24"/>
        </w:rPr>
        <w:t>На исходе XIX в. Россия оставалась по преимуществу страной аграрной: из 125,6 млн. человек 93,7 млн., т.е. 75 %, было занято в сельском хозяйстве.</w:t>
      </w:r>
    </w:p>
    <w:p>
      <w:pPr>
        <w:pStyle w:val="Normal"/>
        <w:ind w:firstLine="284"/>
        <w:jc w:val="both"/>
        <w:rPr>
          <w:sz w:val="24"/>
        </w:rPr>
      </w:pPr>
      <w:r>
        <w:rPr>
          <w:sz w:val="24"/>
        </w:rPr>
        <w:t>Этому во многом способствовала деятельность Сергея Юльевича Витте*.</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35890</wp:posOffset>
                </wp:positionV>
                <wp:extent cx="3017520" cy="0"/>
                <wp:effectExtent l="635" t="5080" r="0" b="5080"/>
                <wp:wrapNone/>
                <wp:docPr id="1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7pt" to="238.45pt,10.7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Сергей Юльевич Витте. Происходил из богатой семьи, удостоен титула графа. Убежденный сторонник буржуазного развития. Проявил себя талантливым бизнесменом и дальновидным политиком, умев</w:t>
        <w:softHyphen/>
        <w:t>шим прогнозировать ситуацию. Занимая последовательно посты начальни</w:t>
        <w:softHyphen/>
        <w:t>ка железнодорожного ведомства, министра финансов и премьер-министра, он содействовал индустриальному развитию страны, активному вовлече</w:t>
        <w:softHyphen/>
        <w:t>нию буржуазного предпринимательства в политическую жизнь страны, ограничению политической власти дворянства. Модернизируя российские государственные и экономические структуры, он стремился придать раз</w:t>
        <w:softHyphen/>
        <w:t>вивающемуся в стране капитализму европейский облик.</w:t>
      </w:r>
    </w:p>
    <w:p>
      <w:pPr>
        <w:pStyle w:val="Normal"/>
        <w:ind w:firstLine="284"/>
        <w:jc w:val="both"/>
        <w:rPr>
          <w:sz w:val="24"/>
        </w:rPr>
      </w:pPr>
      <w:r>
        <w:rPr>
          <w:sz w:val="24"/>
        </w:rPr>
      </w:r>
    </w:p>
    <w:p>
      <w:pPr>
        <w:pStyle w:val="Normal"/>
        <w:ind w:firstLine="284"/>
        <w:jc w:val="both"/>
        <w:rPr>
          <w:sz w:val="24"/>
        </w:rPr>
      </w:pPr>
      <w:r>
        <w:rPr>
          <w:sz w:val="24"/>
        </w:rPr>
        <w:t>Только в индустриальном развитии страны видел Вит</w:t>
        <w:softHyphen/>
        <w:t>те путь ее буржуазного прогресса, причем рассматривал этот фактор не как чисто технический, а в качестве важно</w:t>
        <w:softHyphen/>
        <w:t>го преобразующего экономического фактора как социаль</w:t>
        <w:softHyphen/>
        <w:t>ного инструмента стабилизации политической обстановки.</w:t>
      </w:r>
    </w:p>
    <w:p>
      <w:pPr>
        <w:pStyle w:val="Normal"/>
        <w:ind w:firstLine="284"/>
        <w:jc w:val="both"/>
        <w:rPr>
          <w:sz w:val="24"/>
        </w:rPr>
      </w:pPr>
      <w:r>
        <w:rPr>
          <w:sz w:val="24"/>
        </w:rPr>
        <w:t>Политика индустриализации, разработанная Витте, тре</w:t>
        <w:softHyphen/>
        <w:t>бовала значительных капиталовложений из бюджета. Пер</w:t>
        <w:softHyphen/>
        <w:t>спективной ее целью было в течение примерно десяти лет догнать промышленно развитые страны Запада, прочно ук</w:t>
        <w:softHyphen/>
        <w:t>репиться на рынках Ближнего, Среднего и Дальнего Востока.</w:t>
      </w:r>
    </w:p>
    <w:p>
      <w:pPr>
        <w:pStyle w:val="Normal"/>
        <w:ind w:firstLine="284"/>
        <w:jc w:val="both"/>
        <w:rPr/>
      </w:pPr>
      <w:r>
        <w:rPr>
          <w:sz w:val="24"/>
        </w:rPr>
        <w:t>Одним из источников получения капитала было введе</w:t>
        <w:softHyphen/>
        <w:t>ние государственной монополии на винно-водочные изделия, ставшей основной доходной статьей бюджета. Были увели</w:t>
        <w:softHyphen/>
        <w:t>чены налоги, в первую очередь косвенные (они в 90-е гг. воз</w:t>
        <w:softHyphen/>
        <w:t xml:space="preserve">росли на 42,7 </w:t>
      </w:r>
      <w:r>
        <w:rPr>
          <w:i/>
          <w:sz w:val="24"/>
        </w:rPr>
        <w:t>%).</w:t>
      </w:r>
      <w:r>
        <w:rPr>
          <w:sz w:val="24"/>
        </w:rPr>
        <w:t xml:space="preserve"> Был введен золотой стандарт, т.е. свобод</w:t>
        <w:softHyphen/>
        <w:t>ный размен рубля на золото. Последнее позволило привлечь в российскую экономику иностранный капитал, так как ино</w:t>
        <w:softHyphen/>
        <w:t>странные инвесторы могли теперь вывозить из России золотые рубли. Успех прово</w:t>
        <w:softHyphen/>
        <w:t>димой Витте экономи</w:t>
        <w:softHyphen/>
        <w:t>ческой политики обеспе</w:t>
        <w:softHyphen/>
        <w:t>чивался тем, что иници</w:t>
        <w:softHyphen/>
        <w:t>атива частного предпри</w:t>
        <w:softHyphen/>
        <w:t>нимательства удачно со</w:t>
        <w:softHyphen/>
        <w:t>четалась с активным и эффективным участием государственных власт</w:t>
        <w:softHyphen/>
        <w:t>ных структур, таких, как Государственный банк и Министерство финансов России, во всех преобразованиях. Итогом такой тактики стало, например, учреж</w:t>
        <w:softHyphen/>
        <w:t>дение в 1890 г. для про</w:t>
        <w:softHyphen/>
        <w:t>никновения на рынки Китая, Монголии, Кореи, Персии русско-китай</w:t>
        <w:softHyphen/>
        <w:t>ского, русско-корейско</w:t>
        <w:softHyphen/>
        <w:t>го банков и учетно-ссудного банка Персии. От иностранной конкурен</w:t>
        <w:softHyphen/>
        <w:t>ции отечественную про</w:t>
        <w:softHyphen/>
        <w:t>мышленность ограждал таможенный тариф.</w:t>
      </w:r>
    </w:p>
    <w:p>
      <w:pPr>
        <w:pStyle w:val="Normal"/>
        <w:ind w:firstLine="284"/>
        <w:jc w:val="both"/>
        <w:rPr>
          <w:sz w:val="24"/>
        </w:rPr>
      </w:pPr>
      <w:r>
        <w:rPr>
          <w:sz w:val="24"/>
        </w:rPr>
        <w:t>Правительство поощряло частное предпринимательство. В годы экономического кризиса 1900-1903 гг. правительство щед</w:t>
        <w:softHyphen/>
        <w:t>ро субсидировало и казенные и частные предприятия. Ши</w:t>
        <w:softHyphen/>
        <w:t>рокое распространение получила концессионная система, вы</w:t>
        <w:softHyphen/>
        <w:t>дача казенных заказов предпринимателям на длительный срок по завышенным расценкам. Все это было хорошим сти</w:t>
        <w:softHyphen/>
        <w:t>мулом для отечественной промышленности.</w:t>
      </w:r>
    </w:p>
    <w:p>
      <w:pPr>
        <w:pStyle w:val="Normal"/>
        <w:ind w:firstLine="284"/>
        <w:jc w:val="both"/>
        <w:rPr>
          <w:sz w:val="24"/>
        </w:rPr>
      </w:pPr>
      <w:r>
        <w:rPr>
          <w:sz w:val="24"/>
        </w:rPr>
        <w:t>Экономическая программа Витте пользовалась поддерж</w:t>
        <w:softHyphen/>
        <w:t>кой царя: Николаю II импонировала в ней возможность ук</w:t>
        <w:softHyphen/>
        <w:t>репить экономическое могущество России, практически ничего не меняя в самодержавной системе государственно</w:t>
        <w:softHyphen/>
        <w:t>го управления.</w:t>
      </w:r>
    </w:p>
    <w:p>
      <w:pPr>
        <w:pStyle w:val="Normal"/>
        <w:ind w:firstLine="284"/>
        <w:jc w:val="both"/>
        <w:rPr>
          <w:sz w:val="24"/>
        </w:rPr>
      </w:pPr>
      <w:r>
        <w:rPr>
          <w:sz w:val="24"/>
        </w:rPr>
        <w:t>Реальным результатом экономической политики Витте стало ускоренное развитие промышленного и железнодо</w:t>
        <w:softHyphen/>
        <w:t>рожного строительства. В период с 1895 по 1899 г. в среднем в стране строилось 3 тыс. километров путей в год.</w:t>
      </w:r>
    </w:p>
    <w:p>
      <w:pPr>
        <w:pStyle w:val="Normal"/>
        <w:ind w:firstLine="284"/>
        <w:jc w:val="both"/>
        <w:rPr>
          <w:sz w:val="24"/>
        </w:rPr>
      </w:pPr>
      <w:r>
        <w:rPr>
          <w:sz w:val="24"/>
        </w:rPr>
        <w:t>К 1900 г. Россия вышла на первое место в мире по до</w:t>
        <w:softHyphen/>
        <w:t>быче нефти.</w:t>
      </w:r>
    </w:p>
    <w:p>
      <w:pPr>
        <w:pStyle w:val="Normal"/>
        <w:ind w:firstLine="284"/>
        <w:jc w:val="both"/>
        <w:rPr>
          <w:sz w:val="24"/>
        </w:rPr>
      </w:pPr>
      <w:r>
        <w:rPr>
          <w:sz w:val="24"/>
        </w:rPr>
        <w:t>Однако процесс инду</w:t>
        <w:softHyphen/>
        <w:t>стриализации в России шел противоречиво. Капиталис</w:t>
        <w:softHyphen/>
        <w:t>тические методы хозяйство</w:t>
        <w:softHyphen/>
        <w:t>вания, ориентированные на прибыль, не коснулись госу</w:t>
        <w:softHyphen/>
        <w:t>дарственного сектора эконо</w:t>
        <w:softHyphen/>
        <w:t>мики — крупнейшего в мире. И это создавало определен</w:t>
        <w:softHyphen/>
        <w:t>ный дисбаланс в капиталис</w:t>
        <w:softHyphen/>
        <w:t>тическом развитии страны.</w:t>
      </w:r>
    </w:p>
    <w:p>
      <w:pPr>
        <w:pStyle w:val="Normal"/>
        <w:ind w:firstLine="284"/>
        <w:jc w:val="both"/>
        <w:rPr>
          <w:sz w:val="24"/>
        </w:rPr>
      </w:pPr>
      <w:r>
        <w:rPr>
          <w:sz w:val="24"/>
        </w:rPr>
        <w:t>Разрабатывались Витте и меры по укреплению пози</w:t>
        <w:softHyphen/>
        <w:t>ций капитализма в сельском хозяйстве. Предложенные им меры, проводимые впослед</w:t>
        <w:softHyphen/>
        <w:t>ствии в жизнь П.А. Столыпи</w:t>
        <w:softHyphen/>
        <w:t>ным, такие, как ликвидация общины, развитие товарно-капиталистического крес</w:t>
        <w:softHyphen/>
        <w:t>тьянского хозяйства, в тот период не встретили понима</w:t>
        <w:softHyphen/>
        <w:t>ния царя.</w:t>
      </w:r>
    </w:p>
    <w:p>
      <w:pPr>
        <w:pStyle w:val="TextBodyIndent"/>
        <w:rPr/>
      </w:pPr>
      <w:r>
        <w:rPr/>
        <w:t>Осознавая, что увеличение налогового пресса — тяже</w:t>
        <w:softHyphen/>
        <w:t>лое бремя для народа, но неизбежное при проведении ре</w:t>
        <w:softHyphen/>
        <w:t>форм, Витте в своей политике считал необходимым осу</w:t>
        <w:softHyphen/>
        <w:t>ществление хотя бы небольших социальных реформ, чтобы смягчить социальные конфликты. Еще в 80-е гг. для ограни</w:t>
        <w:softHyphen/>
        <w:t>чения эксплуатации рабочих была создана государствен</w:t>
        <w:softHyphen/>
        <w:t>ная фабричная инспекция. В 90-е гг. — новый шаг: сокра</w:t>
        <w:softHyphen/>
        <w:t>щение, хотя и незначительное, рабочего дня.</w:t>
      </w:r>
    </w:p>
    <w:p>
      <w:pPr>
        <w:pStyle w:val="Normal"/>
        <w:ind w:firstLine="284"/>
        <w:jc w:val="both"/>
        <w:rPr>
          <w:sz w:val="24"/>
        </w:rPr>
      </w:pPr>
      <w:r>
        <w:rPr>
          <w:sz w:val="24"/>
        </w:rPr>
        <w:t>В своей реформаторской деятельности Витте пришлось испытывать сопротивление со стороны аристократии и выс</w:t>
        <w:softHyphen/>
        <w:t>шего чиновничества, имевших большое влияние на царя и его окружение.</w:t>
      </w:r>
    </w:p>
    <w:p>
      <w:pPr>
        <w:pStyle w:val="TextBodyIndent"/>
        <w:rPr/>
      </w:pPr>
      <w:r>
        <w:rPr/>
        <w:t>Наиболее активным противником Витте был министр внутренних дел В.К. Плеве*. Его курс социальной полити</w:t>
        <w:softHyphen/>
        <w:t>ки — это противодействие реформам, отстаивание консер</w:t>
        <w:softHyphen/>
        <w:t xml:space="preserve">вативного принципа развития, неизменно сохраняющего </w: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81915</wp:posOffset>
                </wp:positionV>
                <wp:extent cx="3291840" cy="0"/>
                <wp:effectExtent l="0" t="5080" r="0" b="5080"/>
                <wp:wrapNone/>
                <wp:docPr id="1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45pt" to="260.05pt,6.45pt" stroked="t" o:allowincell="f" style="position:absolute">
                <v:stroke color="black" weight="9360" joinstyle="miter" endcap="flat"/>
                <v:fill o:detectmouseclick="t" on="false"/>
                <w10:wrap type="none"/>
              </v:line>
            </w:pict>
          </mc:Fallback>
        </mc:AlternateContent>
      </w:r>
    </w:p>
    <w:p>
      <w:pPr>
        <w:pStyle w:val="Normal"/>
        <w:ind w:firstLine="284"/>
        <w:jc w:val="both"/>
        <w:rPr/>
      </w:pPr>
      <w:r>
        <mc:AlternateContent>
          <mc:Choice Requires="wps">
            <w:drawing>
              <wp:anchor behindDoc="0" distT="0" distB="0" distL="114935" distR="114935" simplePos="0" locked="0" layoutInCell="0" allowOverlap="1" relativeHeight="27">
                <wp:simplePos x="0" y="0"/>
                <wp:positionH relativeFrom="column">
                  <wp:posOffset>102870</wp:posOffset>
                </wp:positionH>
                <wp:positionV relativeFrom="paragraph">
                  <wp:posOffset>2730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5pt" to="8.1pt,2.15pt" stroked="t" o:allowincell="f" style="position:absolute">
                <v:stroke color="black" weight="9360" joinstyle="miter" endcap="flat"/>
                <v:fill o:detectmouseclick="t" on="false"/>
                <w10:wrap type="none"/>
              </v:line>
            </w:pict>
          </mc:Fallback>
        </mc:AlternateContent>
      </w:r>
      <w:r>
        <w:rPr/>
        <w:t>* Вячеслав Константинович Плеве. Приверженец административных, силовых методов управления. Реакционер. За свою жизнь сменил три веры — лютеранскую, католическую, православную. В 1902-1904 гг. был министром внутренних дел России и шефом отдельного корпуса жандармов. 15 августа 1904 г. был убит эсером Е. Сазоновым.</w:t>
      </w:r>
    </w:p>
    <w:p>
      <w:pPr>
        <w:pStyle w:val="TextBodyIndent"/>
        <w:ind w:hanging="0"/>
        <w:rPr/>
      </w:pPr>
      <w:r>
        <w:rPr/>
      </w:r>
    </w:p>
    <w:p>
      <w:pPr>
        <w:pStyle w:val="TextBodyIndent"/>
        <w:ind w:hanging="0"/>
        <w:rPr/>
      </w:pPr>
      <w:r>
        <w:rPr/>
        <w:t>привилегии дворянства на власть, а следовательно, сохра</w:t>
        <w:softHyphen/>
        <w:t>нение феодальных пережитков. Эта тенденция противобор</w:t>
        <w:softHyphen/>
        <w:t>ства реформ и контрреформ на рубеже двух веков закончилась не в пользу Витте.</w:t>
      </w:r>
    </w:p>
    <w:p>
      <w:pPr>
        <w:pStyle w:val="Normal"/>
        <w:ind w:firstLine="284"/>
        <w:jc w:val="both"/>
        <w:rPr>
          <w:sz w:val="24"/>
        </w:rPr>
      </w:pPr>
      <w:r>
        <w:rPr>
          <w:sz w:val="24"/>
        </w:rPr>
        <w:t>К началу XX в. в России завершилось формирование системы крупнокапиталистического производства. Вместе с развитыми странами Запада ее экономика вступает в ста</w:t>
        <w:softHyphen/>
        <w:t>дию монополистического капитализма, хотя отставание Рос</w:t>
        <w:softHyphen/>
        <w:t>сии по темпам, объемам производимой продукции и техни</w:t>
        <w:softHyphen/>
        <w:t>ческому уровню сохраняется. Но налицо и качественно но</w:t>
        <w:softHyphen/>
        <w:t>вые явления в российской экономике. И прежде всего — это образование промышленных и банковских монополий. Первые монополии в России возникли в конце XIX в. В это время оформляются нефтяные тресты, крупнейшие синди</w:t>
        <w:softHyphen/>
        <w:t>каты в металлургической ("Продамет") и угольной ("Продуголь") промышленности, в транспортном машинострое</w:t>
        <w:softHyphen/>
        <w:t>нии — "Продпаровоз" и "Продвагон", в металлообрабаты</w:t>
        <w:softHyphen/>
        <w:t>вающей промышленности — военно-промышленная группа Русско-Азиатского банка.</w:t>
      </w:r>
    </w:p>
    <w:p>
      <w:pPr>
        <w:pStyle w:val="Normal"/>
        <w:ind w:firstLine="284"/>
        <w:jc w:val="both"/>
        <w:rPr>
          <w:sz w:val="24"/>
        </w:rPr>
      </w:pPr>
      <w:r>
        <w:rPr>
          <w:sz w:val="24"/>
        </w:rPr>
        <w:t>Сложились мощные банковские монополии. За 1908-1913 гг. общее число банков вместе с их филиалами увели</w:t>
        <w:softHyphen/>
        <w:t>чилось в России вдвое и достигло 2393. В 2,5 раза возросли ресурсы всех коммерческих банков (до 7 млрд. руб.) и их активные операции — до 7,2 млрд. руб. Основу кредитной системы составляли Государственный банк, Центральный эмиссионный банк и акционерные коммерческие банки, в которых в 1917 г. было сосредоточено 70 % вкладов и теку</w:t>
        <w:softHyphen/>
        <w:t>щих счетов. Ведущую роль среди банковских монополий играли Русско-Азиатский и Петербургский международный коммерческие банки. Активно в начале века шел процесс сращивания промышленных и банковских монополий.</w:t>
      </w:r>
    </w:p>
    <w:p>
      <w:pPr>
        <w:pStyle w:val="Normal"/>
        <w:ind w:firstLine="284"/>
        <w:jc w:val="both"/>
        <w:rPr>
          <w:sz w:val="24"/>
        </w:rPr>
      </w:pPr>
      <w:r>
        <w:rPr>
          <w:sz w:val="24"/>
        </w:rPr>
        <w:t>Монополистические организации становились одной из основ экономики страны.</w:t>
      </w:r>
    </w:p>
    <w:p>
      <w:pPr>
        <w:pStyle w:val="Normal"/>
        <w:ind w:firstLine="284"/>
        <w:jc w:val="both"/>
        <w:rPr>
          <w:sz w:val="24"/>
        </w:rPr>
      </w:pPr>
      <w:r>
        <w:rPr>
          <w:sz w:val="24"/>
        </w:rPr>
        <w:t>С конца XIX в. в России активно развивается государственно-монополистическй капитализм. Его формы были разные. В ряде случаев вмешательство государства в хо</w:t>
        <w:softHyphen/>
        <w:t>зяйственную жизнь осуществлялось путем создания спе</w:t>
        <w:softHyphen/>
        <w:t>циального государственного органа, курирующего то или иное направление экономики (Комитет хлопкоснабжения, Центросахар). В них привлекались представители монополисти</w:t>
        <w:softHyphen/>
        <w:t>ческих групп и финансового капитала. Другой формой государственного регулирования хозяйства стала система создания монополистических союзов. Эта форма больше им</w:t>
        <w:softHyphen/>
        <w:t>понировала предпринимателям, так как давала им большую свободу действий. В итоге развития государственно-моно</w:t>
        <w:softHyphen/>
        <w:t>полистического капитализма в социальных отношениях в стране происходит качественный сдвиг: крупный капитал включиться в управление страной (Лаверычев В.Я. Военный государственно-монополистический капитализм в России. М., 1988).</w:t>
      </w:r>
    </w:p>
    <w:p>
      <w:pPr>
        <w:pStyle w:val="Normal"/>
        <w:ind w:firstLine="284"/>
        <w:jc w:val="both"/>
        <w:rPr>
          <w:sz w:val="24"/>
        </w:rPr>
      </w:pPr>
      <w:r>
        <w:rPr>
          <w:sz w:val="24"/>
        </w:rPr>
        <w:t>В целом социально-экономическая конъюнктура в Рос</w:t>
        <w:softHyphen/>
        <w:t>сии в начале века складывалась под влиянием ряда факто</w:t>
        <w:softHyphen/>
        <w:t>ров. Одним из них было то, что Россия имела преимущества страны молодого капитализма и располагала богатейшими залежами всех видов сырья.</w:t>
      </w:r>
    </w:p>
    <w:p>
      <w:pPr>
        <w:pStyle w:val="TextBody"/>
        <w:rPr/>
      </w:pPr>
      <w:r>
        <w:rPr/>
        <w:t>С развитием капитализма увеличивался спрос на про</w:t>
        <w:softHyphen/>
        <w:t>мышленную продукцию. И даже кризис 1900-1903 гг., завер</w:t>
        <w:softHyphen/>
        <w:t>шивший промышленный подъем 1893-1899 гг., выразился не в остановке поступательного развития промышленности Рос</w:t>
        <w:softHyphen/>
        <w:t>сии, а только в снижении темпов ее прироста. К концу кри</w:t>
        <w:softHyphen/>
        <w:t>зиса в 1903 г. в России продолжало действовать 23 тыс. фабрично-заводских предприятий с числом рабочих примерно 2200 тыс. человек. Стоимость произведенной продукции со</w:t>
        <w:softHyphen/>
        <w:t>ставила 4038 млн. руб., что было весомым показателем доста</w:t>
        <w:softHyphen/>
        <w:t>точно высокого экономического уровня. В 1911 г. С.Ю. Витте предсказал, что "недалеко уже то время, когда Россия будет одной из величайших промышленных стран" (Витте С.Ю. Воспоминания. М., 1960. Т. 1, С. 412-413).</w:t>
      </w:r>
    </w:p>
    <w:p>
      <w:pPr>
        <w:pStyle w:val="Normal"/>
        <w:ind w:firstLine="284"/>
        <w:jc w:val="both"/>
        <w:rPr>
          <w:sz w:val="24"/>
        </w:rPr>
      </w:pPr>
      <w:r>
        <w:rPr>
          <w:sz w:val="24"/>
        </w:rPr>
        <w:t>Как закономерное отражение набирающей силу мощи российской промышленности, торгово-промышленного пред</w:t>
        <w:softHyphen/>
        <w:t>принимательства становится научно-культурное меценат</w:t>
        <w:softHyphen/>
        <w:t>ство российской буржуазии. Разумеется, первоначальный ее капитал вкладывался зачастую не всегда цивилизован</w:t>
        <w:softHyphen/>
        <w:t>ным способом, но, достигнув степени зрелости, начал ока</w:t>
        <w:softHyphen/>
        <w:t>зывать активное воздействие на развитие культуры, обще</w:t>
        <w:softHyphen/>
        <w:t xml:space="preserve">ственной жизни. </w:t>
      </w:r>
    </w:p>
    <w:p>
      <w:pPr>
        <w:pStyle w:val="TextBodyIndent"/>
        <w:rPr/>
      </w:pPr>
      <w:r>
        <w:rPr/>
        <w:t>Как правило, в начале XX в. в России с фабрикой со</w:t>
        <w:softHyphen/>
        <w:t>седствовали школа, больница, библиотека, изредка театр, основанные на средства владельца.</w:t>
      </w:r>
    </w:p>
    <w:p>
      <w:pPr>
        <w:pStyle w:val="Normal"/>
        <w:ind w:firstLine="284"/>
        <w:jc w:val="both"/>
        <w:rPr>
          <w:sz w:val="24"/>
        </w:rPr>
      </w:pPr>
      <w:r>
        <w:rPr>
          <w:sz w:val="24"/>
        </w:rPr>
        <w:t>Научно-культурное меценатство российской буржуазии, будучи одним из характерных социальных факторов России, складывалось из разных источников. Разумеется, имели место и честолюбивые амбиции. Несомненно, был и коммерческий интерес (налоги, прибыль, реклама). Но было и искреннее тяготение к искусству, науке, желание способствовать ут</w:t>
        <w:softHyphen/>
        <w:t>верждению престижа своего города, страны. Результаты та</w:t>
        <w:softHyphen/>
        <w:t>кой благотворительности — Третьяковская галерея, Щукинский и Морозовский музеи современной французской живописи (собрание двух последних коллекций ныне пред</w:t>
        <w:softHyphen/>
        <w:t>ставлены в Музее изобразительных искусств им. А.С. Пуш</w:t>
        <w:softHyphen/>
        <w:t>кина), Бахрушинский театральный музей, Художественный театр, которые их создатели подарили Москве.</w:t>
      </w:r>
    </w:p>
    <w:p>
      <w:pPr>
        <w:pStyle w:val="Normal"/>
        <w:ind w:firstLine="284"/>
        <w:jc w:val="both"/>
        <w:rPr>
          <w:sz w:val="24"/>
        </w:rPr>
      </w:pPr>
      <w:r>
        <w:rPr>
          <w:sz w:val="24"/>
        </w:rPr>
        <w:t>Кроме этого, на средства московских предпринимате</w:t>
        <w:softHyphen/>
        <w:t>лей, например, были созданы десятки больниц, детские при</w:t>
        <w:softHyphen/>
        <w:t>юты, гимназии и библиотеки, институты, в частности Коммерческий институт Московского общества распростра</w:t>
        <w:softHyphen/>
        <w:t>нения коммерческого образования (ныне Российская эконо</w:t>
        <w:softHyphen/>
        <w:t>мическая академия им. Г.В. Плеханова).</w:t>
      </w:r>
    </w:p>
    <w:p>
      <w:pPr>
        <w:pStyle w:val="Normal"/>
        <w:ind w:firstLine="284"/>
        <w:jc w:val="both"/>
        <w:rPr/>
      </w:pPr>
      <w:r>
        <w:rPr>
          <w:sz w:val="24"/>
        </w:rPr>
        <w:t>Кроме меценатства в традициях российского предприни</w:t>
        <w:softHyphen/>
        <w:t xml:space="preserve">мательства было строгое соблюдение чести, </w:t>
      </w:r>
      <w:r>
        <w:rPr>
          <w:sz w:val="24"/>
          <w:szCs w:val="24"/>
        </w:rPr>
        <w:t>профессионально</w:t>
        <w:softHyphen/>
        <w:t>го достоинства. В России не было цеховых ремесленно-торго</w:t>
        <w:softHyphen/>
        <w:t>вых объединений, как на Западе, не сложилось поэтому и тор</w:t>
        <w:softHyphen/>
        <w:t>гово-промышленной геральдики, но российские предпринима</w:t>
        <w:softHyphen/>
        <w:t>тели исключительно дорожили торговым знаком своей фирмы.</w:t>
      </w:r>
    </w:p>
    <w:p>
      <w:pPr>
        <w:pStyle w:val="Normal"/>
        <w:ind w:firstLine="284"/>
        <w:jc w:val="both"/>
        <w:rPr>
          <w:sz w:val="24"/>
          <w:szCs w:val="24"/>
        </w:rPr>
      </w:pPr>
      <w:r>
        <w:rPr>
          <w:sz w:val="24"/>
          <w:szCs w:val="24"/>
        </w:rPr>
        <w:t>Нужно сказать и о том, что среди российских предприни</w:t>
        <w:softHyphen/>
        <w:t>мателей высоко ценились умение добиться заинтересованности у своих служащих в работе на данной фирме, стабильнос</w:t>
        <w:softHyphen/>
        <w:t>ти, умение торговать прибыльно, но дешевле своих конкурен</w:t>
        <w:softHyphen/>
        <w:t>тов.</w:t>
      </w:r>
    </w:p>
    <w:p>
      <w:pPr>
        <w:pStyle w:val="Normal"/>
        <w:ind w:firstLine="284"/>
        <w:jc w:val="both"/>
        <w:rPr/>
      </w:pPr>
      <w:r>
        <w:rPr>
          <w:sz w:val="24"/>
          <w:szCs w:val="24"/>
        </w:rPr>
        <w:t>Усилению этих традиций способствовало и начавшееся в XX в. объединение российских предпринимателей в сою</w:t>
        <w:softHyphen/>
        <w:t>зы: съезды российских предпринимателей, комитеты. Так, в октябре 1906 г. по</w:t>
      </w:r>
      <w:r>
        <w:rPr>
          <w:sz w:val="24"/>
        </w:rPr>
        <w:t xml:space="preserve"> инициативе Московского биржевого комитета и С.Т. Морозова* был создан Совет съездов пред</w:t>
        <w:softHyphen/>
        <w:t>ставителей промышленности и торговли.</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104140</wp:posOffset>
                </wp:positionV>
                <wp:extent cx="3474720" cy="0"/>
                <wp:effectExtent l="0" t="5080" r="0" b="5080"/>
                <wp:wrapNone/>
                <wp:docPr id="2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2pt" to="274.45pt,8.2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Савва Тимофеевич Морозов (1862-1905), из рода русских текстильных капиталистов Морозовых. По образованию химик, друг Максима Горького, меценат Художественного театра в Москве, по</w:t>
        <w:softHyphen/>
        <w:t>могал и сочувствовал революционерам.</w:t>
      </w:r>
    </w:p>
    <w:p>
      <w:pPr>
        <w:pStyle w:val="Normal"/>
        <w:ind w:firstLine="284"/>
        <w:jc w:val="both"/>
        <w:rPr>
          <w:sz w:val="24"/>
        </w:rPr>
      </w:pPr>
      <w:r>
        <w:rPr>
          <w:sz w:val="24"/>
        </w:rPr>
      </w:r>
    </w:p>
    <w:p>
      <w:pPr>
        <w:pStyle w:val="Normal"/>
        <w:ind w:firstLine="284"/>
        <w:jc w:val="both"/>
        <w:rPr>
          <w:sz w:val="24"/>
        </w:rPr>
      </w:pPr>
      <w:r>
        <w:rPr>
          <w:sz w:val="24"/>
        </w:rPr>
        <w:t>На развитие российского капитализма, буржуазии в начале XX в. все большее влияние оказывало своеобразие торгово-промышленной политики царского правительства.</w:t>
      </w:r>
    </w:p>
    <w:p>
      <w:pPr>
        <w:pStyle w:val="Normal"/>
        <w:ind w:firstLine="284"/>
        <w:jc w:val="both"/>
        <w:rPr>
          <w:sz w:val="24"/>
        </w:rPr>
      </w:pPr>
      <w:r>
        <w:rPr>
          <w:sz w:val="24"/>
        </w:rPr>
        <w:t>Поступательное торгово-промышленное развитие стра</w:t>
        <w:softHyphen/>
        <w:t>ны в целом отвечало интересам царя. Он все больше ис</w:t>
        <w:softHyphen/>
        <w:t>пользовал буржуазию как вторую, наряду с поместным дворянством, социальную опору самодержавия.</w:t>
      </w:r>
    </w:p>
    <w:p>
      <w:pPr>
        <w:pStyle w:val="TextBodyIndent"/>
        <w:rPr/>
      </w:pPr>
      <w:r>
        <w:rPr/>
        <w:t>Основным направлением торгово-промышленной поли</w:t>
        <w:softHyphen/>
        <w:t>тики царя, как и в конце XIX в., была система таможенного покровительства отечественной промышленности, дополненная, как и раньше, привлечением в российскую экономику иностранных инвестиций. Это объяснялось прежде всего тем, что внутренний рынок был не в состоянии полностью удов</w:t>
        <w:softHyphen/>
        <w:t>летворить нужды промышленности в финансировании.</w:t>
      </w:r>
    </w:p>
    <w:p>
      <w:pPr>
        <w:pStyle w:val="Normal"/>
        <w:ind w:firstLine="284"/>
        <w:jc w:val="both"/>
        <w:rPr/>
      </w:pPr>
      <w:r>
        <w:rPr>
          <w:sz w:val="24"/>
        </w:rPr>
        <w:t>На определенном этапе такая политика давала ре</w:t>
        <w:softHyphen/>
        <w:t>зультаты, особенно в 1909-1913 гг., когда Россия пережи</w:t>
        <w:softHyphen/>
        <w:t>вала второй промышленный подъем. К 1914 г. в общем объеме промышленного производства доля тяжелой про</w:t>
        <w:softHyphen/>
        <w:t xml:space="preserve">мышленности составила 40 </w:t>
      </w:r>
      <w:r>
        <w:rPr>
          <w:i/>
          <w:sz w:val="24"/>
        </w:rPr>
        <w:t>%.</w:t>
      </w:r>
      <w:r>
        <w:rPr>
          <w:sz w:val="24"/>
        </w:rPr>
        <w:t xml:space="preserve"> Страна в тот период удов</w:t>
        <w:softHyphen/>
        <w:t>летворяла свою потребность в станках и оборудовании на 56 % за счет внутреннего производства. Но в целом усло</w:t>
        <w:softHyphen/>
        <w:t>вия для развития национальной промышленности в Рос</w:t>
        <w:softHyphen/>
        <w:t>сии складывались неблагоприятно, так как достигнутый уровень развития был недостаточен. Он не позволял рос</w:t>
        <w:softHyphen/>
        <w:t>сийской промышленности успешно конкурировать с про</w:t>
        <w:softHyphen/>
        <w:t>мышленностью более развитых стран Запада, а это означало отсутствие гарантий стабильности развития. Успехи, о которых говорилось выше, достигались больше за счет регулирующей роли государства, которая была одним из существенных элементов торгово-промышлен</w:t>
        <w:softHyphen/>
        <w:t>ной политики царизма. Для обеспечения высоких доходов правительство использовало выгодные казенные заказы, монополизацию промышленности, высокий уровень экс</w:t>
        <w:softHyphen/>
        <w:t>плуатации, колониальную политику. Но если сравнить раз</w:t>
        <w:softHyphen/>
        <w:t>витие предпринимательства в России и на Западе, то предлагаемые самодержавием условия торгово-промыш</w:t>
        <w:softHyphen/>
        <w:t>ленной деятельности обеспечивали лишь ее минимум.</w:t>
      </w:r>
    </w:p>
    <w:p>
      <w:pPr>
        <w:pStyle w:val="Normal"/>
        <w:ind w:firstLine="284"/>
        <w:jc w:val="both"/>
        <w:rPr>
          <w:sz w:val="24"/>
        </w:rPr>
      </w:pPr>
      <w:r>
        <w:rPr>
          <w:sz w:val="24"/>
        </w:rPr>
        <w:t>Таким образом, несмотря на попытки самодержавия приспособиться к развитию капитализма в стране, было очевидно, что в перспективе противоречия, существовав</w:t>
        <w:softHyphen/>
        <w:t>шие между царизмом и буржуазией, вернее, между феода</w:t>
        <w:softHyphen/>
        <w:t>лизмом и капитализмом, будут нарастать. Отношения ца</w:t>
        <w:softHyphen/>
        <w:t>ризма и буржуазии осложнялись прежде всего тем, что в стране не было официально признанной общеправительст</w:t>
        <w:softHyphen/>
        <w:t>венной программы экономического развития, что было важ</w:t>
        <w:softHyphen/>
        <w:t>ным показателем отношения царского правительства к ка</w:t>
        <w:softHyphen/>
        <w:t>питализму, буржуазии. Не случайно, что в Государствен</w:t>
        <w:softHyphen/>
        <w:t>ной думе прохождение любого вопроса торгово-промышлен</w:t>
        <w:softHyphen/>
        <w:t>ного развития неизменно затягивалось. И хотя в результате революции 27 октября 1905 г. царем был, наконец, подписан указ об образовании Министерства торговли и промышлен</w:t>
        <w:softHyphen/>
        <w:t>ности, решающее слово в определении экономической служ</w:t>
        <w:softHyphen/>
        <w:t>бы России оставалось за самодержавием.</w:t>
      </w:r>
    </w:p>
    <w:p>
      <w:pPr>
        <w:pStyle w:val="Normal"/>
        <w:ind w:firstLine="284"/>
        <w:jc w:val="both"/>
        <w:rPr/>
      </w:pPr>
      <w:r>
        <w:rPr>
          <w:sz w:val="24"/>
          <w:lang w:val="en-US"/>
        </w:rPr>
        <w:t>C</w:t>
      </w:r>
      <w:r>
        <w:rPr>
          <w:sz w:val="24"/>
        </w:rPr>
        <w:t xml:space="preserve"> 1905 г. важным элементом торгово-промышленной политики царского правительства становятся отказ от приоритетности промышленного развития страны и усиление внимания к аграрному сектору экономики. Этот период рос</w:t>
        <w:softHyphen/>
        <w:t>сийской истории связан с новой попыткой осуществления экономических реформ, главным идеологом которых был Петр Аркадьевич Столыпин*.</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02870</wp:posOffset>
                </wp:positionH>
                <wp:positionV relativeFrom="paragraph">
                  <wp:posOffset>104775</wp:posOffset>
                </wp:positionV>
                <wp:extent cx="3383280" cy="0"/>
                <wp:effectExtent l="635" t="5080" r="0" b="5080"/>
                <wp:wrapNone/>
                <wp:docPr id="2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5pt" to="274.45pt,8.2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Петр Аркадьевич Столыпин. Выходец из дворянской семьи. Занимал ответственные государственные посты: был гродненским, затем саратовским губернатором, министром внутренних дел, председате</w:t>
        <w:softHyphen/>
        <w:t>лем Совета Министров. В разные периоды жизни он был не одинаков: люби</w:t>
        <w:softHyphen/>
        <w:t>тель русской литературы, отец многочисленного семейства, любящий муж и отец, но вместе с тем с его именем связано введение закона о военно-поле</w:t>
        <w:softHyphen/>
        <w:t>вых судах, по приговорам которых только за 8 месяцев их действия было казнено (с августа 1906 г.) 1100 человек. Это один из творцов реакционного избирательного закона от 3 июня 1907 г., увеличивавшего в составе Государ</w:t>
        <w:softHyphen/>
        <w:t>ственной думы представительство от помещиков за счет представительства от трудящихся и национальных районов. Это и автор, и исполнитель зе</w:t>
        <w:softHyphen/>
        <w:t>мельной реформы 1906-1910 гг., несостоявшихся разработанных им реформ об уравнивании крестьян в правах с другими сословиями, веротерпимости, гарантии свободы совести, введения всеобщего начального образования. Но при всем своем противоречии по убеждениям П.А Столыпин — верный слу</w:t>
        <w:softHyphen/>
        <w:t>га самодержавного режима. 1 сентября 1911 г. он был смертельно ранен в Киеве Д. Багровым и через несколько дней скончался</w:t>
      </w:r>
    </w:p>
    <w:p>
      <w:pPr>
        <w:pStyle w:val="Normal"/>
        <w:ind w:firstLine="284"/>
        <w:jc w:val="both"/>
        <w:rPr>
          <w:sz w:val="24"/>
        </w:rPr>
      </w:pPr>
      <w:r>
        <w:rPr>
          <w:sz w:val="24"/>
        </w:rPr>
      </w:r>
    </w:p>
    <w:p>
      <w:pPr>
        <w:pStyle w:val="Normal"/>
        <w:ind w:firstLine="284"/>
        <w:jc w:val="both"/>
        <w:rPr>
          <w:sz w:val="24"/>
        </w:rPr>
      </w:pPr>
      <w:r>
        <w:rPr>
          <w:sz w:val="24"/>
        </w:rPr>
        <w:t>Деятельность Столыпина началась в качественно но</w:t>
        <w:softHyphen/>
        <w:t>вых для России политических условиях, созданных рево</w:t>
        <w:softHyphen/>
        <w:t>люцией 1905 г. Впервые в своей истории самодержавие вынуждено было сосуществовать с представительной Госу</w:t>
        <w:softHyphen/>
        <w:t>дарственной думой, которая к тому же оказалась радикаль</w:t>
        <w:softHyphen/>
        <w:t>ной. Так, депутаты 1-й думы от крестьян, составившие внушительную фракцию трудовиков (97 мест из 500), вы</w:t>
        <w:softHyphen/>
        <w:t>двинули для обсуждения аграрный проект, в основе кото</w:t>
        <w:softHyphen/>
        <w:t>рого было требование конфискации помещичьих земель и национализации всей земли, что подорвало бы основы рос</w:t>
        <w:softHyphen/>
        <w:t>сийского самодержавия.</w:t>
      </w:r>
    </w:p>
    <w:p>
      <w:pPr>
        <w:pStyle w:val="Normal"/>
        <w:ind w:firstLine="284"/>
        <w:jc w:val="both"/>
        <w:rPr>
          <w:sz w:val="24"/>
        </w:rPr>
      </w:pPr>
      <w:r>
        <w:rPr>
          <w:sz w:val="24"/>
        </w:rPr>
        <w:t>Начало аграрной реформе, вдохновителем и разработ</w:t>
        <w:softHyphen/>
        <w:t>чиком которой был Столыпин, было дано указом от 9 нояб</w:t>
        <w:softHyphen/>
        <w:t>ря 1906 г. После очень сложного обсуждения в Государст</w:t>
        <w:softHyphen/>
        <w:t>венной думе и Государственном совете указ 14 июня 1910 г. был утвержден царем как закон. Дополнением к нему по</w:t>
        <w:softHyphen/>
        <w:t>служил закон о землеустройстве от 29 мая 1911 г.</w:t>
      </w:r>
    </w:p>
    <w:p>
      <w:pPr>
        <w:pStyle w:val="Normal"/>
        <w:ind w:firstLine="284"/>
        <w:jc w:val="both"/>
        <w:rPr>
          <w:sz w:val="24"/>
        </w:rPr>
      </w:pPr>
      <w:r>
        <w:rPr>
          <w:sz w:val="24"/>
        </w:rPr>
        <w:t>Уже одна только длительность прохождения закона свидетельствует о том, что все — и правительство, и обще</w:t>
        <w:softHyphen/>
        <w:t>ство — понимали социально-политические последствия раз</w:t>
        <w:softHyphen/>
        <w:t>ных вариантов решения аграрного вопроса.</w:t>
      </w:r>
    </w:p>
    <w:p>
      <w:pPr>
        <w:pStyle w:val="Normal"/>
        <w:ind w:firstLine="284"/>
        <w:jc w:val="both"/>
        <w:rPr>
          <w:sz w:val="24"/>
        </w:rPr>
      </w:pPr>
      <w:r>
        <w:rPr>
          <w:sz w:val="24"/>
        </w:rPr>
        <w:t>Рассмотрим главные элементы реформ.</w:t>
      </w:r>
    </w:p>
    <w:p>
      <w:pPr>
        <w:pStyle w:val="Normal"/>
        <w:ind w:firstLine="284"/>
        <w:jc w:val="both"/>
        <w:rPr>
          <w:sz w:val="24"/>
        </w:rPr>
      </w:pPr>
      <w:r>
        <w:rPr>
          <w:sz w:val="24"/>
        </w:rPr>
        <w:t>Основным положением реформы Столыпина стало раз</w:t>
        <w:softHyphen/>
        <w:t>рушение общины. Для этого была сделана ставка на разви</w:t>
        <w:softHyphen/>
        <w:t>тие в деревне личной крестьянской собственности путем предоставления крестьянам права выходить из общины и создавать хутора, отруба*.</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123825</wp:posOffset>
                </wp:positionV>
                <wp:extent cx="3383280" cy="0"/>
                <wp:effectExtent l="635" t="5080" r="0" b="5080"/>
                <wp:wrapNone/>
                <wp:docPr id="2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5pt" to="274.45pt,9.7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По указу от 9 ноября 1906 г. каждый крестьянин мог потребовать выделения своего хозяйства из общины в личную собственность. Если при этом он требовал соединить все свои полосы, разбросанные на разных участ</w:t>
        <w:softHyphen/>
        <w:t xml:space="preserve">ках общинной земли, в один, то хозяйство называлось </w:t>
      </w:r>
      <w:r>
        <w:rPr>
          <w:i/>
        </w:rPr>
        <w:t>отрубом.</w:t>
      </w:r>
      <w:r>
        <w:rPr/>
        <w:t xml:space="preserve"> Если к нему добавлялась площадь деревенской усадьбы крестьянина и сюда пере</w:t>
        <w:softHyphen/>
        <w:t xml:space="preserve">носился жилой дом, то хозяйство называлось </w:t>
      </w:r>
      <w:r>
        <w:rPr>
          <w:i/>
        </w:rPr>
        <w:t>хутором.</w:t>
      </w:r>
    </w:p>
    <w:p>
      <w:pPr>
        <w:pStyle w:val="Normal"/>
        <w:ind w:firstLine="284"/>
        <w:jc w:val="both"/>
        <w:rPr/>
      </w:pPr>
      <w:r>
        <w:rPr/>
      </w:r>
    </w:p>
    <w:p>
      <w:pPr>
        <w:pStyle w:val="Normal"/>
        <w:ind w:firstLine="284"/>
        <w:jc w:val="both"/>
        <w:rPr>
          <w:sz w:val="24"/>
        </w:rPr>
      </w:pPr>
      <w:r>
        <w:rPr>
          <w:sz w:val="24"/>
        </w:rPr>
        <w:t>Важный момент реформы: община разрушалась, а по</w:t>
        <w:softHyphen/>
        <w:t>мещичья собственность на землю сохранялась в неприкос</w:t>
        <w:softHyphen/>
        <w:t>новенности. Это вызывало резкое противодействие крестьян.</w:t>
      </w:r>
    </w:p>
    <w:p>
      <w:pPr>
        <w:pStyle w:val="Normal"/>
        <w:ind w:firstLine="284"/>
        <w:jc w:val="both"/>
        <w:rPr>
          <w:sz w:val="24"/>
        </w:rPr>
      </w:pPr>
      <w:r>
        <w:rPr>
          <w:sz w:val="24"/>
        </w:rPr>
        <w:t>Крестьяне восприняли идеи реформы неоднозначно. С одной стороны, они принимали идею частной собственности на землю, но, с другой стороны, они понимали, что такая реформа не спасет деревню от малоземелья и безземелья, не поднимет уровня крестьянской агрокультуры.</w:t>
      </w:r>
    </w:p>
    <w:p>
      <w:pPr>
        <w:pStyle w:val="Normal"/>
        <w:ind w:firstLine="284"/>
        <w:jc w:val="both"/>
        <w:rPr>
          <w:sz w:val="24"/>
        </w:rPr>
      </w:pPr>
      <w:r>
        <w:rPr>
          <w:sz w:val="24"/>
        </w:rPr>
        <w:t>Разрушить общину должна была и другая мера, пред</w:t>
        <w:softHyphen/>
        <w:t>ложенная Столыпиным: переселение крестьян. Смысл этой акции был двоякий. Социально-экономическая цель — это получить земельный фонд, прежде всего в центральных районах России, где малоземельные крестьяне не имели возможности создавать хуторские хозяйства и отруба. Вмес</w:t>
        <w:softHyphen/>
        <w:t>те с тем они получали возможность освоения новых терри</w:t>
        <w:softHyphen/>
        <w:t>торий, т.е. дальнейшего развития капитализма, хотя и экстенсивным путем.</w:t>
      </w:r>
    </w:p>
    <w:p>
      <w:pPr>
        <w:pStyle w:val="Normal"/>
        <w:ind w:firstLine="284"/>
        <w:jc w:val="both"/>
        <w:rPr>
          <w:sz w:val="24"/>
        </w:rPr>
      </w:pPr>
      <w:r>
        <w:rPr>
          <w:sz w:val="24"/>
        </w:rPr>
        <w:t>Политическая цель — разрядить социальную напря</w:t>
        <w:softHyphen/>
        <w:t>женность в центре страны.</w:t>
      </w:r>
    </w:p>
    <w:p>
      <w:pPr>
        <w:pStyle w:val="Normal"/>
        <w:ind w:firstLine="284"/>
        <w:jc w:val="both"/>
        <w:rPr>
          <w:sz w:val="24"/>
        </w:rPr>
      </w:pPr>
      <w:r>
        <w:rPr>
          <w:sz w:val="24"/>
        </w:rPr>
        <w:t>Основные районы переселения — это Сибирь, Средняя Азия, Северный Кавказ, Казахстан. Правительство выде</w:t>
        <w:softHyphen/>
        <w:t>ляло переселенцам средства на проезд, обустройство на новом месте, но этих средств явно не хватало.</w:t>
      </w:r>
    </w:p>
    <w:p>
      <w:pPr>
        <w:pStyle w:val="Normal"/>
        <w:ind w:firstLine="284"/>
        <w:jc w:val="both"/>
        <w:rPr>
          <w:sz w:val="24"/>
        </w:rPr>
      </w:pPr>
      <w:r>
        <w:rPr>
          <w:sz w:val="24"/>
        </w:rPr>
        <w:t>Почему Столыпин главный упор делал на то, чтобы, по его выражению, "вбить клин в общину", разрушить ее? Ответить на этот вопрос можно, поняв значение общины для крестьян. Община всегда была для крестьян защитни</w:t>
        <w:softHyphen/>
        <w:t>цей, поскольку внутри нее каждый имел право на землю и потому в общине, по идее, все были равны.</w:t>
      </w:r>
    </w:p>
    <w:p>
      <w:pPr>
        <w:pStyle w:val="Normal"/>
        <w:ind w:firstLine="284"/>
        <w:jc w:val="both"/>
        <w:rPr>
          <w:sz w:val="24"/>
        </w:rPr>
      </w:pPr>
      <w:r>
        <w:rPr>
          <w:sz w:val="24"/>
        </w:rPr>
        <w:t>Внутри общины каждый домохозяин был относительно свободен, распоряжаясь по своему усмотрению доверенной ему на время общинной собственностью — землей.</w:t>
      </w:r>
    </w:p>
    <w:p>
      <w:pPr>
        <w:pStyle w:val="Normal"/>
        <w:ind w:firstLine="284"/>
        <w:jc w:val="both"/>
        <w:rPr>
          <w:sz w:val="24"/>
        </w:rPr>
      </w:pPr>
      <w:r>
        <w:rPr>
          <w:sz w:val="24"/>
        </w:rPr>
        <w:t>Община помогала крестьянам осваивать культуру зем</w:t>
        <w:softHyphen/>
        <w:t>леделия (введение трехполья, многопольного севооборота). Община вставала на защиту крестьян в их отношениях с помещиками, так как со стороны ущемленного общинного землевладения всегда исходила угроза помещичьей земель</w:t>
        <w:softHyphen/>
        <w:t>ной собственности (в революции 1905-1907 гг. именно общи</w:t>
        <w:softHyphen/>
        <w:t>на часто была организатором захвата помещичьих усадеб и земель). Община оговаривала с помещиком условия найма и аренды. Как видим, ликвидация общины отвечала в первую очередь интересам помещиков, которые в новых условиях могли диктовать крестьянам свои условия. Кроме того, по</w:t>
        <w:softHyphen/>
        <w:t>мещик теперь мог быть спокоен за свою землю.</w:t>
      </w:r>
    </w:p>
    <w:p>
      <w:pPr>
        <w:pStyle w:val="Normal"/>
        <w:ind w:firstLine="284"/>
        <w:jc w:val="both"/>
        <w:rPr>
          <w:sz w:val="24"/>
        </w:rPr>
      </w:pPr>
      <w:r>
        <w:rPr>
          <w:sz w:val="24"/>
        </w:rPr>
        <w:t>Закономерен вопрос: прогрессивен ли был ход Столыпи</w:t>
        <w:softHyphen/>
        <w:t>на по разрушению общины? Скорее всего, представители разных социальных категорий — бедняки, середняки, кула</w:t>
        <w:softHyphen/>
        <w:t>ки, помещики и буржуазные предприниматели — ответили бы на этот вопрос по-разному. Но если подходить к вопросу с точки зрения исторического процесса, поступательного раз</w:t>
        <w:softHyphen/>
        <w:t>вития общества, то очевидно, что разрушение общины от</w:t>
        <w:softHyphen/>
        <w:t>крывало дорогу капиталистическому развитию, так как община, несомненно, была феодальным пережитком.</w:t>
      </w:r>
    </w:p>
    <w:p>
      <w:pPr>
        <w:pStyle w:val="Normal"/>
        <w:ind w:firstLine="284"/>
        <w:jc w:val="both"/>
        <w:rPr>
          <w:sz w:val="24"/>
        </w:rPr>
      </w:pPr>
      <w:r>
        <w:rPr>
          <w:sz w:val="24"/>
        </w:rPr>
        <w:t>В сегодняшних условиях осуществления экономичес</w:t>
        <w:softHyphen/>
        <w:t>ких реформ в России политики, публицисты, экономисты часто обращаются к опыту аграрной реформы Столыпина. Нужно отметить, что в публицистике нередко она рассмат</w:t>
        <w:softHyphen/>
        <w:t>ривается односторонне, с большой долей эмоциональности.</w:t>
      </w:r>
    </w:p>
    <w:p>
      <w:pPr>
        <w:pStyle w:val="Normal"/>
        <w:ind w:firstLine="284"/>
        <w:jc w:val="both"/>
        <w:rPr>
          <w:sz w:val="24"/>
        </w:rPr>
      </w:pPr>
      <w:r>
        <w:rPr>
          <w:sz w:val="24"/>
        </w:rPr>
        <w:t>Более объективны историки. Несомненно, реформа име</w:t>
        <w:softHyphen/>
        <w:t>ла буржуазную направленность, но сохранение помещичьего землевладения сдерживало развитие капитализма. Даже 5 декабря 1906 г. в своей речи в защиту реформы Столыпин отмечал, что нельзя было передавать землю лицам некрес</w:t>
        <w:softHyphen/>
        <w:t>тьянского сословия, продавать за личные долги. Заложена земля могла быть только в Крестьянском банке и завещана только близким родственникам. Чтобы оградить помещика от конкуренции со стороны зажиточных крестьян, были приняты меры (56-я статья указа), не допускающие кон</w:t>
        <w:softHyphen/>
        <w:t>центрации земли в их руках: в одни руки можно было ку</w:t>
        <w:softHyphen/>
        <w:t>пить только шесть наделов.</w:t>
      </w:r>
    </w:p>
    <w:p>
      <w:pPr>
        <w:pStyle w:val="Normal"/>
        <w:ind w:firstLine="284"/>
        <w:jc w:val="both"/>
        <w:rPr>
          <w:sz w:val="24"/>
        </w:rPr>
      </w:pPr>
      <w:r>
        <w:rPr>
          <w:sz w:val="24"/>
        </w:rPr>
        <w:t>Каковы же итоги реформы? В период 1905-1916 гг. из общины вышло около 3 млн. домохозяев, что составляет примерно треть от их численности в губерниях, где прово</w:t>
        <w:softHyphen/>
        <w:t>дилась реформа. Это означает, что не удалось ни разру</w:t>
        <w:softHyphen/>
        <w:t>шить общину, ни создать устойчивый слой крестьян-собст</w:t>
        <w:softHyphen/>
        <w:t>венников.</w:t>
      </w:r>
    </w:p>
    <w:p>
      <w:pPr>
        <w:pStyle w:val="Normal"/>
        <w:ind w:firstLine="284"/>
        <w:jc w:val="both"/>
        <w:rPr>
          <w:sz w:val="24"/>
        </w:rPr>
      </w:pPr>
      <w:r>
        <w:rPr>
          <w:sz w:val="24"/>
        </w:rPr>
        <w:t>Этот вывод дополняется данными о неудаче переселен</w:t>
        <w:softHyphen/>
        <w:t>ческой политики. В 1908-1909 гг. число переселенцев соста</w:t>
        <w:softHyphen/>
        <w:t>вило 1,3 млн. человек, но очень скоро многие из них стали возвращаться назад. Причины были разные: бюрократизм российского чиновничества, нехватка средств на обзаведе</w:t>
        <w:softHyphen/>
        <w:t>ние хозяйством, незнание местных условий и более чем сдер</w:t>
        <w:softHyphen/>
        <w:t>жанное отношение к переселенцам старожилов. Многие скончались в пути или полностью разорились. В националь</w:t>
        <w:softHyphen/>
        <w:t>ных районах страны у казахов, киргизов отнимали их зем</w:t>
        <w:softHyphen/>
        <w:t>ли, чтобы расселить переселенцев.</w:t>
      </w:r>
    </w:p>
    <w:p>
      <w:pPr>
        <w:pStyle w:val="Normal"/>
        <w:ind w:firstLine="284"/>
        <w:jc w:val="both"/>
        <w:rPr>
          <w:sz w:val="24"/>
        </w:rPr>
      </w:pPr>
      <w:r>
        <w:rPr>
          <w:sz w:val="24"/>
        </w:rPr>
        <w:t>Не были решены в результате реформы проблемы мало</w:t>
        <w:softHyphen/>
        <w:t>земелья и безземелья, аграрного перенаселения, т.е. основа социальной напряженности в деревне сохранялась.</w:t>
      </w:r>
    </w:p>
    <w:p>
      <w:pPr>
        <w:pStyle w:val="Normal"/>
        <w:ind w:firstLine="284"/>
        <w:jc w:val="both"/>
        <w:rPr>
          <w:sz w:val="24"/>
        </w:rPr>
      </w:pPr>
      <w:r>
        <w:rPr>
          <w:sz w:val="24"/>
        </w:rPr>
        <w:t>Таким образом, реформа не удалась ни в экономичес</w:t>
        <w:softHyphen/>
        <w:t>кой, ни в политической части. Правда, сегодня некоторые публицисты утверждают, что реформа имела обнадеживаю</w:t>
        <w:softHyphen/>
        <w:t>щие перспективы и ссылаются при этом на имевший место прирост объема товарного хлеба, улучшение в целом поло</w:t>
        <w:softHyphen/>
        <w:t>жения в русской деревне.</w:t>
      </w:r>
    </w:p>
    <w:p>
      <w:pPr>
        <w:pStyle w:val="Normal"/>
        <w:ind w:firstLine="284"/>
        <w:jc w:val="both"/>
        <w:rPr>
          <w:sz w:val="24"/>
        </w:rPr>
      </w:pPr>
      <w:r>
        <w:rPr>
          <w:sz w:val="24"/>
        </w:rPr>
        <w:t>Эти аргументы не бесспорны. Противники столь пози</w:t>
        <w:softHyphen/>
        <w:t>тивной позиции склонны объяснить прирост объема товар</w:t>
        <w:softHyphen/>
        <w:t>ного хлеба и улучшение положения в деревне в период между первой русской революцией и мировой войной не реформой, а началом промышленного подъема в России, который стимулировал рост производства сельскохозяйст</w:t>
        <w:softHyphen/>
        <w:t>венной продукции. Приводится и другой довод: в начале века росли мировые цены на зерно.</w:t>
      </w:r>
    </w:p>
    <w:p>
      <w:pPr>
        <w:pStyle w:val="Normal"/>
        <w:ind w:firstLine="284"/>
        <w:jc w:val="both"/>
        <w:rPr>
          <w:sz w:val="24"/>
        </w:rPr>
      </w:pPr>
      <w:r>
        <w:rPr>
          <w:sz w:val="24"/>
        </w:rPr>
        <w:t>На положении деревни благоприятно сказывалась и отмена в 1907 г. выкупных платежей, и отсутствие сильных неурожаев (исключением был 1911 г.). Нельзя отрицать пра</w:t>
        <w:softHyphen/>
        <w:t>вомочности и такого аргумента: столь широкомасштабная реформа, какой была аграрная реформа Столыпина, не могла дать результата немедленно и потому вряд ли можно свя</w:t>
        <w:softHyphen/>
        <w:t>зывать с ней те позитивные изменения в жизни деревни, о которых говорилось выше и которые по времени совпадали с реформой.</w:t>
      </w:r>
    </w:p>
    <w:p>
      <w:pPr>
        <w:pStyle w:val="Normal"/>
        <w:ind w:firstLine="284"/>
        <w:jc w:val="both"/>
        <w:rPr>
          <w:sz w:val="24"/>
        </w:rPr>
      </w:pPr>
      <w:r>
        <w:rPr>
          <w:sz w:val="24"/>
        </w:rPr>
        <w:t>Встречается и такой взгляд относительно итогов ре</w:t>
        <w:softHyphen/>
        <w:t>формы: ее результативность нельзя оценивать, так как для реформы попросту не хватило времени: ей помешали война и революция. В подкрепление такой позиции приводятся слова автора реформы, что для успеха реформы ему нужно "20 лет покоя". Сторонникам этой точки зрения возражали. Приведем размышления историка А. Авреха. Соглашаясь, что реформа была прервана чрезвычайными обстоятельст</w:t>
        <w:softHyphen/>
        <w:t>вами, он считал, "что вопрос надо ставить иначе: почему история не дала этих 20 лет?". Отвечая на него, А. Аврех делает вывод: "А не дала потому, что страна (и деревня в том числе) уже больше не могла жить в условиях архаич</w:t>
        <w:softHyphen/>
        <w:t>ного политического и аграрного строя... Крах столыпинской реформы был обусловлен главным объективным фактором — тем, что она проводилась в условиях сохранения помещи</w:t>
        <w:softHyphen/>
        <w:t>чьего землевладения и для сохранения этого землевладе</w:t>
        <w:softHyphen/>
        <w:t>ния" (Аврех А. П.А. Столыпин и судьбы реформ в России// Коммунист. 1991. № 1. С. 48-49).</w:t>
      </w:r>
    </w:p>
    <w:p>
      <w:pPr>
        <w:pStyle w:val="Normal"/>
        <w:ind w:firstLine="284"/>
        <w:jc w:val="both"/>
        <w:rPr>
          <w:sz w:val="24"/>
        </w:rPr>
      </w:pPr>
      <w:r>
        <w:rPr>
          <w:sz w:val="24"/>
        </w:rPr>
        <w:t>Аграрная реформа П.А. Столыпина и другие намечае</w:t>
        <w:softHyphen/>
        <w:t>мые им социальные реформы были последней из ряда по</w:t>
        <w:softHyphen/>
        <w:t>пыток социальной модернизации России перед революциями 1917 г. Как и прежде, капиталистическая направленность реформы ограничивалась, делалось все возможное для со</w:t>
        <w:softHyphen/>
        <w:t>хранения помещичьего землевладения.</w:t>
      </w:r>
    </w:p>
    <w:p>
      <w:pPr>
        <w:pStyle w:val="Heading3"/>
        <w:jc w:val="center"/>
        <w:rPr/>
      </w:pPr>
      <w:r>
        <w:rPr/>
        <w:t>§ 2. Развитие рабочего движения. Распространение марксизма в России, образование российской социал-демократии</w:t>
      </w:r>
    </w:p>
    <w:p>
      <w:pPr>
        <w:pStyle w:val="Normal"/>
        <w:ind w:firstLine="284"/>
        <w:jc w:val="both"/>
        <w:rPr>
          <w:sz w:val="24"/>
        </w:rPr>
      </w:pPr>
      <w:r>
        <w:rPr>
          <w:sz w:val="24"/>
        </w:rPr>
        <w:t>Во второй половине XIX в. на арену политической жиз</w:t>
        <w:softHyphen/>
        <w:t>ни России вступает пролетариат. Рабочее движение начи</w:t>
        <w:softHyphen/>
        <w:t>нает оказывать все большее влияние на общественно-политическую жизнь страны, является новым явлением в соци</w:t>
        <w:softHyphen/>
        <w:t>альной жизни пореформенной России.</w:t>
      </w:r>
    </w:p>
    <w:p>
      <w:pPr>
        <w:pStyle w:val="Normal"/>
        <w:ind w:firstLine="284"/>
        <w:jc w:val="both"/>
        <w:rPr>
          <w:sz w:val="24"/>
        </w:rPr>
      </w:pPr>
      <w:r>
        <w:rPr>
          <w:sz w:val="24"/>
        </w:rPr>
        <w:t>В 60-е гг. борьба пролетариата только начиналась, вы</w:t>
        <w:softHyphen/>
        <w:t>ступления рабочих мало чем отличались от крестьянских волнений: во время бунтов рабочие избивали представите</w:t>
        <w:softHyphen/>
        <w:t>лей администрации, разрушали здания, ломали машины. В 70-е гг. растет число стачек, движение приобретает более организованный характер. Требования, выдвигаемые рабо</w:t>
        <w:softHyphen/>
        <w:t>чими, носят экономический характер: основное требование — повышение заработной платы. В ходе стачек происходили столкновения с полицией, рабочие силой освобождали арес</w:t>
        <w:softHyphen/>
        <w:t>тованных товарищей.</w:t>
      </w:r>
    </w:p>
    <w:p>
      <w:pPr>
        <w:pStyle w:val="Normal"/>
        <w:ind w:firstLine="284"/>
        <w:jc w:val="both"/>
        <w:rPr>
          <w:sz w:val="24"/>
        </w:rPr>
      </w:pPr>
      <w:r>
        <w:rPr>
          <w:sz w:val="24"/>
        </w:rPr>
        <w:t>Наиболее крупными стачками были стачки на Невской бумагопрядильной (1870) и Кренгольмской (1872) мануфактуре.</w:t>
      </w:r>
    </w:p>
    <w:p>
      <w:pPr>
        <w:pStyle w:val="Normal"/>
        <w:ind w:firstLine="284"/>
        <w:jc w:val="both"/>
        <w:rPr>
          <w:sz w:val="24"/>
        </w:rPr>
      </w:pPr>
      <w:r>
        <w:rPr>
          <w:sz w:val="24"/>
        </w:rPr>
        <w:t>В этот период на рабочее движение большое влияние оказывают народники. Они создают первые рабочие круж</w:t>
        <w:softHyphen/>
        <w:t>ки, в которых ведется агитационная, просветительная, куль</w:t>
        <w:softHyphen/>
        <w:t>турная работа.</w:t>
      </w:r>
    </w:p>
    <w:p>
      <w:pPr>
        <w:pStyle w:val="Normal"/>
        <w:ind w:firstLine="284"/>
        <w:jc w:val="both"/>
        <w:rPr>
          <w:sz w:val="24"/>
        </w:rPr>
      </w:pPr>
      <w:r>
        <w:rPr>
          <w:sz w:val="24"/>
        </w:rPr>
        <w:t>Важную роль в развитии рабочего движения сыграли два первых рабочих союза. В их идейных позициях были достаточно сильны народнические взгляды, но уже замет</w:t>
        <w:softHyphen/>
        <w:t>ное влияние оказывали идеи I Интернационала.</w:t>
      </w:r>
    </w:p>
    <w:p>
      <w:pPr>
        <w:pStyle w:val="Normal"/>
        <w:ind w:firstLine="284"/>
        <w:jc w:val="both"/>
        <w:rPr/>
      </w:pPr>
      <w:r>
        <w:rPr>
          <w:sz w:val="24"/>
        </w:rPr>
        <w:t>Первой рабочей организацией был "Южнороссийский союз рабочих", основанный в 1875 г. в Одессе революционе</w:t>
        <w:softHyphen/>
        <w:t>ром-интеллигентом Е.О. Заславским. Союз насчитывал око</w:t>
        <w:softHyphen/>
        <w:t>ло 250 человек из ряда городов Юга России (Одесса, Херсон, Ростов-на-Дону). Важнейшим документом Союза был Ус</w:t>
        <w:softHyphen/>
        <w:t>тав, в котором утверждалось, что рабочие могут достигнуть признания своих прав только "посредством насильственно</w:t>
        <w:softHyphen/>
        <w:t>го переворота, который уничтожит всякие привилегии и преимущества". Союз заявлял, что труд должен стать осно</w:t>
        <w:softHyphen/>
        <w:t>вой личного и общественного благосостояния. Члены Союза вели пропаганду среди рабочих, участвовали в организации стачек. В декабре 1875 г. Союз в результате предательства был раскрыт и разгромлен, а 15 его участников были пре</w:t>
        <w:softHyphen/>
        <w:t xml:space="preserve">даны суду и приговорены к каторге </w:t>
      </w:r>
      <w:r>
        <w:rPr>
          <w:sz w:val="24"/>
          <w:szCs w:val="24"/>
        </w:rPr>
        <w:t>или тюремному заклю</w:t>
        <w:softHyphen/>
        <w:t>чению и ссылке. Е.О. Заславский был приговорен к 10 годам каторги. В 1878 г. он умер в тюрьме.</w:t>
      </w:r>
    </w:p>
    <w:p>
      <w:pPr>
        <w:pStyle w:val="Normal"/>
        <w:ind w:firstLine="284"/>
        <w:jc w:val="both"/>
        <w:rPr>
          <w:sz w:val="24"/>
          <w:szCs w:val="24"/>
        </w:rPr>
      </w:pPr>
      <w:r>
        <w:rPr>
          <w:sz w:val="24"/>
          <w:szCs w:val="24"/>
        </w:rPr>
        <w:t>В 1878 г. в Петербурге на основе объединения разроз</w:t>
        <w:softHyphen/>
        <w:t>ненных рабочих кружков возник "Северный союз русских рабочих". Союз насчитывал свыше 200 членов. Он имел свои отделения за Невской и Нарвской заставами, на Васильевском острове, Выборгской и Петербургской сторонах, Об</w:t>
        <w:softHyphen/>
        <w:t>водном канале. Костяк Союза составляли рабочие-метал</w:t>
        <w:softHyphen/>
        <w:t>листы. Во главе стоял центральный рабочий кружок, куда входили представители районных организаций. Руководи</w:t>
        <w:softHyphen/>
        <w:t>телями "Северного союза" были рабочие-революционеры — слесарь В.П. Обнорский и столяр С.Н. Халтурин. В.А. Об</w:t>
        <w:softHyphen/>
        <w:t>норский, еще в бытность за границей, сумел познакомиться с рабочим движением Запада, с деятельностью I Интерна</w:t>
        <w:softHyphen/>
        <w:t>ционала, с программами социалистических партий. Он яв</w:t>
        <w:softHyphen/>
        <w:t>лялся автором программных документов Союза. С.Н. Хал</w:t>
        <w:softHyphen/>
        <w:t>турин хорошо знал нелегальную литературу, был связан с народническими организациями. Открыто заявил о своем существовании "Северный союз русских рабочих" в январе 1879 г., когда в нелегальной типографии была напечатана его программа "К русским рабочим", принятая на учреди</w:t>
        <w:softHyphen/>
        <w:t>тельном собрании членов организации. Союз заявлял, что его главная цель — "ниспровержение существующего по</w:t>
        <w:softHyphen/>
        <w:t>литического и экономического строя государства, как строя крайне несправедливого". В документе определялась роль рабочего класса в России, как класса, в котором "заключа</w:t>
        <w:softHyphen/>
        <w:t>ются вся сила и знание страны" и от которого зависит ус</w:t>
        <w:softHyphen/>
        <w:t>пех социальной революции.</w:t>
      </w:r>
    </w:p>
    <w:p>
      <w:pPr>
        <w:pStyle w:val="Normal"/>
        <w:ind w:firstLine="284"/>
        <w:jc w:val="both"/>
        <w:rPr>
          <w:sz w:val="24"/>
        </w:rPr>
      </w:pPr>
      <w:r>
        <w:rPr>
          <w:sz w:val="24"/>
          <w:szCs w:val="24"/>
        </w:rPr>
        <w:t>В своей деятельности на первый план Союз выдвигал за</w:t>
        <w:softHyphen/>
        <w:t>дачи политической борьбы, так как "политическая свобода" обеспечивает за каждым человеком самостоятельность убеж</w:t>
        <w:softHyphen/>
        <w:t>дений и действий. Непосредственными требованиями Союза были: свобода слова, печати, право собраний и сходок. Кроме того, рабочие требовали</w:t>
      </w:r>
      <w:r>
        <w:rPr>
          <w:sz w:val="24"/>
        </w:rPr>
        <w:t xml:space="preserve"> ликвидации сословных прав и пре</w:t>
        <w:softHyphen/>
        <w:t>имуществ, введения обязательного и бесплатного обучения во всех учебных заведениях, ограничения рабочего времени, за</w:t>
        <w:softHyphen/>
        <w:t xml:space="preserve">прещения детского труда, отмены косвенных налогов и </w:t>
      </w:r>
      <w:r>
        <w:rPr>
          <w:i/>
          <w:sz w:val="24"/>
        </w:rPr>
        <w:t>т.д.</w:t>
      </w:r>
    </w:p>
    <w:p>
      <w:pPr>
        <w:pStyle w:val="Normal"/>
        <w:ind w:firstLine="284"/>
        <w:jc w:val="both"/>
        <w:rPr>
          <w:sz w:val="24"/>
        </w:rPr>
      </w:pPr>
      <w:r>
        <w:rPr>
          <w:sz w:val="24"/>
        </w:rPr>
        <w:t>Члены "Северного союза" вели пропаганду на предпри</w:t>
        <w:softHyphen/>
        <w:t>ятиях Петербурга, участвовали в стачках и руководили ими, поддерживали стачечников денежными средствами, выпускали прокламации. Руководители Союза стремились нала</w:t>
        <w:softHyphen/>
        <w:t>дить связи с другими городами России, ставя перед собой цель превращения организации во всероссийскую. В фев</w:t>
        <w:softHyphen/>
        <w:t>рале 1880 г. Союз издал первую нелегальную рабочую газе</w:t>
        <w:softHyphen/>
        <w:t>ту "Рабочая заря". После выхода первого номера газеты типография была разгромлена полицией. Еще в январе 1879 г. был арестован В.А. Обнорский. Вскоре после ареста вид</w:t>
        <w:softHyphen/>
        <w:t>нейших членов "Северного союза" он прекратил свою дея</w:t>
        <w:softHyphen/>
        <w:t>тельность. Один из руководителей "Северного союза" Степан Халтурин стал народовольцем. 5 февраля 1880 г. он осуще</w:t>
        <w:softHyphen/>
        <w:t>ствил взрыв в столовой в Зимнем дворце. После этого скры</w:t>
        <w:softHyphen/>
        <w:t>вался, активно участвовал в деятельности Исполнительного комитета "Народной воли". В марте 1882 г. он был казнен за участие в убийстве одесского прокурора В.В. Стрельникова.</w:t>
      </w:r>
    </w:p>
    <w:p>
      <w:pPr>
        <w:pStyle w:val="Normal"/>
        <w:ind w:firstLine="284"/>
        <w:jc w:val="both"/>
        <w:rPr>
          <w:sz w:val="24"/>
        </w:rPr>
      </w:pPr>
      <w:r>
        <w:rPr>
          <w:sz w:val="24"/>
        </w:rPr>
        <w:t>Таким образом, в 70-е гг. XIX в. рабочее движение начи</w:t>
        <w:softHyphen/>
        <w:t>нает играть существенную роль в общественном движении страны: определяются специфические пролетарские методы борьбы (стачечное движение), создаются первые рабочие организации, их программы. Из числа рабочих выдвигаются первые руководители: Петр Моисеенко (1852-1924), Петр Алексеев (1849-1890), Степан Халтурин (1857-1882), Виктор Обнорский (1851-1919). Однако движение 70-х гг. охватывало еще узкий крут рабочих. Пролетарская струя еще не могла выделиться из общего потока народничества.</w:t>
      </w:r>
    </w:p>
    <w:p>
      <w:pPr>
        <w:pStyle w:val="Normal"/>
        <w:ind w:firstLine="284"/>
        <w:jc w:val="both"/>
        <w:rPr>
          <w:sz w:val="24"/>
        </w:rPr>
      </w:pPr>
      <w:r>
        <w:rPr>
          <w:sz w:val="24"/>
        </w:rPr>
        <w:t>Дальнейшее развитие стачечного движения, которое от</w:t>
        <w:softHyphen/>
        <w:t>личалось большей организованностью и массовостью, более четким формулированием требований, происходит в 80-90-е гг. Главными центрами стачечного движения были Пе</w:t>
        <w:softHyphen/>
        <w:t>тербургский и Центральный промышленные районы, но к движению постоянно подключались и новые районы. Круп</w:t>
        <w:softHyphen/>
        <w:t>нейшим событием этого периода стала Морозовская стачка (1885) на текстильной фабрике Морозова в местечке Ни</w:t>
        <w:softHyphen/>
        <w:t>кольском близ Орехово-Зуева Владимирской губернии. Эта стачка отличалась небывалым размахом, организованнос</w:t>
        <w:softHyphen/>
        <w:t>тью, стойкостью забастовщиков. Бастующие требовали ог</w:t>
        <w:softHyphen/>
        <w:t>раничения штрафов, упорядочения расчетов с рабочими и др. Ряд требований — о контроле за заработной платой, о государственном регулировании условий найма — впервые вышли за пределы одного предприятия. Для подавления стачки были вызваны войска, суду были переданы 33 рабо</w:t>
        <w:softHyphen/>
        <w:t>чих. На суде были вскрыты факты серьезного притеснения рабочих, жестокости и произвола на фабрике. В результате суд присяжных вынужден был вынести оправдательный вер</w:t>
        <w:softHyphen/>
        <w:t>дикт. Не согласный с решением суда Александр III дал ука</w:t>
        <w:softHyphen/>
        <w:t>зание снова арестовать руководителей стачки.</w:t>
      </w:r>
    </w:p>
    <w:p>
      <w:pPr>
        <w:pStyle w:val="Normal"/>
        <w:ind w:firstLine="284"/>
        <w:jc w:val="both"/>
        <w:rPr>
          <w:sz w:val="24"/>
        </w:rPr>
      </w:pPr>
      <w:r>
        <w:rPr>
          <w:sz w:val="24"/>
        </w:rPr>
        <w:t>Всего в течение 80-х гг. прошло около 450 стачек и вол</w:t>
        <w:softHyphen/>
        <w:t>нений рабочих.</w:t>
      </w:r>
    </w:p>
    <w:p>
      <w:pPr>
        <w:pStyle w:val="Normal"/>
        <w:ind w:firstLine="284"/>
        <w:jc w:val="both"/>
        <w:rPr>
          <w:sz w:val="24"/>
        </w:rPr>
      </w:pPr>
      <w:r>
        <w:rPr>
          <w:sz w:val="24"/>
        </w:rPr>
        <w:t>Рост стачечного движения рабочих вызвал необходи</w:t>
        <w:softHyphen/>
        <w:t>мость разработки "рабочего законодательства" — издания серии законов, регламентирующих отношения рабочих и фабрикантов. В 1882 г. были изданы законы, запрещавшие ночные работы детям до 12 лет, введена фабричная инспек</w:t>
        <w:softHyphen/>
        <w:t>ция. В июне 1885 г. был принят закон о запрещении ночной работы женщин и подростков, 3 июня 1886 г. — закон о штрафах. Этот закон установил максимальный размер штра</w:t>
        <w:softHyphen/>
        <w:t>фа (1/3 заработной платы), причем указывалось, что штраф</w:t>
        <w:softHyphen/>
        <w:t>ные деньги должны использоваться только на нужды рабочих, а не идти в кассу фабрикантов. Запрещалось вместо денег расплачиваться с рабочими купонами, хлебом, това</w:t>
        <w:softHyphen/>
        <w:t>рами. Рабочие получали право жаловаться на хозяина и фабричную инспекцию в специально созданные коллегиаль</w:t>
        <w:softHyphen/>
        <w:t>ные губернские присутствия по фабричным делам. Одно</w:t>
        <w:softHyphen/>
        <w:t>временно закон увеличил уголовную ответственность за участие в стачках и руководство ими. Фабриканты были недовольны законом о штрафах, в результате инициатор принятия этого закона министр финансов Н.Х. Бунге* был вынужден уйти в отставку.</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02870</wp:posOffset>
                </wp:positionH>
                <wp:positionV relativeFrom="paragraph">
                  <wp:posOffset>120015</wp:posOffset>
                </wp:positionV>
                <wp:extent cx="3108960" cy="0"/>
                <wp:effectExtent l="0" t="5080" r="0" b="5080"/>
                <wp:wrapNone/>
                <wp:docPr id="2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5pt" to="252.85pt,9.45pt" stroked="t" o:allowincell="f" style="position:absolute">
                <v:stroke color="black" weight="9360" joinstyle="miter" endcap="flat"/>
                <v:fill o:detectmouseclick="t" on="false"/>
                <w10:wrap type="none"/>
              </v:line>
            </w:pict>
          </mc:Fallback>
        </mc:AlternateContent>
      </w:r>
    </w:p>
    <w:p>
      <w:pPr>
        <w:pStyle w:val="TextBodyIndent"/>
        <w:rPr/>
      </w:pPr>
      <w:r>
        <w:rPr>
          <w:sz w:val="20"/>
        </w:rPr>
        <w:t>* Н.Х. Бунге (1823-1895) — государственный деятель России, буржу</w:t>
        <w:softHyphen/>
        <w:t>азно-либеральный экономист. В 1881-1886 гг. министр финансов. Проводил политику протекционизма, правительственного финансирования промыш</w:t>
        <w:softHyphen/>
      </w:r>
      <w:r>
        <w:rPr/>
        <w:t>ленности.</w:t>
      </w:r>
    </w:p>
    <w:p>
      <w:pPr>
        <w:pStyle w:val="Normal"/>
        <w:ind w:firstLine="284"/>
        <w:jc w:val="both"/>
        <w:rPr>
          <w:sz w:val="24"/>
        </w:rPr>
      </w:pPr>
      <w:r>
        <w:rPr>
          <w:sz w:val="24"/>
        </w:rPr>
      </w:r>
    </w:p>
    <w:p>
      <w:pPr>
        <w:pStyle w:val="Normal"/>
        <w:ind w:firstLine="284"/>
        <w:jc w:val="both"/>
        <w:rPr>
          <w:sz w:val="24"/>
        </w:rPr>
      </w:pPr>
      <w:r>
        <w:rPr>
          <w:sz w:val="24"/>
        </w:rPr>
        <w:t>Хотя рабочее законодательство в России было весьма неразвито и законы часто не соблюдались, его принятие было свидетельством силы возникшего на экономической почве рабочего движения.</w:t>
      </w:r>
    </w:p>
    <w:p>
      <w:pPr>
        <w:pStyle w:val="Normal"/>
        <w:ind w:firstLine="284"/>
        <w:jc w:val="both"/>
        <w:rPr>
          <w:sz w:val="24"/>
        </w:rPr>
      </w:pPr>
      <w:r>
        <w:rPr>
          <w:sz w:val="24"/>
        </w:rPr>
        <w:t>В конце XIX — начале XX вв. в России нарастает эко</w:t>
        <w:softHyphen/>
        <w:t>номический и политический кризис.</w:t>
      </w:r>
    </w:p>
    <w:p>
      <w:pPr>
        <w:pStyle w:val="Normal"/>
        <w:ind w:firstLine="284"/>
        <w:jc w:val="both"/>
        <w:rPr>
          <w:sz w:val="24"/>
        </w:rPr>
      </w:pPr>
      <w:r>
        <w:rPr>
          <w:sz w:val="24"/>
        </w:rPr>
        <w:t>С середины 90-х гг. в стране наблюдается усиление ста</w:t>
        <w:softHyphen/>
        <w:t>чечного движения. Рабочее движение начинает играть все большую роль в общественно-политической борьбе, что дает возможность говорить о начале пролетарского этапа в осво</w:t>
        <w:softHyphen/>
        <w:t>бодительном движении в России.</w:t>
      </w:r>
    </w:p>
    <w:p>
      <w:pPr>
        <w:pStyle w:val="Normal"/>
        <w:ind w:firstLine="284"/>
        <w:jc w:val="both"/>
        <w:rPr/>
      </w:pPr>
      <w:r>
        <w:rPr>
          <w:sz w:val="24"/>
        </w:rPr>
        <w:t>В 1895-1900 гг. было зарегистрировано 850 рабочих ста</w:t>
        <w:softHyphen/>
        <w:t>чек, в 1900-1904 гг. — 905. В начале 1900-х гг. отмечен рост удельного веса стачек политических: в 1900-1902 гг. поли</w:t>
        <w:softHyphen/>
        <w:t xml:space="preserve">тические стачки составляли около 20 </w:t>
      </w:r>
      <w:r>
        <w:rPr>
          <w:i/>
          <w:sz w:val="24"/>
        </w:rPr>
        <w:t>%</w:t>
      </w:r>
      <w:r>
        <w:rPr>
          <w:sz w:val="24"/>
        </w:rPr>
        <w:t xml:space="preserve"> их общего числа, в 1903-1904 гг. — уже более половины.</w:t>
      </w:r>
    </w:p>
    <w:p>
      <w:pPr>
        <w:pStyle w:val="TextBodyIndent"/>
        <w:rPr/>
      </w:pPr>
      <w:r>
        <w:rPr/>
        <w:t>Забастовками были охвачены преимущественно круп</w:t>
        <w:softHyphen/>
        <w:t>ные промышленные районы России: Московский, Петербург</w:t>
        <w:softHyphen/>
        <w:t>ский и промышленный Юг.</w:t>
      </w:r>
    </w:p>
    <w:p>
      <w:pPr>
        <w:pStyle w:val="Normal"/>
        <w:ind w:firstLine="284"/>
        <w:jc w:val="both"/>
        <w:rPr>
          <w:sz w:val="24"/>
        </w:rPr>
      </w:pPr>
      <w:r>
        <w:rPr>
          <w:sz w:val="24"/>
        </w:rPr>
        <w:t>Некоторые забастовки сопровождались вооруженными столкновениями рабочих с полицией и войсками (начало мая 1901 г. — "Обуховская оборона", ноябрь 1902 г. — стачка в Ростове-на-Дону).</w:t>
      </w:r>
    </w:p>
    <w:p>
      <w:pPr>
        <w:pStyle w:val="Normal"/>
        <w:ind w:firstLine="284"/>
        <w:jc w:val="both"/>
        <w:rPr>
          <w:sz w:val="24"/>
        </w:rPr>
      </w:pPr>
      <w:r>
        <w:rPr>
          <w:sz w:val="24"/>
        </w:rPr>
        <w:t>Особенно широкий размах приобрела всеобщая стачка на Юге России в июле — августе 1903 г., в которой участво</w:t>
        <w:softHyphen/>
        <w:t>вало около 200 тыс. рабочих.</w:t>
      </w:r>
    </w:p>
    <w:p>
      <w:pPr>
        <w:pStyle w:val="Normal"/>
        <w:ind w:firstLine="284"/>
        <w:jc w:val="both"/>
        <w:rPr>
          <w:sz w:val="24"/>
        </w:rPr>
      </w:pPr>
      <w:r>
        <w:rPr>
          <w:sz w:val="24"/>
        </w:rPr>
        <w:t>Характерной особенностью освободительного движения в России в этот период является распространение марксиз</w:t>
        <w:softHyphen/>
        <w:t>ма, формирование революционных партий.</w:t>
      </w:r>
    </w:p>
    <w:p>
      <w:pPr>
        <w:pStyle w:val="Normal"/>
        <w:ind w:firstLine="284"/>
        <w:jc w:val="both"/>
        <w:rPr>
          <w:sz w:val="24"/>
        </w:rPr>
      </w:pPr>
      <w:r>
        <w:rPr>
          <w:sz w:val="24"/>
        </w:rPr>
        <w:t>Начало широкого распространения марксизма в России связано с именем Г.В. Плеханова и с группой "Освобожде</w:t>
        <w:softHyphen/>
        <w:t>ние труда". Эта группа возникла в 1883 г. в Женеве. В ее состав вошли эмигрировавшие из России народники из на</w:t>
        <w:softHyphen/>
        <w:t>роднической организации "Черный передел" П.Б. Аксельрод, Л.Г. Дейч, В.И. Засулич, В.Н. Игнатов.</w:t>
      </w:r>
    </w:p>
    <w:p>
      <w:pPr>
        <w:pStyle w:val="Normal"/>
        <w:ind w:firstLine="284"/>
        <w:jc w:val="both"/>
        <w:rPr>
          <w:sz w:val="24"/>
        </w:rPr>
      </w:pPr>
      <w:r>
        <w:rPr>
          <w:sz w:val="24"/>
        </w:rPr>
        <w:t>Переход "чернопередельцев" к марксизму был связан с кризисом народнической доктрины. Оставаясь на социа</w:t>
        <w:softHyphen/>
        <w:t>листических позициях, они вели теоретические поиски не на пути использования особенностей страны, общинных тра</w:t>
        <w:softHyphen/>
        <w:t>диций, а на пути признания прогрессивности капиталисти</w:t>
        <w:softHyphen/>
        <w:t>ческого развития России. В это время в Западной Европе марксизм как идеология рабочего класса завоевывал все большее влияние. Целью группы "Освобождение труда" являлось распространение идей научного социализма пу</w:t>
        <w:softHyphen/>
        <w:t>тем перевода на русский язык произведений К. Маркса и Ф. Энгельса, анализ русской общественной жизни с точки зрения марксизма и интересов трудящегося населения Рос</w:t>
        <w:softHyphen/>
        <w:t>сии, критика народнических теорий.</w:t>
      </w:r>
    </w:p>
    <w:p>
      <w:pPr>
        <w:pStyle w:val="Normal"/>
        <w:ind w:firstLine="284"/>
        <w:jc w:val="both"/>
        <w:rPr>
          <w:sz w:val="24"/>
        </w:rPr>
      </w:pPr>
      <w:r>
        <w:rPr>
          <w:sz w:val="24"/>
        </w:rPr>
        <w:t>Г.В. Плеханов и его группа перевели на русский язык многие произведения К. Маркса и Ф. Энгельса. Г.В. Плеха</w:t>
        <w:softHyphen/>
        <w:t>нов первым из русских марксистов подверг критике оши</w:t>
        <w:softHyphen/>
        <w:t>бочные взгляды народников. В работах "Социализм и политическая борьба" (1883), "Наши разногласия" (1885) он вскрыл несостоятельность народнической идеи о непосред</w:t>
        <w:softHyphen/>
        <w:t>ственном переходе к социализму через крестьянскую об</w:t>
        <w:softHyphen/>
        <w:t>щину. Г.В. Плеханов показал, что вопрос о том, пойдет ли Россия по пути капитализма, уже решен ходом экономи</w:t>
        <w:softHyphen/>
        <w:t>ческого развития страны: капитализм утверждается в стра</w:t>
        <w:softHyphen/>
        <w:t>не, а крестьянская община разлагается в условиях капи</w:t>
        <w:softHyphen/>
        <w:t>талистического развития.</w:t>
      </w:r>
    </w:p>
    <w:p>
      <w:pPr>
        <w:pStyle w:val="Normal"/>
        <w:ind w:firstLine="284"/>
        <w:jc w:val="both"/>
        <w:rPr>
          <w:sz w:val="24"/>
        </w:rPr>
      </w:pPr>
      <w:r>
        <w:rPr>
          <w:sz w:val="24"/>
        </w:rPr>
        <w:t>Г.В. Плеханов считал, что переход к социализму про</w:t>
        <w:softHyphen/>
        <w:t>изойдет не через крестьянскую общину, а через завоевание пролетариатом политической власти. Он обосновал руково</w:t>
        <w:softHyphen/>
        <w:t>дящую роль пролетариата, выдвинул задачу создания само</w:t>
        <w:softHyphen/>
        <w:t>стоятельной партии рабочего класса, которая должна возглавить революционную борьбу против самодержавия. Важное значение имело утверждение о том, что социалис</w:t>
        <w:softHyphen/>
        <w:t>тическая революция возможна только после свершения бур</w:t>
        <w:softHyphen/>
        <w:t>жуазно-демократической революции.</w:t>
      </w:r>
    </w:p>
    <w:p>
      <w:pPr>
        <w:pStyle w:val="TextBodyIndent"/>
        <w:rPr/>
      </w:pPr>
      <w:r>
        <w:rPr/>
        <w:t>Политические взгляды группы "Освобождение труда" были сформулированы в ее Программе (1884), в Проекте Программы русских социал-демократов (1887). Группа "Ос</w:t>
        <w:softHyphen/>
        <w:t>вобождение труда" много сделала для распространения и пропаганды идей марксизма в России, идеи революционно</w:t>
        <w:softHyphen/>
        <w:t>го перехода к социализму путем социальной революции и диктатуры пролетариата. Благодаря ее теоретическим тру</w:t>
        <w:softHyphen/>
        <w:t>дам марксизм стал важным течением русской обществен</w:t>
        <w:softHyphen/>
        <w:t>ной и революционной мысли конца XIX — начала XX вв. Подобные позиции, что и группа "Освобождение труда", занимали и марксистские группы и кружки в России, воз</w:t>
        <w:softHyphen/>
        <w:t>никшие в 80-90-х гг. в Москве, Вильно, Ростове-на-Дону, Киеве, Харькове, Риге и других городах. Эти организации сыграли большую роль в борьбе с народничеством и в рас</w:t>
        <w:softHyphen/>
        <w:t>пространении марксистской теории революционной борь</w:t>
        <w:softHyphen/>
        <w:t>бы, но все они, как и группа "Освобождение труда", не были связаны с практическим революционным движением.</w:t>
      </w:r>
    </w:p>
    <w:p>
      <w:pPr>
        <w:pStyle w:val="Normal"/>
        <w:ind w:firstLine="284"/>
        <w:jc w:val="both"/>
        <w:rPr>
          <w:sz w:val="24"/>
        </w:rPr>
      </w:pPr>
      <w:r>
        <w:rPr>
          <w:sz w:val="24"/>
        </w:rPr>
        <w:t>Большой интерес представляет вопрос о роли в общест</w:t>
        <w:softHyphen/>
        <w:t>венной жизни страны так называемого "легального марксиз</w:t>
        <w:softHyphen/>
        <w:t>ма", который получил широкое распространение в 90-е гг. XIX в. "Легальные марксисты" представляли собой небольшую группу интеллигентов, которые начали излагать марк</w:t>
        <w:softHyphen/>
        <w:t>систское учение в книгах и статьях в такой форме, которая позволяла обойти русскую цензуру. Целая плеяда ведущих мыслителей России в молодости испытала сильнейшее увле</w:t>
        <w:softHyphen/>
        <w:t>чение марксизмом и активно работала в рядах социал-демо</w:t>
        <w:softHyphen/>
        <w:t>кратии. Среди них П.Б. Струве, М.И. Туган-Барановский, Н.А. Бердяев, С.Н. Булгаков, Б.А. Кистяковский, С.Л. Франк и др. Практически все они полностью порвали с социал-де</w:t>
        <w:softHyphen/>
        <w:t>мократией накануне революции 1905 г. Взгляды "легальных марксистов" были противоположны взглядам народников. Ви</w:t>
        <w:softHyphen/>
        <w:t>димо, этим объясняется, что власти, которые в народниках видели главную революционную силу, проявляли к ним тер</w:t>
        <w:softHyphen/>
        <w:t>пимость. В отличие от народников "легальные марксисты" признавали прогрессивность капитализма и считали его обя</w:t>
        <w:softHyphen/>
        <w:t>зательной ступенью на пути к социализму.</w:t>
      </w:r>
    </w:p>
    <w:p>
      <w:pPr>
        <w:pStyle w:val="Normal"/>
        <w:ind w:firstLine="284"/>
        <w:jc w:val="both"/>
        <w:rPr>
          <w:sz w:val="24"/>
        </w:rPr>
      </w:pPr>
      <w:r>
        <w:rPr>
          <w:sz w:val="24"/>
        </w:rPr>
        <w:t>Чем можно объяснить такое быстрое распространение марксизма в среде российской интеллигенции? Н.А. Бердя</w:t>
        <w:softHyphen/>
        <w:t>ев писал, что "по сравнению с марксизмом старый русский социализм представлялся явлением провинциальным. Марк</w:t>
        <w:softHyphen/>
        <w:t>сизм конца 90-х гг. был, несомненно, процессом европеиза</w:t>
        <w:softHyphen/>
        <w:t>ции русской интеллигенции, приобщением ее к западным течениям, выходом на большой простор".</w:t>
      </w:r>
    </w:p>
    <w:p>
      <w:pPr>
        <w:pStyle w:val="Normal"/>
        <w:ind w:firstLine="284"/>
        <w:jc w:val="both"/>
        <w:rPr>
          <w:sz w:val="24"/>
        </w:rPr>
      </w:pPr>
      <w:r>
        <w:rPr>
          <w:sz w:val="24"/>
        </w:rPr>
        <w:t>Современный английский ученый советолог Эдвард Карр считает, что быстрое распространение марксизма в России среди интеллигенции было обусловлено интенсивным разви</w:t>
        <w:softHyphen/>
        <w:t>тием русской промышленности и отсутствием традиции или буржуазной политической философии. Зарождающееся в России среднее сословие принимало марксизм как идеологи</w:t>
        <w:softHyphen/>
        <w:t>ческую опору в борьбе против феодализма и самодержавия.</w:t>
      </w:r>
    </w:p>
    <w:p>
      <w:pPr>
        <w:pStyle w:val="Normal"/>
        <w:ind w:firstLine="284"/>
        <w:jc w:val="both"/>
        <w:rPr>
          <w:sz w:val="24"/>
        </w:rPr>
      </w:pPr>
      <w:r>
        <w:rPr>
          <w:sz w:val="24"/>
        </w:rPr>
        <w:t>В то же время "легальные марксисты" отказались от марксистской революционной идеи. Они выступали за ре</w:t>
        <w:softHyphen/>
        <w:t>формистский путь развития, против социалистической ре</w:t>
        <w:softHyphen/>
        <w:t>волюции и диктатуры пролетариата.</w:t>
      </w:r>
    </w:p>
    <w:p>
      <w:pPr>
        <w:pStyle w:val="Normal"/>
        <w:ind w:firstLine="284"/>
        <w:jc w:val="both"/>
        <w:rPr>
          <w:sz w:val="24"/>
        </w:rPr>
      </w:pPr>
      <w:r>
        <w:rPr>
          <w:sz w:val="24"/>
        </w:rPr>
        <w:t>Н.А. Бердяев писал, что в данный момент капитализм непосредственно нельзя устранить, не подвергая опасности само существование общества. Он утверждал, что общест</w:t>
        <w:softHyphen/>
        <w:t>венный прогресс мыслим только на основе и в рамках капи</w:t>
        <w:softHyphen/>
        <w:t>тализма, что в истории "социальных катастроф и революций, строго говоря, никогда не было и не будет, бывает лишь социальная эволюция большей или меньшей интенсивнос</w:t>
        <w:softHyphen/>
        <w:t>ти". Отстаивая идею исторической закономерности и неиз</w:t>
        <w:softHyphen/>
        <w:t>бежности победы капитализма, "легальные марксисты" затушевывали его антагонистические противоречия.</w:t>
      </w:r>
    </w:p>
    <w:p>
      <w:pPr>
        <w:pStyle w:val="TextBodyIndent"/>
        <w:rPr/>
      </w:pPr>
      <w:r>
        <w:rPr/>
        <w:t>"Легальные марксисты" отвергали идеи революции и диктатуры пролетариата. Они считали, что в борьбе за изменения в политическом строе страны необходимо осно</w:t>
        <w:softHyphen/>
        <w:t>вываться на принципах права и законности, легальности, легитимности. "Легальные марксисты", и прежде всего П.Б. Струве, по существу раньше, чем западноевропейские социал-демократы, чем Э. Бернштейн*, стали развивать ре</w:t>
        <w:softHyphen/>
        <w:t>визионистские идеи. "Легальные марксисты" поняли зна</w:t>
        <w:softHyphen/>
        <w:t>чение капитализма, необходимость экономической евро</w:t>
        <w:softHyphen/>
        <w:t>пеизации России. Вспомним знаменитый призыв П.Б. Струве пойти на выучку к капитализму. "Легальные марксисты" успешно разрабатывали идеи русского демократического конституционализма, стояли за переход от натурального, преимущественно земледельческого быта к современному индустриальному денежному хозяйству.</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2870</wp:posOffset>
                </wp:positionH>
                <wp:positionV relativeFrom="paragraph">
                  <wp:posOffset>97790</wp:posOffset>
                </wp:positionV>
                <wp:extent cx="2926080" cy="0"/>
                <wp:effectExtent l="0" t="5080" r="0" b="5080"/>
                <wp:wrapNone/>
                <wp:docPr id="2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pt" to="238.45pt,7.7pt" stroked="t" o:allowincell="f" style="position:absolute">
                <v:stroke color="black" weight="9360" joinstyle="miter" endcap="flat"/>
                <v:fill o:detectmouseclick="t" on="false"/>
                <w10:wrap type="none"/>
              </v:line>
            </w:pict>
          </mc:Fallback>
        </mc:AlternateContent>
      </w:r>
    </w:p>
    <w:p>
      <w:pPr>
        <w:pStyle w:val="TextBodyIndent"/>
        <w:rPr>
          <w:sz w:val="20"/>
        </w:rPr>
      </w:pPr>
      <w:r>
        <w:rPr>
          <w:sz w:val="20"/>
        </w:rPr>
        <w:t>* Эдуард Бернштейн (1850-1932) — один из лидеров германской социал-демократии, который выступал за пересмотр (ревизию) ряда положе</w:t>
        <w:softHyphen/>
        <w:t>ний марксистской теории. Он отрицал марксистское учение о неизбежности краха капитализма и утверждения социализма, отвергал теорию классовой борьбы, социалистической революции и диктатуры пролетариата.</w:t>
      </w:r>
    </w:p>
    <w:p>
      <w:pPr>
        <w:pStyle w:val="Normal"/>
        <w:ind w:firstLine="284"/>
        <w:jc w:val="both"/>
        <w:rPr>
          <w:sz w:val="20"/>
        </w:rPr>
      </w:pPr>
      <w:r>
        <w:rPr>
          <w:sz w:val="20"/>
        </w:rPr>
      </w:r>
    </w:p>
    <w:p>
      <w:pPr>
        <w:pStyle w:val="Normal"/>
        <w:ind w:firstLine="284"/>
        <w:jc w:val="both"/>
        <w:rPr>
          <w:sz w:val="24"/>
        </w:rPr>
      </w:pPr>
      <w:r>
        <w:rPr>
          <w:sz w:val="24"/>
        </w:rPr>
        <w:t>Таким образом, марксизм оказал серьезное влияние на различные течения в общественном движении России, став серьезным толчком для развития буржуазно-либерального движения, идей конституционной демократии.</w:t>
      </w:r>
    </w:p>
    <w:p>
      <w:pPr>
        <w:pStyle w:val="Normal"/>
        <w:ind w:firstLine="284"/>
        <w:jc w:val="both"/>
        <w:rPr>
          <w:sz w:val="24"/>
        </w:rPr>
      </w:pPr>
      <w:r>
        <w:rPr>
          <w:sz w:val="24"/>
        </w:rPr>
        <w:t>С конца 80-х гг. в России появляются марксистские кружки (1883 г. — группа Дмитрия Благоева в Петербурге, 1885 г. — кружок П.В. Точисского "Товарищество санкт-петербургских мастеровых", 1899 г. — группа М.И. Бруснева "Социал-демо</w:t>
        <w:softHyphen/>
        <w:t>кратическое общество" и кружки Н.Е. Федосеева в Казани).</w:t>
      </w:r>
    </w:p>
    <w:p>
      <w:pPr>
        <w:pStyle w:val="Normal"/>
        <w:ind w:firstLine="284"/>
        <w:jc w:val="both"/>
        <w:rPr>
          <w:sz w:val="24"/>
        </w:rPr>
      </w:pPr>
      <w:r>
        <w:rPr>
          <w:sz w:val="24"/>
        </w:rPr>
        <w:t>Эти кружки стояли на позициях революционного марк</w:t>
        <w:softHyphen/>
        <w:t>сизма и начали первые попытки вести пропаганду марксиз</w:t>
        <w:softHyphen/>
        <w:t>ма среди рабочих. В период подъема рабочего движения социал-демократы стремились возглавить рабочее движе</w:t>
        <w:softHyphen/>
        <w:t>ние, создать партию рабочего класса.</w:t>
      </w:r>
    </w:p>
    <w:p>
      <w:pPr>
        <w:pStyle w:val="Normal"/>
        <w:ind w:firstLine="284"/>
        <w:jc w:val="both"/>
        <w:rPr>
          <w:sz w:val="24"/>
        </w:rPr>
      </w:pPr>
      <w:r>
        <w:rPr>
          <w:sz w:val="24"/>
        </w:rPr>
        <w:t>В решении этой задачи большую роль сыграл В.И. Ле</w:t>
        <w:softHyphen/>
        <w:t>нин. Одним из первых шагов на пути к созданию партии было объединение разрозненных социал-демократических кружков Петербурга в единый "Союз борьбы за освобожде</w:t>
        <w:softHyphen/>
        <w:t>ние рабочего класса", состоявший из центральной группы и районных групп. Среди руководителей "Союза борьбы" были В.И. Ульянов (Ленин), Ю.О. Цедербаум (Мартов), В.В. Старков, Г.М. Кржижановский и др. Союз вел пропа</w:t>
        <w:softHyphen/>
        <w:t>ганду на фабриках и заводах, руководил стачечным движе</w:t>
        <w:softHyphen/>
        <w:t>нием. Рабочие союзы возникали в Москве, Владимире, Киеве, Самаре и ряде других городов страны.</w:t>
      </w:r>
    </w:p>
    <w:p>
      <w:pPr>
        <w:pStyle w:val="Normal"/>
        <w:ind w:firstLine="284"/>
        <w:jc w:val="both"/>
        <w:rPr>
          <w:sz w:val="24"/>
        </w:rPr>
      </w:pPr>
      <w:r>
        <w:rPr>
          <w:sz w:val="24"/>
        </w:rPr>
        <w:t>Активная деятельность петербургского "Союза борьбы за освобождение рабочего класса" и рост массового рабочего движения столкнулись с серьезными правительственными реп</w:t>
        <w:softHyphen/>
        <w:t>рессиями. В декабре 1895 г. были арестованы руководители "Союза борьбы". Однако "Союзы борьбы", существовавшие в других крупных городах России, продолжали вести полити</w:t>
        <w:softHyphen/>
        <w:t>ческую агитацию и руководить борьбой пролетариата.</w:t>
      </w:r>
    </w:p>
    <w:p>
      <w:pPr>
        <w:pStyle w:val="Normal"/>
        <w:ind w:firstLine="284"/>
        <w:jc w:val="both"/>
        <w:rPr>
          <w:sz w:val="24"/>
        </w:rPr>
      </w:pPr>
      <w:r>
        <w:rPr>
          <w:sz w:val="24"/>
        </w:rPr>
        <w:t>Российская социал-демократическая партия была осно</w:t>
        <w:softHyphen/>
        <w:t>вана в Минске в марте 1898 г. На съезде присутствовали 9 делегатов от петербургского, московского, киевского, екатеринославского "Союза борьбы", группы "Рабочей газеты" и "Об</w:t>
        <w:softHyphen/>
        <w:t>щееврейского рабочего союза в России и Польше" (Бунда).</w:t>
      </w:r>
    </w:p>
    <w:p>
      <w:pPr>
        <w:pStyle w:val="Normal"/>
        <w:ind w:firstLine="284"/>
        <w:jc w:val="both"/>
        <w:rPr>
          <w:sz w:val="24"/>
        </w:rPr>
      </w:pPr>
      <w:r>
        <w:rPr>
          <w:sz w:val="24"/>
        </w:rPr>
        <w:t>Съезд избрал ЦК, провозгласил создание РСДРП. После съезда был выпущен "Манифест Российской социал-демо</w:t>
        <w:softHyphen/>
        <w:t>кратической рабочей партии". В "Манифесте" отмечалось, что российский рабочий класс "совершенно лишен того, чем свободно и спокойно пользуются его заграничные товарищи: участия в управлении государством, свободы устного и пе</w:t>
        <w:softHyphen/>
        <w:t>чатного слова, свободы союзов и собраний", подчеркивалось, что эти свободы являются необходимым условием в борьбе рабочего класса "за свое конечное освобождение, против част</w:t>
        <w:softHyphen/>
        <w:t>ной собственности и капитализма — за социализм".</w:t>
      </w:r>
    </w:p>
    <w:p>
      <w:pPr>
        <w:pStyle w:val="TextBodyIndent"/>
        <w:rPr/>
      </w:pPr>
      <w:r>
        <w:rPr/>
        <w:t>В "Манифесте" была ясно выражена мысль о необходи</w:t>
        <w:softHyphen/>
        <w:t>мости двух этапов революции — буржуазно-демократи</w:t>
        <w:softHyphen/>
        <w:t>ческого и социалистического: "Чем дальше на восток Евро</w:t>
        <w:softHyphen/>
        <w:t>пы, тем большие культурные, политические задачи выпада</w:t>
        <w:softHyphen/>
        <w:t>ют на долю пролетариата. На своих крепких плечах русский рабочий класс должен выне</w:t>
        <w:softHyphen/>
        <w:t>сти и вынесет дело завоевания политической свободы. Это не</w:t>
        <w:softHyphen/>
        <w:t>обходимый, но лишь первый шаг к осуществлению великой исторической миссии пролета</w:t>
        <w:softHyphen/>
        <w:t>риата — к созданию такого об</w:t>
        <w:softHyphen/>
        <w:t>щественного строя, в котором не будет места эксплуатации человека человеком".</w:t>
      </w:r>
    </w:p>
    <w:p>
      <w:pPr>
        <w:pStyle w:val="TextBodyIndent"/>
        <w:rPr/>
      </w:pPr>
      <w:r>
        <w:rPr/>
        <w:t>"Манифест" не был про</w:t>
        <w:softHyphen/>
        <w:t>граммой партии, в нем не были поставлены конкретные зада</w:t>
        <w:softHyphen/>
        <w:t>чи. Съезд не принял и устава партии. Создание партии рабочего класса продолжало оставаться важнейшей задачей революционного движения.</w:t>
      </w:r>
    </w:p>
    <w:p>
      <w:pPr>
        <w:pStyle w:val="Normal"/>
        <w:ind w:firstLine="284"/>
        <w:jc w:val="both"/>
        <w:rPr>
          <w:sz w:val="24"/>
        </w:rPr>
      </w:pPr>
      <w:r>
        <w:rPr>
          <w:sz w:val="24"/>
        </w:rPr>
        <w:t>Большую роль в подготовке созыва II съезда РСДРП сыграла газета "Искра", первый номер которой вышел в 1900 г. В состав редакции "Искры" вошли Г.В. Плеханов, В.И. Засулич, П.Б. Аксельрод, В.И. Ленин, Ю.О. Мартов и др. Редакция "Искры" осуществила организационную рабо</w:t>
        <w:softHyphen/>
        <w:t>ту по созыву съезда, был подготовлен проект Программы РСДРП. До созыва II съезда РСДРП и окончательного офор</w:t>
        <w:softHyphen/>
        <w:t>мления социал-демократической партии было проведено идеологическое размежевание с народниками, "легальными марксистами" и "экономистами*".</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02870</wp:posOffset>
                </wp:positionH>
                <wp:positionV relativeFrom="paragraph">
                  <wp:posOffset>147320</wp:posOffset>
                </wp:positionV>
                <wp:extent cx="3383280" cy="0"/>
                <wp:effectExtent l="635" t="5080" r="0" b="5080"/>
                <wp:wrapNone/>
                <wp:docPr id="2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274.45pt,11.6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Экономисты" утверждали, что рабочие должны вести только эко</w:t>
        <w:softHyphen/>
        <w:t>номическую борьбу, а политическая борьба — удел либеральной буржуа</w:t>
        <w:softHyphen/>
        <w:t>зии. Руководителями "экономистов" были С.Н. Прокопович, Е.Д. Кускова и др., ставшие впоследствии кадетами.</w:t>
      </w:r>
    </w:p>
    <w:p>
      <w:pPr>
        <w:pStyle w:val="Normal"/>
        <w:ind w:firstLine="284"/>
        <w:jc w:val="both"/>
        <w:rPr>
          <w:sz w:val="24"/>
        </w:rPr>
      </w:pPr>
      <w:r>
        <w:rPr>
          <w:sz w:val="24"/>
        </w:rPr>
      </w:r>
    </w:p>
    <w:p>
      <w:pPr>
        <w:pStyle w:val="Normal"/>
        <w:ind w:firstLine="284"/>
        <w:jc w:val="both"/>
        <w:rPr>
          <w:sz w:val="24"/>
        </w:rPr>
      </w:pPr>
      <w:r>
        <w:rPr>
          <w:sz w:val="24"/>
        </w:rPr>
        <w:t>Особенно острая полемика развернулась накануне II съезда с "экономистами" и другими течениями внутри со</w:t>
        <w:softHyphen/>
        <w:t>циал-демократии России.</w:t>
      </w:r>
    </w:p>
    <w:p>
      <w:pPr>
        <w:pStyle w:val="Normal"/>
        <w:ind w:firstLine="284"/>
        <w:jc w:val="both"/>
        <w:rPr>
          <w:sz w:val="24"/>
        </w:rPr>
      </w:pPr>
      <w:r>
        <w:rPr>
          <w:sz w:val="24"/>
        </w:rPr>
        <w:t>Против позиции "экономистов" выступили такие видные российские социал-демократы, как Г.В. Плеханов, В.И. Ленин, Ю.О. Мартов и др. Накануне II съезда РСДРП позиция "эко</w:t>
        <w:softHyphen/>
        <w:t>номистов" была отвергнута большинством социал-демократи</w:t>
        <w:softHyphen/>
        <w:t>ческих организаций России.</w:t>
      </w:r>
    </w:p>
    <w:p>
      <w:pPr>
        <w:pStyle w:val="Normal"/>
        <w:ind w:firstLine="284"/>
        <w:jc w:val="both"/>
        <w:rPr>
          <w:sz w:val="24"/>
        </w:rPr>
      </w:pPr>
      <w:r>
        <w:rPr>
          <w:sz w:val="24"/>
        </w:rPr>
        <w:t>II съезд РСДРП, кото</w:t>
        <w:softHyphen/>
        <w:t>рый состоялся в июле-авгус</w:t>
        <w:softHyphen/>
        <w:t>те 1903 г. в Брюсселе, а затем в Лондоне, носил по сущест</w:t>
        <w:softHyphen/>
        <w:t>ву учредительный характер. Главной задачей его было принятие программы и уста</w:t>
        <w:softHyphen/>
        <w:t>ва партии.</w:t>
      </w:r>
    </w:p>
    <w:p>
      <w:pPr>
        <w:pStyle w:val="Normal"/>
        <w:ind w:firstLine="284"/>
        <w:jc w:val="both"/>
        <w:rPr/>
      </w:pPr>
      <w:r>
        <w:rPr>
          <w:sz w:val="24"/>
        </w:rPr>
        <w:t>Теоретическая часть программы начиналась с марксистского тезиса о том, что производственные отно</w:t>
        <w:softHyphen/>
        <w:t>шения достигли такого уров</w:t>
        <w:softHyphen/>
        <w:t>ня развития, когда капита</w:t>
        <w:softHyphen/>
        <w:t>лизм стал тормозом на пути дальнейшего прогресса. Ко</w:t>
        <w:softHyphen/>
        <w:t>нечной целью социал-демо</w:t>
        <w:softHyphen/>
        <w:t>кратии (программа-макси</w:t>
        <w:softHyphen/>
        <w:t>мум) провозглашались соци</w:t>
        <w:softHyphen/>
        <w:t>альная революция, установ</w:t>
        <w:softHyphen/>
        <w:t>ление диктатуры пролетариата для социалистического переустройства общества. Диктатура пролетариата определялась как "завоевание про</w:t>
        <w:softHyphen/>
        <w:t>летариатом... политической власти", необходимое условие социальной революции. Ближайшей политической задачей (программа-минимум) была буржуазно-демократическая ре</w:t>
        <w:softHyphen/>
        <w:t xml:space="preserve">волюция, которая должна была свергнуть самодержавие, установить республику. Ее задачи были разделены на три группы: </w:t>
      </w:r>
      <w:r>
        <w:rPr>
          <w:i/>
          <w:sz w:val="24"/>
        </w:rPr>
        <w:t>политические</w:t>
      </w:r>
      <w:r>
        <w:rPr>
          <w:sz w:val="24"/>
        </w:rPr>
        <w:t xml:space="preserve"> требования (равное и всеобщее из</w:t>
        <w:softHyphen/>
        <w:t>бирательное право, свобода слова, совести, печати, собра</w:t>
        <w:softHyphen/>
        <w:t>ний и объединений, выборность судей, отделение церкви от государства, полное равноправие всех граждан независимо от национальности и право наций на самоопределение, унич</w:t>
        <w:softHyphen/>
        <w:t xml:space="preserve">тожение сословий); </w:t>
      </w:r>
      <w:r>
        <w:rPr>
          <w:i/>
          <w:sz w:val="24"/>
        </w:rPr>
        <w:t>экономические</w:t>
      </w:r>
      <w:r>
        <w:rPr>
          <w:sz w:val="24"/>
        </w:rPr>
        <w:t xml:space="preserve"> требования (8-часовой рабочий день, целый ряд мероприятий по улучшению эко</w:t>
        <w:softHyphen/>
        <w:t xml:space="preserve">номического, жилищного положения рабочих); требования </w:t>
      </w:r>
      <w:r>
        <w:rPr>
          <w:i/>
          <w:sz w:val="24"/>
        </w:rPr>
        <w:t>по аграрному вопросу</w:t>
      </w:r>
      <w:r>
        <w:rPr>
          <w:sz w:val="24"/>
        </w:rPr>
        <w:t xml:space="preserve"> (отмена выкупных и оброчных пла</w:t>
        <w:softHyphen/>
        <w:t>тежей и возврат полученных по ним сумм, возвращение отрезков, отнятых у крестьян в ходе реформы 1861 г., уч</w:t>
        <w:softHyphen/>
        <w:t>реждение крестьянских комитетов).</w:t>
      </w:r>
    </w:p>
    <w:p>
      <w:pPr>
        <w:pStyle w:val="Normal"/>
        <w:ind w:firstLine="460"/>
        <w:jc w:val="both"/>
        <w:rPr>
          <w:sz w:val="24"/>
        </w:rPr>
      </w:pPr>
      <w:r>
        <w:rPr>
          <w:sz w:val="24"/>
        </w:rPr>
        <w:t>Программа РСДРП принципиально отличалась от про</w:t>
        <w:softHyphen/>
        <w:t>грамм западных социал-демократических партий, в нее был включен вопрос о диктатуре пролетариата. На II съезде РСДРП был принят также устав, который закреплял орга</w:t>
        <w:softHyphen/>
        <w:t>низационное строение партии, права и обязанности ее чле</w:t>
        <w:softHyphen/>
        <w:t>нов. Принятие устава сопровождалось серьезными спорами, дискуссией, особенно по вопросу о членстве в партии.</w:t>
      </w:r>
    </w:p>
    <w:p>
      <w:pPr>
        <w:pStyle w:val="Normal"/>
        <w:ind w:firstLine="460"/>
        <w:jc w:val="both"/>
        <w:rPr>
          <w:sz w:val="24"/>
        </w:rPr>
      </w:pPr>
      <w:r>
        <w:rPr>
          <w:sz w:val="24"/>
        </w:rPr>
        <w:t>Однако в целом устав соответствовал ленинскому пред</w:t>
        <w:softHyphen/>
        <w:t>ставлению о партии как централизованной и дисциплини</w:t>
        <w:softHyphen/>
        <w:t>рованной организации, построенной на принципах демокра</w:t>
        <w:softHyphen/>
        <w:t>тического централизма.</w:t>
      </w:r>
    </w:p>
    <w:p>
      <w:pPr>
        <w:pStyle w:val="Normal"/>
        <w:ind w:firstLine="460"/>
        <w:jc w:val="both"/>
        <w:rPr>
          <w:sz w:val="24"/>
        </w:rPr>
      </w:pPr>
      <w:r>
        <w:rPr>
          <w:sz w:val="24"/>
        </w:rPr>
        <w:t>Дальнейшее размежевание на съезде произошло и во время выборов в центральные органы партии, в состав ре</w:t>
        <w:softHyphen/>
        <w:t>дакции "Искры" и по другим вопросам, приведшим впос</w:t>
        <w:softHyphen/>
        <w:t>ледствии к расколу российских социал-демократов на боль</w:t>
        <w:softHyphen/>
        <w:t>шевиков и меньшевиков.</w:t>
      </w:r>
    </w:p>
    <w:p>
      <w:pPr>
        <w:pStyle w:val="Heading3"/>
        <w:jc w:val="center"/>
        <w:rPr/>
      </w:pPr>
      <w:r>
        <w:rPr/>
        <w:t>§ 3. 1905-1907 гг.: первая революция в России</w:t>
      </w:r>
    </w:p>
    <w:p>
      <w:pPr>
        <w:pStyle w:val="Normal"/>
        <w:spacing w:before="60" w:after="0"/>
        <w:ind w:firstLine="460"/>
        <w:jc w:val="both"/>
        <w:rPr>
          <w:sz w:val="24"/>
        </w:rPr>
      </w:pPr>
      <w:r>
        <w:rPr>
          <w:sz w:val="24"/>
        </w:rPr>
        <w:t>Начало XX в. было для России исключительно бурным. Объективная потребность безотлагательного решения мно</w:t>
        <w:softHyphen/>
        <w:t>гих экономических, политических и социальных вопросов вызвала кризис самодержавной власти и пробудила к ак</w:t>
        <w:softHyphen/>
        <w:t>тивной деятельности все социальные группы и классы рос</w:t>
        <w:softHyphen/>
        <w:t>сийского общества. Так страна подошла к революции.</w:t>
      </w:r>
    </w:p>
    <w:p>
      <w:pPr>
        <w:pStyle w:val="Normal1"/>
        <w:ind w:hanging="0"/>
        <w:rPr>
          <w:sz w:val="24"/>
        </w:rPr>
      </w:pPr>
      <w:r>
        <w:rPr>
          <w:sz w:val="24"/>
        </w:rPr>
        <w:t>В условиях назревающей революции правительство стремилось к сохранению существующего строя. Основной социальной опорой самодержавия были дворянство, армия, полиция, разветвленный бюрократический аппарат, церковь.</w:t>
      </w:r>
    </w:p>
    <w:p>
      <w:pPr>
        <w:pStyle w:val="Normal1"/>
        <w:rPr>
          <w:sz w:val="24"/>
        </w:rPr>
      </w:pPr>
      <w:r>
        <w:rPr>
          <w:sz w:val="24"/>
        </w:rPr>
        <w:t>Правительство беззастенчиво использовало вековые вер</w:t>
        <w:softHyphen/>
        <w:t>ноподданнические иллюзии народных масс, их религиозность, политическую темноту. Правительственный лагерь был не</w:t>
        <w:softHyphen/>
        <w:t>однородным. Правые стремились блокировать все попытки реформ, отстаивали неограниченное самодержавие, высту</w:t>
        <w:softHyphen/>
        <w:t>пали за беспощадное подавление революционных выступле</w:t>
        <w:softHyphen/>
        <w:t>ний. В правительственном лагере были и "либеральные бюрократы", которые понимали необходимость расширения и укрепления социальной базы монархии, союза дворянства с верхами торгово-промышленной буржуазии и осуществле</w:t>
        <w:softHyphen/>
        <w:t>ния комплекса мероприятий, отвечающих объективно назрев</w:t>
        <w:softHyphen/>
        <w:t>шим потребностям капиталистического развития России.</w:t>
      </w:r>
    </w:p>
    <w:p>
      <w:pPr>
        <w:pStyle w:val="Normal1"/>
        <w:rPr>
          <w:sz w:val="24"/>
        </w:rPr>
      </w:pPr>
      <w:r>
        <w:rPr>
          <w:sz w:val="24"/>
        </w:rPr>
        <w:t>В начале XX в. в стране сложился либеральный лагерь. Формирование этого лагеря шло медленно, что было связа</w:t>
        <w:softHyphen/>
        <w:t>но с тем, что представители торгово-промышленной бур</w:t>
        <w:softHyphen/>
        <w:t>жуазии стояли на верноподданических позициях, демон</w:t>
        <w:softHyphen/>
        <w:t>стративно уклонялись от политической деятельности. 1905 год стал переломным, но даже и в это время россий</w:t>
        <w:softHyphen/>
        <w:t>ская буржуазия не отличалась особым радикализмом, явно отставая в своей оппозициозности от либерально настроен</w:t>
        <w:softHyphen/>
        <w:t>ных помещиков и особенно от дворянской и буржуазной интеллигенции, которая наиболее полно выражала капита</w:t>
        <w:softHyphen/>
        <w:t>листическую тенденцию развития страны.</w:t>
      </w:r>
    </w:p>
    <w:p>
      <w:pPr>
        <w:pStyle w:val="Normal1"/>
        <w:ind w:hanging="0"/>
        <w:rPr>
          <w:sz w:val="24"/>
        </w:rPr>
      </w:pPr>
      <w:r>
        <w:rPr>
          <w:sz w:val="24"/>
        </w:rPr>
        <w:t>Либералы активизировали свою деятельность накану</w:t>
        <w:softHyphen/>
        <w:t>не революции 1905 г., создали нелегальные организации: "Союз земцев-конституционалистов" и "Союз освобожде</w:t>
        <w:softHyphen/>
        <w:t>ния" (январь 1904). В ноябре 1904 г. был проведен общезем</w:t>
        <w:softHyphen/>
        <w:t>ский съезд, высказавшийся за реформы государственного управления. Демократическая интеллигенция, группировав</w:t>
        <w:softHyphen/>
        <w:t>шаяся в "Союзе освобождения" на его II съезде в октябре 1904 г., разработала практику банкетных кампаний, смысл которых сводился к тому, чтобы довести до сведения царя и правительства общественное мнение о необходимости ре</w:t>
        <w:softHyphen/>
        <w:t>форм. Требования о реформах вырабатывались на банке</w:t>
        <w:softHyphen/>
        <w:t>тах, объединявших людей однородных занятий. Примерно за три месяца в 34 городах России состоялось 120 банкетов с участием в них 50 тыс. человек. Реальных результатов банкетная кампания не дала, но она отражала настрой об</w:t>
        <w:softHyphen/>
        <w:t>щественного мнения на реформы, усиление давления на самодержавие.</w:t>
      </w:r>
    </w:p>
    <w:p>
      <w:pPr>
        <w:pStyle w:val="Normal1"/>
        <w:rPr>
          <w:sz w:val="24"/>
        </w:rPr>
      </w:pPr>
      <w:r>
        <w:rPr>
          <w:sz w:val="24"/>
        </w:rPr>
        <w:t>Новый шаг в своем развитии формирующаяся и акти</w:t>
        <w:softHyphen/>
        <w:t>визирующаяся оппозиция сделала в октябре 1904 г., когда впервые в российской истории либералы и революционеры провели в Париже совещание, где выработали общую пози</w:t>
        <w:softHyphen/>
        <w:t>цию: активизировать деятельность каждой организации в пределах их программ.</w:t>
      </w:r>
    </w:p>
    <w:p>
      <w:pPr>
        <w:pStyle w:val="Normal"/>
        <w:ind w:firstLine="284"/>
        <w:jc w:val="both"/>
        <w:rPr>
          <w:sz w:val="24"/>
        </w:rPr>
      </w:pPr>
      <w:r>
        <w:rPr>
          <w:sz w:val="24"/>
        </w:rPr>
        <w:t>Организации либералов выдвигали свои политические требования: амнистии политическим заключенным, созда</w:t>
        <w:softHyphen/>
        <w:t>ния выборного представительного органа. Цель свою либе</w:t>
        <w:softHyphen/>
        <w:t>ралы видели в замене самодержавия правовым буржуаз</w:t>
        <w:softHyphen/>
        <w:t>ным государством в форме конституционной монархии на основе раздела власти между дворянством, буржуазией и народными массами. Либералы считали, что борьба с абсо</w:t>
        <w:softHyphen/>
        <w:t>лютизмом носит общенациональнцй характер, делали став</w:t>
        <w:softHyphen/>
        <w:t>ку на ненасильственные методы борьбы. Революцию они считали трагическим результатом недальновидности "вер</w:t>
        <w:softHyphen/>
        <w:t>хов" и необузданных желаний "низов".</w:t>
      </w:r>
    </w:p>
    <w:p>
      <w:pPr>
        <w:pStyle w:val="Normal"/>
        <w:ind w:firstLine="284"/>
        <w:jc w:val="both"/>
        <w:rPr>
          <w:sz w:val="24"/>
        </w:rPr>
      </w:pPr>
      <w:r>
        <w:rPr>
          <w:sz w:val="24"/>
        </w:rPr>
        <w:t>Накануне революции 1905 г. в стране было весьма силь</w:t>
        <w:softHyphen/>
        <w:t>ным революционное движение.</w:t>
      </w:r>
    </w:p>
    <w:p>
      <w:pPr>
        <w:pStyle w:val="Normal"/>
        <w:ind w:firstLine="284"/>
        <w:jc w:val="both"/>
        <w:rPr>
          <w:sz w:val="24"/>
        </w:rPr>
      </w:pPr>
      <w:r>
        <w:rPr>
          <w:sz w:val="24"/>
        </w:rPr>
        <w:t>Начиная с 1901 г. последовательно набирает силу рабо</w:t>
        <w:softHyphen/>
        <w:t>чее и крестьянское движение.</w:t>
      </w:r>
    </w:p>
    <w:p>
      <w:pPr>
        <w:pStyle w:val="Normal"/>
        <w:ind w:firstLine="284"/>
        <w:jc w:val="both"/>
        <w:rPr>
          <w:sz w:val="24"/>
        </w:rPr>
      </w:pPr>
      <w:r>
        <w:rPr>
          <w:sz w:val="24"/>
        </w:rPr>
        <w:t>При этом в рабочем движении политическая направлен</w:t>
        <w:softHyphen/>
        <w:t>ность приобретала ярко выраженный характер: от экономичес</w:t>
        <w:softHyphen/>
        <w:t>ких стачек конца XIX в. к антиправительственным демон</w:t>
        <w:softHyphen/>
        <w:t>страциям, прямым уличным схваткам с полицией и войсками; от стачки на отдельном предприятии к стачке-демонстрации в границах города, крупного промышленного центра, а затем и экономического района; от предъявления чисто экономических требований к требованиям политическим. В этой борьбе отра</w:t>
        <w:softHyphen/>
        <w:t>жался протест трудящихся против тяжелых условий жизни и труда рабочих, социального и политического их бесправия.</w:t>
      </w:r>
    </w:p>
    <w:p>
      <w:pPr>
        <w:pStyle w:val="Normal"/>
        <w:ind w:firstLine="284"/>
        <w:jc w:val="both"/>
        <w:rPr>
          <w:sz w:val="24"/>
        </w:rPr>
      </w:pPr>
      <w:r>
        <w:rPr>
          <w:sz w:val="24"/>
        </w:rPr>
        <w:t>Столь же веские основания для борьбы были и у крес</w:t>
        <w:softHyphen/>
        <w:t>тьянства, выступающего против безземелья, помещичьего землевладения, огромного налогового гнета, В 1900-1904 гг. впервые в истории совпали по времени политические вы</w:t>
        <w:softHyphen/>
        <w:t>ступления пролетариата и крестьянства. Действия крестьян приобретают все более активный характер и для их подав</w:t>
        <w:softHyphen/>
        <w:t>ления используются войска.</w:t>
      </w:r>
    </w:p>
    <w:p>
      <w:pPr>
        <w:pStyle w:val="Normal"/>
        <w:ind w:firstLine="284"/>
        <w:jc w:val="both"/>
        <w:rPr>
          <w:sz w:val="24"/>
        </w:rPr>
      </w:pPr>
      <w:r>
        <w:rPr>
          <w:sz w:val="24"/>
        </w:rPr>
        <w:t>Рост рабочего и крестьянского движения находит со</w:t>
        <w:softHyphen/>
        <w:t>чувствие и отклик в российском либеральном движении, представленном как демократической интеллигенцией, так и земскими деятелями. Это объясняется прежде всего тем, что одной из ведущих идей российского либерализма была мысль о том, что в условиях России предварительным ус</w:t>
        <w:softHyphen/>
        <w:t>ловием установления прочного либерально-конституцион</w:t>
        <w:softHyphen/>
        <w:t>ного строя и эволюционного развития страны является социальная справедливость, основанная на быстром улуч</w:t>
        <w:softHyphen/>
        <w:t>шении жизни и культурного уровня масс населения.</w:t>
      </w:r>
    </w:p>
    <w:p>
      <w:pPr>
        <w:pStyle w:val="Normal"/>
        <w:ind w:firstLine="284"/>
        <w:jc w:val="both"/>
        <w:rPr>
          <w:sz w:val="24"/>
        </w:rPr>
      </w:pPr>
      <w:r>
        <w:rPr>
          <w:sz w:val="24"/>
        </w:rPr>
        <w:t>Стоявшие во главе революционного движения социал-демократы и эсеры выдвигали требование свержения само</w:t>
        <w:softHyphen/>
        <w:t>державия, создания республики, введения демократических свобод, созыва Учредительного собрания.</w:t>
      </w:r>
    </w:p>
    <w:p>
      <w:pPr>
        <w:pStyle w:val="Normal"/>
        <w:ind w:firstLine="284"/>
        <w:jc w:val="both"/>
        <w:rPr>
          <w:sz w:val="24"/>
        </w:rPr>
      </w:pPr>
      <w:r>
        <w:rPr>
          <w:sz w:val="24"/>
        </w:rPr>
        <w:t>Несмотря на то, что наиболее дальновидные представи</w:t>
        <w:softHyphen/>
        <w:t>тели российской бюрократии (С.Ю. Витте, П.Д. Святополк-Мирский) понимали, что перемены неизбежны, вести прежнюю политику невозможно, царь не решался на проведение ре</w:t>
        <w:softHyphen/>
        <w:t>форм, которые смогли бы предотвратить революцию.</w:t>
      </w:r>
    </w:p>
    <w:p>
      <w:pPr>
        <w:pStyle w:val="Normal"/>
        <w:ind w:firstLine="284"/>
        <w:jc w:val="both"/>
        <w:rPr>
          <w:sz w:val="24"/>
        </w:rPr>
      </w:pPr>
      <w:r>
        <w:rPr>
          <w:sz w:val="24"/>
        </w:rPr>
        <w:t>Усилило социально-политическую напряженность в обществе поражение царской России в русско-японской войне (1904-1905).</w:t>
      </w:r>
    </w:p>
    <w:p>
      <w:pPr>
        <w:pStyle w:val="Normal"/>
        <w:ind w:firstLine="284"/>
        <w:jc w:val="both"/>
        <w:rPr>
          <w:sz w:val="24"/>
        </w:rPr>
      </w:pPr>
      <w:r>
        <w:rPr>
          <w:sz w:val="24"/>
        </w:rPr>
        <w:t>Противостояние власти и народа стремительно нарас</w:t>
        <w:softHyphen/>
        <w:t>тало. Критической точкой, открывшей дорогу революции, стали события 9 января 1905 г., вошедшие в историю под названием "Кровавое воскресенье".</w:t>
      </w:r>
    </w:p>
    <w:p>
      <w:pPr>
        <w:pStyle w:val="Normal"/>
        <w:ind w:firstLine="284"/>
        <w:jc w:val="both"/>
        <w:rPr>
          <w:sz w:val="24"/>
        </w:rPr>
      </w:pPr>
      <w:r>
        <w:rPr>
          <w:sz w:val="24"/>
        </w:rPr>
        <w:t>В этом трагическом событии переплелось многое: с од</w:t>
        <w:softHyphen/>
        <w:t>ной стороны, иссякающее терпение рабочих, их надежда на милость царя, намерение через петиции, адресованные царю в ходе развернутой либералами в 1904 г. банкетной кампа</w:t>
        <w:softHyphen/>
        <w:t>нии, довести до сведения властей свои нужды и требова</w:t>
        <w:softHyphen/>
        <w:t>ния, а с другой —- политические амбиции попа Гапона и его покровителей из полицейского ведомства, надеявшихся с помощью так называемого "полицейского социализма" удер</w:t>
        <w:softHyphen/>
        <w:t>живать массы от выступления.</w:t>
      </w:r>
    </w:p>
    <w:p>
      <w:pPr>
        <w:pStyle w:val="Normal"/>
        <w:ind w:firstLine="284"/>
        <w:jc w:val="both"/>
        <w:rPr/>
      </w:pPr>
      <w:r>
        <w:rPr>
          <w:sz w:val="24"/>
        </w:rPr>
        <w:t>Непосредственным автором этой идеи был С.В. Зубатов, возглавлявший с 1896 г. московское охранное отделе</w:t>
        <w:softHyphen/>
        <w:t>ние. С выходом на широкую дорогу революционной борьбы социал-демократии Зубатов понял, что одними арестами революционеров движение не остановить, нужна правитель</w:t>
        <w:softHyphen/>
        <w:t>ственная программа решения рабочего вопроса. Важным звеном этой программы были легализация профсоюзов, их</w:t>
      </w:r>
      <w:r>
        <w:rPr>
          <w:b/>
          <w:sz w:val="24"/>
        </w:rPr>
        <w:t xml:space="preserve"> </w:t>
      </w:r>
      <w:r>
        <w:rPr>
          <w:sz w:val="24"/>
        </w:rPr>
        <w:t>развитие под контролем полиции, признание забастовок допустимым способом экономической борьбы рабочих с фаб</w:t>
        <w:softHyphen/>
        <w:t>рикантами. С 1901 г. в Москве, а затем и в других городах начали формироваться задуманные Зубатовым рабочие ор</w:t>
        <w:softHyphen/>
        <w:t>ганизации, видевшие свою задачу в обсуждении с фабри</w:t>
        <w:softHyphen/>
        <w:t>кантами вопросов заработной платы, штрафов, продолжи</w:t>
        <w:softHyphen/>
        <w:t>тельности рабочего дня, санитарного состояния помещения и т.д. Одной из таких организаций стало общество фабрич</w:t>
        <w:softHyphen/>
        <w:t>но-заводских рабочих в Петербурге, возглавлявшееся по</w:t>
        <w:softHyphen/>
        <w:t>пом Гапоном.</w:t>
      </w:r>
    </w:p>
    <w:p>
      <w:pPr>
        <w:pStyle w:val="Normal"/>
        <w:ind w:firstLine="284"/>
        <w:jc w:val="both"/>
        <w:rPr>
          <w:sz w:val="24"/>
        </w:rPr>
      </w:pPr>
      <w:r>
        <w:rPr>
          <w:sz w:val="24"/>
        </w:rPr>
        <w:t>Само решение обратиться с петицией к царю возникло у рабочих непосредственно в ходе забастовки, начавшейся 3 января 1905 г. на Путиловском заводе из-за увольнения нескольких их товарищей. Стачка вскоре охватила весь го</w:t>
        <w:softHyphen/>
        <w:t>род. В петиции рабочих, кроме изложения их непосредст</w:t>
        <w:softHyphen/>
        <w:t>венных нужд, содержались требования, неприемлемые для самодержавия: созыв Учредительного собрания, прекраще</w:t>
        <w:softHyphen/>
        <w:t>ние войны с Японией.</w:t>
      </w:r>
    </w:p>
    <w:p>
      <w:pPr>
        <w:pStyle w:val="Normal"/>
        <w:ind w:firstLine="284"/>
        <w:jc w:val="both"/>
        <w:rPr>
          <w:sz w:val="24"/>
        </w:rPr>
      </w:pPr>
      <w:r>
        <w:rPr>
          <w:sz w:val="24"/>
        </w:rPr>
        <w:t>Известие о расстреле 9 января в Петербурге вызвало огромное количество забастовок в стране. Только в январе 1905 г. бастовало 440 тыс. рабочих, что в 10 раз увеличивало среднегодовой уровень предшествующего десятилетия. За первую треть 1905 г. бастовало уже 810 тыс. человек. В ряде случаев стачки и демонстрации сопровождались столкнове</w:t>
        <w:softHyphen/>
        <w:t>ниями с полицией и регулярными войсками. Весной 1905 г. волнения перекинулись и в деревню. Выявились три круп</w:t>
        <w:softHyphen/>
        <w:t>ных очага революционного движения крестьян — Чернозем</w:t>
        <w:softHyphen/>
        <w:t>ный центр, западные районы (Польша, прибалтийские губернии) и Грузия. В крестьянском движении проявились зачатки сознательности и организованности. Возникли во</w:t>
        <w:softHyphen/>
        <w:t>оруженные отряды, которые поднимали крестьян новых рай</w:t>
        <w:softHyphen/>
        <w:t>онов на борьбу с помещиками. В результате этих выступлений было разгромлено более 2 тыс. помещичьих усадеб.</w:t>
      </w:r>
    </w:p>
    <w:p>
      <w:pPr>
        <w:pStyle w:val="Normal"/>
        <w:ind w:firstLine="284"/>
        <w:jc w:val="both"/>
        <w:rPr>
          <w:sz w:val="24"/>
        </w:rPr>
      </w:pPr>
      <w:r>
        <w:rPr>
          <w:sz w:val="24"/>
        </w:rPr>
        <w:t>Своего апогея крестьянское движение достигло в нояб</w:t>
        <w:softHyphen/>
        <w:t>ре — декабре 1905 г. Подъемы и спады движения крестьян определялись общей обстановкой в стране, маневрами само</w:t>
        <w:softHyphen/>
        <w:t>державия и динамикой рабочего движения. Так, в октябре 1905 г. под непосредственным воздействием общероссийской политической стачки рабочих крестьянское движение ох</w:t>
        <w:softHyphen/>
        <w:t>ватило 240 уездов Европейской части России, что состави</w:t>
        <w:softHyphen/>
        <w:t>ло половину их числа.</w:t>
      </w:r>
    </w:p>
    <w:p>
      <w:pPr>
        <w:pStyle w:val="Normal"/>
        <w:ind w:firstLine="284"/>
        <w:jc w:val="both"/>
        <w:rPr>
          <w:sz w:val="24"/>
        </w:rPr>
      </w:pPr>
      <w:r>
        <w:rPr>
          <w:sz w:val="24"/>
        </w:rPr>
        <w:t>В ноябре 1905 г. в Москве состоялся съезд Крестьянско</w:t>
        <w:softHyphen/>
        <w:t>го союза, в котором участвовали около 190 представителей от 27 губерний Европейской части России. Они потребовали ликвидации частной собственности на землю, передачи всей земли в "общую собственность" всего народа.</w:t>
      </w:r>
    </w:p>
    <w:p>
      <w:pPr>
        <w:pStyle w:val="Normal"/>
        <w:ind w:firstLine="284"/>
        <w:jc w:val="both"/>
        <w:rPr>
          <w:sz w:val="24"/>
        </w:rPr>
      </w:pPr>
      <w:r>
        <w:rPr>
          <w:sz w:val="24"/>
        </w:rPr>
        <w:t>Осенью 1905 г. центром революционного движения ста</w:t>
        <w:softHyphen/>
        <w:t>новится Москва. Начавшаяся 19 сентября экономическая за</w:t>
        <w:softHyphen/>
        <w:t>бастовка печатников превратилась в общенародную массовую политическую стачку. В начале октября в забастовочное дви</w:t>
        <w:softHyphen/>
        <w:t>жение включился Московский железнодорожный узел. 12 октября замер Петербургский узел железных дорог. Это яви</w:t>
        <w:softHyphen/>
        <w:t>лось решающим фактором распространения забастовки на всю страну и превращения ее в общероссийскую политичес</w:t>
        <w:softHyphen/>
        <w:t>кую стачку, которая охватила 120 городов России.</w:t>
      </w:r>
    </w:p>
    <w:p>
      <w:pPr>
        <w:pStyle w:val="Normal"/>
        <w:ind w:firstLine="284"/>
        <w:jc w:val="both"/>
        <w:rPr>
          <w:sz w:val="24"/>
        </w:rPr>
      </w:pPr>
      <w:r>
        <w:rPr>
          <w:sz w:val="24"/>
        </w:rPr>
        <w:t>Наряду с 1,5 млн. рабочих и железнодорожников в стач</w:t>
        <w:softHyphen/>
        <w:t>ке участвовали 200 тыс. чиновников и служащих государ</w:t>
        <w:softHyphen/>
        <w:t>ственных учреждений, торговых предприятий и городского транспорта, а также около 500 тыс. представителей демо</w:t>
        <w:softHyphen/>
        <w:t>кратических слоев города: интеллигенция, студенты, уча</w:t>
        <w:softHyphen/>
        <w:t>щиеся средних и высших учебных заведений. В это же время в деревне произошло около 220 выступлений крестьян.</w:t>
      </w:r>
    </w:p>
    <w:p>
      <w:pPr>
        <w:pStyle w:val="Normal"/>
        <w:ind w:firstLine="284"/>
        <w:jc w:val="both"/>
        <w:rPr>
          <w:sz w:val="24"/>
        </w:rPr>
      </w:pPr>
      <w:r>
        <w:rPr>
          <w:sz w:val="24"/>
        </w:rPr>
        <w:t>В ходе революции пролетариат создал свои демократи</w:t>
        <w:softHyphen/>
        <w:t>ческие органы руководства революционной борьбы — Со</w:t>
        <w:softHyphen/>
        <w:t>веты рабочих депутатов. Первый Совет был создан в мае 1905 г. в ходе стачки в Иваново-Вознесенске. В процессе Всероссийской стачки Советы возникли в более чем 50 го</w:t>
        <w:softHyphen/>
        <w:t>родах и рабочих поселках страны. В Петербурге Совет ра</w:t>
        <w:softHyphen/>
        <w:t>бочих депутатов начал действовать 13 октября. В Москве первое заседание Совета депутатов состоялось 21 ноября 1905 г. В сельской местности выборная народная власть на</w:t>
        <w:softHyphen/>
        <w:t>шла свое выражение в форме различных комитетов Крес</w:t>
        <w:softHyphen/>
        <w:t>тьянского союза.</w:t>
      </w:r>
    </w:p>
    <w:p>
      <w:pPr>
        <w:pStyle w:val="Normal"/>
        <w:ind w:firstLine="284"/>
        <w:jc w:val="both"/>
        <w:rPr>
          <w:sz w:val="24"/>
        </w:rPr>
      </w:pPr>
      <w:r>
        <w:rPr>
          <w:sz w:val="24"/>
        </w:rPr>
        <w:t>Одновременно волнения происходили и в армии, быв</w:t>
        <w:softHyphen/>
        <w:t>шей всегда символом крепости самодержавной власти. В июне 1905 г. страну облетела весть о восстании на броне</w:t>
        <w:softHyphen/>
        <w:t>носце "Князь Потемкин-Таврический", к которому присо</w:t>
        <w:softHyphen/>
        <w:t>единились броненосец "Георгий Победоносец" и военное судно "Веха". Если в первые месяцы революции насчиты</w:t>
        <w:softHyphen/>
        <w:t>валось более 70 солдатских выступлений, то в декабре 1905 г. — уже около 200.</w:t>
      </w:r>
    </w:p>
    <w:p>
      <w:pPr>
        <w:pStyle w:val="Normal"/>
        <w:ind w:firstLine="284"/>
        <w:jc w:val="both"/>
        <w:rPr>
          <w:sz w:val="24"/>
        </w:rPr>
      </w:pPr>
      <w:r>
        <w:rPr>
          <w:sz w:val="24"/>
        </w:rPr>
        <w:t>Самое крупное выступление матросов и солдат состоя</w:t>
        <w:softHyphen/>
        <w:t>лось в ноябре 1905 г. в Севастополе. Движением руководил Совет матросских рабочих и солдатских депутатовю. Восстав</w:t>
        <w:softHyphen/>
        <w:t>шими кораблями командовал лейтенант П.П. Шмидт. Восста</w:t>
        <w:softHyphen/>
        <w:t>ние было жестоко подавлено, а его руководители расстреляны.</w:t>
      </w:r>
    </w:p>
    <w:p>
      <w:pPr>
        <w:pStyle w:val="Normal"/>
        <w:ind w:firstLine="284"/>
        <w:jc w:val="both"/>
        <w:rPr>
          <w:sz w:val="24"/>
        </w:rPr>
      </w:pPr>
      <w:r>
        <w:rPr>
          <w:sz w:val="24"/>
        </w:rPr>
        <w:t>Революция 1905-1907 гг. была действительно демокра</w:t>
        <w:softHyphen/>
        <w:t>тической, имела общенародный характер. Революция про</w:t>
        <w:softHyphen/>
        <w:t>ходила под лозунгами осуществления буржуазных свобод. В сложившихся условиях самодержавие пыталось исполь</w:t>
        <w:softHyphen/>
        <w:t>зовать различные способы борьбы с революцией — от по</w:t>
        <w:softHyphen/>
        <w:t>литического террора до политических уступок народным массам. Одной из таких уступок стала попытка министра внутренних дел России А.Г. Булыгина создать при царе Го</w:t>
        <w:softHyphen/>
        <w:t>сударственную думу — совещательный орган без каких-либо законодательных прав. При этом рабочие и крестьяне не допускались к участию в выборах. Разумеется, данная политическая уступка не могла остановить дальнейшего раз</w:t>
        <w:softHyphen/>
        <w:t>вития революции "Булыгинская дума", как прозвали ее народные массы, была сметена Всероссийской политичес</w:t>
        <w:softHyphen/>
        <w:t>кой стачкой в октябре 1905 г. Мощное стачечное движение, носившее политический характер, заставило царя пойти на подписание Манифеста 17 октября 1905 г.</w:t>
      </w:r>
    </w:p>
    <w:p>
      <w:pPr>
        <w:pStyle w:val="Normal"/>
        <w:ind w:firstLine="284"/>
        <w:jc w:val="both"/>
        <w:rPr>
          <w:sz w:val="24"/>
        </w:rPr>
      </w:pPr>
      <w:r>
        <w:rPr>
          <w:sz w:val="24"/>
        </w:rPr>
        <w:t>Манифест обещал населению "незыблемые основы граж</w:t>
        <w:softHyphen/>
        <w:t>данской свободы на началах действительной неприкосновен</w:t>
        <w:softHyphen/>
        <w:t>ности личности, свободы совести, слова, собраний и союзов".</w:t>
      </w:r>
    </w:p>
    <w:p>
      <w:pPr>
        <w:pStyle w:val="Normal"/>
        <w:ind w:firstLine="284"/>
        <w:jc w:val="both"/>
        <w:rPr>
          <w:sz w:val="24"/>
        </w:rPr>
      </w:pPr>
      <w:r>
        <w:rPr>
          <w:sz w:val="24"/>
        </w:rPr>
        <w:t>В России вводилась Государственная дума, которая объ</w:t>
        <w:softHyphen/>
        <w:t>являлась законодательной. В Манифесте содержалось обе</w:t>
        <w:softHyphen/>
        <w:t>щание, что "никакой закон не мог воспринять силу без одобрения Государственной думы". К участию в думе было обещано привлечь те классы населения, которые ранее были лишены избирательных прав. Это касалось прежде всего рабочих. Царский Манифест был с ликованием встречен либеральной буржуазией, расценившей его как важнейший успех революции. Совсем по-другому оценивали Манифест 17 октября большевики. В воззвании "К русскому народу" говорилось, что это временная уступка, уловка царизма, что задача пролетариата — продолжать борьбу, использовать те права, которых уже добились, и готовиться к вооружен</w:t>
        <w:softHyphen/>
        <w:t>ному восстанию.</w:t>
      </w:r>
    </w:p>
    <w:p>
      <w:pPr>
        <w:pStyle w:val="Normal"/>
        <w:ind w:firstLine="284"/>
        <w:jc w:val="both"/>
        <w:rPr>
          <w:sz w:val="24"/>
        </w:rPr>
      </w:pPr>
      <w:r>
        <w:rPr>
          <w:sz w:val="24"/>
        </w:rPr>
        <w:t>На декабрь 1905 г. приходится наивысший подъем ре</w:t>
        <w:softHyphen/>
        <w:t>волюции. По стране прокатилась волна восстаний.</w:t>
      </w:r>
    </w:p>
    <w:p>
      <w:pPr>
        <w:pStyle w:val="Normal"/>
        <w:ind w:firstLine="284"/>
        <w:jc w:val="both"/>
        <w:rPr>
          <w:sz w:val="24"/>
        </w:rPr>
      </w:pPr>
      <w:r>
        <w:rPr>
          <w:sz w:val="24"/>
        </w:rPr>
        <w:t>7 декабря 1905 г. в Москве началась всеобщая полити</w:t>
        <w:softHyphen/>
        <w:t>ческая забастовка, переросшая через два дня в вооружен</w:t>
        <w:softHyphen/>
        <w:t>ное восстание. Рабочие на баррикадах противостояли натиску регулярных войск. После переброски из Петербурга гвар</w:t>
        <w:softHyphen/>
        <w:t>дейского Семеновского полка соотношение сил изменилось в пользу царских войск. В сложившихся условиях Москов</w:t>
        <w:softHyphen/>
        <w:t>ский Совет рабочих депутатов признал необходимым 18 декабря организованно прекратить вооруженное сопротив</w:t>
        <w:softHyphen/>
        <w:t>ление, а 19 декабря — политическую забастовку. 19 декаб</w:t>
        <w:softHyphen/>
        <w:t>ря последний поезд с восставшими рабочими организованно отошел от баррикад Красной Пресни.</w:t>
      </w:r>
    </w:p>
    <w:p>
      <w:pPr>
        <w:pStyle w:val="Normal"/>
        <w:ind w:firstLine="284"/>
        <w:jc w:val="both"/>
        <w:rPr>
          <w:sz w:val="24"/>
        </w:rPr>
      </w:pPr>
      <w:r>
        <w:rPr>
          <w:sz w:val="24"/>
        </w:rPr>
        <w:t>Декабрьское вооруженное восстание в Москве стало пиком революции. После поражения восстания началось ее отступление. В это же время самодержавие начало осущест</w:t>
        <w:softHyphen/>
        <w:t>влять ряд политических преобразований. Уже 11 декабря 1905 г. был принят закон о выборах в Думу. По этому зако</w:t>
        <w:softHyphen/>
        <w:t>ну выборы в думу были многоступенчатыми, сословными и неравными, проводились по куриям — земледельческой, го</w:t>
        <w:softHyphen/>
        <w:t>родской, крестьянской и рабочей. Представительство было неравным: один выборщик от 2 тыс. человек землевладель</w:t>
        <w:softHyphen/>
        <w:t>ческой курии, от 4 тыс. — крестьянской и 90 тыс. — рабо</w:t>
        <w:softHyphen/>
        <w:t>чей. Таким образом, один голос помещика приравнивался к трем голосам горожан, 15 голосам крестьян и 45 — рабочих.</w:t>
      </w:r>
    </w:p>
    <w:p>
      <w:pPr>
        <w:pStyle w:val="Normal"/>
        <w:ind w:firstLine="284"/>
        <w:jc w:val="both"/>
        <w:rPr>
          <w:sz w:val="24"/>
        </w:rPr>
      </w:pPr>
      <w:r>
        <w:rPr>
          <w:sz w:val="24"/>
        </w:rPr>
        <w:t>20 февраля 1906 г. был издан Манифест о преобразова</w:t>
        <w:softHyphen/>
        <w:t>нии Государственного совета во вторую верхнюю палату с законодательными правами, равными правам думы.</w:t>
      </w:r>
    </w:p>
    <w:p>
      <w:pPr>
        <w:pStyle w:val="TextBody"/>
        <w:rPr/>
      </w:pPr>
      <w:r>
        <w:rPr/>
        <w:t>Государственный совет должен был утверждать проекты, при</w:t>
        <w:softHyphen/>
        <w:t>шедшие обсуждение в думе. Состав Государственного сове</w:t>
        <w:softHyphen/>
        <w:t>та был изменен. Теперь в него входили не только назна</w:t>
        <w:softHyphen/>
        <w:t>ченные царем лица, но и выбранные. Из 98 членов Совета 74 — крупные помещики, по 6 членов — от православного духовенства, от академиков и профессоров университетов, 12 членов — от торгово-промышленной буржуазии. Пред</w:t>
        <w:softHyphen/>
        <w:t>седатель и вице-председатель назначались императором. Ха</w:t>
        <w:softHyphen/>
        <w:t>рактеризуя роль Государственного Совета, граф С.Ю. Витте говорил, что верхняя палата, являясь буфером, "может спас</w:t>
        <w:softHyphen/>
        <w:t>ти от необузданной нижней".</w:t>
      </w:r>
    </w:p>
    <w:p>
      <w:pPr>
        <w:pStyle w:val="Normal"/>
        <w:ind w:firstLine="284"/>
        <w:jc w:val="both"/>
        <w:rPr>
          <w:sz w:val="24"/>
        </w:rPr>
      </w:pPr>
      <w:r>
        <w:rPr>
          <w:sz w:val="24"/>
        </w:rPr>
        <w:t>После принятия Манифеста 17 октября последовала реорганизация правительства. Совет министров превратил</w:t>
        <w:softHyphen/>
        <w:t>ся в постоянно действующее учреждение во главе с предсе</w:t>
        <w:softHyphen/>
        <w:t>дателем. На Совет министров возлагались направление и объединение действий всех ведомств по вопросам законо</w:t>
        <w:softHyphen/>
        <w:t>дательства и высшего государственного управления, при</w:t>
        <w:softHyphen/>
        <w:t>чем устанавливалось, что законопроекты не могут быть внесены в Государственную думу без предварительного об</w:t>
        <w:softHyphen/>
        <w:t>суждения в Совете министров. Однако правительство должно было по-прежнему быть ответственным только перед царем, назначаться и смещаться только им, так что реальная власть оставалась по-прежнему в руках самодержавия.</w:t>
      </w:r>
    </w:p>
    <w:p>
      <w:pPr>
        <w:pStyle w:val="Normal"/>
        <w:ind w:firstLine="284"/>
        <w:jc w:val="both"/>
        <w:rPr>
          <w:sz w:val="24"/>
        </w:rPr>
      </w:pPr>
      <w:r>
        <w:rPr>
          <w:sz w:val="24"/>
        </w:rPr>
        <w:t>В апреле 1906 г. были опубликованы "Основные госу</w:t>
        <w:softHyphen/>
        <w:t>дарственные законы Российской Империи". В них устанав</w:t>
        <w:softHyphen/>
        <w:t>ливалось, что император осуществляет законодательную власть в единении с Государственным советом и думой. Титул "самодержавный" сохранялся, прерогативами импе</w:t>
        <w:softHyphen/>
        <w:t>ратора объявлялись пересмотр основных законов, высшее государственное управление, руководство внешней полити</w:t>
        <w:softHyphen/>
        <w:t>кой, верховное командование вооруженными силами, объ</w:t>
        <w:softHyphen/>
        <w:t>явление войны и заключение мира, объявление местности на военном и исключительном положении, право чеканки монеты, увольнение и назначение министров, помилование осужденных и общая амнистия.</w:t>
      </w:r>
    </w:p>
    <w:p>
      <w:pPr>
        <w:pStyle w:val="Normal"/>
        <w:ind w:firstLine="284"/>
        <w:jc w:val="both"/>
        <w:rPr>
          <w:sz w:val="24"/>
        </w:rPr>
      </w:pPr>
      <w:r>
        <w:rPr>
          <w:sz w:val="24"/>
        </w:rPr>
        <w:t>Манифест 17 октября создал политические условия для формирования политических партий. Предстоящие выборы в Государственную думу поставили перед консервативны</w:t>
        <w:softHyphen/>
        <w:t>ми и либеральными течениями задачу формирования поли</w:t>
        <w:softHyphen/>
        <w:t>тических партий. Политические свободы дали возможность провести легальные съезды, опубликовать свои политичес</w:t>
        <w:softHyphen/>
        <w:t>кие программы и уставы.</w:t>
      </w:r>
    </w:p>
    <w:p>
      <w:pPr>
        <w:pStyle w:val="Normal"/>
        <w:ind w:firstLine="284"/>
        <w:jc w:val="both"/>
        <w:rPr>
          <w:sz w:val="24"/>
        </w:rPr>
      </w:pPr>
      <w:r>
        <w:rPr>
          <w:sz w:val="24"/>
        </w:rPr>
        <w:t>Оформились политические партии правительственного лагеря. В ноябре 1905 г. возникла главная помещичье-монархическая партия "Союз русского народа". Николай II назвал его "надежной опорой законности и порядка в Оте</w:t>
        <w:softHyphen/>
        <w:t>честве нашем". "Союз русского народа" издавал газету "Рус</w:t>
        <w:softHyphen/>
        <w:t>ское знамя", наиболее видными лидерами были доктор А.И. Дубрович (председатель), бессарабский помещик В.М. Пуришкевич, курский помещик Н.Е. Марков и др.</w:t>
      </w:r>
    </w:p>
    <w:p>
      <w:pPr>
        <w:pStyle w:val="Normal"/>
        <w:ind w:firstLine="284"/>
        <w:jc w:val="both"/>
        <w:rPr/>
      </w:pPr>
      <w:r>
        <w:rPr>
          <w:sz w:val="24"/>
        </w:rPr>
        <w:t>В 1905 г. возникла довольно разветвленная сеть помещичье-монархических партий: "Союз русских людей", "Русская монархическая партия", "Общество активной борьбы с револю</w:t>
        <w:softHyphen/>
        <w:t>цией", "Народно-монархическая партия", "Союз русских пра</w:t>
        <w:softHyphen/>
        <w:t>вославных людей". В основе их программ лежали незыблемость самодержавия, привилегированное положение православной церкви, великодержавный шовинизм и антисемитизм.</w:t>
      </w:r>
    </w:p>
    <w:p>
      <w:pPr>
        <w:pStyle w:val="Normal"/>
        <w:ind w:firstLine="284"/>
        <w:jc w:val="both"/>
        <w:rPr>
          <w:sz w:val="24"/>
        </w:rPr>
      </w:pPr>
      <w:r>
        <w:rPr>
          <w:sz w:val="24"/>
        </w:rPr>
        <w:t>Для того чтобы привлечь на свою сторону рабочих и крестьян, они выступали за государственное страхование рабочих, сокращение рабочего дня, дешевый кредит, по</w:t>
        <w:softHyphen/>
        <w:t>мощь крестьянам-переселенцам.</w:t>
      </w:r>
    </w:p>
    <w:p>
      <w:pPr>
        <w:pStyle w:val="Normal"/>
        <w:ind w:firstLine="284"/>
        <w:jc w:val="both"/>
        <w:rPr>
          <w:sz w:val="24"/>
        </w:rPr>
      </w:pPr>
      <w:r>
        <w:rPr>
          <w:sz w:val="24"/>
        </w:rPr>
        <w:t>Монархические организации вели борьбу против соци</w:t>
        <w:softHyphen/>
        <w:t>ал-демократических организаций, стремились внедриться в ряды рабочего движения, однако эти попытки оказывались неудачными. Эти организации выступали против Манифеста 17 октября, по их мнению, ограничивавшего права царя. В истории России монархические организации и реакционные слои российского населения, поддерживавшие их, получили название черносотенных. Наиболее агрессивные слои черно</w:t>
        <w:softHyphen/>
        <w:t>сотенцев организовывали и проводили погромы среди мир</w:t>
        <w:softHyphen/>
        <w:t>ного населения, убивали передовых представителей россий</w:t>
        <w:softHyphen/>
        <w:t>ского общества. Тем самым они обосновывали свой тезис о неприемлемости для России каких-либо свобод и политичес</w:t>
        <w:softHyphen/>
        <w:t>ких прав. Так, в течение первого месяца после опубликова</w:t>
        <w:softHyphen/>
        <w:t>ния Манифеста от рук черносотенцев погибли до 4 тыс. че</w:t>
        <w:softHyphen/>
        <w:t>ловек и до 10 тыс. было искалечено.</w:t>
      </w:r>
    </w:p>
    <w:p>
      <w:pPr>
        <w:pStyle w:val="Normal"/>
        <w:ind w:firstLine="284"/>
        <w:jc w:val="both"/>
        <w:rPr>
          <w:sz w:val="24"/>
        </w:rPr>
      </w:pPr>
      <w:r>
        <w:rPr>
          <w:sz w:val="24"/>
        </w:rPr>
        <w:t>К концу 1907 г. черносотенцы, прежде всего "Союз рус</w:t>
        <w:softHyphen/>
        <w:t>ского народа", действовали в 66 губерниях и областях, а общая численность их членов превышала 400 тыс. человек.</w:t>
      </w:r>
    </w:p>
    <w:p>
      <w:pPr>
        <w:pStyle w:val="Normal"/>
        <w:ind w:firstLine="284"/>
        <w:jc w:val="both"/>
        <w:rPr>
          <w:sz w:val="24"/>
        </w:rPr>
      </w:pPr>
      <w:r>
        <w:rPr>
          <w:sz w:val="24"/>
        </w:rPr>
        <w:t>После объявления гражданских свобод буржуазия офор</w:t>
        <w:softHyphen/>
        <w:t>мила свои организации.</w:t>
      </w:r>
    </w:p>
    <w:p>
      <w:pPr>
        <w:pStyle w:val="Normal"/>
        <w:ind w:firstLine="284"/>
        <w:jc w:val="both"/>
        <w:rPr>
          <w:sz w:val="24"/>
        </w:rPr>
      </w:pPr>
      <w:r>
        <w:rPr>
          <w:sz w:val="24"/>
        </w:rPr>
        <w:t>К концу 1905 г. в России создается ряд буржуазных пар</w:t>
        <w:softHyphen/>
        <w:t>тий: Конституционные демократы (кадеты), "Союз 17 октяб</w:t>
        <w:softHyphen/>
        <w:t>ря" ("октябристы"), "Демократических реформ", "Мирного обновления", торгово-промышленная, правового порядка и т.д.</w:t>
      </w:r>
    </w:p>
    <w:p>
      <w:pPr>
        <w:pStyle w:val="Normal"/>
        <w:ind w:firstLine="284"/>
        <w:jc w:val="both"/>
        <w:rPr>
          <w:sz w:val="24"/>
        </w:rPr>
      </w:pPr>
      <w:r>
        <w:rPr>
          <w:sz w:val="24"/>
        </w:rPr>
        <w:t>Особенно большую роль играли кадеты и "октябрис</w:t>
        <w:softHyphen/>
        <w:t>ты" — общероссийские массовые буржуазные партии. Их предшественниками были "Союз освобождения" (1903) и "Союз земцев-конституционалистов" (1903).</w:t>
      </w:r>
    </w:p>
    <w:p>
      <w:pPr>
        <w:pStyle w:val="Normal"/>
        <w:ind w:firstLine="284"/>
        <w:jc w:val="both"/>
        <w:rPr>
          <w:sz w:val="24"/>
        </w:rPr>
      </w:pPr>
      <w:r>
        <w:rPr>
          <w:sz w:val="24"/>
        </w:rPr>
        <w:t>Кадетская партия организационно оформилась на сво</w:t>
        <w:softHyphen/>
        <w:t>ем учредительном съезде в октябре 1905 г. (в январе 1906 г. на II съезде к основному названию было добавлено: партия "народной свободы"). Партия заявила о стремлении выра</w:t>
        <w:softHyphen/>
        <w:t>жать интересы "всего народа". Социальная база партии была довольно широкой: от городской мелкой буржуазии, либе</w:t>
        <w:softHyphen/>
        <w:t>ральной интеллигенции до либеральных помещиков.</w:t>
      </w:r>
    </w:p>
    <w:p>
      <w:pPr>
        <w:pStyle w:val="Normal"/>
        <w:ind w:firstLine="284"/>
        <w:jc w:val="both"/>
        <w:rPr>
          <w:sz w:val="24"/>
        </w:rPr>
      </w:pPr>
      <w:r>
        <w:rPr>
          <w:sz w:val="24"/>
        </w:rPr>
        <w:t>Лидером кадетской партии и ее главным теоретиком был историк Павел Николаевич Милюков В состав руководства партии входили князь П.Д. Долгоруков, профессор В.Д. Набо</w:t>
        <w:softHyphen/>
        <w:t>ков, профессор В.И. Вернадский, адвокат В.А. Маклаков, князь Д.Л. Шаховский, бывший легальный марксист П.Б. Струве. К 1917г. кадетская партия насчитывала около 300 организаций, самыми крупными из которых были петербургская и москов</w:t>
        <w:softHyphen/>
        <w:t>ская. Кадетская партия не была зарегистрирована властями, иногда местные власти преследовали ее членов, увольняли их со службы в государственных учреждениях.</w:t>
      </w:r>
    </w:p>
    <w:p>
      <w:pPr>
        <w:pStyle w:val="Normal"/>
        <w:ind w:firstLine="284"/>
        <w:jc w:val="both"/>
        <w:rPr>
          <w:sz w:val="24"/>
        </w:rPr>
      </w:pPr>
      <w:r>
        <w:rPr>
          <w:sz w:val="24"/>
        </w:rPr>
        <w:t>Кадеты претендовали на то, чтобы представлять инте</w:t>
        <w:softHyphen/>
        <w:t>ресы всех слоев населения России, считали себя партией "социальных реформаторов". Главными методами борьбы они считали легальную борьбу за политические свободы, за реформы через думу. Кадеты заявили о необходимости борьбы за созыв Учредительного собрания, избранного на осно</w:t>
        <w:softHyphen/>
        <w:t>ве всеобщего, прямого, равного и тайного голосования.</w:t>
      </w:r>
    </w:p>
    <w:p>
      <w:pPr>
        <w:pStyle w:val="Normal"/>
        <w:ind w:firstLine="284"/>
        <w:jc w:val="both"/>
        <w:rPr>
          <w:sz w:val="24"/>
        </w:rPr>
      </w:pPr>
      <w:r>
        <w:rPr>
          <w:sz w:val="24"/>
        </w:rPr>
        <w:t>Решая вопрос о будущем государственном устройстве России, кадеты на первое место ставили вопрос о необходи</w:t>
        <w:softHyphen/>
        <w:t>мости принятия Конституции. Кадеты не считали главным вопрос о том, будет Россия республикой или монархией. Их политическим идеалом была парламентарная монархия анг</w:t>
        <w:softHyphen/>
        <w:t>лийского типа.</w:t>
      </w:r>
    </w:p>
    <w:p>
      <w:pPr>
        <w:pStyle w:val="Normal"/>
        <w:ind w:firstLine="284"/>
        <w:jc w:val="both"/>
        <w:rPr>
          <w:sz w:val="24"/>
        </w:rPr>
      </w:pPr>
      <w:r>
        <w:rPr>
          <w:sz w:val="24"/>
        </w:rPr>
        <w:t>Политическая программа кадетов носила, несомненно, прогрессивный характер.</w:t>
      </w:r>
    </w:p>
    <w:p>
      <w:pPr>
        <w:pStyle w:val="Normal"/>
        <w:ind w:firstLine="284"/>
        <w:jc w:val="both"/>
        <w:rPr/>
      </w:pPr>
      <w:r>
        <w:rPr>
          <w:sz w:val="24"/>
        </w:rPr>
        <w:t>Близкими к программе кадетов были программы Пар</w:t>
        <w:softHyphen/>
        <w:t>тии демократических реформ и Демократического союза кон</w:t>
        <w:softHyphen/>
        <w:t>ституционалистов. В ноябре 1905 г. началось организацион</w:t>
        <w:softHyphen/>
        <w:t>ное оформление партии "Союза 17 октября" — социальную основу партии составляли крупная торгово-промышленная и финансовая буржуазия, перестраивающая свое хозяйство на капиталистический лад, помещики, "деловая" интелли</w:t>
        <w:softHyphen/>
        <w:t>генция. Председателем ЦК партии "октябристов" сначала являлся крупный землевладелец, земский деятель Д.Н. Щипов, позже — выходец из богатой московской купеческой семьи, управляющий правлением Московского учетного бан</w:t>
        <w:softHyphen/>
        <w:t>ка, директор страхового общества "Россия" А.И. Гучков. Вид</w:t>
        <w:softHyphen/>
        <w:t xml:space="preserve">ными деятелями партии были крупный землевладелец М.В. Родзянко (председатель </w:t>
      </w:r>
      <w:r>
        <w:rPr>
          <w:sz w:val="24"/>
          <w:lang w:val="en-US"/>
        </w:rPr>
        <w:t>III</w:t>
      </w:r>
      <w:r>
        <w:rPr>
          <w:sz w:val="24"/>
        </w:rPr>
        <w:t xml:space="preserve"> и IV Государственных дум), ад</w:t>
        <w:softHyphen/>
        <w:t>вокат Ф.Н. Плевако, фабрикант В.П. Рябушинский.</w:t>
      </w:r>
    </w:p>
    <w:p>
      <w:pPr>
        <w:pStyle w:val="Normal"/>
        <w:ind w:firstLine="284"/>
        <w:jc w:val="both"/>
        <w:rPr>
          <w:sz w:val="24"/>
        </w:rPr>
      </w:pPr>
      <w:r>
        <w:rPr>
          <w:sz w:val="24"/>
        </w:rPr>
        <w:t>Своей целью "октябристы" считали оказание содейст</w:t>
        <w:softHyphen/>
        <w:t>вия правительству, идущему по пути реформ, направлен</w:t>
        <w:softHyphen/>
        <w:t>ных на полное обновление общественного строя. "Октябрис</w:t>
        <w:softHyphen/>
        <w:t>ты" отвергали идею революции и были сторонниками мед</w:t>
        <w:softHyphen/>
        <w:t>ленных преобразований. Их политическая программа носи</w:t>
        <w:softHyphen/>
        <w:t>ла консервативный характер. Выступая против парламен</w:t>
        <w:softHyphen/>
        <w:t>таризма, они стремились к созданию наследственной кон</w:t>
        <w:softHyphen/>
        <w:t>ституционной монархии. "Октябристы" считали самодержа</w:t>
        <w:softHyphen/>
        <w:t>вие основным институтом власти и отстаивали идею соеди</w:t>
        <w:softHyphen/>
        <w:t>нения народа и царя. "Возвышаясь над бесчисленными част</w:t>
        <w:softHyphen/>
        <w:t>ными и местными интересами, — говорилось в их програм</w:t>
        <w:softHyphen/>
        <w:t>мном документе, — над односторонними целями различных классов, сословий, национальностей, партий, монархия имен</w:t>
        <w:softHyphen/>
        <w:t>но при настоящих условиях призвана осуществить свое назначение — явиться умиротворяющим началом в той рез</w:t>
        <w:softHyphen/>
        <w:t>кой борьбе, борьбе политической, национальной и социаль</w:t>
        <w:softHyphen/>
        <w:t>ной, для которой открывается ныне широкий простор про</w:t>
        <w:softHyphen/>
        <w:t>возглашением политической и гражданской свободы".</w:t>
      </w:r>
    </w:p>
    <w:p>
      <w:pPr>
        <w:pStyle w:val="Normal"/>
        <w:ind w:firstLine="284"/>
        <w:jc w:val="both"/>
        <w:rPr/>
      </w:pPr>
      <w:r>
        <w:rPr>
          <w:sz w:val="24"/>
        </w:rPr>
        <w:t>"Октябристы" выступили за сохранение имуществен</w:t>
        <w:softHyphen/>
        <w:t>ного, образовательного ценза оседлости для участия в выборах в Государственную думу, местное самоуправление и суд. "Октябристы" были сторонниками единой и неделимой России, выступали против областной национальной автоно</w:t>
        <w:softHyphen/>
        <w:t>мии (за исключением Финляндии) и даже против культур</w:t>
        <w:softHyphen/>
        <w:t>но-национальной автономии.</w:t>
      </w:r>
    </w:p>
    <w:p>
      <w:pPr>
        <w:pStyle w:val="Normal"/>
        <w:ind w:firstLine="284"/>
        <w:jc w:val="both"/>
        <w:rPr/>
      </w:pPr>
      <w:r>
        <w:rPr>
          <w:sz w:val="24"/>
        </w:rPr>
        <w:t>Начало 1906 г. было ознаменовано новыми революцион</w:t>
        <w:softHyphen/>
        <w:t>ными волнениями крестьян, выступлениями рабочих, поли</w:t>
        <w:softHyphen/>
        <w:t>тическим брожением в армии и на флоте, активизацией дея</w:t>
        <w:softHyphen/>
        <w:t>тельности политических партий различных направлений и убеждений. Проведенные выборы и деятельность избранных депутатов I и II Государственных дум не принесли полити</w:t>
        <w:softHyphen/>
        <w:t>ческого успокоения российскому обществу. Отступление ре</w:t>
        <w:softHyphen/>
        <w:t>волюции проходило в условиях назревания нового полити</w:t>
        <w:softHyphen/>
        <w:t>ческого кризиса в России. В стране свирепствовали кара</w:t>
        <w:softHyphen/>
        <w:t>тельные экспедиции, действовали военно-полевые суды, уч</w:t>
        <w:softHyphen/>
        <w:t>режденные для "успокоения" страны новым премьер-мини</w:t>
        <w:softHyphen/>
        <w:t>стром П.А. Столыпиным, тюрьмы были переполнены аресто</w:t>
        <w:softHyphen/>
        <w:t>ванными участниками революции. В 1906 г. решался вопрос: удастся ли революционным силам остановить отступление или, если этого не случится, сможет ли правительство пода</w:t>
        <w:softHyphen/>
        <w:t>вить революцию. В такой ситуации оппозиционность думы мешала самодержавию, и оно наносит по ней неожиданный удар: разгоняет думу. Итак, после временных уступок ца</w:t>
        <w:softHyphen/>
        <w:t>ризм снова прибегает к методам силовой борьбы. Одновре</w:t>
        <w:softHyphen/>
        <w:t>менно с разгоном думы принимается новый избирательный закон о выборах в думу. Так царизм нарушил сформулиро</w:t>
        <w:softHyphen/>
        <w:t>ванное Манифестом 17 октября положение о том, что ни один новый закон не имеет силы без одобрения думы. Эту ситуа</w:t>
        <w:softHyphen/>
        <w:t>цию принято называть третьеиюньским переворотом 1907 г. Он положил конец первой российской буржуазно-демокра</w:t>
        <w:softHyphen/>
        <w:t>тической революции. Самодержавие устояло.</w:t>
      </w:r>
    </w:p>
    <w:p>
      <w:pPr>
        <w:pStyle w:val="Heading2"/>
        <w:jc w:val="center"/>
        <w:rPr/>
      </w:pPr>
      <w:r>
        <w:rPr/>
        <w:t>Глава 8. Политический кризис и падение самодержавия</w:t>
      </w:r>
    </w:p>
    <w:p>
      <w:pPr>
        <w:pStyle w:val="Heading3"/>
        <w:jc w:val="center"/>
        <w:rPr/>
      </w:pPr>
      <w:r>
        <w:rPr/>
        <w:t>§ 1. Социально-экономические и политические последствия революции 1905-1907 гг.           Россия и Первая мировая война</w:t>
      </w:r>
    </w:p>
    <w:p>
      <w:pPr>
        <w:pStyle w:val="Normal"/>
        <w:ind w:firstLine="284"/>
        <w:jc w:val="both"/>
        <w:rPr/>
      </w:pPr>
      <w:r>
        <w:rPr>
          <w:sz w:val="24"/>
        </w:rPr>
        <w:t>Несмотря на поражение революции, трудящиеся клас</w:t>
        <w:softHyphen/>
        <w:t>сы приобрели определенные экономические и политические завоевания. Рабочему классу удалось добиться сокращения продолжительности рабочего дня до 9-10 часов, повышения заработной платы, снижения тарифов. Была введена систе</w:t>
        <w:softHyphen/>
        <w:t>ма коллективных договоров рабочих с предпринимателями, регламентирован порядок организации работы и отдыха. Крестьяне добились отмены выкупных платежей. Начатая П.А. Столыпиным аграрная реформа разрешала крестьянам выход из общины с правом передачи земли в личную собст</w:t>
        <w:softHyphen/>
        <w:t>венность. Это открывало простор буржуазному предприни</w:t>
        <w:softHyphen/>
        <w:t>мательству в деревне, формированию значительного слоя сельской буржуазии.</w:t>
      </w:r>
    </w:p>
    <w:p>
      <w:pPr>
        <w:pStyle w:val="Normal"/>
        <w:ind w:firstLine="284"/>
        <w:jc w:val="both"/>
        <w:rPr>
          <w:sz w:val="24"/>
        </w:rPr>
      </w:pPr>
      <w:r>
        <w:rPr>
          <w:sz w:val="24"/>
        </w:rPr>
        <w:t>Важнейшим политическим итогом 1905 г. стало созда</w:t>
        <w:softHyphen/>
        <w:t>ние в России первого представительного законодательного учреждения — Государственной думы.</w:t>
      </w:r>
    </w:p>
    <w:p>
      <w:pPr>
        <w:pStyle w:val="Normal"/>
        <w:ind w:firstLine="284"/>
        <w:jc w:val="both"/>
        <w:rPr>
          <w:sz w:val="24"/>
        </w:rPr>
      </w:pPr>
      <w:r>
        <w:rPr>
          <w:sz w:val="24"/>
        </w:rPr>
        <w:t>Государственная дума просуществовала около 12 лет, вплоть до падения самодержавия и имела четыре созыва. Во всех четырех Государственных думах преобладающее положение среди депутатов занимали представители по</w:t>
        <w:softHyphen/>
        <w:t>местного дворянства, верхов городской интеллигенции и крестьянства. Первым председателем думы стал профес</w:t>
        <w:softHyphen/>
        <w:t>сор Московского университета, специалист по римскому праву кадет С.А. Муромцев, председателями думы в разное время были кадет Ф.А. Головин, Н.А. Хомяков, лидер "ок</w:t>
        <w:softHyphen/>
        <w:t>тябристов" А.И. Гучков. С 1911 г. до падения самодержавия думой руководил "октябрист" М.В. Родзянко.</w:t>
      </w:r>
    </w:p>
    <w:p>
      <w:pPr>
        <w:pStyle w:val="Normal"/>
        <w:ind w:firstLine="284"/>
        <w:jc w:val="both"/>
        <w:rPr>
          <w:sz w:val="24"/>
        </w:rPr>
      </w:pPr>
      <w:r>
        <w:rPr>
          <w:sz w:val="24"/>
        </w:rPr>
        <w:t>Важнейшей частью деятельности думы была работа над законопроектами. Законопроекты поступали на обсуждение думы, если предложение исходило не менее чем от 30 ее членов. Законопроекты обсуждались в думе чрезвычайно медленно и часто застревали в комиссиях.</w:t>
      </w:r>
    </w:p>
    <w:p>
      <w:pPr>
        <w:pStyle w:val="Normal"/>
        <w:ind w:firstLine="284"/>
        <w:jc w:val="both"/>
        <w:rPr>
          <w:sz w:val="24"/>
        </w:rPr>
      </w:pPr>
      <w:r>
        <w:rPr>
          <w:sz w:val="24"/>
        </w:rPr>
        <w:t>Так, правительство П.А. Столыпина разработало серию буржуазных реформ, но законопроекты вносились в думу слишком медленно. Лишь в 1909 г. из думы начали выхо</w:t>
        <w:softHyphen/>
        <w:t>дить первые крупные проекты. И только законопроекты о земельной реформе успели пройти через верхнюю пала</w:t>
        <w:softHyphen/>
        <w:t>ту— Государственный совет. 14 июня 1910 г. он получил силу закона. Остальные проекты после того, как был убит Столыпин, были провалены Государственным советом.</w:t>
      </w:r>
    </w:p>
    <w:p>
      <w:pPr>
        <w:pStyle w:val="Normal"/>
        <w:ind w:firstLine="284"/>
        <w:jc w:val="both"/>
        <w:rPr>
          <w:sz w:val="24"/>
        </w:rPr>
      </w:pPr>
      <w:r>
        <w:rPr>
          <w:sz w:val="24"/>
        </w:rPr>
        <w:t>Одной из сфер думской деятельности было участие в уч</w:t>
        <w:softHyphen/>
        <w:t>реждении государственной росписи расходов и контроль за ее исполнением. Однако полномочия думы в области бюджета были ограничены. Частью повседневной деятельности думы были и запросы к правительству по поводу незаконных дей</w:t>
        <w:softHyphen/>
        <w:t>ствий властей. Но они были недостаточно действенными в ре</w:t>
        <w:softHyphen/>
        <w:t>зультате неисполнения их правительственными органами.</w:t>
      </w:r>
    </w:p>
    <w:p>
      <w:pPr>
        <w:pStyle w:val="Normal"/>
        <w:ind w:firstLine="284"/>
        <w:jc w:val="both"/>
        <w:rPr/>
      </w:pPr>
      <w:r>
        <w:rPr>
          <w:sz w:val="24"/>
        </w:rPr>
        <w:t>С созданием Государственной думы проблема действи</w:t>
        <w:softHyphen/>
        <w:t>тельной модернизации политического строя страны решена не была. После революции 1905-1907 гг. в России сложился целый спектр политических партий, которые отражали интересы самых различных социальных групп. Характерной чертой было создание множества партий, которые часто мало отличались друг от друга и быстро распадались. В 1906 г. в стране существовало до 50 партий, в 1917 г. — более 70, а всего с конца XIX в. и до окончания гражданской войны (1920) — около 90 (Спирин Л.М. Крушение помещичьих и буржуазных партий в России. М., 1977. С. 32). Революция привела к возникновению Советов, широкому развитию профсоюзного движения, кооперативных, страховых, куль</w:t>
        <w:softHyphen/>
        <w:t>турно-просветительных обществ, был создан Всероссийский крестьянский союз.</w:t>
      </w:r>
    </w:p>
    <w:p>
      <w:pPr>
        <w:pStyle w:val="Normal"/>
        <w:ind w:firstLine="284"/>
        <w:jc w:val="both"/>
        <w:rPr/>
      </w:pPr>
      <w:r>
        <w:rPr>
          <w:sz w:val="24"/>
        </w:rPr>
        <w:t>После революции 1905-1907 гг. Россия активно разви</w:t>
        <w:softHyphen/>
        <w:t>валась в сторону демократии, усваивала европейский опыт: все более властно заявляло о себе складывавшееся граж</w:t>
        <w:softHyphen/>
        <w:t>данское общество, формировались партийные структуры широкого политического спектра, постепенно вырабатыва</w:t>
        <w:softHyphen/>
        <w:t>лись элементы парламентаризма. Но, к сожалению, в дея</w:t>
        <w:softHyphen/>
        <w:t>тельность такого рода была вовлечена на практике лишь незначительная, в основном образованная часть общества.</w:t>
      </w:r>
    </w:p>
    <w:p>
      <w:pPr>
        <w:pStyle w:val="Normal"/>
        <w:ind w:firstLine="284"/>
        <w:jc w:val="both"/>
        <w:rPr>
          <w:sz w:val="24"/>
        </w:rPr>
      </w:pPr>
      <w:r>
        <w:rPr>
          <w:sz w:val="24"/>
        </w:rPr>
        <w:t>Революция 1905-1907 гг. не решила основных проблем политического и социально-экономического развития Рос</w:t>
        <w:softHyphen/>
        <w:t>сии. После третьеиюньского переворота 1907 г. в России наступает период реакции во всех сферах развития обще</w:t>
        <w:softHyphen/>
        <w:t>ства. В условиях наступившей реакции ограниченность де</w:t>
        <w:softHyphen/>
        <w:t>мократизации, нерешенность важнейших социально-эконо</w:t>
        <w:softHyphen/>
        <w:t>мических проблем, связанных с уровнем жизни основной массы населения, не оставляли иного выхода, кроме попы</w:t>
        <w:softHyphen/>
        <w:t>ток их решения революционным путем. Именно поэтому уже в 1910 г. появляются первые признаки нарастания револю</w:t>
        <w:softHyphen/>
        <w:t>ции, а в 1912 г. после кровавых событий на Ленских золо</w:t>
        <w:softHyphen/>
        <w:t>тых приисках в Сибири, где 4 апреля 1912 г. были расстре</w:t>
        <w:softHyphen/>
        <w:t>ляны бастовавшие рабочие, начался революционный подъем. По сравнению с 1905 г. степень организованности всех оп</w:t>
        <w:softHyphen/>
        <w:t>позиционных правительству сил была выше, а формы рас</w:t>
        <w:softHyphen/>
        <w:t>тущего противостояния многообразнее.</w:t>
      </w:r>
    </w:p>
    <w:p>
      <w:pPr>
        <w:pStyle w:val="Normal"/>
        <w:ind w:firstLine="284"/>
        <w:jc w:val="both"/>
        <w:rPr>
          <w:sz w:val="24"/>
        </w:rPr>
      </w:pPr>
      <w:r>
        <w:rPr>
          <w:sz w:val="24"/>
        </w:rPr>
        <w:t>Тон революционному процессу по-прежнему задавали действия пролетариата и крестьянства. В 1912 г. общее чис</w:t>
        <w:softHyphen/>
        <w:t>ло стачечников составило около 730 тыс. человек, из них 550 тыс. участвовали в политических стачках. В 1913 г. количе</w:t>
        <w:softHyphen/>
        <w:t>ство политических стачек уменьшилось. Однако общее чис</w:t>
        <w:softHyphen/>
        <w:t>ло стачечников выросло до 890 тыс. Заметно усилилось движение к 1914 г.</w:t>
      </w:r>
    </w:p>
    <w:p>
      <w:pPr>
        <w:pStyle w:val="Normal"/>
        <w:ind w:firstLine="284"/>
        <w:jc w:val="both"/>
        <w:rPr/>
      </w:pPr>
      <w:r>
        <w:rPr>
          <w:sz w:val="24"/>
        </w:rPr>
        <w:t>Активизируются в эти годы и либеральная буржуазия, и деловые торгово-промышленные круги России. Причиной их растущей оппозиционности стало наступление правительства на либеральную прессу, его попытки ограничить права Госу</w:t>
        <w:softHyphen/>
        <w:t>дарственной думы, подчеркивание второстепенности торгово-промышленного сословия в российской социальной иерархии.</w:t>
      </w:r>
    </w:p>
    <w:p>
      <w:pPr>
        <w:pStyle w:val="Normal"/>
        <w:ind w:firstLine="284"/>
        <w:jc w:val="both"/>
        <w:rPr>
          <w:sz w:val="24"/>
        </w:rPr>
      </w:pPr>
      <w:r>
        <w:rPr>
          <w:sz w:val="24"/>
        </w:rPr>
        <w:t>Накануне первой мировой войны некоторые лидеры торгово-промышленной буржуазии признавали, что при сохранении в стране существующего политического режи</w:t>
        <w:softHyphen/>
        <w:t>ма скорое и гарантированное улучшение условий торгово-промышленного развития невозможно. 8 июня 1913 г. об этом прямо заявил А.И. Коновалов — один из активнейших ли</w:t>
        <w:softHyphen/>
        <w:t>беральных политиков и лидеров образовавшейся в ноябре 1912 г. оппозиционной молодой партии "прогрессистов", до</w:t>
        <w:softHyphen/>
        <w:t>бивавшейся осуществления обещаний, данных царем в Ма</w:t>
        <w:softHyphen/>
        <w:t>нифесте 17 октября 1905 г.</w:t>
      </w:r>
    </w:p>
    <w:p>
      <w:pPr>
        <w:pStyle w:val="Normal"/>
        <w:ind w:firstLine="284"/>
        <w:jc w:val="both"/>
        <w:rPr>
          <w:sz w:val="24"/>
        </w:rPr>
      </w:pPr>
      <w:r>
        <w:rPr>
          <w:sz w:val="24"/>
        </w:rPr>
        <w:t>К лету 1914 г. политический кризис в стране достиг своей критической точки. Начавшаяся в июле 1914 г. первая миро</w:t>
        <w:softHyphen/>
        <w:t>вая война лишь на время оттянула революционный взрыв.</w:t>
      </w:r>
    </w:p>
    <w:p>
      <w:pPr>
        <w:pStyle w:val="Normal"/>
        <w:ind w:firstLine="284"/>
        <w:jc w:val="both"/>
        <w:rPr>
          <w:sz w:val="24"/>
        </w:rPr>
      </w:pPr>
      <w:r>
        <w:rPr>
          <w:sz w:val="24"/>
        </w:rPr>
        <w:t>Война резко обострила положение в стране: усилилось революционное движение, углубился "кризис верхов". Кри</w:t>
        <w:softHyphen/>
        <w:t>зис царизма проявился и в оппозиционных настроениях бур</w:t>
        <w:softHyphen/>
        <w:t>жуазии.</w:t>
      </w:r>
    </w:p>
    <w:p>
      <w:pPr>
        <w:pStyle w:val="Normal"/>
        <w:ind w:firstLine="284"/>
        <w:jc w:val="both"/>
        <w:rPr>
          <w:sz w:val="24"/>
        </w:rPr>
      </w:pPr>
      <w:r>
        <w:rPr>
          <w:sz w:val="24"/>
        </w:rPr>
        <w:t>В августе 1915 г. две трети депутатов Государственной думы объединились в прогрессивный блок, состоявший из октябристов, кадетов, прогрессистов</w:t>
      </w:r>
    </w:p>
    <w:p>
      <w:pPr>
        <w:pStyle w:val="Normal"/>
        <w:ind w:firstLine="284"/>
        <w:jc w:val="both"/>
        <w:rPr>
          <w:sz w:val="24"/>
        </w:rPr>
      </w:pPr>
      <w:r>
        <w:rPr>
          <w:sz w:val="24"/>
        </w:rPr>
        <w:t>Прогрессивный блок выставлял требования, направлен</w:t>
        <w:softHyphen/>
        <w:t>ные на формирование нового правительства ("правительст</w:t>
        <w:softHyphen/>
        <w:t>ва доверия"), восстановление свободы печати, профсоюзов, частичную политическую амнистию и т.д.</w:t>
      </w:r>
    </w:p>
    <w:p>
      <w:pPr>
        <w:pStyle w:val="Normal"/>
        <w:ind w:firstLine="284"/>
        <w:jc w:val="both"/>
        <w:rPr>
          <w:sz w:val="24"/>
        </w:rPr>
      </w:pPr>
      <w:r>
        <w:rPr>
          <w:sz w:val="24"/>
        </w:rPr>
        <w:t>Царь отказался от выполнения этих требований и рас</w:t>
        <w:softHyphen/>
        <w:t>пустил думу. Правительство вновь отказалось от реформы. В этих условиях развитие революционных событий стано</w:t>
        <w:softHyphen/>
        <w:t>вилось неизбежным.</w:t>
      </w:r>
    </w:p>
    <w:p>
      <w:pPr>
        <w:pStyle w:val="Normal"/>
        <w:ind w:firstLine="284"/>
        <w:jc w:val="both"/>
        <w:rPr>
          <w:sz w:val="24"/>
        </w:rPr>
      </w:pPr>
      <w:r>
        <w:rPr>
          <w:sz w:val="24"/>
        </w:rPr>
        <w:t>Кризис самодержавия, проявившийся в первой россий</w:t>
        <w:softHyphen/>
        <w:t>ской революции, был усилен первой мировой войной, на</w:t>
        <w:softHyphen/>
        <w:t>чавшейся в июне 1914 г. и охватившей 38 государств Европы, Азии и Африки. Война велась на обширной территории, которая составляла 4 млн. квадратных километров. В нее было вовлечено более полутора миллиардов человек, т.е. более 3/4 населения земного шара.</w:t>
      </w:r>
    </w:p>
    <w:p>
      <w:pPr>
        <w:pStyle w:val="Normal"/>
        <w:ind w:firstLine="284"/>
        <w:jc w:val="both"/>
        <w:rPr>
          <w:sz w:val="24"/>
        </w:rPr>
      </w:pPr>
      <w:r>
        <w:rPr>
          <w:sz w:val="24"/>
        </w:rPr>
        <w:t>Трагический выстрел в Сараево, в результате которого начались военные действия, был лишь поводом к войне.</w:t>
      </w:r>
    </w:p>
    <w:p>
      <w:pPr>
        <w:pStyle w:val="Normal"/>
        <w:ind w:firstLine="284"/>
        <w:jc w:val="both"/>
        <w:rPr>
          <w:sz w:val="24"/>
        </w:rPr>
      </w:pPr>
      <w:r>
        <w:rPr>
          <w:sz w:val="24"/>
        </w:rPr>
        <w:t>Что же вызвало пожар первой мировой войны и кто был главным ее инициатором?</w:t>
      </w:r>
    </w:p>
    <w:p>
      <w:pPr>
        <w:pStyle w:val="Normal"/>
        <w:ind w:firstLine="284"/>
        <w:jc w:val="both"/>
        <w:rPr/>
      </w:pPr>
      <w:r>
        <w:rPr>
          <w:sz w:val="24"/>
        </w:rPr>
        <w:t>В основе войны 1914-1918 гг. лежали нарастающие на протяжении ряда десятилетий противоречия между груп</w:t>
        <w:softHyphen/>
        <w:t>пами капиталистических государств, борьба за сферы вли</w:t>
        <w:softHyphen/>
        <w:t>яния, рынки сбыта, что вело к переделу мира. С одной сто</w:t>
        <w:softHyphen/>
        <w:t>роны это были Германия, Австро-Венгрия, Италия, офор</w:t>
        <w:softHyphen/>
        <w:t>мившиеся в Тройственный союз. С другой стороны — Англия, Франция и Россия, составившую Антанту.</w:t>
      </w:r>
    </w:p>
    <w:p>
      <w:pPr>
        <w:pStyle w:val="Normal"/>
        <w:ind w:firstLine="284"/>
        <w:jc w:val="both"/>
        <w:rPr>
          <w:sz w:val="24"/>
        </w:rPr>
      </w:pPr>
      <w:r>
        <w:rPr>
          <w:sz w:val="24"/>
        </w:rPr>
        <w:t>Не вдаваясь в подробности военных событий периода первой мировой войны, остановимся лишь коротко на роли Восточного фронта и влиянии войны на углубление кризиса самодержавия в России.</w:t>
      </w:r>
    </w:p>
    <w:p>
      <w:pPr>
        <w:pStyle w:val="Normal"/>
        <w:ind w:firstLine="284"/>
        <w:jc w:val="both"/>
        <w:rPr>
          <w:sz w:val="24"/>
        </w:rPr>
      </w:pPr>
      <w:r>
        <w:rPr>
          <w:sz w:val="24"/>
        </w:rPr>
        <w:t>Основные сражения на русском (Восточном) театре воен</w:t>
        <w:softHyphen/>
        <w:t>ных действий в начале войны развернулись на северо-за</w:t>
        <w:softHyphen/>
        <w:t>падном (против Германии) и юго-западном (против Австро-Венгрии) направлениях. Война для России началась наступ</w:t>
        <w:softHyphen/>
        <w:t>лением Русских армий в Восточной Пруссии и Галиции. Восточно-прусская операция (4 августа — 2 сентября 1914 г.) закончилась серьезной неудачей для русской армии, но ока</w:t>
        <w:softHyphen/>
        <w:t>зала большое влияние на ход операций на Западном фрон</w:t>
        <w:softHyphen/>
        <w:t>те: немецкое командование было вынуждено перебросить на восток крупные силы. Это стало одной из причин прова</w:t>
        <w:softHyphen/>
        <w:t>ла немецкого наступления на Париж и успеха англо-фран</w:t>
        <w:softHyphen/>
        <w:t>цузских войск в битве на реке Марна.</w:t>
      </w:r>
    </w:p>
    <w:p>
      <w:pPr>
        <w:pStyle w:val="Normal"/>
        <w:ind w:firstLine="284"/>
        <w:jc w:val="both"/>
        <w:rPr>
          <w:sz w:val="24"/>
        </w:rPr>
      </w:pPr>
      <w:r>
        <w:rPr>
          <w:sz w:val="24"/>
        </w:rPr>
        <w:t>Галицкая битва (10 августа — 11 сентября) привела к значительной военно-стратегической победе России: рус</w:t>
        <w:softHyphen/>
        <w:t>ская армия продвинулась на 280-300 км, заняв Галицию и ее древнюю столицу Львов.</w:t>
      </w:r>
    </w:p>
    <w:p>
      <w:pPr>
        <w:pStyle w:val="Normal"/>
        <w:ind w:firstLine="284"/>
        <w:jc w:val="both"/>
        <w:rPr>
          <w:sz w:val="24"/>
        </w:rPr>
      </w:pPr>
      <w:r>
        <w:rPr>
          <w:sz w:val="24"/>
        </w:rPr>
        <w:t>В ходе последовавших затем боев в Польше (октябрь — ноябрь 1914 г.) германская армия отразила попытки про</w:t>
        <w:softHyphen/>
        <w:t>движения русских войск в пределы своей территории, но нанести русским армиям поражение ей не удалось.</w:t>
      </w:r>
    </w:p>
    <w:p>
      <w:pPr>
        <w:pStyle w:val="Normal"/>
        <w:ind w:firstLine="284"/>
        <w:jc w:val="both"/>
        <w:rPr/>
      </w:pPr>
      <w:r>
        <w:rPr>
          <w:sz w:val="24"/>
        </w:rPr>
        <w:t>Следует отметить, что российским солдатам и офице</w:t>
        <w:softHyphen/>
        <w:t>рам приходилось сражаться в исключительно сложных ус</w:t>
        <w:softHyphen/>
        <w:t>ловиях. Неподготовленность России к войне проявилась особенно остро в плохом снабжении армии боеприпасами. Член Государственной думы В.В. Шульгин, побывавший на фронте вскоре после начала военных действий, вспоминал: "Наши позиции немцы крыли ураганным огнем, а мы в от</w:t>
        <w:softHyphen/>
        <w:t>вет молчали. Например, в той артиллерийской части, где я работал, было приказано тратить в день не более семи сна</w:t>
        <w:softHyphen/>
        <w:t>рядов на одно полевое... орудие" (Шульгин В.В. Годы — Дни — 1920. М., 1990. С. 274). В такой ситуации фронт удер</w:t>
        <w:softHyphen/>
        <w:t>живался в значительной мере за счет мужества и мастер</w:t>
        <w:softHyphen/>
        <w:t>ства солдат и офицеров.</w:t>
      </w:r>
    </w:p>
    <w:p>
      <w:pPr>
        <w:pStyle w:val="Normal"/>
        <w:ind w:firstLine="284"/>
        <w:jc w:val="both"/>
        <w:rPr/>
      </w:pPr>
      <w:r>
        <w:rPr>
          <w:sz w:val="24"/>
        </w:rPr>
        <w:t>Сложная обстановка на Восточном фронте вынудила Германию предпринять ряд шагов по сдерживанию актив</w:t>
        <w:softHyphen/>
        <w:t>ности России. В октябре 1914 г. ей удалось втянуть в войну с Россией Турцию. Но первая же крупная операция русской армии на Кавказском фронте в декабре 1914 г. приве</w:t>
        <w:softHyphen/>
        <w:t>ла к поражению турецкой армии.</w:t>
      </w:r>
    </w:p>
    <w:p>
      <w:pPr>
        <w:pStyle w:val="Normal"/>
        <w:ind w:firstLine="284"/>
        <w:jc w:val="both"/>
        <w:rPr/>
      </w:pPr>
      <w:r>
        <w:rPr>
          <w:sz w:val="24"/>
        </w:rPr>
        <w:t>Активные действия русской армии вынудили герман</w:t>
        <w:softHyphen/>
        <w:t>ское командование в 1915 г. радикально пересмотреть свои первоначальные планы; вместо обороны на востоке и наступ</w:t>
        <w:softHyphen/>
        <w:t>ления на западе был принят иной план действия. Теперь центр тяжести в войне переместился на Восточный фронт и кон</w:t>
        <w:softHyphen/>
        <w:t>кретно против России. Наступление началось в апреле 1915 г. прорывом обороны русских войск в Галиции. К осени немец</w:t>
        <w:softHyphen/>
        <w:t>кая армия заняла большую часть Галиции, Польши, часть Прибалтики и Белоруссии. Однако основная задача — пол</w:t>
        <w:softHyphen/>
        <w:t>ный разгром русских вооруженных сил и вывод России из войны — германским командованием решена не была.</w:t>
      </w:r>
    </w:p>
    <w:p>
      <w:pPr>
        <w:pStyle w:val="Normal"/>
        <w:ind w:firstLine="284"/>
        <w:jc w:val="both"/>
        <w:rPr>
          <w:sz w:val="24"/>
        </w:rPr>
      </w:pPr>
      <w:r>
        <w:rPr>
          <w:sz w:val="24"/>
        </w:rPr>
        <w:t>К концу 1915 г. война на всех фронтах приняла позици</w:t>
        <w:softHyphen/>
        <w:t>онный характер, что было крайне невыгодно Германии. Стре</w:t>
        <w:softHyphen/>
        <w:t>мясь скорее добиться победы и не имея возможности осуществить широкое наступление на русском фронте, гер</w:t>
        <w:softHyphen/>
        <w:t>манское командование вновь решило перенести свои уси</w:t>
        <w:softHyphen/>
        <w:t>лия на Западный фронт, осуществив прорыв в районе французской крепости Верден.</w:t>
      </w:r>
    </w:p>
    <w:p>
      <w:pPr>
        <w:pStyle w:val="Normal"/>
        <w:ind w:firstLine="284"/>
        <w:jc w:val="both"/>
        <w:rPr/>
      </w:pPr>
      <w:r>
        <w:rPr>
          <w:sz w:val="24"/>
        </w:rPr>
        <w:t>И снова, как и в 1914 г., союзники обратились к России, настаивая на наступлении на Восточном, т.е. на русском, фронте. Летом 1916 г. войска Юго-Западного фронта под командова</w:t>
        <w:softHyphen/>
        <w:t>нием генерала A.A. Брусилова* перешли в наступление, в ре</w:t>
        <w:softHyphen/>
        <w:t>зультате которого русские войска овладели Буковиной и Южной Галицией. В результате "Брусиловского прорыва" немцы вынуждены были снять с Западного фронта 11 диви</w:t>
        <w:softHyphen/>
        <w:t>зий и направить их в помощь австрийским войскам. Тогда же ряд побед был одержан и на Кавказском фронте, где русская армия углубилась на территорию Турции на 250-300 км.</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127635</wp:posOffset>
                </wp:positionV>
                <wp:extent cx="3017520" cy="0"/>
                <wp:effectExtent l="635" t="5080" r="0" b="5080"/>
                <wp:wrapNone/>
                <wp:docPr id="2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05pt" to="238.45pt,10.0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Алексей Алексеевич Брусилов (1853-1926) — русский генерал. Его жизненный путь был сложен. Будучи кадровым военным (в мировую войну командовал 8-й армией, с 1916 г. — главком Юго-Западного фронта. В сложной ситуации 1917 г. (май-июнь) оказался на посту команду</w:t>
        <w:softHyphen/>
        <w:t>ющего войсками Временного правительства. После Октябрьской револю</w:t>
        <w:softHyphen/>
        <w:t>ции в военно-политической деятельности активно не участвовал, однако с 1920 по 1924 г. служил в Красной Армии в качестве военного инспектора кавалерии.</w:t>
      </w:r>
    </w:p>
    <w:p>
      <w:pPr>
        <w:pStyle w:val="Normal"/>
        <w:ind w:firstLine="284"/>
        <w:jc w:val="both"/>
        <w:rPr>
          <w:sz w:val="24"/>
        </w:rPr>
      </w:pPr>
      <w:r>
        <w:rPr>
          <w:sz w:val="24"/>
        </w:rPr>
      </w:r>
    </w:p>
    <w:p>
      <w:pPr>
        <w:pStyle w:val="Normal"/>
        <w:ind w:firstLine="284"/>
        <w:jc w:val="both"/>
        <w:rPr/>
      </w:pPr>
      <w:r>
        <w:rPr>
          <w:sz w:val="24"/>
        </w:rPr>
        <w:t>Таким образом, в 1914-1916 гг. русской армии пришлось принять на себя мощные удары неприятельских сил. Недо</w:t>
        <w:softHyphen/>
        <w:t>статки вооружения и снаряжения снижали боеспособность армии и значительно увеличивали ее жертвы. В эти годы все крупные капиталистические государства, участвовавшие в войне, успели мобилизовать свою экономику на нужды вой</w:t>
        <w:softHyphen/>
        <w:t>ны. Этот же процесс был характерен и для России, хотя на</w:t>
        <w:softHyphen/>
        <w:t>чался он позже, чем на Западе. С осени 1915 г. наряду с широким привлечением к работе на военные нужды частной промышленности в стране усиливается система государст</w:t>
        <w:softHyphen/>
        <w:t>венно-монополистического регулирования экономики. В этих целях еще в августе 1915 г. были учреждены Особые сове</w:t>
        <w:softHyphen/>
        <w:t>щания по обороне, топливу, перевозкам и продовольствию. Определенную роль в мобилизации хозяйства на нужды фронта сыграли военно-промышленные комитеты, создан</w:t>
        <w:softHyphen/>
        <w:t>ные весной 1915 г. Они должны были организовать получе</w:t>
        <w:softHyphen/>
        <w:t>ние военных заказов и распределение их между предпри</w:t>
        <w:softHyphen/>
        <w:t>ятиями. В результате увеличилось производство вооруже</w:t>
        <w:softHyphen/>
        <w:t>ния, винтовок, патронов и артиллерийских снарядов.</w:t>
      </w:r>
    </w:p>
    <w:p>
      <w:pPr>
        <w:pStyle w:val="Normal"/>
        <w:ind w:firstLine="284"/>
        <w:jc w:val="both"/>
        <w:rPr/>
      </w:pPr>
      <w:r>
        <w:rPr>
          <w:sz w:val="24"/>
        </w:rPr>
        <w:t>Отношение к войне у разных политических партий Рос</w:t>
        <w:softHyphen/>
        <w:t>сии, особенно у партий социалистической ориентации было разное. Среди них были и сторонники активной поддержки правительства в ведении</w:t>
      </w:r>
      <w:r>
        <w:rPr>
          <w:b/>
          <w:sz w:val="24"/>
        </w:rPr>
        <w:t xml:space="preserve"> </w:t>
      </w:r>
      <w:r>
        <w:rPr>
          <w:sz w:val="24"/>
        </w:rPr>
        <w:t>им войны. Главный их аргумент — защита, оборона Отечества. У меньшевиков такую позицию занимал Г.В. Плеханов, у эсеров — Борис Савинков, у тру</w:t>
        <w:softHyphen/>
        <w:t>довиков — А.Ф. Керенский.</w:t>
      </w:r>
    </w:p>
    <w:p>
      <w:pPr>
        <w:pStyle w:val="Normal"/>
        <w:ind w:firstLine="284"/>
        <w:jc w:val="both"/>
        <w:rPr>
          <w:sz w:val="24"/>
        </w:rPr>
      </w:pPr>
      <w:r>
        <w:rPr>
          <w:sz w:val="24"/>
        </w:rPr>
        <w:t>Иначе относились к этому большевики. В целом они выступали против милитаризма правящих кругов России, оставались верными антивоенным решениям, принятым международной социал-демократией на ее конгрессах в 1907, 1910 и 1912 гг. Однако главное, что определило их такти</w:t>
        <w:softHyphen/>
        <w:t>ку, — это жесткая увязка антивоенных и революционных вопросов. Они считали, что развитие капитализма прибли</w:t>
        <w:softHyphen/>
        <w:t>жается к закату, что в международном масштабе созрели условия для победы пролетарских революций во всем мире. Поэтому их лозунгами в эти годы были: поражение царско</w:t>
        <w:softHyphen/>
        <w:t>го правительства, превращение войны империалистической в войну гражданскую, союз международного пролетариата для социалистической революции.</w:t>
      </w:r>
    </w:p>
    <w:p>
      <w:pPr>
        <w:pStyle w:val="Normal"/>
        <w:ind w:firstLine="284"/>
        <w:jc w:val="both"/>
        <w:rPr>
          <w:sz w:val="24"/>
        </w:rPr>
      </w:pPr>
      <w:r>
        <w:rPr>
          <w:sz w:val="24"/>
        </w:rPr>
        <w:t>В 1915-1916 гг. различие позиций по отношению к вой</w:t>
        <w:softHyphen/>
        <w:t>не усиливается. Это во многом связано с нарастанием в стра</w:t>
        <w:softHyphen/>
        <w:t>не социально-экономических трудностей. Вместе с тем выявилась и резкая диспропорция в развитии отраслей на</w:t>
        <w:softHyphen/>
        <w:t>родного хозяйства.</w:t>
      </w:r>
    </w:p>
    <w:p>
      <w:pPr>
        <w:pStyle w:val="TextBodyIndent"/>
        <w:rPr/>
      </w:pPr>
      <w:r>
        <w:rPr/>
        <w:t>Развертывание военного производства происходило за счет спада развития гражданских, мирных отраслей про</w:t>
        <w:softHyphen/>
        <w:t>мышленности. Кризис железнодорожного транспорта, ме</w:t>
        <w:softHyphen/>
        <w:t>таллургической, топливной промышленности усилился упадком сельского хозяйства, перерабатывающих его от</w:t>
        <w:softHyphen/>
        <w:t>раслей. Болезненный характер носили продовольственный, топливный и финансовый кризисы.</w:t>
      </w:r>
    </w:p>
    <w:p>
      <w:pPr>
        <w:pStyle w:val="Normal"/>
        <w:ind w:firstLine="284"/>
        <w:jc w:val="both"/>
        <w:rPr/>
      </w:pPr>
      <w:r>
        <w:rPr/>
      </w:r>
    </w:p>
    <w:p>
      <w:pPr>
        <w:pStyle w:val="Normal"/>
        <w:ind w:firstLine="284"/>
        <w:jc w:val="both"/>
        <w:rPr/>
      </w:pPr>
      <w:r>
        <w:rPr>
          <w:sz w:val="24"/>
        </w:rPr>
        <w:t xml:space="preserve">Война требовала колоссальных расходов. Бюджетные расходы в 1916 г. превышали доходы на 76 </w:t>
      </w:r>
      <w:r>
        <w:rPr>
          <w:i/>
          <w:sz w:val="24"/>
        </w:rPr>
        <w:t>%.</w:t>
      </w:r>
      <w:r>
        <w:rPr>
          <w:sz w:val="24"/>
        </w:rPr>
        <w:t xml:space="preserve"> Были резко увеличены налоги. Правительство прибегло также к выпус</w:t>
        <w:softHyphen/>
        <w:t>ку внутренних займов, пошло на массовый выпуск бумаж</w:t>
        <w:softHyphen/>
        <w:t>ных денег без золотого обеспечения. Это привело к падению ценности рубля, нарушению всей финансовой системы в государстве, необычайному росту дороговизны.</w:t>
      </w:r>
    </w:p>
    <w:p>
      <w:pPr>
        <w:pStyle w:val="Normal"/>
        <w:ind w:firstLine="284"/>
        <w:jc w:val="both"/>
        <w:rPr>
          <w:sz w:val="24"/>
        </w:rPr>
      </w:pPr>
      <w:r>
        <w:rPr>
          <w:sz w:val="24"/>
        </w:rPr>
        <w:t>Продовольственные трудности, возникшие в результате общего развала экономики, вынудили царское правительство в 1916 г. пойти на введение принудительной хлебной разверстки. Но эта попытка не дала результатов, так как помещики сабо</w:t>
        <w:softHyphen/>
        <w:t>тировали указы правительства, прятали хлеб, чтобы позднее продать его по высокой цене. Крестьяне также не хотели про</w:t>
        <w:softHyphen/>
        <w:t>давать хлеб за обесцененные бумажные деньги.</w:t>
      </w:r>
    </w:p>
    <w:p>
      <w:pPr>
        <w:pStyle w:val="Normal"/>
        <w:ind w:firstLine="284"/>
        <w:jc w:val="both"/>
        <w:rPr>
          <w:sz w:val="24"/>
        </w:rPr>
      </w:pPr>
      <w:r>
        <w:rPr>
          <w:sz w:val="24"/>
        </w:rPr>
        <w:t>С осени 1916 г. поставки продовольствия в Петроград, например, составляли лишь половину его потребностей. Из-за недостатка топлива уже в декабре 1916 г. в городе была остановлена работа около 80 предприятий.</w:t>
      </w:r>
    </w:p>
    <w:p>
      <w:pPr>
        <w:pStyle w:val="Normal"/>
        <w:ind w:firstLine="284"/>
        <w:jc w:val="both"/>
        <w:rPr>
          <w:sz w:val="24"/>
        </w:rPr>
      </w:pPr>
      <w:r>
        <w:rPr>
          <w:sz w:val="24"/>
        </w:rPr>
        <w:t>Хозяйственные трудности усугублялись также поли</w:t>
        <w:softHyphen/>
        <w:t>тическим кризисом, выражавшимся в развале правитель</w:t>
        <w:softHyphen/>
        <w:t>ственной власти.</w:t>
      </w:r>
    </w:p>
    <w:p>
      <w:pPr>
        <w:pStyle w:val="Normal"/>
        <w:ind w:firstLine="284"/>
        <w:jc w:val="both"/>
        <w:rPr>
          <w:sz w:val="24"/>
        </w:rPr>
      </w:pPr>
      <w:r>
        <w:rPr>
          <w:sz w:val="24"/>
        </w:rPr>
        <w:t>Антивоенное настроение все больше охватывало армию, в сознании солдат движения против войны и против самодержа</w:t>
        <w:softHyphen/>
        <w:t>вия, ввергшего страну в нее, переплетались. Отношение сол</w:t>
        <w:softHyphen/>
        <w:t>датских масс к революции во многом было подготовлено войной.</w:t>
      </w:r>
    </w:p>
    <w:p>
      <w:pPr>
        <w:pStyle w:val="Normal"/>
        <w:ind w:firstLine="284"/>
        <w:jc w:val="both"/>
        <w:rPr/>
      </w:pPr>
      <w:r>
        <w:rPr>
          <w:sz w:val="24"/>
        </w:rPr>
        <w:t>Весь период 1916 — начало 1917 гг. в политических кру</w:t>
        <w:softHyphen/>
        <w:t>гах России шла упорная борьба между сторонниками сепа</w:t>
        <w:softHyphen/>
        <w:t>ратного мира с Германией и сторонниками участия России в войне на стороне Антанты*.</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02870</wp:posOffset>
                </wp:positionH>
                <wp:positionV relativeFrom="paragraph">
                  <wp:posOffset>74295</wp:posOffset>
                </wp:positionV>
                <wp:extent cx="3749040" cy="0"/>
                <wp:effectExtent l="0" t="5080" r="0" b="5080"/>
                <wp:wrapNone/>
                <wp:docPr id="2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5pt" to="303.25pt,5.8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На Западном фронте военные действия продолжались до осени 1918 г., когда 11 ноября 1918 г. в Компьенском лесу (Франция) было подписано перемирие между победителями (страны Антанты) и потерпевшей пора</w:t>
        <w:softHyphen/>
        <w:t>жение Германией. Окончательный итог первой мировой войны был подве</w:t>
        <w:softHyphen/>
        <w:t>ден на Парижской мирной конференции 1919-1920 гг.</w:t>
      </w:r>
    </w:p>
    <w:p>
      <w:pPr>
        <w:pStyle w:val="Heading3"/>
        <w:jc w:val="center"/>
        <w:rPr/>
      </w:pPr>
      <w:r>
        <w:rPr/>
        <w:t>§ 2. Февральская революция 1917 г. Политическая ситуация в России после февральской революции</w:t>
      </w:r>
    </w:p>
    <w:p>
      <w:pPr>
        <w:pStyle w:val="Normal"/>
        <w:ind w:firstLine="284"/>
        <w:jc w:val="both"/>
        <w:rPr/>
      </w:pPr>
      <w:r>
        <w:rPr>
          <w:sz w:val="24"/>
        </w:rPr>
        <w:t>Авторитет царской власти стремительно падал. В немалой степени этому способствовали слухи о скандалах при дворе, о Распутине*. Правдоподобность их подтверждалась так назы</w:t>
        <w:softHyphen/>
        <w:t>ваемой "министерской чехардой": за два года войны смени</w:t>
        <w:softHyphen/>
        <w:t>лось четыре председателя Совета министров, шесть министров внутренних дел. Население Российской империи не успевало не только познакомиться с политической программой, но и разглядеть лицо очередного премьера или министра.</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80010</wp:posOffset>
                </wp:positionH>
                <wp:positionV relativeFrom="paragraph">
                  <wp:posOffset>100330</wp:posOffset>
                </wp:positionV>
                <wp:extent cx="3108960" cy="0"/>
                <wp:effectExtent l="635" t="5080" r="0" b="5080"/>
                <wp:wrapNone/>
                <wp:docPr id="2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pt" to="238.45pt,7.9pt" stroked="t" o:allowincell="f" style="position:absolute">
                <v:stroke color="black" weight="9360" joinstyle="miter" endcap="flat"/>
                <v:fill o:detectmouseclick="t" on="false"/>
                <w10:wrap type="none"/>
              </v:line>
            </w:pict>
          </mc:Fallback>
        </mc:AlternateContent>
      </w:r>
    </w:p>
    <w:p>
      <w:pPr>
        <w:pStyle w:val="Normal"/>
        <w:jc w:val="both"/>
        <w:rPr/>
      </w:pPr>
      <w:r>
        <w:rPr/>
        <w:t>* Григорий Ефимович Распутин (1872-1916) — выходец из крестьян Тобольской губернии. Как целитель и провидец был пригла</w:t>
        <w:softHyphen/>
        <w:t>шен к царскому двору, приобрел неограниченное влияние на царскую чету, что использовали соперничающие между собой дворцовые группировки. Убит представителем одной из этих группировок. "Распутинщина" — вы</w:t>
        <w:softHyphen/>
        <w:t>ражение предельного разложения правящей верхушки России.</w:t>
      </w:r>
    </w:p>
    <w:p>
      <w:pPr>
        <w:pStyle w:val="Normal"/>
        <w:ind w:firstLine="284"/>
        <w:jc w:val="both"/>
        <w:rPr>
          <w:sz w:val="24"/>
        </w:rPr>
      </w:pPr>
      <w:r>
        <w:rPr>
          <w:sz w:val="24"/>
        </w:rPr>
      </w:r>
    </w:p>
    <w:p>
      <w:pPr>
        <w:pStyle w:val="Normal"/>
        <w:ind w:firstLine="284"/>
        <w:jc w:val="both"/>
        <w:rPr>
          <w:sz w:val="24"/>
        </w:rPr>
      </w:pPr>
      <w:r>
        <w:rPr>
          <w:sz w:val="24"/>
        </w:rPr>
        <w:t>Нестабильность ситуации в стране, рост оппозицион</w:t>
        <w:softHyphen/>
        <w:t>ности в отношении не только личности самого Николая II, но и монархии в целом — все это свидетельствовало о глу</w:t>
        <w:softHyphen/>
        <w:t>боком политическом кризисе самодержавия. "Во всем ог</w:t>
        <w:softHyphen/>
        <w:t>ромном городе, — вспоминал о настроении в Петрограде в конце 1916 — начале 1917 гг. В. Шульгин, — не нашлось бы и ста человек, преданных старой власти". В сложившихся условиях самодержавный режим не смог ужиться даже с возможным своим партнером — либеральной буржуазией. Для этого нужно было провести реформы. Жизнь все боль</w:t>
        <w:softHyphen/>
        <w:t>ше разводила самодержавно-помещичью и торгово-промыш</w:t>
        <w:softHyphen/>
        <w:t>ленную Россию.</w:t>
      </w:r>
    </w:p>
    <w:p>
      <w:pPr>
        <w:pStyle w:val="Normal"/>
        <w:ind w:firstLine="284"/>
        <w:jc w:val="both"/>
        <w:rPr>
          <w:sz w:val="24"/>
        </w:rPr>
      </w:pPr>
      <w:r>
        <w:rPr>
          <w:sz w:val="24"/>
        </w:rPr>
        <w:t>Первые раскаты грома, предвещавшие революционную бурю, грянули в Петрограде поздней осенью 1916 г. Уже в октябре в Петрограде в стачках участвовало около 200 тыс. человек рабочих. 1917 г. начался новыми выступлениями рабочих в Петрограде. Общая численность бастующих в январе 1917 г. в городе уже составила более 350 тыс. чело</w:t>
        <w:softHyphen/>
        <w:t>век. Впервые за годы войны забастовали оборонные заводы (Обуховский и "Арсенал"). С середины февраля революци</w:t>
        <w:softHyphen/>
        <w:t>онные выступления уже не прекращались: забастовки сме</w:t>
        <w:softHyphen/>
        <w:t>нялись митингами и демонстрациями. 25 февраля забастов</w:t>
        <w:softHyphen/>
        <w:t>ка в Петрограде стала всеобщей. 26-27 февраля самодер</w:t>
        <w:softHyphen/>
        <w:t>жавие уже не контролировало ситуацию в столице. Рево</w:t>
        <w:softHyphen/>
        <w:t>люционные выступления рабочих получили поддержку сол</w:t>
        <w:softHyphen/>
        <w:t>дат Петроградского гарнизона.</w:t>
      </w:r>
    </w:p>
    <w:p>
      <w:pPr>
        <w:pStyle w:val="Normal"/>
        <w:ind w:firstLine="284"/>
        <w:jc w:val="both"/>
        <w:rPr/>
      </w:pPr>
      <w:r>
        <w:rPr>
          <w:sz w:val="24"/>
        </w:rPr>
        <w:t>Итогом политики самодержавия, поставившей страну перед революционным исходом, стали отречение 2 марта 1917 г. Николая II от престола и победа в стране февраль</w:t>
        <w:softHyphen/>
        <w:t xml:space="preserve">ской революции. Февральская революция произошла столь стремительно, что многие ее современники, даже и те, что были причастны к политике, склонны были видеть разные причины ее победы. Сторонники </w:t>
      </w:r>
      <w:r>
        <w:rPr>
          <w:i/>
          <w:sz w:val="24"/>
        </w:rPr>
        <w:t>монархии</w:t>
      </w:r>
      <w:r>
        <w:rPr>
          <w:sz w:val="24"/>
        </w:rPr>
        <w:t xml:space="preserve"> полагали, что февраль 1917 г. — это следствие масонского заговора, рас</w:t>
        <w:softHyphen/>
        <w:t>пространившегося в среде либеральной оппозиции. Исто</w:t>
        <w:softHyphen/>
        <w:t>рики, исследовав проблему, отвергли эту версию, справед</w:t>
        <w:softHyphen/>
        <w:t>ливо указывая, что масоны с их ограниченной социальной базой не могли вызвать такой мощный демократический по</w:t>
        <w:softHyphen/>
        <w:t>рыв народа, характерный для февральской революции.</w:t>
      </w:r>
    </w:p>
    <w:p>
      <w:pPr>
        <w:pStyle w:val="Normal"/>
        <w:ind w:firstLine="284"/>
        <w:jc w:val="both"/>
        <w:rPr/>
      </w:pPr>
      <w:r>
        <w:rPr>
          <w:sz w:val="24"/>
        </w:rPr>
        <w:t xml:space="preserve">Сторонники </w:t>
      </w:r>
      <w:r>
        <w:rPr>
          <w:i/>
          <w:sz w:val="24"/>
        </w:rPr>
        <w:t>буржуазной оппозиции —</w:t>
      </w:r>
      <w:r>
        <w:rPr>
          <w:sz w:val="24"/>
        </w:rPr>
        <w:t xml:space="preserve"> и "октябристы", и кадеты — считали, что февраль 1917 г. — это следствие прова</w:t>
        <w:softHyphen/>
        <w:t>ла всех попыток заключить компромисс с царем. При этом октябристы и правые кадеты упрекали либеральную буржуазию за чрезмерную неуступчивость, а руководство и левое крыло кадетов те же обвинения адресовали царю и его правительст</w:t>
        <w:softHyphen/>
        <w:t>ву, не желавшим проводить необходимые реформы. Лидеру кадетов П.Н. Милюкову февральская революция представля</w:t>
        <w:softHyphen/>
        <w:t>лась результатом слабости российской государственности, при</w:t>
        <w:softHyphen/>
        <w:t>митивностью российских государственных структур по срав</w:t>
        <w:softHyphen/>
        <w:t>нению с западными, утопичностью требований и надежд рос</w:t>
        <w:softHyphen/>
        <w:t>сийской революционной интеллигенции, природным бунтарст</w:t>
        <w:softHyphen/>
        <w:t>вом народных масс, упадком влияния правящих сословий, тягой национальных районов к независимости и мировой войной.</w:t>
      </w:r>
    </w:p>
    <w:p>
      <w:pPr>
        <w:pStyle w:val="TextBodyIndent"/>
        <w:rPr/>
      </w:pPr>
      <w:r>
        <w:rPr/>
        <w:t>Отголоски этих объяснений февральской революции встре</w:t>
        <w:softHyphen/>
        <w:t>чаются и в монографических исследованиях современных ис</w:t>
        <w:softHyphen/>
        <w:t>ториков, и в популистских изданиях политологов. Однако в на</w:t>
        <w:softHyphen/>
        <w:t>стоящее время первопричиной революции называются и соци</w:t>
        <w:softHyphen/>
        <w:t>ально-экономические противоречия: аграрный, рабочий, наци</w:t>
        <w:softHyphen/>
        <w:t>онально-правовой вопросы, незавершенность индустриализации, диспропорция между промышленным и сельскохозяйственным развитием, между устремленностью российского торгово-про</w:t>
        <w:softHyphen/>
        <w:t>мышленного и финансового мира в направлении капиталистического развития и тя</w:t>
        <w:softHyphen/>
        <w:t>нущим назад, в феода</w:t>
        <w:softHyphen/>
        <w:t>лизм, монархически-сословным устройством государства, резкое классовое размежева</w:t>
        <w:softHyphen/>
        <w:t>ние в стране и т.д. Эти причины уже приводи</w:t>
        <w:softHyphen/>
        <w:t>ли Россию в 1905 г. к революции, однако в 1917 г. острота их реше</w:t>
        <w:softHyphen/>
        <w:t>ния достигла критичес</w:t>
        <w:softHyphen/>
        <w:t>кой точки.</w:t>
      </w:r>
    </w:p>
    <w:p>
      <w:pPr>
        <w:pStyle w:val="Normal"/>
        <w:ind w:firstLine="284"/>
        <w:jc w:val="both"/>
        <w:rPr/>
      </w:pPr>
      <w:r>
        <w:rPr>
          <w:sz w:val="24"/>
        </w:rPr>
        <w:t>Важным является также вопрос о харак</w:t>
        <w:softHyphen/>
        <w:t>тере февральской ре</w:t>
        <w:softHyphen/>
        <w:t>волюции. Вторая рево</w:t>
        <w:softHyphen/>
        <w:t xml:space="preserve">люция в России была </w:t>
      </w:r>
      <w:r>
        <w:rPr>
          <w:i/>
          <w:sz w:val="24"/>
        </w:rPr>
        <w:t>буржуазно-демокра</w:t>
        <w:softHyphen/>
        <w:t>тической.</w:t>
      </w:r>
      <w:r>
        <w:rPr>
          <w:sz w:val="24"/>
        </w:rPr>
        <w:t xml:space="preserve"> После кру</w:t>
        <w:softHyphen/>
        <w:t>шения монархии для всех политических классов, партий и их политических лидеров впервые в российской истории открылась возможность прихода к власти. В определенной мере февральская ре</w:t>
        <w:softHyphen/>
        <w:t>волюция 1917 г. откры</w:t>
        <w:softHyphen/>
        <w:t>ла в России состояние гражданской войны не в военном, а в общественно-политическом понимании, т.е. борь</w:t>
        <w:softHyphen/>
        <w:t>бу</w:t>
      </w:r>
      <w:r>
        <w:rPr>
          <w:b/>
          <w:sz w:val="24"/>
        </w:rPr>
        <w:t xml:space="preserve"> </w:t>
      </w:r>
      <w:r>
        <w:rPr>
          <w:sz w:val="24"/>
        </w:rPr>
        <w:t>за политическую власть между партиями и классами. Эту борьбу в период с февраля по октябрь 1917 г. вели более 50 политических партий. Особенно заметную роль в политике после февраля 1917 г. играли кадеты, меньшевики, эсеры, большеви</w:t>
        <w:softHyphen/>
        <w:t>ки. Каковы были их цели и тактика?</w:t>
      </w:r>
    </w:p>
    <w:p>
      <w:pPr>
        <w:pStyle w:val="Normal"/>
        <w:ind w:firstLine="284"/>
        <w:jc w:val="both"/>
        <w:rPr/>
      </w:pPr>
      <w:r>
        <w:rPr>
          <w:sz w:val="24"/>
        </w:rPr>
        <w:t xml:space="preserve">Центральное место в </w:t>
      </w:r>
      <w:r>
        <w:rPr>
          <w:i/>
          <w:sz w:val="24"/>
        </w:rPr>
        <w:t>кадетской</w:t>
      </w:r>
      <w:r>
        <w:rPr>
          <w:sz w:val="24"/>
        </w:rPr>
        <w:t xml:space="preserve"> программе занимали идеи европеизации России путем создания сильной государствен</w:t>
        <w:softHyphen/>
        <w:t>ной власти. Ведущую роль в этом процессе они отводили бур</w:t>
        <w:softHyphen/>
        <w:t>жуазии. Продолжение войны, по мнению кадетов, могло объединить и консерваторов, и либералов, Государственную думу и командующих фронтами. В единстве этих сил кадеты видели главное условие развития революции.</w:t>
      </w:r>
    </w:p>
    <w:p>
      <w:pPr>
        <w:pStyle w:val="Normal"/>
        <w:ind w:firstLine="284"/>
        <w:jc w:val="both"/>
        <w:rPr/>
      </w:pPr>
      <w:r>
        <w:rPr>
          <w:i/>
          <w:sz w:val="24"/>
        </w:rPr>
        <w:t>Меньшевики</w:t>
      </w:r>
      <w:r>
        <w:rPr>
          <w:sz w:val="24"/>
        </w:rPr>
        <w:t xml:space="preserve"> рассматривали февральскую революцию как всенародную, общенациональную, общеклассовую. Поэ</w:t>
        <w:softHyphen/>
        <w:t>тому главной их политической линией в развитии событий после февраля стало создание власти, опирающейся на ко</w:t>
        <w:softHyphen/>
        <w:t>алицию сил, не заинтересованных в реставрации монархии.</w:t>
      </w:r>
    </w:p>
    <w:p>
      <w:pPr>
        <w:pStyle w:val="Normal"/>
        <w:ind w:firstLine="284"/>
        <w:jc w:val="both"/>
        <w:rPr/>
      </w:pPr>
      <w:r>
        <w:rPr>
          <w:sz w:val="24"/>
        </w:rPr>
        <w:t>Схожими были взгляды на характер и задачи револю</w:t>
        <w:softHyphen/>
        <w:t xml:space="preserve">ции у </w:t>
      </w:r>
      <w:r>
        <w:rPr>
          <w:i/>
          <w:sz w:val="24"/>
        </w:rPr>
        <w:t>правых эсеров</w:t>
      </w:r>
      <w:r>
        <w:rPr>
          <w:sz w:val="24"/>
        </w:rPr>
        <w:t xml:space="preserve"> (А.Ф. Керенский, Н.Д. Авксентьев), а также у лидера партии, занимавшего центристские пози</w:t>
        <w:softHyphen/>
        <w:t>ции, — В. Чернова. Февраль, по их мнению, — это апогей революционного процесса и освободительного движения в России. Суть революции в России они видели в достижении гражданского согласия, примирения всех слоев общества и в первую очередь примирения сторонников войны и рево</w:t>
        <w:softHyphen/>
        <w:t>люции для осуществления программы социальных реформ.</w:t>
      </w:r>
    </w:p>
    <w:p>
      <w:pPr>
        <w:pStyle w:val="Normal"/>
        <w:ind w:firstLine="284"/>
        <w:jc w:val="both"/>
        <w:rPr>
          <w:sz w:val="24"/>
        </w:rPr>
      </w:pPr>
      <w:r>
        <w:rPr>
          <w:sz w:val="24"/>
        </w:rPr>
        <w:t>Иной была позиция левых эсеров, ее лидера М.А. Спи</w:t>
        <w:softHyphen/>
        <w:t>ридоновой, считавших, что народный, демократический февраль в России положил начало политической и соци</w:t>
        <w:softHyphen/>
        <w:t>альной мировой революции.</w:t>
      </w:r>
    </w:p>
    <w:p>
      <w:pPr>
        <w:pStyle w:val="Normal"/>
        <w:ind w:firstLine="284"/>
        <w:jc w:val="both"/>
        <w:rPr/>
      </w:pPr>
      <w:r>
        <w:rPr>
          <w:sz w:val="24"/>
        </w:rPr>
        <w:t xml:space="preserve">Эта позиция была близка самой радикальной партии России 1917 г. — </w:t>
      </w:r>
      <w:r>
        <w:rPr>
          <w:i/>
          <w:sz w:val="24"/>
        </w:rPr>
        <w:t>большевикам.</w:t>
      </w:r>
      <w:r>
        <w:rPr>
          <w:sz w:val="24"/>
        </w:rPr>
        <w:t xml:space="preserve"> Признавая буржуазно-де</w:t>
        <w:softHyphen/>
        <w:t>мократический характер февральской революции, они уви</w:t>
        <w:softHyphen/>
        <w:t>дели огромный революционный потенциал народных масс, огромные возможности, вытекающие из гегемонии проле</w:t>
        <w:softHyphen/>
        <w:t>тариата в революции. Поэтому они рассматривали февраль 1917 г. как первый этап борьбы и ставили задачу подготов</w:t>
        <w:softHyphen/>
        <w:t>ки масс к социалистической революции. Эта позиция, сфор</w:t>
        <w:softHyphen/>
        <w:t>мулированная В.И. Лениным, разделялась не всеми больше</w:t>
        <w:softHyphen/>
        <w:t>виками, но после VII (Апрельской) конференции партии большевиков она стала генеральным направлением ее дея</w:t>
        <w:softHyphen/>
        <w:t>тельности. Ставилась задача привлечения масс на свою сто</w:t>
        <w:softHyphen/>
        <w:t>рону путем развертывания агитации и пропаганды. В пери</w:t>
        <w:softHyphen/>
        <w:t>од с апреля по июль 1917 г. большевики считали возмож</w:t>
        <w:softHyphen/>
        <w:t>ным мирный путь осуществления социалистической рево</w:t>
        <w:softHyphen/>
        <w:t>люции, но изменившаяся в июле политическая обстановка в стране переориентировала их тактику: был взят курс на вооруженное восстание.</w:t>
      </w:r>
    </w:p>
    <w:p>
      <w:pPr>
        <w:pStyle w:val="Normal"/>
        <w:ind w:firstLine="284"/>
        <w:jc w:val="both"/>
        <w:rPr>
          <w:sz w:val="24"/>
        </w:rPr>
      </w:pPr>
      <w:r>
        <w:rPr>
          <w:sz w:val="24"/>
        </w:rPr>
        <w:t>Небезынтересна в этой связи и точка зрения на фев</w:t>
        <w:softHyphen/>
        <w:t>ральскую революцию Л.Д. Троцкого — видного политичес</w:t>
        <w:softHyphen/>
        <w:t>кого деятеля революционной России. Он рассматривал февральскую революцию как эпизод на пути к диктатуре пролетариата.</w:t>
      </w:r>
    </w:p>
    <w:p>
      <w:pPr>
        <w:pStyle w:val="Normal"/>
        <w:ind w:firstLine="284"/>
        <w:jc w:val="both"/>
        <w:rPr/>
      </w:pPr>
      <w:r>
        <w:rPr>
          <w:sz w:val="24"/>
        </w:rPr>
        <w:t>Итак, политические позиции отдельных партий в фев</w:t>
        <w:softHyphen/>
        <w:t>рале 1917 г. выглядят неоднозначно. Наиболее умеренные — кадеты, меньшевики и эсеры по своим теоретическим взгля</w:t>
        <w:softHyphen/>
        <w:t>дам занимают центристские позиции, а в политике склонны к компромиссу с кадетами. Левый радикальный фланг зани</w:t>
        <w:softHyphen/>
        <w:t>мают эсеры, большевики, Троцкий и его сторонники.</w:t>
      </w:r>
    </w:p>
    <w:p>
      <w:pPr>
        <w:pStyle w:val="Normal"/>
        <w:ind w:firstLine="284"/>
        <w:jc w:val="both"/>
        <w:rPr>
          <w:sz w:val="24"/>
        </w:rPr>
      </w:pPr>
      <w:r>
        <w:rPr>
          <w:sz w:val="24"/>
        </w:rPr>
        <w:t>При этом необходимо учитывать и то обстоятельство, что "формирование политических структур проходило пос</w:t>
        <w:softHyphen/>
        <w:t>ле революции в необычных условиях, когда одновременно были созданы и действовали два источника власти: Вре</w:t>
        <w:softHyphen/>
        <w:t>менное правительство и Советы.</w:t>
      </w:r>
    </w:p>
    <w:p>
      <w:pPr>
        <w:pStyle w:val="Normal"/>
        <w:ind w:firstLine="284"/>
        <w:jc w:val="both"/>
        <w:rPr>
          <w:sz w:val="24"/>
        </w:rPr>
      </w:pPr>
      <w:r>
        <w:rPr>
          <w:sz w:val="24"/>
        </w:rPr>
        <w:t xml:space="preserve">Чьи интересы они представляли, каковы их действия? </w:t>
      </w:r>
    </w:p>
    <w:p>
      <w:pPr>
        <w:pStyle w:val="Normal"/>
        <w:ind w:firstLine="284"/>
        <w:jc w:val="both"/>
        <w:rPr>
          <w:sz w:val="24"/>
        </w:rPr>
      </w:pPr>
      <w:r>
        <w:rPr>
          <w:sz w:val="24"/>
        </w:rPr>
        <w:t>Официально было Временное правительство, сформи</w:t>
        <w:softHyphen/>
        <w:t>рованное из представителей буржуазных партий, среди которых преобладали кадеты. Его возглавлял один из вид</w:t>
        <w:softHyphen/>
        <w:t>ных деятелей либеральной буржуазии князь Г.Е. Львов. Организация правительства стала возможной в результате договоренности между Временным комитетом Государст</w:t>
        <w:softHyphen/>
        <w:t>венной думы, взявшим на себя создание правительства, и Петроградским Советом рабочих и солдатских депутатов, сформированным 27-28 февраля 1917 г. Советы, распола</w:t>
        <w:softHyphen/>
        <w:t>гавшие поддержкой вооруженных революционных солдат, а также таких массовых организаций трудящихся, как фаб</w:t>
        <w:softHyphen/>
        <w:t>рично-заводские, деревенские комитеты, были органами народной демократии и неофициальной, но вполне реаль</w:t>
        <w:softHyphen/>
        <w:t>ной властью. С их деятельностью народ связывал осущест</w:t>
        <w:softHyphen/>
        <w:t>вление своих требований. В руководстве Советов, однако, преобладали представители умеренных социалистических партий: меньшевики и эсеры, которые рассматривали Вре</w:t>
        <w:softHyphen/>
        <w:t>менное правительство как надклассовое, надпартийное и стремились объединить усилия всех слоев в поддержку этого правительства. Таким образом изначально меньшевистско-эсеровское руководство Советов добровольно уступало власть буржуазному Временному правительству. Они от</w:t>
        <w:softHyphen/>
        <w:t>рицали наличие в стране двоевластия и считали необходи</w:t>
        <w:softHyphen/>
        <w:t>мым для Совета ограничиться контрольными функциями. В немалой степени этому способствовали и теоретические взгляды меньшевиков на этапы развития революции в Рос</w:t>
        <w:softHyphen/>
        <w:t>сии, когда сначала должна происходить буржуазная рево</w:t>
        <w:softHyphen/>
        <w:t>люция и к власти должны прийти буржуазные политики, а затем после вызревания необходимых предпосылок и про</w:t>
        <w:softHyphen/>
        <w:t>летариат может приступить к борьбе за социалистические преобразования в обществе.</w:t>
      </w:r>
    </w:p>
    <w:p>
      <w:pPr>
        <w:pStyle w:val="Normal"/>
        <w:ind w:firstLine="284"/>
        <w:jc w:val="both"/>
        <w:rPr/>
      </w:pPr>
      <w:r>
        <w:rPr>
          <w:sz w:val="24"/>
        </w:rPr>
        <w:t>Февральские события 1917 г. явились началом, исход</w:t>
        <w:softHyphen/>
        <w:t>ной точкой мощного процесса, завершение которого выхо</w:t>
        <w:softHyphen/>
        <w:t>дит далеко за рамки революционного года. Падение само</w:t>
        <w:softHyphen/>
        <w:t>державия обнажило глубину социально-политических противоречий и одновременно породило взлет социальных ожиданий и претензий у подавляющего большинства населения, составлявшего наиболее обделенную часть общест</w:t>
        <w:softHyphen/>
        <w:t>ва. Высокая социальная и гражданская активность, осозна</w:t>
        <w:softHyphen/>
        <w:t>ние личностью своих интересов и необходимости совмест</w:t>
        <w:softHyphen/>
        <w:t>ных действий для</w:t>
      </w:r>
      <w:r>
        <w:rPr>
          <w:b/>
          <w:sz w:val="24"/>
        </w:rPr>
        <w:t xml:space="preserve"> </w:t>
      </w:r>
      <w:r>
        <w:rPr>
          <w:sz w:val="24"/>
        </w:rPr>
        <w:t>их реализации — вот характерная осо</w:t>
        <w:softHyphen/>
        <w:t>бенность этого периода.</w:t>
      </w:r>
    </w:p>
    <w:p>
      <w:pPr>
        <w:pStyle w:val="Normal"/>
        <w:ind w:firstLine="284"/>
        <w:jc w:val="both"/>
        <w:rPr>
          <w:sz w:val="24"/>
        </w:rPr>
      </w:pPr>
      <w:r>
        <w:rPr>
          <w:sz w:val="24"/>
        </w:rPr>
        <w:t>С одной стороны, налицо было гигантское несоответст</w:t>
        <w:softHyphen/>
        <w:t>вие между вполне понятным стремлением рабочих, солдат, крестьян многонациональной страны к немедленному удов</w:t>
        <w:softHyphen/>
        <w:t>летворению своих требований, обусловленных нищетой, от</w:t>
        <w:softHyphen/>
        <w:t>сталостью, тяжелым гнетом самодержавия, военной разру</w:t>
        <w:softHyphen/>
        <w:t>хой, и возможностями их реализации в условиях 1917 г. С другой стороны, явственно проявлялись слабость, колеба</w:t>
        <w:softHyphen/>
        <w:t>ния власти даже в тех вопросах, которые были вполне раз</w:t>
        <w:softHyphen/>
        <w:t>решимыми правовым путем.</w:t>
      </w:r>
    </w:p>
    <w:p>
      <w:pPr>
        <w:pStyle w:val="Normal"/>
        <w:ind w:firstLine="284"/>
        <w:jc w:val="both"/>
        <w:rPr/>
      </w:pPr>
      <w:r>
        <w:rPr>
          <w:sz w:val="24"/>
        </w:rPr>
        <w:t>Все это неминуемо вело к широкому применению прямо</w:t>
        <w:softHyphen/>
        <w:t>го революционного действия: явочным путем был введен вось</w:t>
        <w:softHyphen/>
        <w:t>мичасовой рабочий день, рабочие добивались права участвовать в управлении предприятиями, крестьяне захватывали поме</w:t>
        <w:softHyphen/>
        <w:t>щичьи земли и т.п. А поскольку шла война и страна была буквально наводнена оружием, при крайнем обострении про</w:t>
        <w:softHyphen/>
        <w:t>тиворечий неизбежно происходили вооруженные эксцессы.</w:t>
      </w:r>
    </w:p>
    <w:p>
      <w:pPr>
        <w:pStyle w:val="Normal"/>
        <w:ind w:firstLine="284"/>
        <w:jc w:val="both"/>
        <w:rPr>
          <w:sz w:val="24"/>
        </w:rPr>
      </w:pPr>
      <w:r>
        <w:rPr>
          <w:sz w:val="24"/>
        </w:rPr>
        <w:t>Но все же определяющим был иной процесс. В условиях политической свободы, не ограниченной никакими рамками, бурно, лавинообразно формировалось гражданское общество.</w:t>
      </w:r>
    </w:p>
    <w:p>
      <w:pPr>
        <w:pStyle w:val="Normal"/>
        <w:ind w:firstLine="284"/>
        <w:jc w:val="both"/>
        <w:rPr>
          <w:sz w:val="24"/>
        </w:rPr>
      </w:pPr>
      <w:r>
        <w:rPr>
          <w:sz w:val="24"/>
        </w:rPr>
        <w:t>Активно действовали Советы рабочих, солдатских и крестьянских депутатов, фабзавкомы, профсоюзы, солдат</w:t>
        <w:softHyphen/>
        <w:t>ские комитеты, организации многочисленных партий, раз</w:t>
        <w:softHyphen/>
        <w:t>нообразные союзы. Черты, характерные для западной политической культуры, получили, таким образом, даль</w:t>
        <w:softHyphen/>
        <w:t>нейшее развитие.</w:t>
      </w:r>
    </w:p>
    <w:p>
      <w:pPr>
        <w:pStyle w:val="Normal"/>
        <w:ind w:firstLine="284"/>
        <w:jc w:val="both"/>
        <w:rPr>
          <w:sz w:val="24"/>
        </w:rPr>
      </w:pPr>
      <w:r>
        <w:rPr>
          <w:sz w:val="24"/>
        </w:rPr>
        <w:t>Органы власти формировались фактически по типу парламентской республики. Временное правительство воз</w:t>
        <w:softHyphen/>
        <w:t>никло под эгидой Государственной думы, символизировав</w:t>
        <w:softHyphen/>
        <w:t>шей парламентаризм применительно к российским услови</w:t>
        <w:softHyphen/>
        <w:t>ям. Местное самоуправление — земства и городские думы получили широкие права и выбирались на основе всеобще</w:t>
        <w:softHyphen/>
        <w:t>го избирательного права. Был провозглашен лозунг созыва Учредительного собрания как полноценного парламента Рос</w:t>
        <w:softHyphen/>
        <w:t>сии. Временное правительство формировалось на многопар</w:t>
        <w:softHyphen/>
        <w:t>тийной основе.</w:t>
      </w:r>
    </w:p>
    <w:p>
      <w:pPr>
        <w:pStyle w:val="Normal"/>
        <w:ind w:firstLine="284"/>
        <w:jc w:val="both"/>
        <w:rPr>
          <w:sz w:val="24"/>
        </w:rPr>
      </w:pPr>
      <w:r>
        <w:rPr>
          <w:sz w:val="24"/>
        </w:rPr>
        <w:t>Политические партии развертывали свою деятельность в условиях свободы как партии парламентского типа. В этом смысле не была исключением и партия большевиков. Нор</w:t>
        <w:softHyphen/>
        <w:t>мой политической практики стала борьба за влияние на мас</w:t>
        <w:softHyphen/>
        <w:t>сы через прессу, агитацию, пропаганду, через различные партийные мероприятия, противостояние партийных про</w:t>
        <w:softHyphen/>
        <w:t>грамм и списков кандидатов от партий на выборах и т.п. Се</w:t>
        <w:softHyphen/>
        <w:t>годня, спустя почти восемь десятилетий, все это служит для множества политиков и публицистов поводом заявлять: раз</w:t>
        <w:softHyphen/>
        <w:t>витие России в 1917 г. пошло бы по западному, демократи</w:t>
        <w:softHyphen/>
        <w:t>ческому пути, не случись совершенная большевиками Ок</w:t>
        <w:softHyphen/>
        <w:t>тябрьская революция. Однако историк не может руководст</w:t>
        <w:softHyphen/>
        <w:t>воваться пристрастиями, пусть даже самыми благими. Оста</w:t>
        <w:softHyphen/>
        <w:t>ваясь на позициях науки, он обязан поставить вопрос о том, какова же была 80 лет назад база парламентского пути и насколько путь этот был реален при условии выбора снизу.</w:t>
      </w:r>
    </w:p>
    <w:p>
      <w:pPr>
        <w:pStyle w:val="Normal"/>
        <w:ind w:firstLine="284"/>
        <w:jc w:val="both"/>
        <w:rPr>
          <w:sz w:val="24"/>
        </w:rPr>
      </w:pPr>
      <w:r>
        <w:rPr>
          <w:sz w:val="24"/>
        </w:rPr>
        <w:t>Временное правительство и коалиция стоявших за ним сил выступили за переход на западный буржуазно-демо</w:t>
        <w:softHyphen/>
        <w:t>кратический путь развития. Парламентская республика с разделением властей, правовое государство и гражданское общество, рынок как способ функционирования экономики, а следовательно, неизбежная социально-классовая диффе</w:t>
        <w:softHyphen/>
        <w:t>ренциация и развитие частной собственности — таковы были составные элементы программы Временного правительства. Эта программа в основном привлекала образованную часть общества, а также те слои населения, которые уже оказа</w:t>
        <w:softHyphen/>
        <w:t>лись связаны с капиталистическими структурами западно</w:t>
        <w:softHyphen/>
        <w:t>го типа и являлись их приверженцами (предприниматели, высококвалифицированные слои рабочего класса, связан</w:t>
        <w:softHyphen/>
        <w:t>ная с рынком часть крестьянства, мелкие городские собст</w:t>
        <w:softHyphen/>
        <w:t>венники и т.п.).</w:t>
      </w:r>
    </w:p>
    <w:p>
      <w:pPr>
        <w:pStyle w:val="Normal"/>
        <w:ind w:firstLine="284"/>
        <w:jc w:val="both"/>
        <w:rPr>
          <w:sz w:val="24"/>
        </w:rPr>
      </w:pPr>
      <w:r>
        <w:rPr>
          <w:sz w:val="24"/>
        </w:rPr>
        <w:t>Число сторонников западного — капиталистического и демократического — пути в крупных городах колебалось от 1/8 до более 1/5 избирателей. В уездных городах и сель</w:t>
        <w:softHyphen/>
        <w:t>ских районах, поддерживавших кадетов, их было значи</w:t>
        <w:softHyphen/>
        <w:t>тельно меньше и колебалось в пределах 1/20 избирателей. Выбор западного пути развития для страны был маловеро</w:t>
        <w:softHyphen/>
        <w:t>ятен. Если же учесть, что его сторонники одновременно выступали и за продолжение войны до победного конца, то в условиях 1917 г. он был просто нереален.</w:t>
      </w:r>
    </w:p>
    <w:p>
      <w:pPr>
        <w:pStyle w:val="Normal"/>
        <w:ind w:firstLine="284"/>
        <w:jc w:val="both"/>
        <w:rPr>
          <w:sz w:val="24"/>
        </w:rPr>
      </w:pPr>
      <w:r>
        <w:rPr>
          <w:sz w:val="24"/>
        </w:rPr>
        <w:t>Окончательный выбор пути развития не мог стать ито</w:t>
        <w:softHyphen/>
        <w:t>гом выбора снизу: его социальная база оставалась чрезвы</w:t>
        <w:softHyphen/>
        <w:t>чайно узкой для огромной, во всех отношениях "мозаичной" страны.</w:t>
      </w:r>
    </w:p>
    <w:p>
      <w:pPr>
        <w:pStyle w:val="Normal"/>
        <w:ind w:firstLine="284"/>
        <w:jc w:val="both"/>
        <w:rPr>
          <w:sz w:val="24"/>
        </w:rPr>
      </w:pPr>
      <w:r>
        <w:rPr>
          <w:sz w:val="24"/>
        </w:rPr>
        <w:t>Революция 1905-1907 гг. заставила правящие круги пой</w:t>
        <w:softHyphen/>
        <w:t>ти на более глубокие изменения. Аграрная реформа П.А. Столыпина предоставила крестьянину право уйти из общи</w:t>
        <w:softHyphen/>
        <w:t>ны с наделом, который становился его собственностью. Ус</w:t>
        <w:softHyphen/>
        <w:t>пех реформы открыл бы дорогу для резкого расширения числа собственников и создания прочной социальной базы сторонникам западного выбора. Но история не отпустила на это достаточного времени. Мировая война накрыла все кро</w:t>
        <w:softHyphen/>
        <w:t>вавым пологом, внеся в ход исторического процесса суще</w:t>
        <w:softHyphen/>
        <w:t>ственные коррективы.</w:t>
      </w:r>
    </w:p>
    <w:p>
      <w:pPr>
        <w:pStyle w:val="Normal"/>
        <w:ind w:firstLine="284"/>
        <w:jc w:val="both"/>
        <w:rPr>
          <w:sz w:val="24"/>
        </w:rPr>
      </w:pPr>
      <w:r>
        <w:rPr>
          <w:sz w:val="24"/>
        </w:rPr>
        <w:t>На протяжении первой половины XX в. западная циви</w:t>
        <w:softHyphen/>
        <w:t>лизация находилась в состоянии глубокого кризиса, таив</w:t>
        <w:softHyphen/>
        <w:t>шего угрозу ее гибели. И хотя во многих странах шли активные поиски путей реализации прогрессивного типа раз</w:t>
        <w:softHyphen/>
        <w:t>вития, Запад в тот момент никак не мог служить идеаль</w:t>
        <w:softHyphen/>
        <w:t>ным образцом.</w:t>
      </w:r>
    </w:p>
    <w:p>
      <w:pPr>
        <w:pStyle w:val="Normal"/>
        <w:ind w:firstLine="284"/>
        <w:jc w:val="both"/>
        <w:rPr/>
      </w:pPr>
      <w:r>
        <w:rPr>
          <w:sz w:val="24"/>
        </w:rPr>
        <w:t>В течение нескольких десятилетий наша историогра</w:t>
        <w:softHyphen/>
        <w:t>фия доказывала, что в 1917 г. большинство народа увлекли идеи марксистского социализма, мировой пролетарской ре</w:t>
        <w:softHyphen/>
        <w:t>волюции, а Октябрьская революция носила социалистичес</w:t>
        <w:softHyphen/>
        <w:t>кий характер. Так ли это? Марксизм — типичный продукт западной цивилизации. Уже в силу этого он не имел воз</w:t>
        <w:softHyphen/>
        <w:t>можности широко распространяться в России, стране пре</w:t>
        <w:softHyphen/>
        <w:t>имущественно крестьянской, незападной, во многом само</w:t>
        <w:softHyphen/>
        <w:t xml:space="preserve">бытной. Естественная социальная база подобных учений — фабрично-заводской пролетариат, а он в 1917 г. составлял в России лишь 3 млн. человек, т.е. 2 </w:t>
      </w:r>
      <w:r>
        <w:rPr>
          <w:i/>
          <w:sz w:val="24"/>
        </w:rPr>
        <w:t>%</w:t>
      </w:r>
      <w:r>
        <w:rPr>
          <w:sz w:val="24"/>
        </w:rPr>
        <w:t xml:space="preserve"> населения. Однако и рабочий класс далеко не полностью разделял эти идеи. По</w:t>
        <w:softHyphen/>
        <w:t>казательна в этом плане судьба партии меньшевиков, кото</w:t>
        <w:softHyphen/>
        <w:t>рая руководствовалась теорией марксизма в ее классичес</w:t>
        <w:softHyphen/>
        <w:t>ком варианте и потому была близка к типу западной соци</w:t>
        <w:softHyphen/>
        <w:t>ал-демократии.</w:t>
      </w:r>
    </w:p>
    <w:p>
      <w:pPr>
        <w:pStyle w:val="Normal"/>
        <w:ind w:firstLine="284"/>
        <w:jc w:val="both"/>
        <w:rPr>
          <w:sz w:val="24"/>
        </w:rPr>
      </w:pPr>
      <w:r>
        <w:rPr>
          <w:sz w:val="24"/>
        </w:rPr>
        <w:t>Что же касается большевизма, то он представлял собой гораздо более сложное политическое явление, обусловлен</w:t>
        <w:softHyphen/>
        <w:t>ное российской спецификой и многоукладностью. Думается, это продукт не столько западного марксизма, сколько рос</w:t>
        <w:softHyphen/>
        <w:t>сийской его разновидности — ленинизма, основоположни</w:t>
        <w:softHyphen/>
        <w:t>ком которого стал В.И. Ленин. В основу ленинизма были положены теоретические разработки В.И. Ленина о партии нового типа — революционной партии рабочего класса, ко</w:t>
        <w:softHyphen/>
        <w:t>ренным образом отличавшейся от реформистских, оппор</w:t>
        <w:softHyphen/>
        <w:t>тунистических социал-демократических партий европейских стран; о партии, борющейся не только и не столько за эко</w:t>
        <w:softHyphen/>
        <w:t>номические реформы, сколько за политическую власть ра</w:t>
        <w:softHyphen/>
        <w:t>бочего класса и установление диктатуры пролетариата, не</w:t>
        <w:softHyphen/>
        <w:t>обходимых для всестороннего решения всех проблем соци</w:t>
        <w:softHyphen/>
        <w:t>алистического строительства и построения социализма как низшей стадии коммунизма. Между тем одно из важней</w:t>
        <w:softHyphen/>
        <w:t>ших положений марксизма о мировом характере пролетар</w:t>
        <w:softHyphen/>
        <w:t>ской революции накрепко пристегивало большевиков к си</w:t>
        <w:softHyphen/>
        <w:t>туации в Европе и порождало в 1917 г. острейшие споры о том, "кто начнет", а позднее — попытки спровоцировать революции в западных странах.</w:t>
      </w:r>
    </w:p>
    <w:p>
      <w:pPr>
        <w:pStyle w:val="Normal"/>
        <w:ind w:firstLine="284"/>
        <w:jc w:val="both"/>
        <w:rPr>
          <w:sz w:val="24"/>
        </w:rPr>
      </w:pPr>
      <w:r>
        <w:rPr>
          <w:sz w:val="24"/>
        </w:rPr>
        <w:t>В 1917 г. большевистская доктрина аккумулировала различные тенденции российской действительности: анти</w:t>
        <w:softHyphen/>
        <w:t>капиталистические настроения в рабочем классе, антисобственнические — в массе крестьянства, связанного с общи</w:t>
        <w:softHyphen/>
        <w:t>ной, стремление миллионов людей в условиях разрухи и военных лишений к социальному равенству и справедли</w:t>
        <w:softHyphen/>
        <w:t>вости на уравнительных началах, укоренившиеся традиции коллективизма, непонимание подавляющим большинством населения образцов западной демократии и т.п. С немалым искусством из пестрого потока жизни лидеры большевиков выбирали моменты, которые явно не имели непосредствен</w:t>
        <w:softHyphen/>
        <w:t>ного отношения к марксистскому социализму, но, будучи включенными в программу большевистской партии, полу</w:t>
        <w:softHyphen/>
        <w:t>чившей после организационного объединения большевиков и меньшевиков в 1912 г. название РСДРП(б), обеспечивали ей массовую поддержку: мир — народам, земля — крес</w:t>
        <w:softHyphen/>
        <w:t>тьянам, власть — Советам, борьба с разрухой и т.д.</w:t>
      </w:r>
    </w:p>
    <w:p>
      <w:pPr>
        <w:pStyle w:val="Normal"/>
        <w:ind w:firstLine="284"/>
        <w:jc w:val="both"/>
        <w:rPr>
          <w:sz w:val="24"/>
        </w:rPr>
      </w:pPr>
      <w:r>
        <w:rPr>
          <w:sz w:val="24"/>
        </w:rPr>
        <w:t>Каковы же были предпочтения большинства населения России? Заставляет задуматься следующее: наиболее ши</w:t>
        <w:softHyphen/>
        <w:t>рокое распространение и влияние в массах получили само</w:t>
        <w:softHyphen/>
        <w:t>деятельные организации, которые не носили выраженного классового характера и не имели аналогов в западной поли</w:t>
        <w:softHyphen/>
        <w:t>тической культуре, — Советы рабочих, солдатских и крес</w:t>
        <w:softHyphen/>
        <w:t>тьянских депутатов. Более того, эти организации с самого начала стремились реализовать в своей деятельности власт</w:t>
        <w:softHyphen/>
        <w:t>ные функции, расширяя, особенно на местах, их сферу, и тяготели к централизации, внутреннему структурированию и строгой иерархии уровней.</w:t>
      </w:r>
    </w:p>
    <w:p>
      <w:pPr>
        <w:pStyle w:val="Normal"/>
        <w:ind w:firstLine="284"/>
        <w:jc w:val="both"/>
        <w:rPr>
          <w:sz w:val="24"/>
        </w:rPr>
      </w:pPr>
      <w:r>
        <w:rPr>
          <w:sz w:val="24"/>
        </w:rPr>
        <w:t>Среди политических партий наибольшей поддержкой в массах пользовалась партия эсеров, не имевшая выражен</w:t>
        <w:softHyphen/>
        <w:t>ного классового характера и аналогов в западной полити</w:t>
        <w:softHyphen/>
        <w:t>ческой культуре. Большая часть населения России при всех перепадах революции отдавала свои голоса именно этой партии, проповедовавшей идеи общинного социализма. На протяжении всего времени февральской революции эсеры занимали ведущее положение в Советах всех уровней, осо</w:t>
        <w:softHyphen/>
        <w:t>бенно в крестьянских. В основе политических предпочте</w:t>
        <w:softHyphen/>
        <w:t>ний масс лежали идеи народничества, обусловленные историческими особенностями страны.</w:t>
      </w:r>
    </w:p>
    <w:p>
      <w:pPr>
        <w:pStyle w:val="Normal"/>
        <w:ind w:firstLine="284"/>
        <w:jc w:val="both"/>
        <w:rPr>
          <w:sz w:val="24"/>
        </w:rPr>
      </w:pPr>
      <w:r>
        <w:rPr>
          <w:sz w:val="24"/>
        </w:rPr>
        <w:t>Вековые традиции общинности составляли естествен</w:t>
        <w:softHyphen/>
        <w:t>ный элемент общественной жизни народных масс и яви</w:t>
        <w:softHyphen/>
        <w:t>лись основой политической культуры в 1917 г. Коллекти</w:t>
        <w:softHyphen/>
        <w:t>визм, укорененные формы непосредственной демократии, высокий для своего времени уровень социальной защиты, реализация принципов социальной справедливости на урав</w:t>
        <w:softHyphen/>
        <w:t>нительных началах — поддержка бедных, ограничение бо</w:t>
        <w:softHyphen/>
        <w:t>гатых, отсутствие развитой мелкой собственности на зем</w:t>
        <w:softHyphen/>
        <w:t>лю — эти черты общины, выработанные в ходе историчес</w:t>
        <w:softHyphen/>
        <w:t>кого развития и близкие народу по собственному опыту, противостояли западным образцам.</w:t>
      </w:r>
    </w:p>
    <w:p>
      <w:pPr>
        <w:pStyle w:val="Normal"/>
        <w:ind w:firstLine="284"/>
        <w:jc w:val="both"/>
        <w:rPr/>
      </w:pPr>
      <w:r>
        <w:rPr>
          <w:sz w:val="24"/>
        </w:rPr>
        <w:t>В 1917 г. в массах господствовал идеал общественного устройства, основанный на нормах демократии, историчес</w:t>
        <w:softHyphen/>
        <w:t>ки сложившийся в специфических условиях России, —</w:t>
      </w:r>
      <w:r>
        <w:rPr>
          <w:b/>
          <w:sz w:val="24"/>
        </w:rPr>
        <w:t xml:space="preserve"> </w:t>
      </w:r>
      <w:r>
        <w:rPr>
          <w:sz w:val="24"/>
        </w:rPr>
        <w:t>нор</w:t>
        <w:softHyphen/>
        <w:t>мах общинной демократии. Советы как самодержавная организация по сути представляли собой попытку реализо</w:t>
        <w:softHyphen/>
        <w:t>вать снизу общинный демократический идеал. Следователь</w:t>
        <w:softHyphen/>
        <w:t>но, двоевластие было противостоянием двух частей общества: меньшая его часть предлагала западный выбор, большинст</w:t>
        <w:softHyphen/>
        <w:t>во же народа предпочитало развитие на почвенных устоях, на основе норм общинной демократии, выработанных и ап</w:t>
        <w:softHyphen/>
        <w:t>робированных на собственном опыте.</w:t>
      </w:r>
    </w:p>
    <w:p>
      <w:pPr>
        <w:pStyle w:val="Normal"/>
        <w:ind w:firstLine="284"/>
        <w:jc w:val="both"/>
        <w:rPr/>
      </w:pPr>
      <w:r>
        <w:rPr>
          <w:sz w:val="24"/>
        </w:rPr>
        <w:t>За восемь месяцев пребывания Временного правитель</w:t>
        <w:softHyphen/>
        <w:t xml:space="preserve">ства у власти оно неоднократно находилось в состоянии кризиса. </w:t>
      </w:r>
      <w:r>
        <w:rPr>
          <w:i/>
          <w:sz w:val="24"/>
        </w:rPr>
        <w:t>Первый кризис</w:t>
      </w:r>
      <w:r>
        <w:rPr>
          <w:sz w:val="24"/>
        </w:rPr>
        <w:t xml:space="preserve"> разразился уже в апреле, когда Временное правительство заявило о продолжении Россией войны на стороне Антанты, что вызвало массовый протест народа. Итогом кризиса стало формирование первого коа</w:t>
        <w:softHyphen/>
        <w:t>лиционного правительства, состоявшего уже не только из буржуазных, но и из представителей социалистических (меньшевики, эсеры) партий.</w:t>
      </w:r>
    </w:p>
    <w:p>
      <w:pPr>
        <w:pStyle w:val="Normal"/>
        <w:ind w:firstLine="284"/>
        <w:jc w:val="both"/>
        <w:rPr>
          <w:sz w:val="24"/>
        </w:rPr>
      </w:pPr>
      <w:r>
        <w:rPr>
          <w:sz w:val="24"/>
        </w:rPr>
        <w:t>Предпринятое в июне наступление на фронте также не встретило поддержки народных масс, которые активно стали поддерживать лозунги большевиков о взятии власти Совета</w:t>
        <w:softHyphen/>
        <w:t xml:space="preserve">ми и прекращении войны. Это был уже второй </w:t>
      </w:r>
      <w:r>
        <w:rPr>
          <w:i/>
          <w:sz w:val="24"/>
        </w:rPr>
        <w:t>кризис</w:t>
      </w:r>
      <w:r>
        <w:rPr>
          <w:sz w:val="24"/>
        </w:rPr>
        <w:t xml:space="preserve"> пра</w:t>
        <w:softHyphen/>
        <w:t>вительства. Схожая ситуация проявилась и в июле 1917 г. во время выступления солдат Петроградского гарнизона, вызван</w:t>
        <w:softHyphen/>
        <w:t xml:space="preserve">ного известиями о возможном их направлении на фронт, что послужило началом </w:t>
      </w:r>
      <w:r>
        <w:rPr>
          <w:i/>
          <w:sz w:val="24"/>
        </w:rPr>
        <w:t>третьего</w:t>
      </w:r>
      <w:r>
        <w:rPr>
          <w:sz w:val="24"/>
        </w:rPr>
        <w:t xml:space="preserve"> правительственного </w:t>
      </w:r>
      <w:r>
        <w:rPr>
          <w:i/>
          <w:sz w:val="24"/>
        </w:rPr>
        <w:t>кризиса.</w:t>
      </w:r>
    </w:p>
    <w:p>
      <w:pPr>
        <w:pStyle w:val="Normal"/>
        <w:ind w:firstLine="284"/>
        <w:jc w:val="both"/>
        <w:rPr>
          <w:sz w:val="24"/>
        </w:rPr>
      </w:pPr>
      <w:r>
        <w:rPr>
          <w:sz w:val="24"/>
        </w:rPr>
        <w:t>Попытки изменения персонального состава правитель</w:t>
        <w:softHyphen/>
        <w:t>ства, формирование его на непартийной основе не привели к стабилизации политической обстановки в стране.</w:t>
      </w:r>
    </w:p>
    <w:p>
      <w:pPr>
        <w:pStyle w:val="Normal"/>
        <w:ind w:firstLine="284"/>
        <w:jc w:val="both"/>
        <w:rPr>
          <w:sz w:val="24"/>
        </w:rPr>
      </w:pPr>
      <w:r>
        <w:rPr>
          <w:sz w:val="24"/>
        </w:rPr>
        <w:t>Для стабилизации положения Временное правительст</w:t>
        <w:softHyphen/>
        <w:t>во с лета 1917 г. пытается решать и социальные проблемы: создаются земельные комитеты, для урегулирования отно</w:t>
        <w:softHyphen/>
        <w:t>шений рабочих и владельцев предприятий было создано Министерство труда, предпринимались усилия для улуч</w:t>
        <w:softHyphen/>
        <w:t>шения продовольственного положения в стране Министр продовольствия А.В. Пешехонов и сменивший его С.Н. Прокопович разработали систему государственной монополии и регулирования снабжения, направленную на смягчение продовольственного кризиса. Государственная монополия была введена на хлеб, вдвое были повышены закупочные цены: хлебная разверстка еще в 1916 г. была дополнена мясной. Продовольственное снабжение населения было нор</w:t>
        <w:softHyphen/>
        <w:t>мировано на основе карточной системы. Для облегчения продовольственного положения были увеличены импортные закупки мяса, рыбы и других продуктов. На сельхозработы было направлено около полумиллиона военнопленных, а также солдаты из тыловых гарнизонов. Для принудитель</w:t>
        <w:softHyphen/>
        <w:t>ного изъятия хлеба осенью 1917 г. правительство посылало в деревню вооруженные воинские отряды.</w:t>
      </w:r>
    </w:p>
    <w:p>
      <w:pPr>
        <w:pStyle w:val="Normal"/>
        <w:ind w:firstLine="284"/>
        <w:jc w:val="both"/>
        <w:rPr>
          <w:sz w:val="24"/>
        </w:rPr>
      </w:pPr>
      <w:r>
        <w:rPr>
          <w:sz w:val="24"/>
        </w:rPr>
        <w:t>Однако эти меры не дали ожидаемых результатов. Люди простаивали часами в бесконечных очередях за продоволь</w:t>
        <w:softHyphen/>
        <w:t>ствием и предметами первой необходимости. Экономическое положение не улучшилось. Для России лета и осени 1917 г. характерны развал транспорта, закрытие предприятий, без</w:t>
        <w:softHyphen/>
        <w:t>работица и неудержимо прогрессирующая инфляция.</w:t>
      </w:r>
    </w:p>
    <w:p>
      <w:pPr>
        <w:pStyle w:val="Normal"/>
        <w:ind w:firstLine="284"/>
        <w:jc w:val="both"/>
        <w:rPr>
          <w:sz w:val="24"/>
        </w:rPr>
      </w:pPr>
      <w:r>
        <w:rPr>
          <w:sz w:val="24"/>
        </w:rPr>
        <w:t>В этих условиях в обществе происходит резкая диф</w:t>
        <w:softHyphen/>
        <w:t>ференциация. По проблемам войны, мира, власти, хлеба сталкивались полярные мнения.</w:t>
      </w:r>
    </w:p>
    <w:p>
      <w:pPr>
        <w:pStyle w:val="Normal"/>
        <w:ind w:firstLine="284"/>
        <w:jc w:val="both"/>
        <w:rPr/>
      </w:pPr>
      <w:r>
        <w:rPr>
          <w:sz w:val="24"/>
        </w:rPr>
        <w:t>Самые разные мнения существовали в стране и о фор</w:t>
        <w:softHyphen/>
        <w:t xml:space="preserve">ме государственного устройства России. Одни считали, что </w:t>
      </w:r>
      <w:r>
        <w:rPr/>
        <w:t>после отречения Николая II не должно быть возврата к монархическому строю, другие считали, что спасение Рос</w:t>
        <w:softHyphen/>
        <w:t>сии только в монархии.</w:t>
      </w:r>
    </w:p>
    <w:p>
      <w:pPr>
        <w:pStyle w:val="Normal"/>
        <w:ind w:firstLine="284"/>
        <w:jc w:val="both"/>
        <w:rPr>
          <w:sz w:val="24"/>
        </w:rPr>
      </w:pPr>
      <w:r>
        <w:rPr>
          <w:sz w:val="24"/>
        </w:rPr>
        <w:t>Единодушие народа, особенно с лета 1917 г., было толь</w:t>
        <w:softHyphen/>
        <w:t>ко в одном вопросе: нужно кончать войну.</w:t>
      </w:r>
    </w:p>
    <w:p>
      <w:pPr>
        <w:pStyle w:val="Normal"/>
        <w:ind w:firstLine="284"/>
        <w:jc w:val="both"/>
        <w:rPr>
          <w:sz w:val="24"/>
        </w:rPr>
      </w:pPr>
      <w:r>
        <w:rPr>
          <w:sz w:val="24"/>
        </w:rPr>
        <w:t>Резко возрастают экономические и политические труд</w:t>
        <w:softHyphen/>
        <w:t>ности, Временное правительство не способно справиться с ними.</w:t>
      </w:r>
    </w:p>
    <w:p>
      <w:pPr>
        <w:pStyle w:val="Normal"/>
        <w:ind w:firstLine="284"/>
        <w:jc w:val="both"/>
        <w:rPr>
          <w:sz w:val="24"/>
        </w:rPr>
      </w:pPr>
      <w:r>
        <w:rPr>
          <w:sz w:val="24"/>
        </w:rPr>
        <w:t>В этих условиях Временное правительство не сумело удержаться на уровне политического диалога и применило 4-5 июля 1917 г. насилие в отношении рабочей и солдатской демонстрации в Петрограде. Вслед за этим последовало правительственное распоряжение предоставить военному министру и министру внутренних дел широкие полномо</w:t>
        <w:softHyphen/>
        <w:t>чия, дающие право запрещать собрания и съезды, устанав</w:t>
        <w:softHyphen/>
        <w:t>ливать жесткую цензуру.</w:t>
      </w:r>
    </w:p>
    <w:p>
      <w:pPr>
        <w:pStyle w:val="Normal"/>
        <w:ind w:firstLine="284"/>
        <w:jc w:val="both"/>
        <w:rPr>
          <w:sz w:val="24"/>
        </w:rPr>
      </w:pPr>
      <w:r>
        <w:rPr>
          <w:sz w:val="24"/>
        </w:rPr>
        <w:t>Были закрыты газеты "Труд", "Правда", редакция пос</w:t>
        <w:softHyphen/>
        <w:t>ледней была разгромлена, а 7 июля последовало распоря</w:t>
        <w:softHyphen/>
        <w:t>жение об аресте лидеров большевиков — В.И. Ленина и Г. Зиновьева.</w:t>
      </w:r>
    </w:p>
    <w:p>
      <w:pPr>
        <w:pStyle w:val="Normal"/>
        <w:ind w:firstLine="284"/>
        <w:jc w:val="both"/>
        <w:rPr>
          <w:sz w:val="24"/>
        </w:rPr>
      </w:pPr>
      <w:r>
        <w:rPr>
          <w:sz w:val="24"/>
        </w:rPr>
        <w:t>В то же время руководство Советов не опротестовало действий правительства, лидеры меньшевиков и эсеров, опасавшиеся возросшего в апреле — июне влияния боль</w:t>
        <w:softHyphen/>
        <w:t>шевиков в массах, использовали создавшуюся ситуацию для ослабления своих политических противников, в первую оче</w:t>
        <w:softHyphen/>
        <w:t>редь большевиков. Июльские события 1917 г. означали ко</w:t>
        <w:softHyphen/>
        <w:t>нец двоевластия и укрепление позиции буржуазии.</w:t>
      </w:r>
    </w:p>
    <w:p>
      <w:pPr>
        <w:pStyle w:val="Normal"/>
        <w:ind w:firstLine="284"/>
        <w:jc w:val="both"/>
        <w:rPr>
          <w:sz w:val="24"/>
        </w:rPr>
      </w:pPr>
      <w:r>
        <w:rPr>
          <w:sz w:val="24"/>
        </w:rPr>
        <w:t>Доверие народа в этих условиях постоянно колебалось от одной политической партии к другой. Временное прави</w:t>
        <w:softHyphen/>
        <w:t>тельство, меньшевики и эсеры, пользовавшиеся в начале революции популярностью, утрачивают их и, наоборот, к лету 1917 г. повышаются акции большевиков. Буржуазия теряет веру в способность Временного правительства вос</w:t>
        <w:softHyphen/>
        <w:t>становить порядок в стране и склоняется к установлению военной диктатуры. В этом намерении она была поддержа</w:t>
        <w:softHyphen/>
        <w:t xml:space="preserve">на и монархическими организациями. </w:t>
      </w:r>
    </w:p>
    <w:p>
      <w:pPr>
        <w:pStyle w:val="Normal"/>
        <w:ind w:firstLine="284"/>
        <w:jc w:val="both"/>
        <w:rPr>
          <w:sz w:val="24"/>
        </w:rPr>
      </w:pPr>
      <w:r>
        <w:rPr>
          <w:sz w:val="24"/>
        </w:rPr>
        <w:t>Идеологическую подготовку для перехода к политике "твердого порядка", "сильной руки" вела партия кадетов, а организационную сторону взяла на себя армия и разного рода военные и полувоенные организации. Финансово-промышлен</w:t>
        <w:softHyphen/>
        <w:t>ные круги обеспечивали материальную подготовку установ</w:t>
        <w:softHyphen/>
        <w:t>ления в стране военной диктатуры. На роль диктатора был выдвинут генерал Л.Г. Корнилов, бывший командующий Петроградским военным округом. Однако в апреле он не поладил с Петроградским Советом и уехал в действующую армию.</w:t>
      </w:r>
    </w:p>
    <w:p>
      <w:pPr>
        <w:pStyle w:val="Normal"/>
        <w:ind w:firstLine="284"/>
        <w:jc w:val="both"/>
        <w:rPr>
          <w:sz w:val="24"/>
        </w:rPr>
      </w:pPr>
      <w:r>
        <w:rPr>
          <w:sz w:val="24"/>
        </w:rPr>
        <w:t>Готовившийся военный переворот первоначально поддер</w:t>
        <w:softHyphen/>
        <w:t>живался главой Временного правительства А.Ф. Керенским, надеявшимся с помощью армии сбалансировать неустойчивое положение своего правительства. Стараниями Керенского ге</w:t>
        <w:softHyphen/>
        <w:t>нерал Корнилов стал управляющим военным министерством, а в конце июля был назначен верховным главнокомандую</w:t>
        <w:softHyphen/>
        <w:t>щим. Программа Корнилова предусматривала создание трех армий: "армия в окопах, армия в тылу и армия железнодо</w:t>
        <w:softHyphen/>
        <w:t>рожников". Смертная казнь предусматривалась не только на фронте, но и в тылу. Советы предполагалось ликвидировать. То же предполагалось в отношении социалистических пар</w:t>
        <w:softHyphen/>
        <w:t>тий, да и самого Временного правительства.</w:t>
      </w:r>
    </w:p>
    <w:p>
      <w:pPr>
        <w:pStyle w:val="Normal"/>
        <w:ind w:firstLine="284"/>
        <w:jc w:val="both"/>
        <w:rPr>
          <w:sz w:val="24"/>
        </w:rPr>
      </w:pPr>
      <w:r>
        <w:rPr>
          <w:sz w:val="24"/>
        </w:rPr>
        <w:t>24 августа корниловские войска под командованием ге</w:t>
        <w:softHyphen/>
        <w:t>нерала А. Крымова начали движение на Петроград. Опас</w:t>
        <w:softHyphen/>
        <w:t>ность для революции заставила забыть на время все политические разногласия и создать единый революцион</w:t>
        <w:softHyphen/>
        <w:t>но-демократический фронт всех социалистических партий. 28 августа был сформирован Комитет народной борьбы с контрреволюцией из представителей меньшевиков, эсеров и большевиков. Комитет занимался распределением ору</w:t>
        <w:softHyphen/>
        <w:t>жия и боеприпасов по частям Петроградского гарнизона, принимал меры по охране продовольственных запасов, на</w:t>
        <w:softHyphen/>
        <w:t>правлял агитаторов в войска Корнилова, мобилизовал же</w:t>
        <w:softHyphen/>
        <w:t>лезнодорожников и почтово-телеграфных служащих, чтобы помешать продвижению участников мятежа к столице, фор</w:t>
        <w:softHyphen/>
        <w:t>мировал отряды Красной гвардии, руководил строительст</w:t>
        <w:softHyphen/>
        <w:t>вом оборонительных сооружений под Петроградом. Эти действия обеспечивали значительное превосходство левых сил и парализовали возможные выступления прокорниловских элементов.</w:t>
      </w:r>
    </w:p>
    <w:p>
      <w:pPr>
        <w:pStyle w:val="Normal"/>
        <w:ind w:firstLine="284"/>
        <w:jc w:val="both"/>
        <w:rPr>
          <w:sz w:val="24"/>
        </w:rPr>
      </w:pPr>
      <w:r>
        <w:rPr>
          <w:sz w:val="24"/>
        </w:rPr>
        <w:t>В этих условиях Керенский отмежевался от Корнилова и обвинил его в антиправительственном мятеже. К концу августа 1917 г. угроза мятежа была ликвидирована.</w:t>
      </w:r>
    </w:p>
    <w:p>
      <w:pPr>
        <w:pStyle w:val="Normal"/>
        <w:ind w:firstLine="284"/>
        <w:jc w:val="both"/>
        <w:rPr>
          <w:sz w:val="24"/>
        </w:rPr>
      </w:pPr>
      <w:r>
        <w:rPr>
          <w:sz w:val="24"/>
        </w:rPr>
        <w:t>В период этой борьбы большевики проявили большие усилия по защите революции. Они призывали не только к борьбе с Корниловым, но и раскрывали связь политики Кор</w:t>
        <w:softHyphen/>
        <w:t>нилова и Керенского.</w:t>
      </w:r>
    </w:p>
    <w:p>
      <w:pPr>
        <w:pStyle w:val="Normal"/>
        <w:ind w:firstLine="284"/>
        <w:jc w:val="both"/>
        <w:rPr>
          <w:sz w:val="24"/>
        </w:rPr>
      </w:pPr>
      <w:r>
        <w:rPr>
          <w:sz w:val="24"/>
        </w:rPr>
        <w:t>Провал корниловского мятежа выдвинул на первый план в политике проблему власти. Керенский, маневрируя, стре</w:t>
        <w:softHyphen/>
        <w:t>мился заручиться у лидеров Советов поддержкой на созда</w:t>
        <w:softHyphen/>
        <w:t xml:space="preserve">ние сильной Директории, которая 1 сентября 1917 г. провозгласила Россию республикой. </w:t>
      </w:r>
    </w:p>
    <w:p>
      <w:pPr>
        <w:pStyle w:val="Normal"/>
        <w:ind w:firstLine="284"/>
        <w:jc w:val="both"/>
        <w:rPr/>
      </w:pPr>
      <w:r>
        <w:rPr>
          <w:sz w:val="24"/>
        </w:rPr>
        <w:t>После подавления корниловского мятежа позиции боль</w:t>
        <w:softHyphen/>
        <w:t xml:space="preserve">шевиков еще больше усилились. Если в июле 1917 г. во время выборов в Московскую городскую думу большевики получили 11 </w:t>
      </w:r>
      <w:r>
        <w:rPr>
          <w:i/>
          <w:sz w:val="24"/>
        </w:rPr>
        <w:t>%,</w:t>
      </w:r>
      <w:r>
        <w:rPr>
          <w:sz w:val="24"/>
        </w:rPr>
        <w:t xml:space="preserve"> кадеты — 18, меньшевики и эсеры вместе — 70 </w:t>
      </w:r>
      <w:r>
        <w:rPr>
          <w:i/>
          <w:sz w:val="24"/>
        </w:rPr>
        <w:t>%,</w:t>
      </w:r>
      <w:r>
        <w:rPr>
          <w:sz w:val="24"/>
        </w:rPr>
        <w:t xml:space="preserve"> то уже в сентябре во время выборов в районные думы положе</w:t>
        <w:softHyphen/>
        <w:t xml:space="preserve">ние резко изменилось. За большевиков голосовало почти 52 </w:t>
      </w:r>
      <w:r>
        <w:rPr>
          <w:i/>
          <w:sz w:val="24"/>
        </w:rPr>
        <w:t xml:space="preserve">% </w:t>
      </w:r>
      <w:r>
        <w:rPr>
          <w:sz w:val="24"/>
        </w:rPr>
        <w:t xml:space="preserve">избирателей (причем среди солдат гарнизона — 83 </w:t>
      </w:r>
      <w:r>
        <w:rPr>
          <w:i/>
          <w:sz w:val="24"/>
        </w:rPr>
        <w:t>%),</w:t>
      </w:r>
      <w:r>
        <w:rPr>
          <w:sz w:val="24"/>
        </w:rPr>
        <w:t xml:space="preserve"> за ка</w:t>
        <w:softHyphen/>
        <w:t xml:space="preserve">детскую партию — 26, за меньшевиков — всего лишь 18 </w:t>
      </w:r>
      <w:r>
        <w:rPr>
          <w:i/>
          <w:sz w:val="24"/>
        </w:rPr>
        <w:t xml:space="preserve">%. </w:t>
      </w:r>
      <w:r>
        <w:rPr>
          <w:sz w:val="24"/>
        </w:rPr>
        <w:t>Такая же картина была в Петрограде и ряде других промыш</w:t>
        <w:softHyphen/>
        <w:t>ленных центров России. К тому же осенью 1917 г. восстания крестьян с требованием земли охватили всю европейскую часть страны, армия отказывалась воевать, забастовки рабочих про</w:t>
        <w:softHyphen/>
        <w:t>должали подрывать развалившуюся промышленнось. Хотя кризис правительства к концу сентября 1917 г. и удалось пре</w:t>
        <w:softHyphen/>
        <w:t>одолеть, правительство уже не в силах было контролировать положение в стране. Правительство не пользовалось довери</w:t>
        <w:softHyphen/>
        <w:t>ем и поддержкой большинства населения. Напротив, влияние Советов резко возросло, во многих местах России они стали фактической властью. В самих Советах наибольшее влияние приобрели большевики и левые эсеры</w:t>
      </w:r>
    </w:p>
    <w:p>
      <w:pPr>
        <w:pStyle w:val="Normal"/>
        <w:ind w:firstLine="284"/>
        <w:jc w:val="both"/>
        <w:rPr>
          <w:sz w:val="24"/>
        </w:rPr>
      </w:pPr>
      <w:r>
        <w:rPr>
          <w:sz w:val="24"/>
        </w:rPr>
        <w:t>В сложившейся политической обстановке большевики обратились с призываем о взятии власти Советами. Их ре</w:t>
        <w:softHyphen/>
        <w:t>золюция о власти была поддержана двумя столичными Со</w:t>
        <w:softHyphen/>
        <w:t>ветами, но отвергнута меньшевистско-эсеровскими лидерами Весероссийского Центрального Исполнительного Комитета. Период между ликвидацией корниловского мятежа и ок</w:t>
        <w:softHyphen/>
        <w:t>тябрьским вооруженным восстанием 1917 г. был исключи</w:t>
        <w:softHyphen/>
        <w:t>тельно сложным в политическом отношении.</w:t>
      </w:r>
    </w:p>
    <w:p>
      <w:pPr>
        <w:pStyle w:val="Normal"/>
        <w:ind w:firstLine="284"/>
        <w:jc w:val="both"/>
        <w:rPr>
          <w:sz w:val="24"/>
        </w:rPr>
      </w:pPr>
      <w:r>
        <w:rPr>
          <w:sz w:val="24"/>
        </w:rPr>
        <w:t>С усилением влияния большевиков ослаблялись пози</w:t>
        <w:softHyphen/>
        <w:t>ции их политических противников — эсеров, меньшевиков.</w:t>
      </w:r>
    </w:p>
    <w:p>
      <w:pPr>
        <w:pStyle w:val="Normal"/>
        <w:ind w:firstLine="284"/>
        <w:jc w:val="both"/>
        <w:rPr>
          <w:sz w:val="24"/>
        </w:rPr>
      </w:pPr>
      <w:r>
        <w:rPr>
          <w:sz w:val="24"/>
        </w:rPr>
        <w:t>Вопрос о вооруженном восстании, поставленный лиде</w:t>
        <w:softHyphen/>
        <w:t>ром большевиков В.И. Лениным в его тезисах "Политичес</w:t>
        <w:softHyphen/>
        <w:t>кое положение", написанных еще к VI съезду партии большевиков (26 июля — 3 августа 1917 г.), теперь приобре</w:t>
        <w:softHyphen/>
        <w:t>тал решающее значение.</w:t>
      </w:r>
    </w:p>
    <w:p>
      <w:pPr>
        <w:pStyle w:val="Normal"/>
        <w:ind w:firstLine="284"/>
        <w:jc w:val="both"/>
        <w:rPr>
          <w:sz w:val="24"/>
        </w:rPr>
      </w:pPr>
      <w:r>
        <w:rPr>
          <w:sz w:val="24"/>
        </w:rPr>
        <w:t>На заседаниях 10 и 16 октября 1917 г. Ленин сумел убе</w:t>
        <w:softHyphen/>
        <w:t>дить членов ЦК в необходимости вооруженного восстания. Только Л.Б. Каменев и Г.Е. Зиновьев проголосовали против предложения о вооруженном восстании. С этого момента боль</w:t>
        <w:softHyphen/>
        <w:t>шевистский ЦК развернул подготовку к восстанию. При Петроградском Совете, председателем которого в сентябре 1917г. стал Л.Д. Троцкий, вступивший в августе 1917 г. в партию большевиков, был создан Военно-революционный комитет. По существу это был легальный орган восстания.</w:t>
      </w:r>
    </w:p>
    <w:p>
      <w:pPr>
        <w:pStyle w:val="Normal"/>
        <w:ind w:firstLine="284"/>
        <w:jc w:val="both"/>
        <w:rPr>
          <w:sz w:val="24"/>
        </w:rPr>
      </w:pPr>
      <w:r>
        <w:rPr>
          <w:sz w:val="24"/>
        </w:rPr>
        <w:t>Правда, внутри ЦК большевиков были разногласия по вопросу о сроках восстания. Выдвигались разные вариан</w:t>
        <w:softHyphen/>
        <w:t>ты, суть которых сводилась к следующему: начинать вос</w:t>
        <w:softHyphen/>
        <w:t>стание до II съезда Советов или после него.</w:t>
      </w:r>
    </w:p>
    <w:p>
      <w:pPr>
        <w:pStyle w:val="Normal"/>
        <w:ind w:firstLine="284"/>
        <w:jc w:val="both"/>
        <w:rPr>
          <w:sz w:val="24"/>
        </w:rPr>
      </w:pPr>
      <w:r>
        <w:rPr>
          <w:sz w:val="24"/>
        </w:rPr>
        <w:t>В конечном итоге восстание началось до открытия съез</w:t>
        <w:softHyphen/>
        <w:t>да. Попытки правительства остановить разворачивающееся революционное выступление рабочих и солдат Петрограда оказались безрезультатными.</w:t>
      </w:r>
    </w:p>
    <w:p>
      <w:pPr>
        <w:pStyle w:val="Normal"/>
        <w:ind w:firstLine="284"/>
        <w:jc w:val="both"/>
        <w:rPr>
          <w:sz w:val="24"/>
        </w:rPr>
      </w:pPr>
      <w:r>
        <w:rPr>
          <w:sz w:val="24"/>
        </w:rPr>
        <w:t>Утром 25 октября 1917 г. Военно-революционный коми</w:t>
        <w:softHyphen/>
        <w:t>тет от имени Петроградского Совета объявил Временное правительство низложенным.</w:t>
      </w:r>
    </w:p>
    <w:p>
      <w:pPr>
        <w:pStyle w:val="Normal"/>
        <w:ind w:firstLine="284"/>
        <w:jc w:val="both"/>
        <w:rPr>
          <w:sz w:val="24"/>
        </w:rPr>
      </w:pPr>
      <w:r>
        <w:rPr>
          <w:sz w:val="24"/>
        </w:rPr>
        <w:t>Открывшийся вечером того же дня II Всероссийский съезд Советов, на котором были представлены делегаты от 402 Советов России, санкционировал переход власти к Со</w:t>
        <w:softHyphen/>
        <w:t>ветам. Из 670 делегатов съезда, среди которых 390 — боль</w:t>
        <w:softHyphen/>
        <w:t>шевики, 160 — эсеры, 72 — меньшевики, решение съезда поддержало большинство делегатов.</w:t>
      </w:r>
    </w:p>
    <w:p>
      <w:pPr>
        <w:pStyle w:val="Normal"/>
        <w:ind w:firstLine="284"/>
        <w:jc w:val="both"/>
        <w:rPr>
          <w:sz w:val="24"/>
        </w:rPr>
      </w:pPr>
      <w:r>
        <w:rPr>
          <w:sz w:val="24"/>
        </w:rPr>
        <w:t>На съезде были утверждены первые декреты Советской власти: "Декрет о мире", предлагавший всем странам— участникам войны, их народам и правительствам начать пере</w:t>
        <w:softHyphen/>
        <w:t>говоры о мире. Был принят также "Декрет о земле", состав</w:t>
        <w:softHyphen/>
        <w:t>ленный на основе 242 крестьянских наказов. Помещичья соб</w:t>
        <w:softHyphen/>
        <w:t>ственность на землю отменялась, вводился принцип уравни</w:t>
        <w:softHyphen/>
        <w:t>тельного пользования землей, которую каждый крестьянин мог обрабатывать своим трудом. Съезд сформировал новый состав Всероссийского Центрального Исполнительного Ко</w:t>
        <w:softHyphen/>
        <w:t>митета (председателем стал Л.В. Каменев) в составе 62 боль</w:t>
        <w:softHyphen/>
        <w:t>шевиков, 29 левых эсеров, 6 социал-демократов-интернационалистов, 3 украинских социалистов и 1 максималиста. Съезд сформировал и первое советское правительство — Совет Народных Комиссаров. Главой правительств стал В.И. Ле</w:t>
        <w:softHyphen/>
        <w:t>нин В отличие от ВЦИК оно было однопартийным.</w:t>
      </w:r>
    </w:p>
    <w:p>
      <w:pPr>
        <w:pStyle w:val="Normal"/>
        <w:ind w:firstLine="284"/>
        <w:jc w:val="both"/>
        <w:rPr>
          <w:sz w:val="24"/>
        </w:rPr>
      </w:pPr>
      <w:r>
        <w:rPr>
          <w:sz w:val="24"/>
        </w:rPr>
        <w:t>События 25-26 октября (7-8 ноября) 1917 г. открыли но</w:t>
        <w:softHyphen/>
        <w:t>вую страницу в истории народов Российского государства.</w:t>
      </w:r>
    </w:p>
    <w:p>
      <w:pPr>
        <w:pStyle w:val="Heading1"/>
        <w:jc w:val="center"/>
        <w:rPr/>
      </w:pPr>
      <w:r>
        <w:rPr/>
        <w:t>Раздел III. Советский период в истории России</w:t>
      </w:r>
    </w:p>
    <w:p>
      <w:pPr>
        <w:pStyle w:val="Heading2"/>
        <w:jc w:val="center"/>
        <w:rPr/>
      </w:pPr>
      <w:r>
        <w:rPr/>
        <w:t>Глава 9. Октябрьская революция 1917 г. и гражданская война в России</w:t>
      </w:r>
    </w:p>
    <w:p>
      <w:pPr>
        <w:pStyle w:val="Heading3"/>
        <w:jc w:val="center"/>
        <w:rPr/>
      </w:pPr>
      <w:r>
        <w:rPr/>
        <w:t>§ 1. Октябрьская революция в России: проблемы, оценки, расстановка политических сил</w:t>
      </w:r>
    </w:p>
    <w:p>
      <w:pPr>
        <w:pStyle w:val="Normal"/>
        <w:ind w:firstLine="284"/>
        <w:jc w:val="both"/>
        <w:rPr>
          <w:sz w:val="24"/>
        </w:rPr>
      </w:pPr>
      <w:r>
        <w:rPr>
          <w:sz w:val="24"/>
        </w:rPr>
        <w:t>Еще недавно оценка Октябрьской революции как соци</w:t>
        <w:softHyphen/>
        <w:t>алистической не могла быть не только оспорена, но даже подвергнута малейшему сомнению. Она имела характер аксиомы, освященной партийно-государственным авторите</w:t>
        <w:softHyphen/>
        <w:t>том, и господствовала не только в сфере обществоведения, но и далеко за его пределами. Сейчас монополия этой оцен</w:t>
        <w:softHyphen/>
        <w:t>ки разрушена, хотя историки, во всяком случае большинст</w:t>
        <w:softHyphen/>
        <w:t>во из них, продолжают оставаться в поле ее притяжения. В то же время в ходу сегодня и совершенно иные определе</w:t>
        <w:softHyphen/>
        <w:t>ния Октября: военный переворот, заговор большевиков, бунт люмпенов и т.д. И неготовность многих историков серьезно, заново анализировать реальные причины и действительный ход Октября, и хлесткие эпитеты, используемые общест</w:t>
        <w:softHyphen/>
        <w:t>венно-политической публицистикой, — все это свидетель</w:t>
        <w:softHyphen/>
        <w:t>ствует: мы во многом оказались еще не в состоянии непред</w:t>
        <w:softHyphen/>
        <w:t>взято и убедительно ответить на вопрос исключительной важности: что же произошло в России в 1917 г.?</w:t>
      </w:r>
    </w:p>
    <w:p>
      <w:pPr>
        <w:pStyle w:val="Normal"/>
        <w:ind w:firstLine="284"/>
        <w:jc w:val="both"/>
        <w:rPr>
          <w:sz w:val="24"/>
        </w:rPr>
      </w:pPr>
      <w:r>
        <w:rPr>
          <w:sz w:val="24"/>
        </w:rPr>
        <w:t>Конечно, канули в Лету времена, когда в обществе без</w:t>
        <w:softHyphen/>
        <w:t>раздельно господствовало единое понимание и толкование исторического процесса. В жизни всегда есть основополагаю</w:t>
        <w:softHyphen/>
        <w:t>щие моменты и явления, требующие от людей большего или меньшего единодушия в своих оценках, поскольку в против</w:t>
        <w:softHyphen/>
        <w:t>ном случае под угрозой оказывается сама основа, на которой зиждятся гражданское согласие и мир. К их числу относится и взвешенная научная оценка Октябрьской революции.</w:t>
      </w:r>
    </w:p>
    <w:p>
      <w:pPr>
        <w:pStyle w:val="Normal"/>
        <w:ind w:firstLine="284"/>
        <w:jc w:val="both"/>
        <w:rPr>
          <w:sz w:val="24"/>
        </w:rPr>
      </w:pPr>
      <w:r>
        <w:rPr>
          <w:sz w:val="24"/>
        </w:rPr>
        <w:t>В этой связи отметим прежде всего оценку Октябрь</w:t>
        <w:softHyphen/>
        <w:t>ской революции, данную двумя ведущими историками Рос</w:t>
        <w:softHyphen/>
        <w:t>сии: академиком РАН П.Г. Волобуевым и членом-коррес</w:t>
        <w:softHyphen/>
        <w:t>пондентом РАН Ю.А. Поляковым.</w:t>
      </w:r>
    </w:p>
    <w:p>
      <w:pPr>
        <w:pStyle w:val="Normal"/>
        <w:ind w:firstLine="284"/>
        <w:jc w:val="both"/>
        <w:rPr>
          <w:sz w:val="24"/>
        </w:rPr>
      </w:pPr>
      <w:r>
        <w:rPr>
          <w:sz w:val="24"/>
        </w:rPr>
        <w:t>Академик РАН П.Г. Волобуев считает, что с точки зре</w:t>
        <w:softHyphen/>
        <w:t>ния "классического" марксизма, для совершения социалис</w:t>
        <w:softHyphen/>
        <w:t>тической революции и перехода к социализму необходим высокий уровень производительных сил, которым стало тесно в рамках капиталистических производственных от</w:t>
        <w:softHyphen/>
        <w:t>ношений. В этом смысле Октябрьская революция произо</w:t>
        <w:softHyphen/>
        <w:t>шла не "по Марксу". Но она произошла "по Ленину", который, исходя из реалий новой исторической эпохи, су</w:t>
        <w:softHyphen/>
        <w:t>щественно скорректировал по этому вопросу марксизм. Он, в частности, отбросил постулат о прямой, непосредствен</w:t>
        <w:softHyphen/>
        <w:t>ной зависимости между готовностью отдельно взятой капи</w:t>
        <w:softHyphen/>
        <w:t>талистической страны к социализму и высоким уровнем развития производительных сил.</w:t>
      </w:r>
    </w:p>
    <w:p>
      <w:pPr>
        <w:pStyle w:val="Normal"/>
        <w:ind w:firstLine="284"/>
        <w:jc w:val="both"/>
        <w:rPr>
          <w:sz w:val="24"/>
        </w:rPr>
      </w:pPr>
      <w:r>
        <w:rPr>
          <w:sz w:val="24"/>
        </w:rPr>
        <w:t>Центр тяжести в своем обосновании необходимости со</w:t>
        <w:softHyphen/>
        <w:t>циалистической революции Ленин перенес на анализ кон</w:t>
        <w:softHyphen/>
        <w:t>кретно-исторических факторов. Среди них отметим два главных: первая мировая война и отсталость страны. Рос</w:t>
        <w:softHyphen/>
        <w:t>сия первой совершила социалистическую революцию не благодаря своему высокому капиталистическому развитию, не из-за мнимой зрелости материальных предпосылок, как у нас десятилетиями утверждалось, а как раз наоборот: "наша отсталость, — подчеркивал Ленин, — двинула нас вперед" (Ленин В.И. Полн. собр. соч. Т. 36. С. 235).</w:t>
      </w:r>
    </w:p>
    <w:p>
      <w:pPr>
        <w:pStyle w:val="Normal"/>
        <w:ind w:firstLine="284"/>
        <w:jc w:val="both"/>
        <w:rPr>
          <w:sz w:val="24"/>
        </w:rPr>
      </w:pPr>
      <w:r>
        <w:rPr>
          <w:sz w:val="24"/>
        </w:rPr>
        <w:t>Ход ленинской мысли был таков, что революция для нашей страны не национальная катастрофа, а средство ее предупреждения или спасения, новая политическая основа для всестороннего развития цивилизации.</w:t>
      </w:r>
    </w:p>
    <w:p>
      <w:pPr>
        <w:pStyle w:val="Normal"/>
        <w:ind w:firstLine="284"/>
        <w:jc w:val="both"/>
        <w:rPr>
          <w:sz w:val="24"/>
        </w:rPr>
      </w:pPr>
      <w:r>
        <w:rPr>
          <w:sz w:val="24"/>
        </w:rPr>
        <w:t>Февральская революция, свергнув царизм, не смогла в то же время решить основные общедемократические и об</w:t>
        <w:softHyphen/>
        <w:t>щенациональные задачи (о мире, о земле, о борьбе с хозяй</w:t>
        <w:softHyphen/>
        <w:t>ственной разрухой и голодом и другие вопросы). Это и стало внутренней пружиной развития революционного процесса в социалистическом направлении.</w:t>
      </w:r>
    </w:p>
    <w:p>
      <w:pPr>
        <w:pStyle w:val="Normal"/>
        <w:ind w:firstLine="284"/>
        <w:jc w:val="both"/>
        <w:rPr>
          <w:sz w:val="24"/>
        </w:rPr>
      </w:pPr>
      <w:r>
        <w:rPr>
          <w:sz w:val="24"/>
        </w:rPr>
        <w:t>По мнению академика П.Г. Волобуева, Октябрьская ре</w:t>
        <w:softHyphen/>
        <w:t>волюция в тех условиях представляла собой российский, отличный от западноевропейского варианта путь к совре</w:t>
        <w:softHyphen/>
        <w:t>менной индустриальной цивилизации.</w:t>
      </w:r>
    </w:p>
    <w:p>
      <w:pPr>
        <w:pStyle w:val="Normal"/>
        <w:ind w:firstLine="284"/>
        <w:jc w:val="both"/>
        <w:rPr>
          <w:sz w:val="24"/>
        </w:rPr>
      </w:pPr>
      <w:r>
        <w:rPr>
          <w:sz w:val="24"/>
        </w:rPr>
        <w:t>Приведем точку зрения члена-корреспондента РАН Ю.А. Полякова, который считает, что особую важность в подготовке и проведении Октябрьской революции приобрел вопрос о возможности коалиции между большевиками и другими социалистическими партиями. По его мнению, в принципе коалиция была желательна и возможна. Но коа</w:t>
        <w:softHyphen/>
        <w:t>лиция коалиции рознь. Ее содержание зависело от обста</w:t>
        <w:softHyphen/>
        <w:t>новки, от соотношения сил. Вопрос о коалиции возникал и до Октября, а в конце 1917 г. он практически не сходил с повестки дня, чуть ли не каждую неделю приобретая новые формы и наполняясь новым содержанием. На II съезде Советов правые меньшевики и эсеры предложили начать пере</w:t>
        <w:softHyphen/>
        <w:t>говоры с Временным правительством об образовании каби</w:t>
        <w:softHyphen/>
        <w:t>нета, который опирался бы на все слои общества. Но ведь Временное правительство было уже свергнуто, и попытки его реанимации вели к полному отрицанию победы револю</w:t>
        <w:softHyphen/>
        <w:t>ции. Такая коалиция была бы попросту нелепой. Поэтому съезд не воспринял предложения правых лидеров, и они покинули Смольный.</w:t>
      </w:r>
    </w:p>
    <w:p>
      <w:pPr>
        <w:pStyle w:val="Normal"/>
        <w:ind w:firstLine="284"/>
        <w:jc w:val="both"/>
        <w:rPr>
          <w:sz w:val="24"/>
        </w:rPr>
      </w:pPr>
      <w:r>
        <w:rPr>
          <w:sz w:val="24"/>
        </w:rPr>
        <w:t>Сразу после образования Советского однопартийного правительства вопрос о социалистической коалиции встал с новой силой, приобрел новые формы. Уже тот факт, что обсуждение вопроса о коалиции привело к серьезному — первому после взятия власти — кризису в руководстве пар</w:t>
        <w:softHyphen/>
        <w:t>тии, говорит о чрезвычайной важности вопроса. Ученый считает, что на этот раз не все возможности для компро</w:t>
        <w:softHyphen/>
        <w:t>мисса были использованы. Пожалуй, большевики могли бы быть и поуступчивее.</w:t>
      </w:r>
    </w:p>
    <w:p>
      <w:pPr>
        <w:pStyle w:val="Normal"/>
        <w:ind w:firstLine="284"/>
        <w:jc w:val="both"/>
        <w:rPr>
          <w:sz w:val="24"/>
        </w:rPr>
      </w:pPr>
      <w:r>
        <w:rPr>
          <w:sz w:val="24"/>
        </w:rPr>
        <w:t>Слишком разнородны были социалистические силы. Тем не менее коалиция со всеми действительно рево</w:t>
        <w:softHyphen/>
        <w:t>люционными силами, несмотря на все трудности, была все же возможна. Хотя блок с левыми эсерами в конце концов закончился неудачей, на определенном этапе он сыграл се</w:t>
        <w:softHyphen/>
        <w:t>рьезную положительную роль и, главное, показал возмож</w:t>
        <w:softHyphen/>
        <w:t>ность объединения левых сил.</w:t>
      </w:r>
    </w:p>
    <w:p>
      <w:pPr>
        <w:pStyle w:val="Normal"/>
        <w:ind w:firstLine="284"/>
        <w:jc w:val="both"/>
        <w:rPr>
          <w:sz w:val="24"/>
        </w:rPr>
      </w:pPr>
      <w:r>
        <w:rPr>
          <w:sz w:val="24"/>
        </w:rPr>
        <w:t>Любопытна и точка зрения американского ученого по вопросу оценки Октябрьской революции. А.Е. Рабинович — профессор Индианского университета (США), историк и политолог — считает Октябрьскую революцию одним из самых главных событий XX в. По его мнению, она стала поворотным пунктом в истории не только самой России, но и оказала в нашем столетии огромное влияние, как пози</w:t>
        <w:softHyphen/>
        <w:t>тивное, так и негативное, на судьбы Европы. В частности, страх перед коммунизмом дал возможность определенным кругам в Германии привести к власти Гитлера. Что же ка</w:t>
        <w:softHyphen/>
        <w:t>сается второй части вопроса — был ли Октябрь трагедией, то он с определенностью утверждает, что нет.</w:t>
      </w:r>
    </w:p>
    <w:p>
      <w:pPr>
        <w:pStyle w:val="Normal"/>
        <w:ind w:firstLine="284"/>
        <w:jc w:val="both"/>
        <w:rPr/>
      </w:pPr>
      <w:r>
        <w:rPr>
          <w:sz w:val="24"/>
          <w:lang w:val="en-US"/>
        </w:rPr>
        <w:t>A</w:t>
      </w:r>
      <w:r>
        <w:rPr>
          <w:sz w:val="24"/>
        </w:rPr>
        <w:t>.</w:t>
      </w:r>
      <w:r>
        <w:rPr>
          <w:sz w:val="24"/>
          <w:lang w:val="en-US"/>
        </w:rPr>
        <w:t>E</w:t>
      </w:r>
      <w:r>
        <w:rPr>
          <w:sz w:val="24"/>
        </w:rPr>
        <w:t xml:space="preserve">. Рабинович отмечает две основные причины победы большевиков. </w:t>
      </w:r>
      <w:r>
        <w:rPr>
          <w:i/>
          <w:sz w:val="24"/>
        </w:rPr>
        <w:t>Первая</w:t>
      </w:r>
      <w:r>
        <w:rPr>
          <w:sz w:val="24"/>
        </w:rPr>
        <w:t xml:space="preserve"> заключается в том, что большевистская партия в 1917 г. представляла собой демократическую и де</w:t>
        <w:softHyphen/>
        <w:t>централизованную организацию, имевшую широкие связи с массами. Большевики лучше, чем другие партии, знали на</w:t>
        <w:softHyphen/>
        <w:t xml:space="preserve">строение масс, их чаяния. </w:t>
      </w:r>
      <w:r>
        <w:rPr>
          <w:i/>
          <w:sz w:val="24"/>
        </w:rPr>
        <w:t>Вторая</w:t>
      </w:r>
      <w:r>
        <w:rPr>
          <w:sz w:val="24"/>
        </w:rPr>
        <w:t xml:space="preserve"> причина, прямо вытекаю</w:t>
        <w:softHyphen/>
        <w:t>щая из первой, в том, что программа действий большевиков исходили из знания масс. Лозунги, выдвигаемые большевист</w:t>
        <w:softHyphen/>
        <w:t>ской партией, более всего отражали желания народа: мир, земля крестьянам, власть Советам! Фундаментальные изме</w:t>
        <w:softHyphen/>
        <w:t>нения в политической ситуации, сложившейся в России осе</w:t>
        <w:softHyphen/>
        <w:t>нью 1917 г., назрели, и падение Временного правительства — закономерный итог развития этой ситуации.</w:t>
      </w:r>
    </w:p>
    <w:p>
      <w:pPr>
        <w:pStyle w:val="Normal"/>
        <w:ind w:firstLine="284"/>
        <w:jc w:val="both"/>
        <w:rPr>
          <w:sz w:val="24"/>
        </w:rPr>
      </w:pPr>
      <w:r>
        <w:rPr>
          <w:sz w:val="24"/>
        </w:rPr>
        <w:t>В результате победы Октябрьской революции произо</w:t>
        <w:softHyphen/>
        <w:t>шли изменения в положении всех социально-политических сил страны. Пролетариат стал господствующим классом. Изменился характер деятельности партии большевиков. Она стала правящей партией. Противостояние новой власти со</w:t>
        <w:softHyphen/>
        <w:t>ставили свергнутые классы и выразители их интересов — монархические, буржуазные и мелкобуржуазные партии.</w:t>
      </w:r>
    </w:p>
    <w:p>
      <w:pPr>
        <w:pStyle w:val="Normal"/>
        <w:ind w:firstLine="284"/>
        <w:jc w:val="both"/>
        <w:rPr/>
      </w:pPr>
      <w:r>
        <w:rPr>
          <w:sz w:val="24"/>
        </w:rPr>
        <w:t>Революция поставила политические партии перед не</w:t>
        <w:softHyphen/>
        <w:t>обходимостью четко определить свои позиции. Весь спектр политических сил, противостоящих большевикам, разделял</w:t>
        <w:softHyphen/>
        <w:t xml:space="preserve">ся на три лагеря. Первый — откровенно антисоветский, его составляли </w:t>
      </w:r>
      <w:r>
        <w:rPr>
          <w:i/>
          <w:sz w:val="24"/>
        </w:rPr>
        <w:t>монархические</w:t>
      </w:r>
      <w:r>
        <w:rPr>
          <w:sz w:val="24"/>
        </w:rPr>
        <w:t xml:space="preserve"> и </w:t>
      </w:r>
      <w:r>
        <w:rPr>
          <w:i/>
          <w:sz w:val="24"/>
        </w:rPr>
        <w:t>буржуазные партии.</w:t>
      </w:r>
      <w:r>
        <w:rPr>
          <w:sz w:val="24"/>
        </w:rPr>
        <w:t xml:space="preserve"> Еще бо</w:t>
        <w:softHyphen/>
        <w:t>лее жесткую позицию заняла партия либеральной буржуа</w:t>
        <w:softHyphen/>
        <w:t xml:space="preserve">зии — </w:t>
      </w:r>
      <w:r>
        <w:rPr>
          <w:i/>
          <w:sz w:val="24"/>
        </w:rPr>
        <w:t>конституционные демократы.</w:t>
      </w:r>
      <w:r>
        <w:rPr>
          <w:sz w:val="24"/>
        </w:rPr>
        <w:t xml:space="preserve"> Партия кадетов уже 26 октября 1917 г., собравшись на экстренное заседание ЦК, приняла решение объявить войну большевикам. В различ</w:t>
        <w:softHyphen/>
        <w:t>ных регионах страны создавались антисоветские полити</w:t>
        <w:softHyphen/>
        <w:t>ческие коалиции ("Национальный центр", "Союз возрожде</w:t>
        <w:softHyphen/>
        <w:t>ния России" и др.), активно сотрудничавшие с белым дви</w:t>
        <w:softHyphen/>
        <w:t>жением.</w:t>
      </w:r>
    </w:p>
    <w:p>
      <w:pPr>
        <w:pStyle w:val="Normal"/>
        <w:ind w:firstLine="284"/>
        <w:jc w:val="both"/>
        <w:rPr>
          <w:sz w:val="24"/>
        </w:rPr>
      </w:pPr>
      <w:r>
        <w:rPr>
          <w:sz w:val="24"/>
        </w:rPr>
        <w:t>Вооруженные выступления против Советов вынудили Советское правительство принять в конце ноября 1917 г. "Декрет об аресте вождей гражданской войны против рево</w:t>
        <w:softHyphen/>
        <w:t>люции".</w:t>
      </w:r>
    </w:p>
    <w:p>
      <w:pPr>
        <w:pStyle w:val="Normal"/>
        <w:ind w:firstLine="284"/>
        <w:jc w:val="both"/>
        <w:rPr>
          <w:sz w:val="24"/>
        </w:rPr>
      </w:pPr>
      <w:r>
        <w:rPr>
          <w:sz w:val="24"/>
        </w:rPr>
        <w:t>Лишенные возможности выступать открыто, кадеты все больше стали проводить подпольную деятельность, направ</w:t>
        <w:softHyphen/>
        <w:t>ленную против Советской власти.</w:t>
      </w:r>
    </w:p>
    <w:p>
      <w:pPr>
        <w:pStyle w:val="Normal"/>
        <w:ind w:firstLine="284"/>
        <w:jc w:val="both"/>
        <w:rPr/>
      </w:pPr>
      <w:r>
        <w:rPr>
          <w:sz w:val="24"/>
        </w:rPr>
        <w:t xml:space="preserve">Серьезный лагерь представляли </w:t>
      </w:r>
      <w:r>
        <w:rPr>
          <w:i/>
          <w:sz w:val="24"/>
        </w:rPr>
        <w:t>партии правых эсе</w:t>
        <w:softHyphen/>
        <w:t>ров</w:t>
      </w:r>
      <w:r>
        <w:rPr>
          <w:sz w:val="24"/>
        </w:rPr>
        <w:t xml:space="preserve"> и </w:t>
      </w:r>
      <w:r>
        <w:rPr>
          <w:i/>
          <w:sz w:val="24"/>
        </w:rPr>
        <w:t>меньшевиков,</w:t>
      </w:r>
      <w:r>
        <w:rPr>
          <w:sz w:val="24"/>
        </w:rPr>
        <w:t xml:space="preserve"> которые делали ставку на крестьянст</w:t>
        <w:softHyphen/>
        <w:t>во, средние слои рабочих и другие группы населения.</w:t>
      </w:r>
    </w:p>
    <w:p>
      <w:pPr>
        <w:pStyle w:val="Normal"/>
        <w:ind w:firstLine="284"/>
        <w:jc w:val="both"/>
        <w:rPr>
          <w:sz w:val="24"/>
        </w:rPr>
      </w:pPr>
      <w:r>
        <w:rPr>
          <w:sz w:val="24"/>
        </w:rPr>
        <w:t>Отчетливо проявилась позиция партии правых эсеров. Ее линией стала подготовка вооруженного восстания с це</w:t>
        <w:softHyphen/>
        <w:t>лью свержения Советской власти и замены ее Учредитель</w:t>
        <w:softHyphen/>
        <w:t>ным собранием.</w:t>
      </w:r>
    </w:p>
    <w:p>
      <w:pPr>
        <w:pStyle w:val="Normal"/>
        <w:ind w:firstLine="284"/>
        <w:jc w:val="both"/>
        <w:rPr>
          <w:sz w:val="24"/>
        </w:rPr>
      </w:pPr>
      <w:r>
        <w:rPr>
          <w:sz w:val="24"/>
        </w:rPr>
        <w:t>Роль основных центров борьбы против Советской влас</w:t>
        <w:softHyphen/>
        <w:t>ти правые эсеры отводили Поволжью и Сибири, где у них были довольно многочисленные организации и значитель</w:t>
        <w:softHyphen/>
        <w:t>ное влияние среди основной крестьянской массы населения и части рабочих. Именно там, а также на Севере, в Закас</w:t>
        <w:softHyphen/>
        <w:t>пийской области и Туркестане эсеры совместно с меньше</w:t>
        <w:softHyphen/>
        <w:t>виками возглавили движение против Советской власти.</w:t>
      </w:r>
    </w:p>
    <w:p>
      <w:pPr>
        <w:pStyle w:val="Normal"/>
        <w:ind w:firstLine="284"/>
        <w:jc w:val="both"/>
        <w:rPr>
          <w:sz w:val="24"/>
        </w:rPr>
      </w:pPr>
      <w:r>
        <w:rPr>
          <w:sz w:val="24"/>
        </w:rPr>
        <w:t>С осени 1918 г. в меньшевистской партии усиливается кризис. Пересматривается тактика. Руководители меньшеви</w:t>
        <w:softHyphen/>
        <w:t>ков заявили, что их партия, не отказываясь от парламентской республики, отвергает приемы насильственного свержения Советской власти. Учитывая перемены в меньшевистской по</w:t>
        <w:softHyphen/>
        <w:t>литике, а также в поведении других мелкобуржуазных пар</w:t>
        <w:softHyphen/>
        <w:t>тий, ВЦИК Советской республики в ноябре 1918 г. отменил свое решение от 14 июня, которым меньшевики и эсеры были исключены из Советов. Это решение не распространялось на тех, кто продолжал вести антисоветскую политику (Декреты Советской власти. Т. 4. М., 1968. С. 437).</w:t>
      </w:r>
    </w:p>
    <w:p>
      <w:pPr>
        <w:pStyle w:val="Normal"/>
        <w:ind w:firstLine="284"/>
        <w:jc w:val="both"/>
        <w:rPr>
          <w:sz w:val="24"/>
        </w:rPr>
      </w:pPr>
      <w:r>
        <w:rPr>
          <w:sz w:val="24"/>
        </w:rPr>
        <w:t xml:space="preserve">Следующий политический лагерь составляли те, кто вместе с большевиками принимали участие в Октябрьском восстании. Это — </w:t>
      </w:r>
      <w:r>
        <w:rPr>
          <w:i/>
          <w:sz w:val="24"/>
        </w:rPr>
        <w:t>левые эсеры,</w:t>
      </w:r>
      <w:r>
        <w:rPr>
          <w:sz w:val="24"/>
        </w:rPr>
        <w:t xml:space="preserve"> и </w:t>
      </w:r>
      <w:r>
        <w:rPr>
          <w:i/>
          <w:sz w:val="24"/>
        </w:rPr>
        <w:t>анархисты.</w:t>
      </w:r>
    </w:p>
    <w:p>
      <w:pPr>
        <w:pStyle w:val="Normal"/>
        <w:ind w:firstLine="284"/>
        <w:jc w:val="both"/>
        <w:rPr>
          <w:sz w:val="24"/>
        </w:rPr>
      </w:pPr>
      <w:r>
        <w:rPr>
          <w:sz w:val="24"/>
        </w:rPr>
        <w:t>Партия левых эсеров прошла сложную, противоречивую эволюцию от поддержки Советской власти к борьбе с ней.</w:t>
      </w:r>
    </w:p>
    <w:p>
      <w:pPr>
        <w:pStyle w:val="Normal"/>
        <w:ind w:firstLine="284"/>
        <w:jc w:val="both"/>
        <w:rPr>
          <w:sz w:val="24"/>
        </w:rPr>
      </w:pPr>
      <w:r>
        <w:rPr>
          <w:sz w:val="24"/>
        </w:rPr>
        <w:t>Кроме левых эсеров, вступивших в политическую коа</w:t>
        <w:softHyphen/>
        <w:t>лицию с большевиками, к этому лагерю относились и анар</w:t>
        <w:softHyphen/>
        <w:t>хисты. Под этим флагом действовали как искренние последователи М.А. Бакунина и П.А. Кропоткина, против</w:t>
        <w:softHyphen/>
        <w:t>ники любого "государства", так и разнообразные объедине</w:t>
        <w:softHyphen/>
        <w:t>ния, выступающие под анархистскими лозунгами.</w:t>
      </w:r>
    </w:p>
    <w:p>
      <w:pPr>
        <w:pStyle w:val="Normal"/>
        <w:ind w:firstLine="284"/>
        <w:jc w:val="both"/>
        <w:rPr>
          <w:sz w:val="24"/>
        </w:rPr>
      </w:pPr>
      <w:r>
        <w:rPr>
          <w:sz w:val="24"/>
        </w:rPr>
        <w:t>В такой напряженной социально-политической обста</w:t>
        <w:softHyphen/>
        <w:t>новке приходилось решать трудные задачи по установле</w:t>
        <w:softHyphen/>
        <w:t>нию Советской власти, формированию политической систе</w:t>
        <w:softHyphen/>
        <w:t>мы общества, проведению новых социально-экономических преобразований. Сложности при их решении обусловлива</w:t>
        <w:softHyphen/>
        <w:t>лись рядом причин, главной из которых было то, что стро</w:t>
        <w:softHyphen/>
        <w:t>ительство нового общества приходилось осуществлять не</w:t>
        <w:softHyphen/>
        <w:t>изведанными путями, в одиночку. Положение осложнялось еще и тем, что поколение творцов Октября продолжало ру</w:t>
        <w:softHyphen/>
        <w:t>ководствоваться доктриной мировой пролетарской револю</w:t>
        <w:softHyphen/>
        <w:t>ции. Большевики рассматривали революционные события в России как первый победоносный акт мировой социалисти</w:t>
        <w:softHyphen/>
        <w:t>ческой революции. В мировой революции, в помощи проле</w:t>
        <w:softHyphen/>
        <w:t>тариата передовых стран лидеры большевиков видели сред</w:t>
        <w:softHyphen/>
        <w:t>ство разрешения трудных задач строительства социализма в отсталой стране.</w:t>
      </w:r>
    </w:p>
    <w:p>
      <w:pPr>
        <w:pStyle w:val="Normal"/>
        <w:ind w:firstLine="284"/>
        <w:jc w:val="both"/>
        <w:rPr>
          <w:sz w:val="24"/>
        </w:rPr>
      </w:pPr>
      <w:r>
        <w:rPr>
          <w:sz w:val="24"/>
        </w:rPr>
        <w:t>Международные события после октябрьского периода свидетельствовали, что в Европе сложилась революцион</w:t>
        <w:softHyphen/>
        <w:t>ная ситуация, и, казалось, нужна только одна искра, чтобы разгорелся мировой революционный пожар. Но этого не слу</w:t>
        <w:softHyphen/>
        <w:t>чилось, хотя русский пример и вызвал мощную революци</w:t>
        <w:softHyphen/>
        <w:t>онную волну, прокатившуюся в 1918-1921 гг. по многим странам. При такой противоречивой ситуации, в надежде на скорую победу мировой революции большевики развер</w:t>
        <w:softHyphen/>
        <w:t>нули работу по осуществлению первоочередных задач стро</w:t>
        <w:softHyphen/>
        <w:t>ительства нового общества, организации его защиты.</w:t>
      </w:r>
    </w:p>
    <w:p>
      <w:pPr>
        <w:pStyle w:val="Normal"/>
        <w:ind w:firstLine="284"/>
        <w:jc w:val="both"/>
        <w:rPr>
          <w:sz w:val="24"/>
        </w:rPr>
      </w:pPr>
      <w:r>
        <w:rPr>
          <w:sz w:val="24"/>
        </w:rPr>
        <w:t>В эти напряженные дни одновременно с подавлением открытых вооруженных выступлений большевикам при</w:t>
        <w:softHyphen/>
        <w:t>шлось вести борьбу против попыток ликвидировать Совет</w:t>
        <w:softHyphen/>
        <w:t>скую власть так называемыми "мирными средствами". Ини</w:t>
        <w:softHyphen/>
        <w:t>циаторами этой попытки выступили партии меньшевиков и эсеров. Опорой их стал Викжель — Всероссийский испол</w:t>
        <w:softHyphen/>
        <w:t>ком профсоюза железнодорожников. Руководство Викжеля в момент выступления Керенского — Краснова против Со</w:t>
        <w:softHyphen/>
        <w:t>ветской власти в ультимативной форме заявило, что един</w:t>
        <w:softHyphen/>
        <w:t>ственным средством избежания гражданской войны и до</w:t>
        <w:softHyphen/>
        <w:t>стижения мира внутри страны оно признает создание одно</w:t>
        <w:softHyphen/>
        <w:t>родного социалистического правительства, в котором должны принять участие все социалистические партии от больше</w:t>
        <w:softHyphen/>
        <w:t>виков до народных социалистов включительно.</w:t>
      </w:r>
    </w:p>
    <w:p>
      <w:pPr>
        <w:pStyle w:val="Normal"/>
        <w:ind w:firstLine="284"/>
        <w:jc w:val="both"/>
        <w:rPr>
          <w:sz w:val="24"/>
        </w:rPr>
      </w:pPr>
      <w:r>
        <w:rPr>
          <w:sz w:val="24"/>
        </w:rPr>
        <w:t>Для большевистского руководства во главе с В.И.Лениным было очевидно, что соглашение с ними нереально. Тем не менее, по тактическим соображениям ЦК партии большеви</w:t>
        <w:softHyphen/>
        <w:t>ков решил пойти на переговоры с Викжелем. Вести такие пере</w:t>
        <w:softHyphen/>
        <w:t>говоры было поручено от ЦК Л.Б. Каменеву и Г.Я. Сокольникову, от ВЦИК Д.Б. Рязанову и Я.М. Свердлову. Все они поддер</w:t>
        <w:softHyphen/>
        <w:t>жали идеи Викжеля о создании правительства, в котором боль</w:t>
        <w:softHyphen/>
        <w:t>шевикам отводилась второстепенная роль, что вызвало рез</w:t>
        <w:softHyphen/>
        <w:t>кое осуждение их поведения со стороны подавляющей части большевистского руководства и партийного актива. В ответ на это Каменев, Зиновьев, Рыков, Ногин, Милютин вышли из состава Центрального Комитета. Последние трое отказались также от постов народных комиссаров. Подали в отставку и несколько других членов правительства.</w:t>
      </w:r>
    </w:p>
    <w:p>
      <w:pPr>
        <w:pStyle w:val="Normal"/>
        <w:ind w:firstLine="284"/>
        <w:jc w:val="both"/>
        <w:rPr>
          <w:sz w:val="24"/>
        </w:rPr>
      </w:pPr>
      <w:r>
        <w:rPr>
          <w:sz w:val="24"/>
        </w:rPr>
        <w:t>Так возник первый правительственный кризис. Но со</w:t>
        <w:softHyphen/>
        <w:t>стоявшийся в декабре 1917 г. Чрезвычайный Всероссийский съезд железнодорожников в свою очередь осудил политику руководства Викжеля и высказался за поддержку Совет</w:t>
        <w:softHyphen/>
        <w:t>ского правительства, тем самым кризис был ликвидирован.</w:t>
      </w:r>
    </w:p>
    <w:p>
      <w:pPr>
        <w:pStyle w:val="Normal"/>
        <w:ind w:firstLine="284"/>
        <w:jc w:val="both"/>
        <w:rPr>
          <w:sz w:val="24"/>
        </w:rPr>
      </w:pPr>
      <w:r>
        <w:rPr>
          <w:sz w:val="24"/>
        </w:rPr>
        <w:t>Победа революции в Петрограде и Москве имела ре</w:t>
        <w:softHyphen/>
        <w:t>шающее значение для установления Советской власти по всей стране. Сравнительно легко она утверждалась в про</w:t>
        <w:softHyphen/>
        <w:t>мышленных районах. В результате только к концу ноября 1917 г. Советская власть победила почти в 30 губернских городах Европейской России.</w:t>
      </w:r>
    </w:p>
    <w:p>
      <w:pPr>
        <w:pStyle w:val="Normal"/>
        <w:ind w:firstLine="284"/>
        <w:jc w:val="both"/>
        <w:rPr>
          <w:sz w:val="24"/>
        </w:rPr>
      </w:pPr>
      <w:r>
        <w:rPr>
          <w:sz w:val="24"/>
        </w:rPr>
        <w:t>Ожесточенная вооруженная борьба за установление Советской власти происходила в районах, где жило казаче</w:t>
        <w:softHyphen/>
        <w:t>ство — привилегированное военное сословие. На Дон, Северный Кавказ, Южный Урал бежали из центра России белые офицеры и генералы, лидеры монархических и бур</w:t>
        <w:softHyphen/>
        <w:t>жуазных партий.</w:t>
      </w:r>
    </w:p>
    <w:p>
      <w:pPr>
        <w:pStyle w:val="Normal"/>
        <w:ind w:firstLine="284"/>
        <w:jc w:val="both"/>
        <w:rPr>
          <w:sz w:val="24"/>
        </w:rPr>
      </w:pPr>
      <w:r>
        <w:rPr>
          <w:sz w:val="24"/>
        </w:rPr>
        <w:t>По этим и другим причинам установление Советской власти в этих районах произошло лишь в начале 1918 г. В своеобразных условиях Советская власть устанавливалась по всей Сибири и Дальнему Востоку.</w:t>
      </w:r>
    </w:p>
    <w:p>
      <w:pPr>
        <w:pStyle w:val="Normal"/>
        <w:ind w:firstLine="284"/>
        <w:jc w:val="both"/>
        <w:rPr>
          <w:sz w:val="24"/>
        </w:rPr>
      </w:pPr>
      <w:r>
        <w:rPr>
          <w:sz w:val="24"/>
        </w:rPr>
        <w:t>Раньше, чем в других национальных районах, револю</w:t>
        <w:softHyphen/>
        <w:t>ция победила в Прибалтике и Белоруссии.</w:t>
      </w:r>
    </w:p>
    <w:p>
      <w:pPr>
        <w:pStyle w:val="Normal"/>
        <w:ind w:firstLine="284"/>
        <w:jc w:val="both"/>
        <w:rPr>
          <w:sz w:val="24"/>
        </w:rPr>
      </w:pPr>
      <w:r>
        <w:rPr>
          <w:sz w:val="24"/>
        </w:rPr>
        <w:t>В более трудной обстановке протекала борьба за Сове</w:t>
        <w:softHyphen/>
        <w:t>ты на Украине, Кавказе, в Молдавии, Средней Азии, Казах</w:t>
        <w:softHyphen/>
        <w:t>стане. Противоборство здесь затянулось на несколько месяцев, до весны 1918 г.</w:t>
      </w:r>
    </w:p>
    <w:p>
      <w:pPr>
        <w:pStyle w:val="Normal"/>
        <w:ind w:firstLine="284"/>
        <w:jc w:val="both"/>
        <w:rPr>
          <w:sz w:val="24"/>
        </w:rPr>
      </w:pPr>
      <w:r>
        <w:rPr>
          <w:sz w:val="24"/>
        </w:rPr>
        <w:t>В целом с 25 октября 1917 г. по февраль — март 1918 г. Советская власть была установлена почти по всей террито</w:t>
        <w:softHyphen/>
        <w:t>рии России.</w:t>
      </w:r>
    </w:p>
    <w:p>
      <w:pPr>
        <w:pStyle w:val="Normal"/>
        <w:ind w:firstLine="284"/>
        <w:jc w:val="both"/>
        <w:rPr>
          <w:sz w:val="24"/>
        </w:rPr>
      </w:pPr>
      <w:r>
        <w:rPr>
          <w:sz w:val="24"/>
        </w:rPr>
        <w:t>Одновременно с этим в стране осуществлялось стро</w:t>
        <w:softHyphen/>
        <w:t>ительство нового, Советского государства.</w:t>
      </w:r>
    </w:p>
    <w:p>
      <w:pPr>
        <w:pStyle w:val="Normal"/>
        <w:ind w:firstLine="284"/>
        <w:jc w:val="both"/>
        <w:rPr>
          <w:sz w:val="24"/>
        </w:rPr>
      </w:pPr>
      <w:r>
        <w:rPr>
          <w:sz w:val="24"/>
        </w:rPr>
        <w:t>Как же решались в этот период задачи по государст</w:t>
        <w:softHyphen/>
        <w:t>венному строительству? В первую очередь речь шла о со</w:t>
        <w:softHyphen/>
        <w:t>здании центральных органов власти. Начало их образованию положил II Всероссийский съезд Советов, а между съезда</w:t>
        <w:softHyphen/>
        <w:t>ми — Всероссийский Центральный Исполнительный Коми</w:t>
        <w:softHyphen/>
        <w:t>тет (ВЦИК). В состав первого ВЦИК входили 62 большевика, 290 левых эсеров, 6 меньшевиков и несколько представите</w:t>
        <w:softHyphen/>
        <w:t>лей других партий. Главным органом исполнительной влас</w:t>
        <w:softHyphen/>
        <w:t>ти стал Совет Народных Комиссаров (СНК).</w:t>
      </w:r>
    </w:p>
    <w:p>
      <w:pPr>
        <w:pStyle w:val="Normal"/>
        <w:ind w:firstLine="284"/>
        <w:jc w:val="both"/>
        <w:rPr>
          <w:sz w:val="24"/>
        </w:rPr>
      </w:pPr>
      <w:r>
        <w:rPr>
          <w:sz w:val="24"/>
        </w:rPr>
        <w:t>При обсуждении состава Советского правительства на II съезде Советов все его 15 кандидатов были от партии большевиков. В результате первое правительство было одно</w:t>
        <w:softHyphen/>
        <w:t>родным — большевистским.</w:t>
      </w:r>
    </w:p>
    <w:p>
      <w:pPr>
        <w:pStyle w:val="Normal"/>
        <w:ind w:firstLine="284"/>
        <w:jc w:val="both"/>
        <w:rPr>
          <w:sz w:val="24"/>
        </w:rPr>
      </w:pPr>
      <w:r>
        <w:rPr>
          <w:sz w:val="24"/>
        </w:rPr>
        <w:t>Формирование однопартийной системы в Советской России было обусловлено историческими обстоятельства</w:t>
        <w:softHyphen/>
        <w:t>ми. Она сложилась не сразу после Октябрьской революции, а значительно позднее. Объясняется это тем, что сотрудни</w:t>
        <w:softHyphen/>
        <w:t>чество с партиями меньшевиков и правых эсеров, демон</w:t>
        <w:softHyphen/>
        <w:t>стративно покинувшими II съезд Советов, а затем пере</w:t>
        <w:softHyphen/>
        <w:t>шедшими в противоположный лагерь, стало в этих услови</w:t>
        <w:softHyphen/>
        <w:t>ях невозможным. Большевики предложили войти в прави</w:t>
        <w:softHyphen/>
        <w:t>тельство левым эсерам, которые оформлялись тогда в само</w:t>
        <w:softHyphen/>
        <w:t>стоятельную партию. Но они отказались послать своих пред</w:t>
        <w:softHyphen/>
        <w:t>ставителей в Совнарком и заняли выжидательную позицию, хотя и вошли в состав ВЦИК.</w:t>
      </w:r>
    </w:p>
    <w:p>
      <w:pPr>
        <w:pStyle w:val="Normal"/>
        <w:ind w:firstLine="284"/>
        <w:jc w:val="both"/>
        <w:rPr>
          <w:sz w:val="24"/>
        </w:rPr>
      </w:pPr>
      <w:r>
        <w:rPr>
          <w:sz w:val="24"/>
        </w:rPr>
        <w:t>Несмотря на это, большевики и после съезда продолжа</w:t>
        <w:softHyphen/>
        <w:t>ли искать пути сотрудничества с левыми эсерами. В результате переговоров между ними в декабре 1917 г. было достиг</w:t>
        <w:softHyphen/>
        <w:t>нуто соглашение о вхождении в состав Совнаркома семи пред</w:t>
        <w:softHyphen/>
        <w:t>ставителей левых социалистов-революционеров, что составляло треть его состава. Этот правительственный блок был необходимым для упрочения Советской власти, для при</w:t>
        <w:softHyphen/>
        <w:t>влечения на ее сторону широких крестьянских масс, среди которых левые эсеры пользовались серьезным влиянием.</w:t>
      </w:r>
    </w:p>
    <w:p>
      <w:pPr>
        <w:pStyle w:val="Normal"/>
        <w:ind w:firstLine="284"/>
        <w:jc w:val="both"/>
        <w:rPr>
          <w:sz w:val="24"/>
        </w:rPr>
      </w:pPr>
      <w:r>
        <w:rPr>
          <w:sz w:val="24"/>
        </w:rPr>
        <w:t>Но уже в марте 1918 г. левые эсеры в знак протеста против заключения Брестского мира вышли из Совета На</w:t>
        <w:softHyphen/>
        <w:t>родных Комиссаров. Одновременно они оставались во ВЦИК и в других государственных органах, включая военное ве</w:t>
        <w:softHyphen/>
        <w:t>домство и Всероссийскую Чрезвычайную Комиссию при Совнаркоме по борьбе с контрреволюцией и саботажем (после слома массового саботажа в августе 1918 г. слова "и сабота</w:t>
        <w:softHyphen/>
        <w:t>жем" были заменены "спекуляцией и преступлениями по должности"). Вместе с большевиками они продолжали при</w:t>
        <w:softHyphen/>
        <w:t>нимать участие в советском строительстве. Однако по мно</w:t>
        <w:softHyphen/>
        <w:t>гим политическим вопросам левые эсеры открыто выражали свое несогласие с большевиками. Противоречия между ними нарастали, что в конечном итоге привело к разрыву между ними отношений.</w:t>
      </w:r>
    </w:p>
    <w:p>
      <w:pPr>
        <w:pStyle w:val="Normal"/>
        <w:ind w:firstLine="284"/>
        <w:jc w:val="both"/>
        <w:rPr>
          <w:sz w:val="24"/>
        </w:rPr>
      </w:pPr>
      <w:r>
        <w:rPr>
          <w:sz w:val="24"/>
        </w:rPr>
        <w:t>Не получив поддержки своей позиции в июле 1918 г. на V Всероссийском съезде Советов, ЦК партии левых эсеров организовал убийство германского посла Мирбаха, рассчи</w:t>
        <w:softHyphen/>
        <w:t>тывая сорвать мир и спровоцировать войну с Германией, поднял вооруженный мятеж с целью насильственного из</w:t>
        <w:softHyphen/>
        <w:t>менения политики Советской власти.</w:t>
      </w:r>
    </w:p>
    <w:p>
      <w:pPr>
        <w:pStyle w:val="Normal"/>
        <w:ind w:firstLine="284"/>
        <w:jc w:val="both"/>
        <w:rPr>
          <w:sz w:val="24"/>
        </w:rPr>
      </w:pPr>
      <w:r>
        <w:rPr>
          <w:sz w:val="24"/>
        </w:rPr>
        <w:t>В результате всех этих действий была исключена воз</w:t>
        <w:softHyphen/>
        <w:t>можность дальнейшего сотрудничества двух партий. Боль</w:t>
        <w:softHyphen/>
        <w:t>шевики остались единственной правящей, но все еще одной из нескольких партий. Однако с осени 1918г. положение дру</w:t>
        <w:softHyphen/>
        <w:t>гих политических партий стало резко ухудшаться. Многие из них стали сходить с политической сцены. Одни — самораспускаться (при этом часть членов самораспустившихся партий вступали в большевистскую партию); другие — ушли в подполье для антисоветской деятельности. С 1921 г. по су</w:t>
        <w:softHyphen/>
        <w:t>ществу уже начала действовать однопартийность.</w:t>
      </w:r>
    </w:p>
    <w:p>
      <w:pPr>
        <w:pStyle w:val="Normal"/>
        <w:ind w:firstLine="284"/>
        <w:jc w:val="both"/>
        <w:rPr>
          <w:sz w:val="24"/>
        </w:rPr>
      </w:pPr>
      <w:r>
        <w:rPr>
          <w:sz w:val="24"/>
        </w:rPr>
        <w:t>Другой важной задачей этого периода было создание ор</w:t>
        <w:softHyphen/>
        <w:t>ганов защиты Советской Республики. Охрана общественного порядка была возложена на рабоче-крестьянскую милицию. Для постоянной борьбы с подрывной деятельностью, сабота</w:t>
        <w:softHyphen/>
        <w:t>жем, спекуляцией постановлением СНК от 7 декабря 1917 г. была образована ВЧК во главе с Ф.Э. Дзержинским. Декретом Совнаркома от 22 ноября 1917 г. предусматривалось создание народных судов и революционных трибуналов.</w:t>
      </w:r>
    </w:p>
    <w:p>
      <w:pPr>
        <w:pStyle w:val="Normal"/>
        <w:ind w:firstLine="284"/>
        <w:jc w:val="both"/>
        <w:rPr>
          <w:sz w:val="24"/>
        </w:rPr>
      </w:pPr>
      <w:r>
        <w:rPr>
          <w:sz w:val="24"/>
        </w:rPr>
        <w:t>Советское правительство приступило к созданию Во</w:t>
        <w:softHyphen/>
        <w:t>оруженных Сил. Начало планомерному их строительству положили Декреты СНК от 15 и 29 января 1918 г. об органи</w:t>
        <w:softHyphen/>
        <w:t>зации Рабоче-Крестьянской Красной Армии и Флота.</w:t>
      </w:r>
    </w:p>
    <w:p>
      <w:pPr>
        <w:pStyle w:val="Normal"/>
        <w:ind w:firstLine="284"/>
        <w:jc w:val="both"/>
        <w:rPr>
          <w:sz w:val="24"/>
        </w:rPr>
      </w:pPr>
      <w:r>
        <w:rPr>
          <w:sz w:val="24"/>
        </w:rPr>
        <w:t>Одной из сложных и злободневных проблем победив</w:t>
        <w:softHyphen/>
        <w:t>шей Советской власти была проблема выборов, созыва и де</w:t>
        <w:softHyphen/>
        <w:t>ятельности Учредительного собрания. Дело в том, что в вы</w:t>
        <w:softHyphen/>
        <w:t>борах в Собрание, прошедших в середине ноября 1917 г., участвовало около 50 политических партий страны. Боль</w:t>
        <w:softHyphen/>
        <w:t>шевики получили 22,5 % голосов, умеренные социалисти</w:t>
        <w:softHyphen/>
        <w:t>ческие партии — 60,5 % (из них свыше 55 % — социалисты-революционеры), буржуазные — 17 % (История Отечества: люди, идеи, решения. С. 45). Результаты выборов объясня</w:t>
        <w:softHyphen/>
        <w:t>лись тем, что они проводились по спискам, составленным этими партиями еще до победы Октябрьской революции. Правые и левые эсеры тогда выступали как единая партия с общим списком кандидатов. Теперь же левые эсеры всту</w:t>
        <w:softHyphen/>
        <w:t>пили в коалицию с большевиками. Выяснилось, что основ</w:t>
        <w:softHyphen/>
        <w:t>ная часть избирателей голосовали за партию, которая уже не существовала. Это означало, что распределение мест не отражало изменений в расстановке политических сил в стране, происшедших накануне и в ходе октябрьских событий. Почему же в этом случае большевики пошли на созыв Уч</w:t>
        <w:softHyphen/>
        <w:t>редительного собрания? Дело в том, что идея Учредитель</w:t>
        <w:softHyphen/>
        <w:t>ного собрания все еще оставалась популярной в широких народных массах.</w:t>
      </w:r>
    </w:p>
    <w:p>
      <w:pPr>
        <w:pStyle w:val="Normal"/>
        <w:ind w:firstLine="284"/>
        <w:jc w:val="both"/>
        <w:rPr>
          <w:sz w:val="24"/>
        </w:rPr>
      </w:pPr>
      <w:r>
        <w:rPr>
          <w:sz w:val="24"/>
        </w:rPr>
        <w:t>Учредительному собранию в день его открытия — 5 января 1918 г. было предложено утвердить одобренную ВЦИК "Декларацию прав трудящегося и эксплуатируемого народа". В ней подтверждались важнейшие законодатель</w:t>
        <w:softHyphen/>
        <w:t>ные акты, принятые после победы революции. Однако боль</w:t>
        <w:softHyphen/>
        <w:t>шинство делегатов Собрания не только отказались принять Декларацию, но и выступили против Советской власти. Тогда большевистская фракция покинула собрание. Вслед за ней ушли левые эсеры, мусульманские националисты и укра</w:t>
        <w:softHyphen/>
        <w:t>инские эсеры. 6 января 1918 г. декретом ВЦИК Учреди</w:t>
        <w:softHyphen/>
        <w:t>тельное собрание, которое уже не представляло большин</w:t>
        <w:softHyphen/>
        <w:t>ство населения России, было распущено.</w:t>
      </w:r>
    </w:p>
    <w:p>
      <w:pPr>
        <w:pStyle w:val="Normal"/>
        <w:ind w:firstLine="284"/>
        <w:jc w:val="both"/>
        <w:rPr>
          <w:sz w:val="24"/>
        </w:rPr>
      </w:pPr>
      <w:r>
        <w:rPr>
          <w:sz w:val="24"/>
        </w:rPr>
        <w:t>После победы Октябрьской революции наряду с Сове</w:t>
        <w:softHyphen/>
        <w:t>тами рабочих и солдатских депутатов действовали Советы крестьянских депутатов. Во главе ЦИК Советов крестьян</w:t>
        <w:softHyphen/>
        <w:t>ских депутатов стояли правые эсеры, которые противились объединению Советов.</w:t>
      </w:r>
    </w:p>
    <w:p>
      <w:pPr>
        <w:pStyle w:val="Normal"/>
        <w:ind w:firstLine="284"/>
        <w:jc w:val="both"/>
        <w:rPr>
          <w:sz w:val="24"/>
        </w:rPr>
      </w:pPr>
      <w:r>
        <w:rPr>
          <w:sz w:val="24"/>
        </w:rPr>
        <w:t>В ноябре — декабре 1917 г. по инициативе большевиков и левых эсеров состоялись Чрезвычайный и Второй Все</w:t>
        <w:softHyphen/>
        <w:t>российские съезды Советов крестьянских депутатов, на ко</w:t>
        <w:softHyphen/>
        <w:t>торых были одобрены Декреты II Всероссийского съезда Советов рабочих и солдатских депутатов и принято реше</w:t>
        <w:softHyphen/>
        <w:t>ние об объединении Советов.</w:t>
      </w:r>
    </w:p>
    <w:p>
      <w:pPr>
        <w:pStyle w:val="Normal"/>
        <w:ind w:firstLine="284"/>
        <w:jc w:val="both"/>
        <w:rPr>
          <w:sz w:val="24"/>
        </w:rPr>
      </w:pPr>
      <w:r>
        <w:rPr>
          <w:sz w:val="24"/>
        </w:rPr>
        <w:t>Несколько позже, в январе 1918 г. III (объединенный) Всероссийский съезд Советов рабочих, солдатских и крес</w:t>
        <w:softHyphen/>
        <w:t>тьянских депутатов одобрил внутреннюю и внешнюю поли</w:t>
        <w:softHyphen/>
        <w:t>тику Совнаркома и утвердил "Декларацию прав трудящегося эксплуатируемого народа", ставшую первым конституци</w:t>
        <w:softHyphen/>
        <w:t>онным актом Советской Республики.</w:t>
      </w:r>
    </w:p>
    <w:p>
      <w:pPr>
        <w:pStyle w:val="Normal"/>
        <w:ind w:firstLine="284"/>
        <w:jc w:val="both"/>
        <w:rPr>
          <w:sz w:val="24"/>
        </w:rPr>
      </w:pPr>
      <w:r>
        <w:rPr>
          <w:sz w:val="24"/>
        </w:rPr>
        <w:t>Впервые в истории появилось советское государство, которое создало свои органы управления и политические институты новой власти.</w:t>
      </w:r>
    </w:p>
    <w:p>
      <w:pPr>
        <w:pStyle w:val="Normal"/>
        <w:ind w:firstLine="284"/>
        <w:jc w:val="both"/>
        <w:rPr>
          <w:sz w:val="24"/>
        </w:rPr>
      </w:pPr>
      <w:r>
        <w:rPr>
          <w:sz w:val="24"/>
        </w:rPr>
        <w:t>Началом экономических преобразований новой власти стало введение рабочего контроля над производством и рас</w:t>
        <w:softHyphen/>
        <w:t>пределением продукции. 14 ноября 1917 г. ВЦИК и Совет Народных Комиссаров утвердили "Положение о рабочем контроле". 14 декабря 1917 г. была проведена национализа</w:t>
        <w:softHyphen/>
        <w:t>ция всех частных банков и создан Государственный банк республики с его конторами на местах.</w:t>
      </w:r>
    </w:p>
    <w:p>
      <w:pPr>
        <w:pStyle w:val="Normal"/>
        <w:ind w:firstLine="284"/>
        <w:jc w:val="both"/>
        <w:rPr>
          <w:sz w:val="24"/>
        </w:rPr>
      </w:pPr>
      <w:r>
        <w:rPr>
          <w:sz w:val="24"/>
        </w:rPr>
        <w:t>Одновременно Советское правительство аннулировало все внешние государственные займы. Была введена моно</w:t>
        <w:softHyphen/>
        <w:t>полия на внешнюю торговлю.</w:t>
      </w:r>
    </w:p>
    <w:p>
      <w:pPr>
        <w:pStyle w:val="Normal"/>
        <w:ind w:firstLine="284"/>
        <w:jc w:val="both"/>
        <w:rPr>
          <w:sz w:val="24"/>
        </w:rPr>
      </w:pPr>
      <w:r>
        <w:rPr>
          <w:sz w:val="24"/>
        </w:rPr>
        <w:t>На первых порах в промышленности и на транспорте были национализированы крупные казенные и капиталис</w:t>
        <w:softHyphen/>
        <w:t>тические предприятия. Проведение национализации всей промышленности предусматривалось в несколько этапов. Управление национализированными предприятиями возла</w:t>
        <w:softHyphen/>
        <w:t>галось на Высший Совет Народного хозяйства (ВСНХ), соз</w:t>
        <w:softHyphen/>
        <w:t>данный 2 декабря 1917 г.</w:t>
      </w:r>
    </w:p>
    <w:p>
      <w:pPr>
        <w:pStyle w:val="Normal"/>
        <w:ind w:firstLine="284"/>
        <w:jc w:val="both"/>
        <w:rPr>
          <w:sz w:val="24"/>
        </w:rPr>
      </w:pPr>
      <w:r>
        <w:rPr>
          <w:sz w:val="24"/>
        </w:rPr>
        <w:t>В основе аграрной политики Советской власти лежал Декрет о земле, принятый II съездом Советов. В нем про</w:t>
        <w:softHyphen/>
        <w:t>возглашалась отмена помещичьей собственности на землю без выкупа, она объявлялась общенародным достоянием. В результате в руки крестьян перешло более 150 млн. гекта</w:t>
        <w:softHyphen/>
        <w:t>ров земли.</w:t>
      </w:r>
    </w:p>
    <w:p>
      <w:pPr>
        <w:pStyle w:val="Normal"/>
        <w:ind w:firstLine="284"/>
        <w:jc w:val="both"/>
        <w:rPr>
          <w:sz w:val="24"/>
        </w:rPr>
      </w:pPr>
      <w:r>
        <w:rPr>
          <w:sz w:val="24"/>
        </w:rPr>
        <w:t>Хотя у большевиков и имелась своя аграрная програм</w:t>
        <w:softHyphen/>
        <w:t>ма, они взяли за основу Декрета о земле "крестьянский наказ", отражавший в целом эсеровскую программу урав</w:t>
        <w:softHyphen/>
        <w:t>нительного землепользования. Для практического проведе</w:t>
        <w:softHyphen/>
        <w:t>ния в жизнь этого законодательного акта 9 февраля 1918 г. ВЦИК принял "Основной закон о социализации земли".</w:t>
      </w:r>
    </w:p>
    <w:p>
      <w:pPr>
        <w:pStyle w:val="Normal"/>
        <w:ind w:firstLine="284"/>
        <w:jc w:val="both"/>
        <w:rPr>
          <w:sz w:val="24"/>
        </w:rPr>
      </w:pPr>
      <w:r>
        <w:rPr>
          <w:sz w:val="24"/>
        </w:rPr>
        <w:t>В первые месяцы Советской власти, по выражению В.И. Ленина, явно доминировала идея "непосредственного пере</w:t>
        <w:softHyphen/>
        <w:t>хода к социализму без предварительного периода, приспособ</w:t>
        <w:softHyphen/>
        <w:t>ляющего старую экономику к экономике социалистической" (История Отечества: люди, идеи, решения. М., 1991. С. 49). Эта идея повлияла на целый ряд практических действий больше</w:t>
        <w:softHyphen/>
        <w:t>виков. Однако уже весной 1918 г. начался пересмотр этой по</w:t>
        <w:softHyphen/>
        <w:t>литики, в которой уже угадывались контуры будущей новой экономической политики Советской власти. Этому способст</w:t>
        <w:softHyphen/>
        <w:t>вовала и полученная мирная передышка, которая открывала возможности для восстановления и реорганизации экономики. С середины марта и почти весь апрель 1918 г. В.И. Ленин зани</w:t>
        <w:softHyphen/>
        <w:t>мался разработкой экономической политики Советского госу</w:t>
        <w:softHyphen/>
        <w:t>дарства, основные положения которой были изложены в его работе "Очередные задачи Советской власти".</w:t>
      </w:r>
    </w:p>
    <w:p>
      <w:pPr>
        <w:pStyle w:val="Normal"/>
        <w:ind w:firstLine="284"/>
        <w:jc w:val="both"/>
        <w:rPr>
          <w:sz w:val="24"/>
        </w:rPr>
      </w:pPr>
      <w:r>
        <w:rPr>
          <w:sz w:val="24"/>
        </w:rPr>
        <w:t>Эти идеи долговременной экономической и политичес</w:t>
        <w:softHyphen/>
        <w:t>кой программы, по мнению некоторых историков, соединяли в себе устремленность к социалистическим целям ("государ</w:t>
        <w:softHyphen/>
        <w:t>ственному социализму") с прокладыванием путей к элемен</w:t>
        <w:softHyphen/>
        <w:t>там рыночных отношений. Следовательно, весной 1918 г. большевики стояли накануне новой экономической политики Советов, а вовсе не "военного коммунизма". Их неоднократ</w:t>
        <w:softHyphen/>
        <w:t>ные ссылки на апрель 1918 г. как на историческую предтечу новой экономической политики многие сегодня предпочита</w:t>
        <w:softHyphen/>
        <w:t>ют не вспоминать или же не принимают всерьез (История Отечества: люди, идеи, решения. С. 49, 62).</w:t>
      </w:r>
    </w:p>
    <w:p>
      <w:pPr>
        <w:pStyle w:val="Normal"/>
        <w:ind w:firstLine="284"/>
        <w:jc w:val="both"/>
        <w:rPr>
          <w:sz w:val="24"/>
        </w:rPr>
      </w:pPr>
      <w:r>
        <w:rPr>
          <w:sz w:val="24"/>
        </w:rPr>
        <w:t>Значительное внимание Советская власть уделяла и пре</w:t>
        <w:softHyphen/>
        <w:t>образованиям в социальной сфере. Был введен восьмичасо</w:t>
        <w:softHyphen/>
        <w:t>вой рабочий день, приняты меры по охране труда, страхова</w:t>
        <w:softHyphen/>
        <w:t>нию, социальному обеспечению и др. Рядом законодатель</w:t>
        <w:softHyphen/>
        <w:t>ных актов были устранены крепостнические пережитки в земледелии и землепользовании, упразднены сословия и гражданские чины. Религия была объявлена частным делом граждан. Женщины уравнивались в правах с мужчинами.</w:t>
      </w:r>
    </w:p>
    <w:p>
      <w:pPr>
        <w:pStyle w:val="Normal"/>
        <w:ind w:firstLine="284"/>
        <w:jc w:val="both"/>
        <w:rPr>
          <w:sz w:val="24"/>
        </w:rPr>
      </w:pPr>
      <w:r>
        <w:rPr>
          <w:sz w:val="24"/>
        </w:rPr>
        <w:t>Государство приступило к решению задач культурного строительства. Началась работа по ликвидации национально</w:t>
        <w:softHyphen/>
        <w:t>го гнета и неравенства. В ноябре 1917 г. была принята "Декла</w:t>
        <w:softHyphen/>
        <w:t>рация прав народов России", которая провозгласила равенство и суверенность народов, их право на самоопределение.</w:t>
      </w:r>
    </w:p>
    <w:p>
      <w:pPr>
        <w:pStyle w:val="TextBodyIndent"/>
        <w:rPr/>
      </w:pPr>
      <w:r>
        <w:rPr/>
        <w:t>Советское правительство признало государственную самостоятельность Финляндии, Украины, Польши, народов Прибалтики и др. Финляндия и Польша отделились от Рос</w:t>
        <w:softHyphen/>
        <w:t>сии и образовали самостоятельные государства, а осталь</w:t>
        <w:softHyphen/>
        <w:t>ные позднее, в декабре 1922 г. вошли в состав Союза Советских Социалистических Республик.</w:t>
      </w:r>
    </w:p>
    <w:p>
      <w:pPr>
        <w:pStyle w:val="Normal"/>
        <w:ind w:firstLine="284"/>
        <w:jc w:val="both"/>
        <w:rPr>
          <w:sz w:val="24"/>
        </w:rPr>
      </w:pPr>
      <w:r>
        <w:rPr>
          <w:sz w:val="24"/>
        </w:rPr>
        <w:t>Однако социально-экономические преобразования в стра</w:t>
        <w:softHyphen/>
        <w:t>не протекали в трудных условиях. Весной 1918 г. обостри</w:t>
        <w:softHyphen/>
        <w:t>лась классовая борьба в деревне в связи с сопротивлением кулачества и значительной части среднего крестьянства, не</w:t>
        <w:softHyphen/>
        <w:t>довольного продовольственной политикой Советской власти. Они отказывались продавать государству хлеб по твердым закупочным ценам. Введенная большевистским правитель</w:t>
        <w:softHyphen/>
        <w:t>ством продовольственная диктатура, создание комбедов пред</w:t>
        <w:softHyphen/>
        <w:t>определили раскол крестьянства, расширили социальную базу белого движения, усилили гражданскую войну.</w:t>
      </w:r>
    </w:p>
    <w:p>
      <w:pPr>
        <w:pStyle w:val="Heading3"/>
        <w:jc w:val="center"/>
        <w:rPr/>
      </w:pPr>
      <w:r>
        <w:rPr/>
        <w:t>§ 2. Гражданская война: историография и периодизация, противоборствующие силы</w:t>
      </w:r>
    </w:p>
    <w:p>
      <w:pPr>
        <w:pStyle w:val="Normal"/>
        <w:ind w:firstLine="284"/>
        <w:jc w:val="both"/>
        <w:rPr>
          <w:sz w:val="24"/>
        </w:rPr>
      </w:pPr>
      <w:r>
        <w:rPr>
          <w:sz w:val="24"/>
        </w:rPr>
        <w:t>Крупнейшая драма XX столетия — гражданская война в России — привлекает внимание ученых, политиков, писа</w:t>
        <w:softHyphen/>
        <w:t>телей и по сей день. Однако и поныне нет однозначных отве</w:t>
        <w:softHyphen/>
        <w:t>тов на вопросы о том, что же это за исторический феномен — гражданская война в России, когда она началась и когда за</w:t>
        <w:softHyphen/>
        <w:t>кончилась. На этот счет в обширной литературе (отечествен</w:t>
        <w:softHyphen/>
        <w:t>ной и зарубежной) существует множество точек зрения, порой явно противоречащих друг другу. Не со всеми из них можно соглашаться, но всем, кто интересуется историей граждан</w:t>
        <w:softHyphen/>
        <w:t>ской войны в России, это полезно знать.</w:t>
      </w:r>
    </w:p>
    <w:p>
      <w:pPr>
        <w:pStyle w:val="Normal"/>
        <w:ind w:firstLine="284"/>
        <w:jc w:val="both"/>
        <w:rPr>
          <w:sz w:val="24"/>
        </w:rPr>
      </w:pPr>
      <w:r>
        <w:rPr>
          <w:sz w:val="24"/>
        </w:rPr>
        <w:t>Одним из первых историков политической истории гражданской войны в России, бесспорно, является В.И .Ле</w:t>
        <w:softHyphen/>
        <w:t>нин, в трудах которого мы находим ответы на многие во</w:t>
        <w:softHyphen/>
        <w:t>просы политической истории жизни и деятельности народа, страны, общественных движений и политических партий. Одной из причин данного утверждения является то, что почти половина послеоктябрьской деятельности В.И. Лени</w:t>
        <w:softHyphen/>
        <w:t>на, как руководителя Советского правительства, приходит</w:t>
        <w:softHyphen/>
        <w:t>ся на годы гражданской войны. Поэтому не удивительно, что В.И. Ленин не только исследовал многие проблемы политической истории гражданской войны в России, но и рас</w:t>
        <w:softHyphen/>
        <w:t>крыл важнейшие особенности вооруженной борьбы проле</w:t>
        <w:softHyphen/>
        <w:t>тариата и крестьянства против объединенных сил внутрен</w:t>
        <w:softHyphen/>
        <w:t>ней и внешней контрреволюции.</w:t>
      </w:r>
    </w:p>
    <w:p>
      <w:pPr>
        <w:pStyle w:val="Normal"/>
        <w:ind w:firstLine="284"/>
        <w:jc w:val="both"/>
        <w:rPr>
          <w:sz w:val="24"/>
        </w:rPr>
      </w:pPr>
      <w:r>
        <w:rPr>
          <w:sz w:val="24"/>
        </w:rPr>
        <w:t>Для нас прежде всего интересна ленинская концепция истории гражданской войны. В.И. Ленин определяет ее как наиболее острую форму классовой борьбы. Эта концепция исходит из того, что классовая борьба резко обостряется в результате идеологических и социально-экономических столкновений, которые, неуклонно возрастая, делают неиз</w:t>
        <w:softHyphen/>
        <w:t>бежным вооруженное столкновение между пролетариатом и буржуазией. Ленинский анализ соотношения и расста</w:t>
        <w:softHyphen/>
        <w:t>новки классовых сил в условиях гражданской войны опре</w:t>
        <w:softHyphen/>
        <w:t>деляет роль рабочего класса и его авангарда — коммунис</w:t>
        <w:softHyphen/>
        <w:t>тической партии; показывает эволюцию, которую претер</w:t>
        <w:softHyphen/>
        <w:t>певает буржуазия; освещает противоречивый путь различ</w:t>
        <w:softHyphen/>
        <w:t>ных политических партий; раскрывает разногласия между национальной буржуазией и великорусской контрреволю</w:t>
        <w:softHyphen/>
        <w:t>цией, боровшихся вместе против Советской власти.</w:t>
      </w:r>
    </w:p>
    <w:p>
      <w:pPr>
        <w:pStyle w:val="Normal"/>
        <w:ind w:firstLine="284"/>
        <w:jc w:val="both"/>
        <w:rPr>
          <w:sz w:val="24"/>
        </w:rPr>
      </w:pPr>
      <w:r>
        <w:rPr>
          <w:sz w:val="24"/>
        </w:rPr>
        <w:t>Истоки разработки истории гражданской войны и ис</w:t>
        <w:softHyphen/>
        <w:t>тории ее политических аспектов уходят в 20-е гг., когда исследование широкой проблематики разносторонней дея</w:t>
        <w:softHyphen/>
        <w:t>тельности политических партий и движений осуществля</w:t>
        <w:softHyphen/>
        <w:t>лось "по горячим следам". К сожалению, после смерти В.И. Ленина для советских исследований стали характерны искажения ленинской концепции, непризнание буржуазной историографии, превращение сталинских авторитарных оценок и суждений в догмы, серьезно и надолго затормо</w:t>
        <w:softHyphen/>
        <w:t>зившие развитие исторической науки. Уродливое развитие советской историографии по существу началось с конца 20-х гг., когда в связи с 50-летием со дня рождения И.В. Сталина была опубликована статья К.Е. Ворошилова "Сталин и Красная Армия". В ней сталинская интерпрета</w:t>
        <w:softHyphen/>
        <w:t>ция гражданской войны, особенно ее политических сюже</w:t>
        <w:softHyphen/>
        <w:t>тов, сводилась в основном и главном к трем походам Антанты в 1919-1920 гг. При всей доступности, простоте и ясности такая интерпретация не выдерживала научного обоснова</w:t>
        <w:softHyphen/>
        <w:t>ния, являлась серьезным отступлением от ленинской кон</w:t>
        <w:softHyphen/>
        <w:t>цепции истории гражданской войны.</w:t>
      </w:r>
    </w:p>
    <w:p>
      <w:pPr>
        <w:pStyle w:val="Normal"/>
        <w:ind w:firstLine="284"/>
        <w:jc w:val="both"/>
        <w:rPr>
          <w:sz w:val="24"/>
        </w:rPr>
      </w:pPr>
      <w:r>
        <w:rPr>
          <w:sz w:val="24"/>
        </w:rPr>
        <w:t>Исследование истории гражданской войны тормозилось все более возраставшим влиянием культа личности, что нахо</w:t>
        <w:softHyphen/>
        <w:t>дило конкретное выражение в недооценке роли народных масс, искажении исторических фактов и политических событий, упрощенном толковании деятельности политических партий и движений. Так продолжалось вплоть до середины 50-х гг.</w:t>
      </w:r>
    </w:p>
    <w:p>
      <w:pPr>
        <w:pStyle w:val="Normal"/>
        <w:ind w:firstLine="284"/>
        <w:jc w:val="both"/>
        <w:rPr>
          <w:sz w:val="24"/>
        </w:rPr>
      </w:pPr>
      <w:r>
        <w:rPr>
          <w:sz w:val="24"/>
        </w:rPr>
        <w:t>Начавшийся после XX съезда КПСС с середины 50-х гг. новый этап развития советской исторической науки принес существенные изменения в исследование проблем истории гражданской войны, в особенности истории непролетарских буржуазных партий. Однако многие публикации по-преж</w:t>
        <w:softHyphen/>
        <w:t>нему содержали привычные шаблоны и политические сте</w:t>
        <w:softHyphen/>
        <w:t>реотипы. По существу реального очищения исторической науки от наследия сталинизма не произошло. Более того, некоторые существенные черты его дважды (в начале 60-х и в 70-х гг., начале 80-х гг.) проявили себя в новых формах. Это прежде всего волюнтаризм и субъективизм, свойствен</w:t>
        <w:softHyphen/>
        <w:t>ные годам застоя и ставшие логическим продолжением глу</w:t>
        <w:softHyphen/>
        <w:t>боких корней культа личности на более высокой стадии его развития.</w:t>
      </w:r>
    </w:p>
    <w:p>
      <w:pPr>
        <w:pStyle w:val="Normal"/>
        <w:ind w:firstLine="284"/>
        <w:jc w:val="both"/>
        <w:rPr>
          <w:sz w:val="24"/>
        </w:rPr>
      </w:pPr>
      <w:r>
        <w:rPr>
          <w:sz w:val="24"/>
        </w:rPr>
        <w:t>К сожалению, годы перестройки и перестроечное вре</w:t>
        <w:softHyphen/>
        <w:t>мя переходного периода мало что изменили в исследовании проблем истории гражданской войны. Так, до сих пор почти не изучена политическая ситуация антисоветского лагеря. Отсутствуют труды, исследующие политический крах бе</w:t>
        <w:softHyphen/>
        <w:t>логвардейских и националистических режимов. Подлежат исследованию процессы создания и деятельности антиболь</w:t>
        <w:softHyphen/>
        <w:t>шевистских правительств как составной части политичес</w:t>
        <w:softHyphen/>
        <w:t>кой истории гражданской войны. Более того, беспрецедентная критика самых "незыблемых" устоев советской жизни, в том числе и нравственных принципов, снятия "идеологи</w:t>
        <w:softHyphen/>
        <w:t>ческих табу" с реальной истории бывшего советского обще</w:t>
        <w:softHyphen/>
        <w:t>ства, идейная сумятица, а точнее, безыдейная бестолковщина при политической нестабильности действующего режима продолжают тормозить начавшийся процесс объективного исследования проблем истории гражданской войны.</w:t>
      </w:r>
    </w:p>
    <w:p>
      <w:pPr>
        <w:pStyle w:val="Normal"/>
        <w:jc w:val="both"/>
        <w:rPr>
          <w:sz w:val="24"/>
        </w:rPr>
      </w:pPr>
      <w:r>
        <w:rPr>
          <w:sz w:val="24"/>
        </w:rPr>
        <w:t>Тем не менее следует отметить, что уже сделана вну</w:t>
        <w:softHyphen/>
        <w:t>шительная заявка на исследование политических сюжетов истории гражданской войны. Имеется в виду прежде всего изучение истории буржуазных и мелкобуржуазных пар</w:t>
        <w:softHyphen/>
        <w:t>тий. Пересмотрены, в частности, такие политические сте</w:t>
        <w:softHyphen/>
        <w:t>реотипы, как меньшевики — изначальные враги народа, по</w:t>
        <w:softHyphen/>
        <w:t>собники белогвардейцев. Началось изучение истории мел</w:t>
        <w:softHyphen/>
        <w:t>кобуржуазного анархизма и политического бандитизма, "зе</w:t>
        <w:softHyphen/>
        <w:t>леного" движения и политической основы такой массовой и длительной борьбы, как басмачество. Заслуживает внима</w:t>
        <w:softHyphen/>
        <w:t>ния и исследование политических портретов и биографий лидеров противостоящих сил: революции — контрреволю</w:t>
        <w:softHyphen/>
        <w:t>ции. Среди них В.И. Ленин, Я.М. Свердлов, Л.Д. Троцкий, И.В. Сталин, Н.И. Бухарин, Ю.О. Мартов, М.А. Спиридоно</w:t>
        <w:softHyphen/>
        <w:t>ва, П.Н. Милюков, П.Б. Струве, А.И. Деникин, А.В. Колчак, П.Н. Врангель, Н.И. Махно. Вместе с тем продолжает ждать своих исследователей историческая правда о погибших в годы беззакония и забытых героях войны. По-прежнему ос</w:t>
        <w:softHyphen/>
        <w:t>таются нерешенными, а главное, запутанными политичес</w:t>
        <w:softHyphen/>
        <w:t>кие проблемы революционного насилия, "белого" и "красного"террора, первой волны российской эмиграции. Отсут</w:t>
        <w:softHyphen/>
        <w:t>ствуют труды по общественным организациям пролетариа</w:t>
        <w:softHyphen/>
        <w:t>та и крестьянства, буржуазии и интеллигенции, интерна</w:t>
        <w:softHyphen/>
        <w:t>циональным и национальным объединениям.</w:t>
      </w:r>
    </w:p>
    <w:p>
      <w:pPr>
        <w:pStyle w:val="Normal"/>
        <w:ind w:firstLine="284"/>
        <w:jc w:val="both"/>
        <w:rPr>
          <w:sz w:val="24"/>
        </w:rPr>
      </w:pPr>
      <w:r>
        <w:rPr>
          <w:sz w:val="24"/>
        </w:rPr>
        <w:t>Что же касается зарубежной буржуазной (в том числе и эмигрантской) историографии, то здесь также десятиле</w:t>
        <w:softHyphen/>
        <w:t>тиями ощущался классовый подход к рассмотрению поли</w:t>
        <w:softHyphen/>
        <w:t>тических сюжетов истории гражданской войны в России.</w:t>
      </w:r>
    </w:p>
    <w:p>
      <w:pPr>
        <w:pStyle w:val="Normal"/>
        <w:ind w:firstLine="284"/>
        <w:jc w:val="both"/>
        <w:rPr>
          <w:sz w:val="24"/>
        </w:rPr>
      </w:pPr>
      <w:r>
        <w:rPr>
          <w:sz w:val="24"/>
        </w:rPr>
        <w:t>Отметим прежде всего, что буржуазная историография справедливо считает гражданскую войну в России наибо</w:t>
        <w:softHyphen/>
        <w:t>лее значительной из всех гражданских войн XX в. Но выво</w:t>
        <w:softHyphen/>
        <w:t>ды из правильного заключения делаются далеко не одно</w:t>
        <w:softHyphen/>
        <w:t>значные. Одни авторы стремятся затушевать тесную поли</w:t>
        <w:softHyphen/>
        <w:t>тическую связь гражданской войны, военной интервенции и Октябрьской революции. Другие — не считают граждан</w:t>
        <w:softHyphen/>
        <w:t>скую войну наиболее острой формой классовой борьбы. Тре</w:t>
        <w:softHyphen/>
        <w:t>тьи — связывают все аспекты гражданской войны и воен</w:t>
        <w:softHyphen/>
        <w:t>ной интервенции (политические, военные, социально-эко</w:t>
        <w:softHyphen/>
        <w:t>номические) с событиями первой мировой войны. Они пыта</w:t>
        <w:softHyphen/>
        <w:t>ются доказать, что союзники по интервенции в России не преследовали антибольшевистских целей, а руководствова</w:t>
        <w:softHyphen/>
        <w:t>лись лишь интересами вооруженной борьбы с государства</w:t>
        <w:softHyphen/>
        <w:t>ми — противниками Антанты.</w:t>
      </w:r>
    </w:p>
    <w:p>
      <w:pPr>
        <w:pStyle w:val="Normal"/>
        <w:ind w:firstLine="284"/>
        <w:jc w:val="both"/>
        <w:rPr>
          <w:sz w:val="24"/>
        </w:rPr>
      </w:pPr>
      <w:r>
        <w:rPr>
          <w:sz w:val="24"/>
        </w:rPr>
        <w:t>Вместе с тем в западноевро</w:t>
        <w:softHyphen/>
        <w:t>пейской историографии утверждается, что политическая ошибка союзников состояла не в том, что они организовали военную интервенцию, а в том, что их недостаточно реши</w:t>
        <w:softHyphen/>
        <w:t>тельные действия не смогли оказать широкомасштабной политической помощи внутренней контрреволюции.</w:t>
      </w:r>
    </w:p>
    <w:p>
      <w:pPr>
        <w:pStyle w:val="Normal"/>
        <w:ind w:firstLine="284"/>
        <w:jc w:val="both"/>
        <w:rPr>
          <w:sz w:val="24"/>
        </w:rPr>
      </w:pPr>
      <w:r>
        <w:rPr>
          <w:sz w:val="24"/>
        </w:rPr>
        <w:t>Однако трезво мыслящие буржуазные историки уже в 20-е гг. признавали антисоветские мотивы военной интер</w:t>
        <w:softHyphen/>
        <w:t>венции в качестве ее основных политических аспектов. В современных условиях буржуазные историки-объективис</w:t>
        <w:softHyphen/>
        <w:t>ты, в отличие от представителей правого толка, продолжа</w:t>
        <w:softHyphen/>
        <w:t>ют признавать антисоветскую и контрреволюционную сущность интервенции, соглашаясь с классовым характе</w:t>
        <w:softHyphen/>
        <w:t>ром гражданской войны, ее политическим содержанием.</w:t>
      </w:r>
    </w:p>
    <w:p>
      <w:pPr>
        <w:pStyle w:val="Normal"/>
        <w:ind w:firstLine="284"/>
        <w:jc w:val="both"/>
        <w:rPr>
          <w:sz w:val="24"/>
        </w:rPr>
      </w:pPr>
      <w:r>
        <w:rPr>
          <w:sz w:val="24"/>
        </w:rPr>
        <w:t>Вторым аспектом политической истории гражданской вой</w:t>
        <w:softHyphen/>
        <w:t>ны, выдвигаемые буржуазной историографией, являются вы</w:t>
        <w:softHyphen/>
        <w:t>воды о "пассивности народных масс" в противовес классовому характеру войны. Буржуазные авторы стремятся убедить читателя в том, что большинство населения, особенно нерусской национальности, противостояли как "красным", так и "белым", не проявляя активности в поддержке большевиков. Вместе с тем следует отметить, что в последние годы в связи с повы</w:t>
        <w:softHyphen/>
        <w:t>шенным интересом буржуазной историографии к исследова</w:t>
        <w:softHyphen/>
        <w:t>нию проблем социальной психологии, политологии и творчес</w:t>
        <w:softHyphen/>
        <w:t>кой активности народных масс за рубежом предпринимаются попытки дать более сбалансированную характеристику при</w:t>
        <w:softHyphen/>
        <w:t>чин фактической победы большевиков в гражданской войне.</w:t>
      </w:r>
    </w:p>
    <w:p>
      <w:pPr>
        <w:pStyle w:val="Normal"/>
        <w:ind w:firstLine="284"/>
        <w:jc w:val="both"/>
        <w:rPr>
          <w:sz w:val="24"/>
        </w:rPr>
      </w:pPr>
      <w:r>
        <w:rPr>
          <w:sz w:val="24"/>
        </w:rPr>
        <w:t>Одной из важных, но практически не исследованных проблем истории гражданской войны в России является ее периодизация. Справедливости ради отметим, что из суще</w:t>
        <w:softHyphen/>
        <w:t>ствующих ныне периодизаций истории гражданской войны наиболее утвердившимся стал период с середины 1918 и до 1920 г. Эту периодизацию предложил В.И. Ленин, увязывая ее с главными этапами истории Октябрьской революции. Но В.И. Ленин не имел в виду периодизацию политической истории гражданской войны.</w:t>
      </w:r>
    </w:p>
    <w:p>
      <w:pPr>
        <w:pStyle w:val="Normal"/>
        <w:ind w:firstLine="284"/>
        <w:jc w:val="both"/>
        <w:rPr>
          <w:sz w:val="24"/>
        </w:rPr>
      </w:pPr>
      <w:r>
        <w:rPr>
          <w:sz w:val="24"/>
        </w:rPr>
        <w:t>В этой связи, не касаясь общей периодизации истории гражданской войны и рассматривая лишь политические ас</w:t>
        <w:softHyphen/>
        <w:t>пекты, следует отметить, что начало и конец гражданской войны никем не объявлялись и тем более не декларирова</w:t>
        <w:softHyphen/>
        <w:t>лись. Далее, при определении периодизации политической истории необходимо иметь в виду, что гражданская война — это не только ведение боевых действий на многочисленных фронтах. Критерием периодизации политической истории гражданской войны являются коренные изменения соотно</w:t>
        <w:softHyphen/>
        <w:t>шения и расстановки классовых сил и социальных слоев на</w:t>
        <w:softHyphen/>
        <w:t>селения на конкретных этапах исторического процесса.</w:t>
      </w:r>
    </w:p>
    <w:p>
      <w:pPr>
        <w:pStyle w:val="Normal"/>
        <w:ind w:firstLine="284"/>
        <w:jc w:val="both"/>
        <w:rPr>
          <w:sz w:val="24"/>
        </w:rPr>
      </w:pPr>
      <w:r>
        <w:rPr>
          <w:sz w:val="24"/>
        </w:rPr>
        <w:t>В этом отношении политическая история гражданской войны как общественно-политическое и историческое явле</w:t>
        <w:softHyphen/>
        <w:t xml:space="preserve">ние, всеобъемлющее политическое понятие особо острой и своеобразной формы классовой борьбы имела место с </w:t>
      </w:r>
      <w:r>
        <w:rPr>
          <w:i/>
          <w:sz w:val="24"/>
        </w:rPr>
        <w:t>фев</w:t>
        <w:softHyphen/>
        <w:t>раля 1917 по октябрь 1922 г.</w:t>
      </w:r>
    </w:p>
    <w:p>
      <w:pPr>
        <w:pStyle w:val="Normal"/>
        <w:ind w:firstLine="284"/>
        <w:jc w:val="both"/>
        <w:rPr>
          <w:sz w:val="24"/>
        </w:rPr>
      </w:pPr>
      <w:r>
        <w:rPr>
          <w:sz w:val="24"/>
        </w:rPr>
        <w:t>В самом деле, после свержения царизма Россия в по</w:t>
        <w:softHyphen/>
        <w:t>литическом отношении сразу же стала самой передовой и свободной страной мира. Это выражалось в остром росте политического самосознания всех классов и социальных слоев российского общества, что в свою очередь способст</w:t>
        <w:softHyphen/>
        <w:t>вовало более четкому проявлению классового самосознания, размежеванию и консолидации классовых сил. Подтверж</w:t>
        <w:softHyphen/>
        <w:t>дением этому стали апрельский и июльский (1917 г.) кризи</w:t>
        <w:softHyphen/>
        <w:t>сы Временного правительства. А Корниловский мятеж в 1917 г. представлял собой заговор, приведший к фактичес</w:t>
        <w:softHyphen/>
        <w:t>кому началу гражданской войны со стороны буржуазии.</w:t>
      </w:r>
    </w:p>
    <w:p>
      <w:pPr>
        <w:pStyle w:val="Normal"/>
        <w:ind w:firstLine="284"/>
        <w:jc w:val="both"/>
        <w:rPr/>
      </w:pPr>
      <w:r>
        <w:rPr>
          <w:sz w:val="24"/>
        </w:rPr>
        <w:t>Таким образом, гражданская война как общественно-политическое и историческое явление, всеобъемлющее по</w:t>
        <w:softHyphen/>
        <w:t>литическое понятие, особая форма классовой борьбы, проявлявшаяся в специфических условиях различных рос</w:t>
        <w:softHyphen/>
        <w:t>сийских регионов (в центре, в провинциях, на националь</w:t>
        <w:softHyphen/>
        <w:t xml:space="preserve">ных окраинах), по существу началась сразу после свержения царизма. Это было начало первого </w:t>
      </w:r>
      <w:r>
        <w:rPr>
          <w:i/>
          <w:sz w:val="24"/>
        </w:rPr>
        <w:t>периода</w:t>
      </w:r>
      <w:r>
        <w:rPr>
          <w:sz w:val="24"/>
        </w:rPr>
        <w:t xml:space="preserve"> гражданской войны, продолжавшееся вплоть до победы Октября.</w:t>
      </w:r>
    </w:p>
    <w:p>
      <w:pPr>
        <w:pStyle w:val="Normal"/>
        <w:ind w:firstLine="284"/>
        <w:jc w:val="both"/>
        <w:rPr/>
      </w:pPr>
      <w:r>
        <w:rPr>
          <w:i/>
          <w:sz w:val="24"/>
        </w:rPr>
        <w:t>Второй период</w:t>
      </w:r>
      <w:r>
        <w:rPr>
          <w:sz w:val="24"/>
        </w:rPr>
        <w:t xml:space="preserve"> гражданской войны начинается с октяб</w:t>
        <w:softHyphen/>
        <w:t>ря 1917 г. и продолжается по октябрь 1922 г. Это подтверж</w:t>
        <w:softHyphen/>
        <w:t>дается конкретно-историческими фактами и событиями. В указанных хронологических рамках осуществлялась воору</w:t>
        <w:softHyphen/>
        <w:t>женная борьба различных классов и социальных слоев рос</w:t>
        <w:softHyphen/>
        <w:t>сийского общества, защита завоеваний революции буржуаз</w:t>
        <w:softHyphen/>
        <w:t>но-демократического и социалистического характера, кото</w:t>
        <w:softHyphen/>
        <w:t>рая потребовала подчинения себе всех сторон жизни всех классов и слоев многонационального населения. К осени 1922 г. основные силы внешней и внутренней контрреволюции были разгромлены, хотя эта победа не получила правового под</w:t>
        <w:softHyphen/>
        <w:t>тверждения противоборствующих сторон. Именно поэтому в различных регионах страны (Дальний Восток, Средняя Азия и др.) продолжались боевые действия, но они уже носили характер подавления остаточного сопротивления различных военно-политических формирований.</w:t>
      </w:r>
    </w:p>
    <w:p>
      <w:pPr>
        <w:pStyle w:val="Normal"/>
        <w:ind w:firstLine="284"/>
        <w:jc w:val="center"/>
        <w:rPr/>
      </w:pPr>
      <w:r>
        <w:rPr>
          <w:sz w:val="24"/>
        </w:rPr>
        <w:t>*   *   *</w:t>
      </w:r>
    </w:p>
    <w:p>
      <w:pPr>
        <w:pStyle w:val="Normal"/>
        <w:ind w:firstLine="284"/>
        <w:jc w:val="both"/>
        <w:rPr/>
      </w:pPr>
      <w:r>
        <w:rPr>
          <w:sz w:val="24"/>
        </w:rPr>
        <w:t>Мирное строительство, к которому Советская Россия приступила после заключения Брестского мира, продолжа</w:t>
        <w:softHyphen/>
        <w:t>лось недолго. 15 марта 1918 г. в день, когда в Москве был ратифицирован мирный договор с Германией, в Лондоне собралась конференция премьер-министров и министров иностранных дел Англии, Франции и Италии, на которой была признана необходимость союзной интервенции в Вос</w:t>
        <w:softHyphen/>
        <w:t xml:space="preserve">точной России (Из истории гражданской войны в СССР. Сборник документов и материалов. Т. </w:t>
      </w:r>
      <w:r>
        <w:rPr>
          <w:sz w:val="24"/>
          <w:lang w:val="en-US"/>
        </w:rPr>
        <w:t>I</w:t>
      </w:r>
      <w:r>
        <w:rPr>
          <w:sz w:val="24"/>
        </w:rPr>
        <w:t xml:space="preserve">. </w:t>
      </w:r>
      <w:r>
        <w:rPr>
          <w:sz w:val="24"/>
          <w:lang w:val="en-US"/>
        </w:rPr>
        <w:t>M</w:t>
      </w:r>
      <w:r>
        <w:rPr>
          <w:sz w:val="24"/>
        </w:rPr>
        <w:t>., 1960. С. 11). Кон</w:t>
        <w:softHyphen/>
        <w:t>ференция высказалась также за участие в интервенции Японии и за активную поддержку интервенции Соединен</w:t>
        <w:softHyphen/>
        <w:t>ными Штатами Америки. Политическую значимость данно</w:t>
        <w:softHyphen/>
        <w:t>го решения трудно переоценить. "Заклятые" друзья России готовились к захвату и расчленению своего союзника в ми</w:t>
        <w:softHyphen/>
        <w:t>ровой войне. А через два с небольшим месяца, 29 июня 1918 г., В.И. Ленин, выступая на объединенном заседании ВЦИК, Московского Совета, фабрично-заводских комитетов и проф</w:t>
        <w:softHyphen/>
        <w:t>союзов Москвы говорил: "Мурманск на Севере, Чехосло</w:t>
        <w:softHyphen/>
        <w:t>вацкий фронт на Востоке, Туркестан, Баку, Астрахань на юге-востоке — мы видим, что все звенья кольца, скованного англо-французским империализмом, соединены между со</w:t>
        <w:softHyphen/>
        <w:t>бой" (Ленин В.И. Полн. собр. соч. Т. 37. С. 7-8). Ленин был прав, утверждая, что главным врагом Советской власти выступил международный империализм, который "вызвал у нас, в сущности говоря, гражданскую войну и виновен в ее затягивании" (Ленин В.И. Полн. собр. соч. Т. 39. С. 343).</w:t>
      </w:r>
    </w:p>
    <w:p>
      <w:pPr>
        <w:pStyle w:val="Normal"/>
        <w:ind w:firstLine="284"/>
        <w:jc w:val="both"/>
        <w:rPr>
          <w:sz w:val="24"/>
        </w:rPr>
      </w:pPr>
      <w:r>
        <w:rPr>
          <w:sz w:val="24"/>
        </w:rPr>
        <w:t>Внутренняя контрреволюция, социальной базой кото</w:t>
        <w:softHyphen/>
        <w:t>рой стали буржуазия и помещики, старое чиновничество и офицерство, многочисленные силы мелкой буржуазии, ку</w:t>
        <w:softHyphen/>
        <w:t>лачества и зажиточного казачества, не только не смогла уничтожить Советскую власть, но и оказалась не в состоя</w:t>
        <w:softHyphen/>
        <w:t>нии самостоятельно прервать мирное советское строитель</w:t>
        <w:softHyphen/>
        <w:t>ство. Именно на средства Антанты были созданы военно-политические организации для борьбы против Советов в тылу Советского государства. Среди них "Национальный центр", объединивший кадетов, представителей торгово-промышленной буржуазии; "Союз возрождения России", включавший представителей мелкобуржуазных партий; правоэсеровский "Союз защиты Родины и свободы".</w:t>
      </w:r>
    </w:p>
    <w:p>
      <w:pPr>
        <w:pStyle w:val="TextBodyIndent"/>
        <w:rPr/>
      </w:pPr>
      <w:r>
        <w:rPr/>
        <w:t>Политическая история гражданской войны подвела свое</w:t>
        <w:softHyphen/>
        <w:t>образную черту под политической деятельностью более ста различных партий и движений в России (общероссийских, на</w:t>
        <w:softHyphen/>
        <w:t>циональных, либеральных и консервативных, мелкобуржуаз</w:t>
        <w:softHyphen/>
        <w:t>ных). Обилие политических партий объяснялось, с одной сто</w:t>
        <w:softHyphen/>
        <w:t>роны, социально-массовой структурой, с другой — многона</w:t>
        <w:softHyphen/>
        <w:t>циональным составом страны (Непролетарские партии в Рос</w:t>
        <w:softHyphen/>
        <w:t>сии. M., 1984. С. 353). Самое большое количество составляли мелкобуржуазные партии. К лету 1918 г. на территории быв</w:t>
        <w:softHyphen/>
        <w:t>шей Российской империи действовало свыше 30 мелкобуржу</w:t>
        <w:softHyphen/>
        <w:t>азных партий, представлявшие социал-демократическое, на</w:t>
        <w:softHyphen/>
        <w:t>родническое, анархистское и революционно-демократическое направления и движения. Под лозунгами мелкобуржуазной демократии в гражданскую войну вступили правые эсеры и меньшевики, возглавившие так называемую "демократичес</w:t>
        <w:softHyphen/>
        <w:t>кую контрреволюцию*". Созданные ими правительства ("Ко</w:t>
        <w:softHyphen/>
        <w:t>митет членов Учредительного собрания", "Временное прави</w:t>
        <w:softHyphen/>
        <w:t>тельство Северной области", "Временное сибирское правитель</w:t>
        <w:softHyphen/>
        <w:t>ство", "Правительство Урала") прикрывали военно-полити</w:t>
        <w:softHyphen/>
        <w:t>ческую борьбу с Советской властью и реставрацию буржуаз</w:t>
        <w:softHyphen/>
        <w:t>но-помещичьей власти псевдодемократической, сохранением видимости ряда элементов буржуазной демократии. Среди них следует отметить организацию различных рабочих съездов, проведение рабочих конференций, подписание коллективных договоров, право на стачки, демонстрации и т.д.).</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151130</wp:posOffset>
                </wp:positionV>
                <wp:extent cx="3383280" cy="0"/>
                <wp:effectExtent l="0" t="5080" r="0" b="5080"/>
                <wp:wrapNone/>
                <wp:docPr id="2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9pt" to="267.25pt,11.9pt" stroked="t" o:allowincell="f" style="position:absolute">
                <v:stroke color="black" weight="9360" joinstyle="miter" endcap="flat"/>
                <v:fill o:detectmouseclick="t" on="false"/>
                <w10:wrap type="none"/>
              </v:line>
            </w:pict>
          </mc:Fallback>
        </mc:AlternateContent>
      </w:r>
    </w:p>
    <w:p>
      <w:pPr>
        <w:pStyle w:val="Normal"/>
        <w:jc w:val="both"/>
        <w:rPr/>
      </w:pPr>
      <w:r>
        <w:rPr/>
        <w:t>* Такое определение дал меньшевик И. Майский, впоследствии исто</w:t>
        <w:softHyphen/>
        <w:t>рик и дипломат.</w:t>
      </w:r>
    </w:p>
    <w:p>
      <w:pPr>
        <w:pStyle w:val="TextBodyIndent"/>
        <w:rPr/>
      </w:pPr>
      <w:r>
        <w:rPr/>
      </w:r>
    </w:p>
    <w:p>
      <w:pPr>
        <w:pStyle w:val="Normal"/>
        <w:ind w:firstLine="284"/>
        <w:jc w:val="both"/>
        <w:rPr>
          <w:sz w:val="24"/>
        </w:rPr>
      </w:pPr>
      <w:r>
        <w:rPr>
          <w:sz w:val="24"/>
        </w:rPr>
        <w:t>"Демократическая контрреволюция" особенно активно действовала с мая по ноябрь 1918 г. Характерная для мел</w:t>
        <w:softHyphen/>
        <w:t>кобуржуазных партий непоследовательная политика "де</w:t>
        <w:softHyphen/>
        <w:t>мократической контрреволюции" не удовлетворяла как народные массы, так и силы реакции. В ходе гражданской войны "демократическая контрреволюция" подготовила ус</w:t>
        <w:softHyphen/>
        <w:t>тановление колчаковщины, деникинщины, толстовщины (бе</w:t>
        <w:softHyphen/>
        <w:t>логвардейского режима в Приуралье и Северном Прикаспии) и других режимов в различных регионах страны.</w:t>
      </w:r>
    </w:p>
    <w:p>
      <w:pPr>
        <w:pStyle w:val="Normal"/>
        <w:ind w:firstLine="284"/>
        <w:jc w:val="both"/>
        <w:rPr>
          <w:sz w:val="24"/>
        </w:rPr>
      </w:pPr>
      <w:r>
        <w:rPr>
          <w:sz w:val="24"/>
        </w:rPr>
        <w:t>В этом им помогали буржуазные партии и монархисты, которые на первых этапах гражданской войны не решались выступать со своими платформами, но активно помогали эсерам, меньшевикам и другим представителям "демокра</w:t>
        <w:softHyphen/>
        <w:t>тической контрреволюции" бороться против власти Сове</w:t>
        <w:softHyphen/>
        <w:t>тов. Активно поддерживал "демократическую контррево</w:t>
        <w:softHyphen/>
        <w:t>люцию" международный империализм в лице буржуазных партий Англии, Франции, США.</w:t>
      </w:r>
    </w:p>
    <w:p>
      <w:pPr>
        <w:pStyle w:val="TextBodyIndent"/>
        <w:rPr/>
      </w:pPr>
      <w:r>
        <w:rPr/>
        <w:t>Для Советской России не менее, если не более опасным являлось и "белое дело" — аморфная идеология и политика белогвардейцев в общем потоке российской контрреволю</w:t>
        <w:softHyphen/>
        <w:t>ции. Возникнув еще в середине 1917 г. как блок монархис</w:t>
        <w:softHyphen/>
        <w:t>тов и кадетов с целью борьбы против революционного дви</w:t>
        <w:softHyphen/>
        <w:t>жения, "белое дело" в годы войны стало самостоятельным политическим движением. Князь Н.М. Львов, русский наци</w:t>
        <w:softHyphen/>
        <w:t>оналист B.B. Шульгин, "легальный марксист" П.Б. Струве и другие политические и идеологические представители "бе</w:t>
        <w:softHyphen/>
        <w:t>лого движения" проповедовали "национальную идею" объ</w:t>
        <w:softHyphen/>
        <w:t>единения во имя спасения "единой и неделимой" России. Главным лозунгом "белого дела" стало "непредрешение го</w:t>
        <w:softHyphen/>
        <w:t>сударственного строя России в борьбе с Советской влас</w:t>
        <w:softHyphen/>
        <w:t>тью". Все проблемы бывшей Российской империи (форма государственного правления, аграрный, рабочий, националь</w:t>
        <w:softHyphen/>
        <w:t>ный вопросы) должно было решать Законодательное собра</w:t>
        <w:softHyphen/>
        <w:t>ние типа Земского собора. По существу "белое дело" явля</w:t>
        <w:softHyphen/>
        <w:t>ло собой смесь шовинизма и крайнего национализма, при</w:t>
        <w:softHyphen/>
        <w:t>крытых слегка политическим покрывалом надклассовости, надпартийности и казенного материализма. Провозглашал</w:t>
        <w:softHyphen/>
        <w:t>ся примат православной церкви в ущерб другим концесси</w:t>
        <w:softHyphen/>
        <w:t>ям. На первоначальном этапе развития "белого дела" в годы гражданской войны в нем принимали участие все антисо</w:t>
        <w:softHyphen/>
        <w:t>ветские силы — от монархистов до эсеров и меньшевиков.</w:t>
      </w:r>
    </w:p>
    <w:p>
      <w:pPr>
        <w:pStyle w:val="Normal"/>
        <w:ind w:firstLine="284"/>
        <w:jc w:val="both"/>
        <w:rPr>
          <w:sz w:val="24"/>
        </w:rPr>
      </w:pPr>
      <w:r>
        <w:rPr>
          <w:sz w:val="24"/>
        </w:rPr>
        <w:t>Лагерю контрреволюции противостояла партия боль</w:t>
        <w:softHyphen/>
        <w:t>шевиков во главе с В.И. Лениным. Большевиков поддерживали колеблющиеся попутчики революции: левые эсеры, анархисты-коммунисты и анархисты-синдикалисты.</w:t>
      </w:r>
    </w:p>
    <w:p>
      <w:pPr>
        <w:pStyle w:val="Heading3"/>
        <w:jc w:val="center"/>
        <w:rPr/>
      </w:pPr>
      <w:r>
        <w:rPr/>
        <w:t>§ 3. "Воюющая партия" большевиков</w:t>
      </w:r>
    </w:p>
    <w:p>
      <w:pPr>
        <w:pStyle w:val="Normal"/>
        <w:ind w:firstLine="284"/>
        <w:jc w:val="both"/>
        <w:rPr>
          <w:sz w:val="24"/>
        </w:rPr>
      </w:pPr>
      <w:r>
        <w:rPr>
          <w:sz w:val="24"/>
        </w:rPr>
        <w:t>"В эпоху гражданской войны, — писал В.И. Ленин, — идеалом партии пролетариата является воюющая партия" (Ленин В.И. Полн. собр. соч. Т. 14. С. 240). Данное понятие определяло положение партии как организующей и руко</w:t>
        <w:softHyphen/>
        <w:t>водящей силы в борьбе против объединенных сил внутрен</w:t>
        <w:softHyphen/>
        <w:t>ней и внешней контрреволюции, обусловливало формы и методы партийного руководства массами в борьбе с врага</w:t>
        <w:softHyphen/>
        <w:t>ми Советского государства.</w:t>
      </w:r>
    </w:p>
    <w:p>
      <w:pPr>
        <w:pStyle w:val="Normal"/>
        <w:ind w:firstLine="284"/>
        <w:jc w:val="both"/>
        <w:rPr/>
      </w:pPr>
      <w:r>
        <w:rPr>
          <w:sz w:val="24"/>
        </w:rPr>
        <w:t>К весне 1918 г. в составе РКП(б) насчитывалось 300 тыс. коммунистов, в середине 1918 г. на территории Советской России их оставалось около половины. Судя по данным, ко</w:t>
        <w:softHyphen/>
        <w:t>торые публиковались к каждому большевистскому съезду, подобные колебания численного состава партии большеви</w:t>
        <w:softHyphen/>
        <w:t>ков наблюдались в течение всей гражданской войны. При этом в период между съездами количество коммунистов иногда резко уменьшалось вследствие потерь на фронтах, выхода из партии неустойчивых элементов, особенно в кри</w:t>
        <w:softHyphen/>
        <w:t>тических условиях военно-политической обстановки. В це</w:t>
        <w:softHyphen/>
        <w:t xml:space="preserve">лом же за годы войны число членов партии выросло до 730 тыс. человек, 50 </w:t>
      </w:r>
      <w:r>
        <w:rPr>
          <w:i/>
          <w:sz w:val="24"/>
        </w:rPr>
        <w:t>%</w:t>
      </w:r>
      <w:r>
        <w:rPr>
          <w:sz w:val="24"/>
        </w:rPr>
        <w:t xml:space="preserve"> которых находилось в Вооруженных си</w:t>
        <w:softHyphen/>
        <w:t>лах Советского государства (Китаев М.А. Партийное стро</w:t>
        <w:softHyphen/>
        <w:t>ительство в годы гражданской войны. М., 1975. С. 76)</w:t>
      </w:r>
    </w:p>
    <w:p>
      <w:pPr>
        <w:pStyle w:val="Normal"/>
        <w:ind w:firstLine="284"/>
        <w:jc w:val="both"/>
        <w:rPr/>
      </w:pPr>
      <w:r>
        <w:rPr>
          <w:sz w:val="24"/>
        </w:rPr>
        <w:t xml:space="preserve">Претерпевал изменения и социальный состав партии. Если в начале 1918 г. рабочие составляли 56,9 %, то весной 1920 г. их доля уменьшилась до 43,8 </w:t>
      </w:r>
      <w:r>
        <w:rPr>
          <w:i/>
          <w:sz w:val="24"/>
        </w:rPr>
        <w:t>%</w:t>
      </w:r>
      <w:r>
        <w:rPr>
          <w:sz w:val="24"/>
        </w:rPr>
        <w:t xml:space="preserve"> (в основном за счет притока крестьян). Здесь резко сказалось изменение пози</w:t>
        <w:softHyphen/>
        <w:t>ций политических партий по отношению к крестьянству, которые осенью 1918 г. решительно повернули в сторону Советской власти.</w:t>
      </w:r>
    </w:p>
    <w:p>
      <w:pPr>
        <w:pStyle w:val="Normal"/>
        <w:ind w:firstLine="284"/>
        <w:jc w:val="both"/>
        <w:rPr>
          <w:sz w:val="24"/>
        </w:rPr>
      </w:pPr>
      <w:r>
        <w:rPr>
          <w:sz w:val="24"/>
        </w:rPr>
        <w:t>Изменения политического и социального состава пар</w:t>
        <w:softHyphen/>
        <w:t>тии отражали общественные процессы, происходившие в стране, и требовали создания системы мер по регулирова</w:t>
        <w:softHyphen/>
        <w:t>нию роста и качественных изменений партийных рядов. В этом отношении характерной чертой внутрипартийной жиз</w:t>
        <w:softHyphen/>
        <w:t>ни "воюющей партии" была железная дисциплина. Однако ограничение внутрипартийной демократии не означало пол</w:t>
        <w:softHyphen/>
        <w:t>ного забвения принципа демократического централизма. Разумеется, существенные элементы демократии были уре</w:t>
        <w:softHyphen/>
        <w:t>заны, а элементы централизма расширены. Тем не менее главное содержание демократии сохранялось, несмотря на милитаризацию внутрипартийной и политической жизни партии. Принцип коллективного партийного руководства был развит сравнительно широко: проводились партийные съез</w:t>
        <w:softHyphen/>
        <w:t>ды и конференции, пленумы ЦК (в годы войны было прове</w:t>
        <w:softHyphen/>
        <w:t>дено два партийных съезда и две партийные конференции).</w:t>
      </w:r>
    </w:p>
    <w:p>
      <w:pPr>
        <w:pStyle w:val="Normal"/>
        <w:ind w:firstLine="284"/>
        <w:jc w:val="both"/>
        <w:rPr>
          <w:sz w:val="24"/>
        </w:rPr>
      </w:pPr>
      <w:r>
        <w:rPr>
          <w:sz w:val="24"/>
        </w:rPr>
        <w:t>Главным организатором борьбы трудящихся против сил контрреволюции являлся ЦК партии. С марта 1919 г. в со</w:t>
        <w:softHyphen/>
        <w:t>ставе ЦК выделяется Политбюро ЦК РКП(б) для решения проблем, не терпящих отлагательства до очередного Пле</w:t>
        <w:softHyphen/>
        <w:t>нума ЦК партии. В него входили: В.И. Ленин — председа</w:t>
        <w:softHyphen/>
        <w:t>тель Совнаркома; Н.Н. Крестинский — секретарь ЦК пар</w:t>
        <w:softHyphen/>
        <w:t>тии; И.В. Сталин — нарком по делам национальностей; Л.Д. Троцкий — председатель Реввоенсовета республики, нарком по военным и морским делам. Кандидатами в члены Политбюро являлись: Н.И. .Бухарин — редактор газеты "Правда"; Г.Е. Зиновьев — председатель Петроградского Со</w:t>
        <w:softHyphen/>
        <w:t>вета. М.И., Калинин — председатель ВЦИК. В данном соста</w:t>
        <w:softHyphen/>
        <w:t>ве Политбюро ЦК РКП(б) действовало в течение граждан</w:t>
        <w:softHyphen/>
        <w:t>ской войны.</w:t>
      </w:r>
    </w:p>
    <w:p>
      <w:pPr>
        <w:pStyle w:val="Normal"/>
        <w:ind w:firstLine="284"/>
        <w:jc w:val="both"/>
        <w:rPr>
          <w:sz w:val="24"/>
        </w:rPr>
      </w:pPr>
      <w:r>
        <w:rPr>
          <w:sz w:val="24"/>
        </w:rPr>
        <w:t>Для руководства большевистскими организациями в крупных и удаленных от центра регионах, отличавшихся к тому же специфическими условиями (национальный состав, незначительная пролетарская прослойка и т.д.), организа</w:t>
        <w:softHyphen/>
        <w:t>ции большевистского подполья и партийной борьбы на тер</w:t>
        <w:softHyphen/>
        <w:t>ритории, временно оккупированной силами контрреволюции, ЦК РКП(б) создал специальное бюро в качестве своих пред</w:t>
        <w:softHyphen/>
        <w:t>ставительств (Сибирское, Дальневосточное, Киргизское, Кавказское, Уральское и др.). Руководство деятельностью иностранных коммунистов, рабочих и крестьян, оказавшихся разными путями на территории Советской России, осущест</w:t>
        <w:softHyphen/>
        <w:t>вляли Центральная Федерация иностранных групп при ЦК РКП (б), Польское, Финское бюро, Центральное организаци</w:t>
        <w:softHyphen/>
        <w:t>онное бюро китайских коммунистов, Центральное бюро ком</w:t>
        <w:softHyphen/>
        <w:t>мунистических организаций народов Востока.</w:t>
      </w:r>
    </w:p>
    <w:p>
      <w:pPr>
        <w:pStyle w:val="Normal"/>
        <w:ind w:firstLine="284"/>
        <w:jc w:val="both"/>
        <w:rPr>
          <w:sz w:val="24"/>
        </w:rPr>
      </w:pPr>
      <w:r>
        <w:rPr>
          <w:sz w:val="24"/>
        </w:rPr>
        <w:t>Политические, военные, социально-экономические меры, проводимые ЦК РКП(б), полностью распространялись на всю территорию Советской России. На местах линию и полити</w:t>
        <w:softHyphen/>
        <w:t>ку большевистского ЦК претворяли в жизнь 50 губернских, 350 уездных и почти 1200 волостных комитетов РКП (б).</w:t>
      </w:r>
    </w:p>
    <w:p>
      <w:pPr>
        <w:pStyle w:val="Normal"/>
        <w:ind w:firstLine="284"/>
        <w:jc w:val="both"/>
        <w:rPr/>
      </w:pPr>
      <w:r>
        <w:rPr>
          <w:sz w:val="24"/>
        </w:rPr>
        <w:t>Под непосредственным контролем ЦК партии работал Реввоенсовет республики, руководимый Л.Д. Троцким, дея</w:t>
        <w:softHyphen/>
        <w:t>тельность которого на этом посту освещалась в советской историографии однозначно — негативно. Между тем В.И. Ленин высоко ценил организаторские способности Троц</w:t>
        <w:softHyphen/>
        <w:t>кого. Однако версия о том, что Красная Армия победила в гражданской войне благодаря Троцкому, представляет лишь одну из интерпретаций его значимости. Наоборот, многие победы армии были одержаны не благодаря, а фактически вопреки вмешательству председателя Реввоенсовета. Но, пожалуй, наиболее серьезным недостатком руководства Троцкого являлась его приверженность к расстрелам, прежде всего политических комиссаров, политических, военных и других армейских работников и руководителей. Привержен</w:t>
        <w:softHyphen/>
        <w:t>ность, граничившая с политическим преступлением. Так, история гражданской войны не может забыть причастность Троцкого к необоснованному расстрелу начальника Морских сил Балтийского флота Алексея Михайловича Щастного, бывшего красного контр-адмирала, перешедшего на сторо</w:t>
        <w:softHyphen/>
        <w:t>ну Советской власти и верно служившего трудовому наро</w:t>
        <w:softHyphen/>
        <w:t>ду. Это был первый несправедливый приговор в истории гражданской войны. За ним последовали многочисленные трибуналы и расправы над командирами Красной Армии. Среди них и легендарные командиры — Борис Мокеевич Думенко и Филипп Кузьмич Миронов.</w:t>
      </w:r>
    </w:p>
    <w:p>
      <w:pPr>
        <w:pStyle w:val="Normal"/>
        <w:ind w:firstLine="284"/>
        <w:jc w:val="both"/>
        <w:rPr>
          <w:sz w:val="24"/>
        </w:rPr>
      </w:pPr>
      <w:r>
        <w:rPr>
          <w:sz w:val="24"/>
        </w:rPr>
        <w:t>Вместе с тем своих приверженцев и сторонников Троц</w:t>
        <w:softHyphen/>
        <w:t>кий активно защищал и даже оправдывал их подчас пре</w:t>
        <w:softHyphen/>
        <w:t>ступные действия. Примером может служить "эпопея пленения" англичанами Ф.Ф. Раскольникова — заместите</w:t>
        <w:softHyphen/>
        <w:t>ля наркома по морским делам. Из-за неумелых (мягко вы</w:t>
        <w:softHyphen/>
        <w:t>ражаясь) действий в конце декабря 1918 г. Раскольников вместе с командами двух советских кораблей ("Спартак" и "Авраил") был взят в плен англичанами. После пятимесяч</w:t>
        <w:softHyphen/>
        <w:t>ного пребывания в плену он был освобожден в обмен на 19 английских офицеров, в свое время задержанных в России (Советские архивы. 1990. № 3. С. 50-56). Не понеся никакого наказания, Раскольников назначается Троцким на пост ко</w:t>
        <w:softHyphen/>
        <w:t>мандующего Каспийской флотилией, а в 1920 г. — команду</w:t>
        <w:softHyphen/>
        <w:t>ющим Балтийским флотом.</w:t>
      </w:r>
    </w:p>
    <w:p>
      <w:pPr>
        <w:pStyle w:val="Normal"/>
        <w:ind w:firstLine="284"/>
        <w:jc w:val="both"/>
        <w:rPr>
          <w:sz w:val="24"/>
        </w:rPr>
      </w:pPr>
      <w:r>
        <w:rPr>
          <w:sz w:val="24"/>
        </w:rPr>
        <w:t>ЦК РКП(б) свое политическое руководство в армии осу</w:t>
        <w:softHyphen/>
        <w:t>ществляло через созданную им систему партийных органов и военных комиссаров. Весной 1918 г. был введен институт воен</w:t>
        <w:softHyphen/>
        <w:t>ных комиссаров, одной из важных задач которого являлся кон</w:t>
        <w:softHyphen/>
        <w:t>троль за деятельностью военных специалистов — бывших офицеров. Уже в конце 1918 г. в советских вооруженных си</w:t>
        <w:softHyphen/>
        <w:t>лах действовало около 7 тыс. комиссаров, подавляющее боль</w:t>
        <w:softHyphen/>
        <w:t>шинство которых составляли кадровые рабочие, вступившие в партию задолго до Октября 1917 г. Они находились на реша</w:t>
        <w:softHyphen/>
        <w:t>ющих участках боевых действий, вносили революционный дух, показывали образцы добровольного отношения к служебным обязанностям, находились на решающих участках боевых действий.</w:t>
      </w:r>
    </w:p>
    <w:p>
      <w:pPr>
        <w:pStyle w:val="Normal"/>
        <w:ind w:firstLine="284"/>
        <w:jc w:val="both"/>
        <w:rPr>
          <w:sz w:val="24"/>
        </w:rPr>
      </w:pPr>
      <w:r>
        <w:rPr>
          <w:sz w:val="24"/>
        </w:rPr>
        <w:t>Важнейшим направлением работы политических орга</w:t>
        <w:softHyphen/>
        <w:t>нов политработников и комиссаров была постоянная непре</w:t>
        <w:softHyphen/>
        <w:t>кращающаяся борьба с активно проводившейся контрре</w:t>
        <w:softHyphen/>
        <w:t>волюционной пропагандой и агитацией.</w:t>
      </w:r>
    </w:p>
    <w:p>
      <w:pPr>
        <w:pStyle w:val="Normal"/>
        <w:ind w:firstLine="284"/>
        <w:jc w:val="both"/>
        <w:rPr>
          <w:sz w:val="24"/>
        </w:rPr>
      </w:pPr>
      <w:r>
        <w:rPr>
          <w:sz w:val="24"/>
        </w:rPr>
        <w:t>Следует отметить, что одной из чрезвычайных форм политико-организационной работы большевистской партии как "воюющей партии" стали партийные мобилизации, чего не проводила в годы гражданской войны ни одна полити</w:t>
        <w:softHyphen/>
        <w:t>ческая партия. Общепартийная мобилизация проводилась по решению ЦК РКП(б); местные — на основе решений со</w:t>
        <w:softHyphen/>
        <w:t>ответствующих партийных организаций.</w:t>
      </w:r>
    </w:p>
    <w:p>
      <w:pPr>
        <w:pStyle w:val="Normal"/>
        <w:ind w:firstLine="284"/>
        <w:jc w:val="both"/>
        <w:rPr/>
      </w:pPr>
      <w:r>
        <w:rPr>
          <w:i/>
          <w:sz w:val="24"/>
        </w:rPr>
        <w:t>Первая</w:t>
      </w:r>
      <w:r>
        <w:rPr>
          <w:sz w:val="24"/>
        </w:rPr>
        <w:t xml:space="preserve"> массовая партийная мобилизация в вооружен</w:t>
        <w:softHyphen/>
        <w:t>ных силах была проведена в связи с тяжелым положением на Восточном фронте по Постановлению ЦК РКП(б) от 29 июля 1918г., когда на фронт были направлены десятки ты</w:t>
        <w:softHyphen/>
        <w:t xml:space="preserve">сяч членов РКП(б). В конце 1918 г. наступление деникинских войск вынудило ЦК РКП(б) вновь объявить 26 ноября </w:t>
      </w:r>
      <w:r>
        <w:rPr>
          <w:i/>
          <w:sz w:val="24"/>
        </w:rPr>
        <w:t>вторую</w:t>
      </w:r>
      <w:r>
        <w:rPr>
          <w:sz w:val="24"/>
        </w:rPr>
        <w:t xml:space="preserve"> партийную мобилизацию с призывом до 20 % со</w:t>
        <w:softHyphen/>
        <w:t xml:space="preserve">става численности парторганизаций. В апреле 1919 г. ЦК РКП(б) вынужден был объявить </w:t>
      </w:r>
      <w:r>
        <w:rPr>
          <w:i/>
          <w:sz w:val="24"/>
        </w:rPr>
        <w:t>третью</w:t>
      </w:r>
      <w:r>
        <w:rPr>
          <w:sz w:val="24"/>
        </w:rPr>
        <w:t xml:space="preserve"> массовую пар</w:t>
        <w:softHyphen/>
        <w:t>тийную мобилизацию на Восточном фронте для отражения успешно наступавших колчаковских войск. Мобилизация была почти готовой: в большинстве местных партийных организаций было мобилизовано до 50%, а в угрожающих районах — до 100 % коммунистов. В течение 1919 г. прово</w:t>
        <w:softHyphen/>
        <w:t>дились также частные и персональные мобилизации, необ</w:t>
        <w:softHyphen/>
        <w:t>ходимость которых обусловливалась тяжелым положением на различных фронтах. Так было, к примеру, при наступ</w:t>
        <w:softHyphen/>
        <w:t xml:space="preserve">лении Юденича на Петроград в мае 1919 г. Так было и в сентябре — октябре 1919 г. при наступлении Деникина на Москву. </w:t>
      </w:r>
      <w:r>
        <w:rPr>
          <w:i/>
          <w:sz w:val="24"/>
        </w:rPr>
        <w:t>Четвертая</w:t>
      </w:r>
      <w:r>
        <w:rPr>
          <w:sz w:val="24"/>
        </w:rPr>
        <w:t xml:space="preserve"> массовая партийная мобилизация была проведена в связи с тяжелым положением на польском фронте и захватом врангелевскими войсками северной Тав</w:t>
        <w:softHyphen/>
        <w:t>рии. В апреле — ноябре 1920 г. на фронт было мобилизировано 17 тыс. коммунистов.</w:t>
      </w:r>
    </w:p>
    <w:p>
      <w:pPr>
        <w:pStyle w:val="Normal"/>
        <w:ind w:firstLine="284"/>
        <w:jc w:val="both"/>
        <w:rPr>
          <w:sz w:val="24"/>
        </w:rPr>
      </w:pPr>
      <w:r>
        <w:rPr>
          <w:sz w:val="24"/>
        </w:rPr>
        <w:t>Всего же за годы войны в Вооруженные силы Совет</w:t>
        <w:softHyphen/>
        <w:t>ского государства было мобилизовано свыше четверти мил</w:t>
        <w:softHyphen/>
        <w:t>лиона коммунистов; 50 тысяч из них погибли в борьбе с врагами Советской власти (Петров Ю.П. Партийная моби</w:t>
        <w:softHyphen/>
        <w:t>лизация в Красную Армию (1918-1920 гг.). М., 1956).</w:t>
      </w:r>
    </w:p>
    <w:p>
      <w:pPr>
        <w:pStyle w:val="Normal"/>
        <w:ind w:firstLine="284"/>
        <w:jc w:val="both"/>
        <w:rPr>
          <w:sz w:val="24"/>
        </w:rPr>
      </w:pPr>
      <w:r>
        <w:rPr>
          <w:sz w:val="24"/>
        </w:rPr>
        <w:t>Партийные мобилизации проводились и на трудовой фронт. Наиболее трудные из них: мобилизация для укреп</w:t>
        <w:softHyphen/>
        <w:t>ления железнодорожного транспорта (январь 1920 г.), моби</w:t>
        <w:softHyphen/>
        <w:t>лизация по восстановлению топливной промышленности (ноябрь 1920 г.). Проводились и персональные мобилизации для укрепления партийных организаций на местах, особен</w:t>
        <w:softHyphen/>
        <w:t>но в национальных регионах бывшей Российской империи.</w:t>
      </w:r>
    </w:p>
    <w:p>
      <w:pPr>
        <w:pStyle w:val="Normal"/>
        <w:ind w:firstLine="284"/>
        <w:jc w:val="both"/>
        <w:rPr>
          <w:sz w:val="24"/>
        </w:rPr>
      </w:pPr>
      <w:r>
        <w:rPr>
          <w:sz w:val="24"/>
        </w:rPr>
        <w:t>В системе массовых политических кампаний РКП (б) в годы гражданской войны важная роль принадлежала все</w:t>
        <w:softHyphen/>
        <w:t>российским и местным перерегистрациям членов партии. Они проводились по решениям партийных съездов с целью очищения партийных рядов от классово чуждых и разло</w:t>
        <w:softHyphen/>
        <w:t>жившихся элементов. Первая перерегистрация членов РКП(б) была проведена на основе решений VIII съезда пар</w:t>
        <w:softHyphen/>
        <w:t>тии (март 1919 г.), который признал необходимость осуще</w:t>
        <w:softHyphen/>
        <w:t>ствить особые меры контроля по отношению к членам партии, вступившим в ее ряды после Октября. Исключа</w:t>
        <w:softHyphen/>
        <w:t>лись из партии дезертиры, карьеристы и случайно оказав</w:t>
        <w:softHyphen/>
        <w:t>шиеся в партии чуждые элементы. Это была по существу первая чистка партии.</w:t>
      </w:r>
    </w:p>
    <w:p>
      <w:pPr>
        <w:pStyle w:val="Normal"/>
        <w:ind w:firstLine="284"/>
        <w:jc w:val="both"/>
        <w:rPr/>
      </w:pPr>
      <w:r>
        <w:rPr>
          <w:sz w:val="24"/>
        </w:rPr>
        <w:t>Одной из действенных форм массово-политических кам</w:t>
        <w:softHyphen/>
        <w:t>паний РКП(б) по разъяснению политической линии боль</w:t>
        <w:softHyphen/>
        <w:t>шевиков в годы гражданской войны стали партийные неде</w:t>
        <w:softHyphen/>
        <w:t>ли. Они проводились осенью и летом 1919 г. с целью расши</w:t>
        <w:softHyphen/>
        <w:t>рения партийных рядов. В ходе партийных недель разъяс</w:t>
        <w:softHyphen/>
        <w:t>нялось, в частности, что принадлежность к РКП(б) не дает никаких выгод, но влечет за собой серьезные обязанности. ЦК партии считал, что тяжелые дни Советского государст</w:t>
        <w:softHyphen/>
        <w:t>ва — самый лучший период для роста рядов партии. "Член</w:t>
        <w:softHyphen/>
        <w:t>ский билет нашей партии при таких условиях, — указывал ЦК РКП(б), — означает до известной степени пропуск на деникинскую виселицу" (История КПСС. 4-е изд. М., 1971. С. 286). Тем не менее партийные недели завершались, как правило, огромным успехом. Так, во время самых тяжелых боев с деникинцами (октябрь-ноябрь 1919 г.) во многих во</w:t>
        <w:softHyphen/>
        <w:t xml:space="preserve">инских частях в РКП(б) вступило до 25 </w:t>
      </w:r>
      <w:r>
        <w:rPr>
          <w:i/>
          <w:sz w:val="24"/>
        </w:rPr>
        <w:t>%</w:t>
      </w:r>
      <w:r>
        <w:rPr>
          <w:sz w:val="24"/>
        </w:rPr>
        <w:t xml:space="preserve"> личного состава.</w:t>
      </w:r>
    </w:p>
    <w:p>
      <w:pPr>
        <w:pStyle w:val="Normal"/>
        <w:ind w:firstLine="284"/>
        <w:jc w:val="both"/>
        <w:rPr/>
      </w:pPr>
      <w:r>
        <w:rPr>
          <w:sz w:val="24"/>
        </w:rPr>
        <w:t>Таким образом, в годы гражданской войны для РКП(б) как "воюющей партии" были характерны партийное един</w:t>
        <w:softHyphen/>
        <w:t>ство, организационный централизм и железная дисципли</w:t>
        <w:softHyphen/>
        <w:t xml:space="preserve">на. ЦК РКП(б) разработал целую программу превращения Советской России в единый военный лагерь для борьбы с внутренней и внешней контрреволюцией. Эта программа, в частности, предусматривала: во </w:t>
      </w:r>
      <w:r>
        <w:rPr>
          <w:i/>
          <w:sz w:val="24"/>
        </w:rPr>
        <w:t>внутриполитической</w:t>
      </w:r>
      <w:r>
        <w:rPr>
          <w:sz w:val="24"/>
        </w:rPr>
        <w:t xml:space="preserve"> об</w:t>
        <w:softHyphen/>
        <w:t xml:space="preserve">ласти — усиление централизации деятельности партийных, государственных и общественных организаций; в </w:t>
      </w:r>
      <w:r>
        <w:rPr>
          <w:i/>
          <w:sz w:val="24"/>
        </w:rPr>
        <w:t>идеологи</w:t>
        <w:softHyphen/>
        <w:t>ческой —</w:t>
      </w:r>
      <w:r>
        <w:rPr>
          <w:sz w:val="24"/>
        </w:rPr>
        <w:t xml:space="preserve"> мобилизацию духовных и нравственных сил на</w:t>
        <w:softHyphen/>
        <w:t>родных масс на решение задач военного времени, разъяс</w:t>
        <w:softHyphen/>
        <w:t>нение целей, планов и характера гражданской войны. Она постоянно получала конкретизацию и развитие в решениях партийных органов и Советского правительства.</w:t>
      </w:r>
    </w:p>
    <w:p>
      <w:pPr>
        <w:pStyle w:val="Normal"/>
        <w:ind w:firstLine="284"/>
        <w:jc w:val="both"/>
        <w:rPr>
          <w:sz w:val="24"/>
        </w:rPr>
      </w:pPr>
      <w:r>
        <w:rPr>
          <w:sz w:val="24"/>
        </w:rPr>
        <w:t>Одной из важнейших сторон внутриполитической дея</w:t>
        <w:softHyphen/>
        <w:t>тельности Советского государства явилось привлечение на защиту Советской власти офицерства. Дело в том, что ход исторических событий сложился так, что нельзя было защи</w:t>
        <w:softHyphen/>
        <w:t>щать независимость страны, не защищая Советскую власть, и, наоборот, нельзя было защищать Советскую власть, не защищая независимость страны. Поэтому многие передовые представители буржуазной интеллигенции и офицеров цар</w:t>
        <w:softHyphen/>
        <w:t>ской армии и флота, будучи патриотами своей Родины и не желая мириться с возможностями порабощения своей Роди</w:t>
        <w:softHyphen/>
        <w:t>ны международным империализмом, шли на сотрудничество с Советской властью. Около 30 % бывших генералов и офи</w:t>
        <w:softHyphen/>
        <w:t>церов царской армии в годы гражданской войны встали в ряды защитников власти Советов; примерно столько же по различным причинам не участвовали в войне (среди них было немало и тех, кто руководствовался идейными соображения</w:t>
        <w:softHyphen/>
        <w:t>ми, считая войну братоубийственной).</w:t>
      </w:r>
    </w:p>
    <w:p>
      <w:pPr>
        <w:pStyle w:val="Normal"/>
        <w:ind w:firstLine="284"/>
        <w:jc w:val="both"/>
        <w:rPr>
          <w:sz w:val="24"/>
        </w:rPr>
      </w:pPr>
      <w:r>
        <w:rPr>
          <w:sz w:val="24"/>
        </w:rPr>
        <w:t>Эти данные показывают политическую несостоятель</w:t>
        <w:softHyphen/>
        <w:t>ность сложившихся в 30-х гг. в советской историографии представлений о реакционности и контрреволюционности всего офицерского корпуса царской армии. Между тем эти представления, к сожалению, послужили одной из полити</w:t>
        <w:softHyphen/>
        <w:t>ческих основ начавшихся на рубеже 20-х — 30-х гг. поли</w:t>
        <w:softHyphen/>
        <w:t>тических репрессий бывших офицеров-военспецов. В этой связи небезынтересно отметить, что пост Главнокомандую</w:t>
        <w:softHyphen/>
        <w:t>щего всеми Вооруженными Силами Советской России за</w:t>
        <w:softHyphen/>
        <w:t>нимали бывшие полковники И.И. Вацетис, С.С. Каменев. Выс</w:t>
        <w:softHyphen/>
        <w:t>ший командный пост на советском Военно-морском флоте занимал контр-адмирал В.М. Альтфатер. Из 20 командую</w:t>
        <w:softHyphen/>
        <w:t>щих фронтами в 1918-1920 гг. 17 являлись военными старой армии; из 108 командовавших армиями 82 являлись быв</w:t>
        <w:softHyphen/>
        <w:t>шими генералами и офицерами и лишь пятеро из них изме</w:t>
        <w:softHyphen/>
        <w:t>нили Советской армии (Кавтарадзе А.Г. Военные специа</w:t>
        <w:softHyphen/>
        <w:t>листы на службе Республики Советов. 1917-1920 гг. М., 1988).</w:t>
      </w:r>
    </w:p>
    <w:p>
      <w:pPr>
        <w:pStyle w:val="Normal"/>
        <w:ind w:firstLine="284"/>
        <w:jc w:val="both"/>
        <w:rPr>
          <w:sz w:val="24"/>
        </w:rPr>
      </w:pPr>
      <w:r>
        <w:rPr>
          <w:sz w:val="24"/>
        </w:rPr>
        <w:t>Из многочисленных примеров судеб представителей офицерского корпуса бывшей Российской империи приве</w:t>
        <w:softHyphen/>
        <w:t>дем, на наш взгляд, почти классический из времен граж</w:t>
        <w:softHyphen/>
        <w:t>данской войны: родные братья-моряки, капитаны первого ранга Евгений и Михаил Беренсы, внуки русского адмира</w:t>
        <w:softHyphen/>
        <w:t>ла Беренса, сражавшегося на бастионах Севастополя в Крымской войне, оказались по разные стороны политичес</w:t>
        <w:softHyphen/>
        <w:t>ких баррикад. После Октября Евгений Андреевич был из</w:t>
        <w:softHyphen/>
        <w:t>бран начальником Морского генерального штаба, а в апреле 1919 г. назначен командующим всеми морскими силами Со</w:t>
        <w:softHyphen/>
        <w:t>ветской Республики. Под его руководством была разработана знаменитая Ледовая операция по перебазированию Балтийского флота из Ревеля в Гельсингфорс, а затем в Кронштадт. Тем самым около 240 кораблей Балтийского флота были спасены для Советской России. А Михаил Анд</w:t>
        <w:softHyphen/>
        <w:t>реевич служил "белому движению". Он стал помощником командующего кораблями Черноморского флота, который после Крымской эвакуации в 1920 г. оказался в портах Тур</w:t>
        <w:softHyphen/>
        <w:t>ции и пошел по странам Антанты в уплату долгов интер</w:t>
        <w:softHyphen/>
        <w:t>вентам — бывшим союзникам России. Вряд ли Е.А. Беренс разделял идеологию большевизма. Скорее всего, он ее не понимал, но Советской власти верил и служил Советам не за страх, а за совесть, как патриот и гражданин России. Но факт остался фактом — общая идея патриотизма не поме</w:t>
        <w:softHyphen/>
        <w:t>шала братьям оказаться в противоположных лагерях рево</w:t>
        <w:softHyphen/>
        <w:t>люции.</w:t>
      </w:r>
    </w:p>
    <w:p>
      <w:pPr>
        <w:pStyle w:val="Normal"/>
        <w:ind w:firstLine="284"/>
        <w:jc w:val="both"/>
        <w:rPr>
          <w:sz w:val="24"/>
        </w:rPr>
      </w:pPr>
      <w:r>
        <w:rPr>
          <w:sz w:val="24"/>
        </w:rPr>
        <w:t>Яркой страницей истории гражданской войны стало учас</w:t>
        <w:softHyphen/>
        <w:t>тие трудящихся зарубежных стран, различными путями ока</w:t>
        <w:softHyphen/>
        <w:t>завшихся в 1918-1920 гг. в Советской России, в борьбе за власть Советов. Примерно 350 тыс. зарубежных интернацио</w:t>
        <w:softHyphen/>
        <w:t>налистов, как прозвали их в советских вооруженных силах, принимали активное участие в борьбе против объединения сил внутренней и внешней контрреволюции. Впоследствии многие из них стали в своей стране видными и активными деятелями международного революционного движения. Сре</w:t>
        <w:softHyphen/>
        <w:t>ди них: Бела Кун — видный деятель Коминтерна, Иосиф Броз Тито — президент Югославии, Иоганн Коплениг — руководитель компартии Австрии, Мустафа Субхи — один из основателей компартии Турции, Ференц Мюнних — пред</w:t>
        <w:softHyphen/>
        <w:t>седатель правительства Венгрии (Жаров Л.И., Устинов В.М. Интернациональные части Красной Армии в боях за Совет</w:t>
        <w:softHyphen/>
        <w:t>скую власть в годы гражданской войны. М., 1960).</w:t>
      </w:r>
    </w:p>
    <w:p>
      <w:pPr>
        <w:pStyle w:val="Normal"/>
        <w:ind w:firstLine="284"/>
        <w:jc w:val="both"/>
        <w:rPr/>
      </w:pPr>
      <w:r>
        <w:rPr>
          <w:sz w:val="24"/>
        </w:rPr>
        <w:t>Составной частью истории гражданской войны являет</w:t>
        <w:softHyphen/>
        <w:t>ся суровая борьба за радикальное укрепление советского тыла. Если тыл контрреволюции в значительной степени обеспечивался силами интервентов (оружие, продовольст</w:t>
        <w:softHyphen/>
        <w:t xml:space="preserve">вие, обмундирование, различное материальное обеспечение), то большевикам пришлось приложить немало усилий для обеспечения населения и вооруженных сил минимально необходимыми ресурсами. С этой целью в советском тылу была введена </w:t>
      </w:r>
      <w:r>
        <w:rPr>
          <w:i/>
          <w:sz w:val="24"/>
        </w:rPr>
        <w:t>продовольственная диктатура,</w:t>
      </w:r>
      <w:r>
        <w:rPr>
          <w:sz w:val="24"/>
        </w:rPr>
        <w:t xml:space="preserve"> позволившая преодолеть продовольственный кризис, возникший в стра</w:t>
        <w:softHyphen/>
        <w:t>не еще в 1915 г. из-за расстройства экономики царской Рос</w:t>
        <w:softHyphen/>
        <w:t>сии в условиях первой мировой войны. Успешный ход осу</w:t>
        <w:softHyphen/>
        <w:t xml:space="preserve">ществления продовольственной диктатуры подготовил ее переход в 1919 г. к </w:t>
      </w:r>
      <w:r>
        <w:rPr>
          <w:i/>
          <w:sz w:val="24"/>
        </w:rPr>
        <w:t>продовольственной разверстке</w:t>
      </w:r>
      <w:r>
        <w:rPr>
          <w:sz w:val="24"/>
        </w:rPr>
        <w:t xml:space="preserve"> как составной части политики "военного коммунизма" — времен</w:t>
        <w:softHyphen/>
        <w:t>ной меры, отвечавшей конкретным условиям войны и ин</w:t>
        <w:softHyphen/>
        <w:t>тервенции. Политика "военного коммунизма" ничего общего не имела с иллюзиями "левых коммунистов", идеализиро</w:t>
        <w:softHyphen/>
        <w:t>вавших "военно-коммунистическую идеологию" быстрого продвижения к коммунизму. Даже в кульминационный пе</w:t>
        <w:softHyphen/>
        <w:t>риод "военного коммунизма" ЦК партии старался прово</w:t>
        <w:softHyphen/>
        <w:t>дить в жизнь меры "невоеннокоммунистического" характе</w:t>
        <w:softHyphen/>
        <w:t>ра (борьба с уравниловкой, поиски путей материального сти</w:t>
        <w:softHyphen/>
        <w:t>мулирования и т.д.), стремился к привлечению народных масс к государственному управлению.</w:t>
      </w:r>
    </w:p>
    <w:p>
      <w:pPr>
        <w:pStyle w:val="Normal"/>
        <w:ind w:firstLine="284"/>
        <w:jc w:val="both"/>
        <w:rPr>
          <w:sz w:val="24"/>
        </w:rPr>
      </w:pPr>
      <w:r>
        <w:rPr>
          <w:sz w:val="24"/>
        </w:rPr>
        <w:t>Заметным аспектом истории стало принятие VIII съез</w:t>
        <w:softHyphen/>
        <w:t>дом РКП (б) в марте 1919 г. новой Программы большевиков. Это была уже вторая Программа (первая принималась II съездом РСДРП, совместно с меньшевиками, в 1903 г.). Про</w:t>
        <w:softHyphen/>
        <w:t>грамма как политико-теоретический партийный документ определяла на конкретный исторический период цели и задачи партии, методы их осуществления в области социа</w:t>
        <w:softHyphen/>
        <w:t>листического строительства.</w:t>
      </w:r>
    </w:p>
    <w:p>
      <w:pPr>
        <w:pStyle w:val="Normal"/>
        <w:ind w:firstLine="284"/>
        <w:jc w:val="both"/>
        <w:rPr>
          <w:sz w:val="24"/>
        </w:rPr>
      </w:pPr>
      <w:r>
        <w:rPr>
          <w:sz w:val="24"/>
        </w:rPr>
        <w:t>Немаловажное значение в области истории граждан</w:t>
        <w:softHyphen/>
        <w:t>ской войны имели решения VIII съезда партии по "военной оппозиции", возникшей на съезде в связи с политикой пар</w:t>
        <w:softHyphen/>
        <w:t>тии. Это тем более важно, что негласно "военную оппози</w:t>
        <w:softHyphen/>
        <w:t>цию" поддерживал И.В. Сталин. В этой связи отметим хотя бы фрагментарно роль Сталина в гражданской войне, кото</w:t>
        <w:softHyphen/>
        <w:t>рому советская историография отводила ведущую роль как "полководцу всех времен" (имея в виду и его участие в Ве</w:t>
        <w:softHyphen/>
        <w:t>ликой Отечественной войне).</w:t>
      </w:r>
    </w:p>
    <w:p>
      <w:pPr>
        <w:pStyle w:val="Normal"/>
        <w:ind w:firstLine="284"/>
        <w:jc w:val="both"/>
        <w:rPr>
          <w:sz w:val="24"/>
        </w:rPr>
      </w:pPr>
      <w:r>
        <w:rPr>
          <w:sz w:val="24"/>
        </w:rPr>
        <w:t>Сталин выполнял различные поручения ЦК ВКП (б) на различных фронтах и участках войны. Среди них: важные поручения на Петроградском, Южном, Западном и Восточ</w:t>
        <w:softHyphen/>
        <w:t>ном фронтах. Эти поручения не были первостепенными (как утверждает В.А. Антонов-Овсеенко), но и не столь уж незна</w:t>
        <w:softHyphen/>
        <w:t>чительными (как утверждает Р. Медведев) (Знамя. 1989. № 1. С. 170). Как и Троцкий, Сталин не останавливался перед расстрелом даже тех, кто лишь подозревался в связях с контрреволюцией. Самоуправству Сталина не было границ. Он не считался с распоряжениями Реввоенсовета Республи</w:t>
        <w:softHyphen/>
        <w:t>ки. Был случай, когда Сталин отказался выполнить распоря</w:t>
        <w:softHyphen/>
        <w:t>жение Ленина. Возникает вопрос: почему Сталину так легко сходили с рук жестокость, недисциплинированность, грани</w:t>
        <w:softHyphen/>
        <w:t>чившие с преступлением. Думается, что к этому времени Сталин был уже авторитетным руководителем, с которым приходилось серьезно считаться. Не менее важной была и поддержка Ленина. Известно, что в критические моменты внутрипартийной борьбы Сталин всегда был на стороне Ле</w:t>
        <w:softHyphen/>
        <w:t>нина, что он, разумеется, не мог не ценить. Известно, что Троцкий неоднократно требовал отстранения Сталина от воен</w:t>
        <w:softHyphen/>
        <w:t>ных дел. Но Ленин, часто поддерживавший как Троцкого, так и Сталина, не спешил с решением данного вопроса. Лишь почти в самом конце войны Сталин ушел с военной работы в связи с тем, что ему необходимо было сосредоточиться на работе в Наркомате по делам национальностей.</w:t>
      </w:r>
    </w:p>
    <w:p>
      <w:pPr>
        <w:pStyle w:val="Normal"/>
        <w:ind w:firstLine="284"/>
        <w:jc w:val="both"/>
        <w:rPr>
          <w:sz w:val="24"/>
        </w:rPr>
      </w:pPr>
      <w:r>
        <w:rPr>
          <w:sz w:val="24"/>
        </w:rPr>
        <w:t>В целом же деятельность РКП(б) в годы гражданской войны как "воюющей партии" показала, какими колоссаль</w:t>
        <w:softHyphen/>
        <w:t>ными духовными и материальными силами обладает народ, взявший власть в свои руки и вступивший в беспощадную борьбу с эксплуататорскими классами. В этой борьбе пар</w:t>
        <w:softHyphen/>
        <w:t>тия большевиков сумела найти в основном приемлемые под</w:t>
        <w:softHyphen/>
        <w:t>ходы для организации народных масс. Эта борьба показала всему миру, что военная победа над объединенными сила</w:t>
        <w:softHyphen/>
        <w:t>ми внутренней и внешней контрреволюцией стала и круп</w:t>
        <w:softHyphen/>
        <w:t>нейшим политическим поражением международного импе</w:t>
        <w:softHyphen/>
        <w:t>риализма.</w:t>
      </w:r>
    </w:p>
    <w:p>
      <w:pPr>
        <w:pStyle w:val="Heading3"/>
        <w:jc w:val="center"/>
        <w:rPr/>
      </w:pPr>
      <w:r>
        <w:rPr/>
        <w:t>§ 4. Колеблющиеся попутчики большевиков</w:t>
      </w:r>
    </w:p>
    <w:p>
      <w:pPr>
        <w:pStyle w:val="Normal"/>
        <w:ind w:firstLine="284"/>
        <w:jc w:val="both"/>
        <w:rPr/>
      </w:pPr>
      <w:r>
        <w:rPr>
          <w:sz w:val="24"/>
        </w:rPr>
        <w:t>Наиболее радикальные из приверженцев демократичес</w:t>
        <w:softHyphen/>
        <w:t xml:space="preserve">ких идеалов крестьянства — </w:t>
      </w:r>
      <w:r>
        <w:rPr>
          <w:i/>
          <w:sz w:val="24"/>
        </w:rPr>
        <w:t>левые эсеры.</w:t>
      </w:r>
      <w:r>
        <w:rPr>
          <w:sz w:val="24"/>
        </w:rPr>
        <w:t xml:space="preserve"> Их можно на</w:t>
        <w:softHyphen/>
        <w:t>звать последовательными социалистами-революционерами, оставшимися верными старому народническому знамени. Левые эсеры конституировались как партия на I съезде, проходившем 19-28 ноября 1917 г., из оппозиционного тече</w:t>
        <w:softHyphen/>
        <w:t>ния, возникшего среди эсеров в годы первой мировой войны под антивоенными лозунгами. Партия сохранила эсеровский девиз "В борьбе обретешь ты право свое". Лидеры — Борис Каменев, Марк Натансон, Мария Спиридонова, Прош Прошьян прошли суровую школу политической борьбы как за рубежом, так и в России. Любопытно социальное происхож</w:t>
        <w:softHyphen/>
        <w:t>дение членов Центрального Комитета партии левых эсеров: 10 были представителями средних слоев народа, 2 — при</w:t>
        <w:softHyphen/>
        <w:t>надлежали к богатым помещикам, 1 — к семье крупного военного. В среднем каждый пробыл в партии эсеров 11 лет. На каждого приходилось по 2 ареста, 3 года тюрьмы и 3 года эмиграции, около 2 лет ссылки.</w:t>
      </w:r>
    </w:p>
    <w:p>
      <w:pPr>
        <w:pStyle w:val="Normal"/>
        <w:ind w:firstLine="284"/>
        <w:jc w:val="both"/>
        <w:rPr>
          <w:sz w:val="24"/>
        </w:rPr>
      </w:pPr>
      <w:r>
        <w:rPr>
          <w:sz w:val="24"/>
        </w:rPr>
        <w:t>Левые эсеры в декабре 1917 г., заключив правительст</w:t>
        <w:softHyphen/>
        <w:t>венный блок с большевиками, получили 7 наркомовских постов. Представители партии работали также в коллегии наркоматов, в местных Советах. Во ВЦИК фракция левых эсеров располагала третью голосов, что соответствовало раскладу партийных сил во Всероссийском Центральном Исполнительном Комитете.</w:t>
      </w:r>
    </w:p>
    <w:p>
      <w:pPr>
        <w:pStyle w:val="Normal"/>
        <w:ind w:firstLine="284"/>
        <w:jc w:val="both"/>
        <w:rPr>
          <w:sz w:val="24"/>
        </w:rPr>
      </w:pPr>
      <w:r>
        <w:rPr>
          <w:sz w:val="24"/>
        </w:rPr>
        <w:t>По основным вопросам революции обе партии (больше</w:t>
        <w:softHyphen/>
        <w:t>виков и левых эсеров) проводили согласованную политику, но левые эсеры выступали против Брестского мира, а после его ратификации объявили себя свободными от обязательств соглашения с большевиками и отозвали своих представите</w:t>
        <w:softHyphen/>
        <w:t>лей из Совнаркома. В местных Советах, во ВЦИК, в ВЧК, во многих наркоматах они продолжали работать.</w:t>
      </w:r>
    </w:p>
    <w:p>
      <w:pPr>
        <w:pStyle w:val="Normal"/>
        <w:ind w:firstLine="284"/>
        <w:jc w:val="both"/>
        <w:rPr>
          <w:sz w:val="24"/>
        </w:rPr>
      </w:pPr>
      <w:r>
        <w:rPr>
          <w:sz w:val="24"/>
        </w:rPr>
        <w:t>Весной —летом 1918 г. противоречия обостряются. Ле</w:t>
        <w:softHyphen/>
        <w:t>вые эсеры выступали против ленинского плана социалис</w:t>
        <w:softHyphen/>
        <w:t>тического строительства, комбедов, продовольственных от</w:t>
        <w:softHyphen/>
        <w:t>рядов. Они не поддерживали борьбы с кулачеством, разви</w:t>
        <w:softHyphen/>
        <w:t>тие революции в деревне. Все больше и больше проводили антисоветскую агитацию и пропаганду, обвиняя большеви</w:t>
        <w:softHyphen/>
        <w:t>ков в измене идеалам Октября. Теряя поддержку трудя</w:t>
        <w:softHyphen/>
        <w:t>щихся, левые эсеры постепенно превращались в выразите</w:t>
        <w:softHyphen/>
        <w:t>лей интересов кулачества и городской мелкой буржуазии. С мая 1918 г. левые эсеры приступили к созданию боевых дружин для борьбы с большевистской партией. На основе решений III съезда своей партии (июль 1918г.) левые эсеры предприняли ряд мер, провоцирующих войну с Германией, а 6 июля левые эсеры Я.Г. Блюмкин и Н.А. Андреев убили германского посла в Москве В. Мирбаха. В тот же день на</w:t>
        <w:softHyphen/>
        <w:t>чался левоэсеровский мятеж в Москве. Вслед за ним после</w:t>
        <w:softHyphen/>
        <w:t>довали антисоветские выступления левых эсеров на Вос</w:t>
        <w:softHyphen/>
        <w:t>точном фронте. Произошли вооруженные столкновения при разоружении боевых дружин левых эсеров в Петрограде, Владимире и других городах.</w:t>
      </w:r>
    </w:p>
    <w:p>
      <w:pPr>
        <w:pStyle w:val="Normal"/>
        <w:ind w:firstLine="284"/>
        <w:jc w:val="both"/>
        <w:rPr>
          <w:sz w:val="24"/>
        </w:rPr>
      </w:pPr>
      <w:r>
        <w:rPr>
          <w:sz w:val="24"/>
        </w:rPr>
        <w:t>Мятеж был быстро ликвидирован. Решением V Всерос</w:t>
        <w:softHyphen/>
        <w:t>сийского съезда Советов левые эсеры были исключены из состава Советов. В партии левых эсеров произошел раскол. В сентябре 1918 г. из нее вышли Партия народников-комму</w:t>
        <w:softHyphen/>
        <w:t>нистов и Партия революционных коммунистов. Члены этих партий сотрудничали с большевиками, но по-прежнему ос</w:t>
        <w:softHyphen/>
        <w:t>тавались сторонниками концепции аграрного социализма. Часть же левых эсеров продолжала оставаться на позициях ЦК партии левых эсеров, выступившего против Советов и большевиков. Многие левые эсеры перешли на службу в ряды Красной Армии, вели борьбу в партизанских отрядах против белогвардейцев и интервентов. Оставшиеся же на позициях ЦК партии левых эсеров перешли к активной контрреволю</w:t>
        <w:softHyphen/>
        <w:t>ционной деятельности. Они готовили стачки в Петрограде, поднимали волнения среди матросов Балтийского флота, уча</w:t>
        <w:softHyphen/>
        <w:t>ствовали в крестьянских мятежах против кулачества.</w:t>
      </w:r>
    </w:p>
    <w:p>
      <w:pPr>
        <w:pStyle w:val="Normal"/>
        <w:ind w:firstLine="284"/>
        <w:jc w:val="both"/>
        <w:rPr/>
      </w:pPr>
      <w:r>
        <w:rPr>
          <w:sz w:val="24"/>
        </w:rPr>
        <w:t>Указания ЦК партии левых эсеров открыто ориентиро</w:t>
        <w:softHyphen/>
        <w:t>вали рядовых членов партии на подготовку и проведение территористических актов, восстаний в деревнях и частях Красной Армии. Обвиняя большевиков в терроре, в разгро</w:t>
        <w:softHyphen/>
        <w:t>ме партии левых эсеров, сами же руководители левых эсе</w:t>
        <w:softHyphen/>
        <w:t>ров оправдывали террор, когда это было необходимо для их</w:t>
      </w:r>
      <w:r>
        <w:rPr>
          <w:b/>
          <w:sz w:val="24"/>
        </w:rPr>
        <w:t xml:space="preserve"> </w:t>
      </w:r>
      <w:r>
        <w:rPr>
          <w:sz w:val="24"/>
        </w:rPr>
        <w:t>политической деятельности. Так, М. Спиридонова в своем письме "Центральному Комитету партии большевиков", написанном в ноябре 1918 г. в Кремле, где она находилась под арестом после подавления мятежа, обвиняла больше</w:t>
        <w:softHyphen/>
        <w:t>виков во всем — от ошибочности и вредности их политики до "измены принципам социализма и интернационализма". Вместе с тем в письме она оправдывает тот же "красный" террор, направленный против контрреволюции.</w:t>
      </w:r>
    </w:p>
    <w:p>
      <w:pPr>
        <w:pStyle w:val="Normal"/>
        <w:ind w:firstLine="284"/>
        <w:jc w:val="both"/>
        <w:rPr>
          <w:sz w:val="24"/>
        </w:rPr>
      </w:pPr>
      <w:r>
        <w:rPr>
          <w:sz w:val="24"/>
        </w:rPr>
        <w:t>1 сентября 1918 г. в связи с покушением и ранением Ленина газета "Известия" опубликовала резолюцию ЦК партии левых эсеров с призывом к "красному" террору "про</w:t>
        <w:softHyphen/>
        <w:t>тив всех империалистов и прихвостней буржуазии". А че</w:t>
        <w:softHyphen/>
        <w:t>рез пять дней, 5 сентября 1918 г., Совнарком в ответ на "белый" террор в целях обеспечения тыла страны принял постановление о "красном" терроре.</w:t>
      </w:r>
    </w:p>
    <w:p>
      <w:pPr>
        <w:pStyle w:val="Normal"/>
        <w:ind w:firstLine="284"/>
        <w:jc w:val="both"/>
        <w:rPr>
          <w:sz w:val="24"/>
        </w:rPr>
      </w:pPr>
      <w:r>
        <w:rPr>
          <w:sz w:val="24"/>
        </w:rPr>
        <w:t>В этой связи необходимо отметить, что в истории, в том числе истории гражданской войны, террор — это прежде всего обостренные меры и формы проявления классовой борь</w:t>
        <w:softHyphen/>
        <w:t>бы, которые в годы войны проявились в политических рас</w:t>
        <w:softHyphen/>
        <w:t>стрелах и казнях, репрессиях и беззаконии. Это спорная и серьезная, по существу не разработанная в исторической науке проблема. К настоящему времени неизвестна даже цифра жертв как "красного", так и "белого" террора. Одни говорят о десятках и сотнях тысяч погибших, другие — о миллионах. Мы же приведем единичные данные, опублико</w:t>
        <w:softHyphen/>
        <w:t>ванные в газете "Известия" 6 февраля 1920 г. членом колле</w:t>
        <w:softHyphen/>
        <w:t>гии ВЧК и ВЦИК М.И. Лацисом. Он указывал, что с весны 1918 г. по декабрь 1919 г. были расстреляны 9641 человек, главным образом за контрреволюционную деятельность. Сюда не входили сведения по Украине и отдельным губерниям.</w:t>
      </w:r>
    </w:p>
    <w:p>
      <w:pPr>
        <w:pStyle w:val="Normal"/>
        <w:ind w:firstLine="284"/>
        <w:jc w:val="both"/>
        <w:rPr>
          <w:sz w:val="24"/>
        </w:rPr>
      </w:pPr>
      <w:r>
        <w:rPr>
          <w:sz w:val="24"/>
        </w:rPr>
        <w:t>С точки зрения левых эсеров, партия большевиков была недостаточно радикальна и только левые эсеры продолжа</w:t>
        <w:softHyphen/>
        <w:t>ли оставаться истинными революционерами. Что касается террора, то и здесь существовали серьезные различия, хотя до конца и неисследованные. Это — различия между тер</w:t>
        <w:softHyphen/>
        <w:t>рором индивидуальным и массовым. М. Спиридонова счита</w:t>
        <w:softHyphen/>
        <w:t>ла: эсеровский террор — это террор угнетенных, стремя</w:t>
        <w:softHyphen/>
        <w:t>щихся к свободе. Большевистский же террор — террор по</w:t>
        <w:softHyphen/>
        <w:t>бедителей. Антисоветская политика руководителей левых эсеров вызывала резкое недовольство рядовых членов пар</w:t>
        <w:softHyphen/>
        <w:t>тии. В октябре 1920 г. Советское правительство легализова</w:t>
        <w:softHyphen/>
        <w:t>ло левоэсеровское большинство. Меньшинство же продол</w:t>
        <w:softHyphen/>
        <w:t>жало антисоветскую деятельность. Окончательное сближе</w:t>
        <w:softHyphen/>
        <w:t>ние двух первых советских партий, стоявших у истоков созданного ими Советского государства — большевиков и левых эсеров, так и не состоялось.</w:t>
      </w:r>
    </w:p>
    <w:p>
      <w:pPr>
        <w:pStyle w:val="Normal"/>
        <w:ind w:firstLine="284"/>
        <w:jc w:val="both"/>
        <w:rPr/>
      </w:pPr>
      <w:r>
        <w:rPr>
          <w:sz w:val="24"/>
        </w:rPr>
        <w:t xml:space="preserve">В истории гражданской войны особое место занимают </w:t>
      </w:r>
      <w:r>
        <w:rPr>
          <w:i/>
          <w:sz w:val="24"/>
        </w:rPr>
        <w:t>анархисты.</w:t>
      </w:r>
      <w:r>
        <w:rPr>
          <w:sz w:val="24"/>
        </w:rPr>
        <w:t xml:space="preserve"> Они находились на левом фланге политичес</w:t>
        <w:softHyphen/>
        <w:t>ких сил России, ставивших своей целью свержение власти капитала и самодержавия. Их организации существовали в 40 с лишним городах Российской империи. Их число увели</w:t>
        <w:softHyphen/>
        <w:t>чилось после победы Февральской революции и возвраще</w:t>
        <w:softHyphen/>
        <w:t>ния в 1917 г. из эмиграции видных деятелей анархистского движения А. Карелина, И. Шапиро, В. Волина и др.</w:t>
      </w:r>
    </w:p>
    <w:p>
      <w:pPr>
        <w:pStyle w:val="Normal"/>
        <w:ind w:firstLine="284"/>
        <w:jc w:val="both"/>
        <w:rPr>
          <w:sz w:val="24"/>
        </w:rPr>
      </w:pPr>
      <w:r>
        <w:rPr>
          <w:sz w:val="24"/>
        </w:rPr>
        <w:t>Установление Советской власти не всеми анархистами было встречено восторженно. Более того, разногласия с боль</w:t>
        <w:softHyphen/>
        <w:t>шевиками начались с первых же дней после победы Октяб</w:t>
        <w:softHyphen/>
        <w:t>ря. Ратовавшие ранее за Советы, анархисты поспешили от</w:t>
        <w:softHyphen/>
        <w:t>межеваться от тех организационных форм, в которые они облекались. Часть анархистов, признав Советскую власть, выступала против создания централизованного правитель</w:t>
        <w:softHyphen/>
        <w:t>ства. К весне 1918 г. группы анархистов действовали уже в 130 городах и поселках страны, которые выпускали до 40 названий анархистских изданий (Пиро Т. Периодическая печать анархистов. Петр Кропоткин. Сб. статей. Пг. — М., 1922. С. 247). Но численный рост не привел анархистов к идейной консолидации. Уж слишком узкой была их соци</w:t>
        <w:softHyphen/>
        <w:t>альная основа. Анархисты в основном опирались на мелко</w:t>
        <w:softHyphen/>
        <w:t>буржуазные слои города: рабочих коммунальных предпри</w:t>
        <w:softHyphen/>
        <w:t>ятий, демобилизованных военных, студентов. В политичес</w:t>
        <w:softHyphen/>
        <w:t>ких клубах анархистов и вокруг них вертелось много полууголовных элементов.</w:t>
      </w:r>
    </w:p>
    <w:p>
      <w:pPr>
        <w:pStyle w:val="Normal"/>
        <w:ind w:firstLine="284"/>
        <w:jc w:val="both"/>
        <w:rPr>
          <w:sz w:val="24"/>
        </w:rPr>
      </w:pPr>
      <w:r>
        <w:rPr>
          <w:sz w:val="24"/>
        </w:rPr>
        <w:t>Организации анархистов делились на анархо-коммунистов и анархо-синдикалистов, хотя в печати и велись дли</w:t>
        <w:softHyphen/>
        <w:t>тельные дискуссии о создании "единого анархизма". Но наблюдался процесс не объединения, а скорее дальнейшего организационного разброда и шатания. Брестский мир еще больше разделил анархистов на соратников и противников Советской власти. Одни из них, признав необходимость мер, принимаемых большевиками для спасения революции, по</w:t>
        <w:softHyphen/>
        <w:t>шли по пути сотрудничества с Советской властью. Другие — готовились к борьбе с Советской властью, создавая отряды "черной гвардии". В прифронтовых городах Курске, Воро</w:t>
        <w:softHyphen/>
        <w:t>неже, Екатеринославле анархисты выступили с оружием в руках. В Москве участились налеты на богатые особняки. Весной 1918г. Советская власть провела крупные операции в Москве, Петрограде, Воронеже, Вологде, Самаре, Сарато</w:t>
        <w:softHyphen/>
        <w:t>ве, Смоленске, Тамбове и других городах по разоружению анархистов. Тем самым Советское правительство показало, что может говорить и силой с представителями как право</w:t>
        <w:softHyphen/>
        <w:t>го, так и левого крыла анархистского фронта.</w:t>
      </w:r>
    </w:p>
    <w:p>
      <w:pPr>
        <w:pStyle w:val="Normal"/>
        <w:ind w:firstLine="284"/>
        <w:jc w:val="both"/>
        <w:rPr>
          <w:sz w:val="24"/>
        </w:rPr>
      </w:pPr>
      <w:r>
        <w:rPr>
          <w:sz w:val="24"/>
        </w:rPr>
        <w:t>Однако среди анархистов были руководители, которые с пониманием относились к Советской власти (A.А. Карасин, Я.А. Фурманов и др.). Эта группа "советских анархистов" стала активно помогать большевикам в укреплении Советской влас</w:t>
        <w:softHyphen/>
        <w:t>ти. Осенью 1918 г. логика классовой борьбы поставила анар</w:t>
        <w:softHyphen/>
        <w:t>хистов перед дилеммой: принять большевистские реформы государственного строительства или встать на путь воору</w:t>
        <w:softHyphen/>
        <w:t>женного сопротивления. В этой связи необходимо отметить, что серьезному расслоению анархистов способствовали: диф</w:t>
        <w:softHyphen/>
        <w:t>ференцированный подход Советской власти к различным группам анархистов, провал воплощения в жизнь анархист</w:t>
        <w:softHyphen/>
        <w:t>ских социально-политических утопий, достижения больше</w:t>
        <w:softHyphen/>
        <w:t>виков в завоевании масс, монархическая окраска контррево</w:t>
        <w:softHyphen/>
        <w:t>люции, практика "белого" террора. Анархистским организа</w:t>
        <w:softHyphen/>
        <w:t>циям, которые в своей деятельности ограничивались лишь идейной пропагандой и не боролись против Советской влас</w:t>
        <w:softHyphen/>
        <w:t>ти, большевиками была предоставлена возможность легаль</w:t>
        <w:softHyphen/>
        <w:t>но существовать, иметь свои печать, прессу и т.д.</w:t>
      </w:r>
    </w:p>
    <w:p>
      <w:pPr>
        <w:pStyle w:val="Normal"/>
        <w:ind w:firstLine="284"/>
        <w:jc w:val="both"/>
        <w:rPr>
          <w:sz w:val="24"/>
        </w:rPr>
      </w:pPr>
      <w:r>
        <w:rPr>
          <w:sz w:val="24"/>
        </w:rPr>
        <w:t>На протяжении 1918-1919 гг. анархисты стремились совместно с меньшевиками и эсерами вызвать забастовки рабочих. Часть анархистов перешла на позиции террора против Советской власти. В сентябре 1919 г. в помещении Московского Комитета РКП(б) анархисты взорвали бомбу. Свыше 30 человек были ранены. Среди них: Н.И. Бухарин, Е.М. Ярославский. Но это был первый и последний в усло</w:t>
        <w:softHyphen/>
        <w:t>виях Москвы террористический акт анархистского подпо</w:t>
        <w:softHyphen/>
        <w:t>лья. Разгромив основные силы московского подполья, ВЦИК в 1919-1920 гг. ликвидировал оставшиеся в других городах группы анархистов.</w:t>
      </w:r>
    </w:p>
    <w:p>
      <w:pPr>
        <w:pStyle w:val="Normal"/>
        <w:ind w:firstLine="284"/>
        <w:jc w:val="both"/>
        <w:rPr>
          <w:sz w:val="24"/>
        </w:rPr>
      </w:pPr>
      <w:r>
        <w:rPr>
          <w:sz w:val="24"/>
        </w:rPr>
        <w:t>Однако не всегда и не везде это проходило легко и про</w:t>
        <w:softHyphen/>
        <w:t>сто. Нередко большевикам приходилось лавировать, отсту</w:t>
        <w:softHyphen/>
        <w:t>пать, заключать союзы. Ярким примером служит повстан</w:t>
        <w:softHyphen/>
        <w:t>ческое движение, руководимое анархистом Н.И. Махно. Мах</w:t>
        <w:softHyphen/>
        <w:t>новщина в том виде, в котором она пришла к концу граж</w:t>
        <w:softHyphen/>
        <w:t>данской войны, сложилась не сразу. В начале это было по</w:t>
        <w:softHyphen/>
        <w:t>встанческое движение на Украине против немецкой окку</w:t>
        <w:softHyphen/>
        <w:t>пации и гетманщины. Оно зародилось еще весной 1918 г. в виде партизанских отрядов. Руководителем одного из таких отрядов в Гуляй-Поле (Екатеринославская губерния) был Нестор Иванович Махно. Союзы с большевиками Мах</w:t>
        <w:softHyphen/>
        <w:t>но и его политическим окружением рассматривались как временные и выполнялись весьма непоследовательно. Так было в борьбе с деникинцами, петлюровцами и врангелев</w:t>
        <w:softHyphen/>
        <w:t>цами. Махновские отряды объединяли разнородные элемен</w:t>
        <w:softHyphen/>
        <w:t>ты, в том числе и небольшой процент рабочих. Под влияни</w:t>
        <w:softHyphen/>
        <w:t>ем анархизма махновщина являлась рыхлым в политичес</w:t>
        <w:softHyphen/>
        <w:t>ком отношении движением. По существу это было движе</w:t>
        <w:softHyphen/>
        <w:t>ние крестьянского мелкобуржуазного революционизма. Именно анархистский характер махновского движения стал отталкивать от него многих крестьян и особенно рабочих.</w:t>
      </w:r>
    </w:p>
    <w:p>
      <w:pPr>
        <w:pStyle w:val="Normal"/>
        <w:ind w:firstLine="284"/>
        <w:jc w:val="both"/>
        <w:rPr>
          <w:sz w:val="24"/>
        </w:rPr>
      </w:pPr>
      <w:r>
        <w:rPr>
          <w:sz w:val="24"/>
        </w:rPr>
        <w:t>Переход махновщины из лагеря революции в лагерь контрреволюции произошел не сразу. Зародившаяся летом 1918 г., окрепшая осенью 1918 г. и весной 1919 г. как рево</w:t>
        <w:softHyphen/>
        <w:t>люционное повстанческое движение украинских крестьян во главе с Махно, махновщина превратилась в одну из раз</w:t>
        <w:softHyphen/>
        <w:t>новидностей политического бандитизма. Примером такого сложного политического превращения можно назвать и идео</w:t>
        <w:softHyphen/>
        <w:t>логическое руководство, и практическое участие российских анархистов, отрицавших любую государственную власть. Субъективно серьезную роль в данном превращении сыг</w:t>
        <w:softHyphen/>
        <w:t>рал сам Махно — убежденный анархист, имевший роман</w:t>
        <w:softHyphen/>
        <w:t>тическую биографию пожизненного каторжника, талантли</w:t>
        <w:softHyphen/>
        <w:t>вого и смелого боевого командира. Махновщина наглядно продемонстрировала воплощение в жизнь идей анархизма. Вместо безвластия — военная диктатура мелких крестьян</w:t>
        <w:softHyphen/>
        <w:t>ских "батек"; вместо абсолютной свободы — абсолютная власть жестокой контрразведки; вместо экономического стро</w:t>
        <w:softHyphen/>
        <w:t>ительства — грабежи и полный экономический развал.</w:t>
      </w:r>
    </w:p>
    <w:p>
      <w:pPr>
        <w:pStyle w:val="Heading3"/>
        <w:jc w:val="center"/>
        <w:rPr/>
      </w:pPr>
      <w:r>
        <w:rPr/>
        <w:t>§ 5. "Демократическая контрреволюция" и "белое движение"</w:t>
      </w:r>
    </w:p>
    <w:p>
      <w:pPr>
        <w:pStyle w:val="Normal"/>
        <w:ind w:firstLine="284"/>
        <w:jc w:val="both"/>
        <w:rPr>
          <w:sz w:val="24"/>
        </w:rPr>
      </w:pPr>
      <w:r>
        <w:rPr>
          <w:sz w:val="24"/>
        </w:rPr>
        <w:t>Весна и лето 1918 г. — время резкого усиления мелко</w:t>
        <w:softHyphen/>
        <w:t>буржуазной контрреволюции и размаха гражданской вой</w:t>
        <w:softHyphen/>
        <w:t>ны. В июне 1918 г. в Самаре после захвата города белочехами было создано самое крупное из правоэсеровских прави</w:t>
        <w:softHyphen/>
        <w:t>тельств — Комуч (Комитет членов Учредительного собра</w:t>
        <w:softHyphen/>
        <w:t>ния), председателем которого был В.К. Вольский. Комуч в Среднем Поволжье и Сибирская областная дума в Запад</w:t>
        <w:softHyphen/>
        <w:t>ной Сибири были центральными властями парламентского типа в условиях контрреволюции. Свою избирательную сис</w:t>
        <w:softHyphen/>
        <w:t>тему эсеровские правительства пытались пустить на рель</w:t>
        <w:softHyphen/>
        <w:t>сы демократической революции. Но из благого пожелания ничего не получилось. Комуч оставался однопартийным правоэсеровским правительством. В органах же местного само</w:t>
        <w:softHyphen/>
        <w:t>управления подавляющую прослойку составляла местная буржуазия. Все эсеровские правительства шли по пути рес</w:t>
        <w:softHyphen/>
        <w:t>таврации буржуазной власти. Но эсеровские органы мест</w:t>
        <w:softHyphen/>
        <w:t>ного самоуправления не стали эффективнее Советов в хозяйственном отношении; в социальном же аспекте они передали буржуазии часть предприятий, земель, жилой фонд и т.д.</w:t>
      </w:r>
    </w:p>
    <w:p>
      <w:pPr>
        <w:pStyle w:val="Normal"/>
        <w:ind w:firstLine="284"/>
        <w:jc w:val="both"/>
        <w:rPr>
          <w:sz w:val="24"/>
        </w:rPr>
      </w:pPr>
      <w:r>
        <w:rPr>
          <w:sz w:val="24"/>
        </w:rPr>
        <w:t>Вместе с тем меры, осуществленные Советской влас</w:t>
        <w:softHyphen/>
        <w:t>тью, были масштабнее, фундаментальнее на общем фоне социально-экономических преобразований: не стало поме</w:t>
        <w:softHyphen/>
        <w:t>щиков, была подорвана экономическая основа кулачества, крестьянство получило землю, значительную часть сель</w:t>
        <w:softHyphen/>
        <w:t>скохозяйственных орудий.</w:t>
      </w:r>
    </w:p>
    <w:p>
      <w:pPr>
        <w:pStyle w:val="Normal"/>
        <w:ind w:firstLine="284"/>
        <w:jc w:val="both"/>
        <w:rPr>
          <w:sz w:val="24"/>
        </w:rPr>
      </w:pPr>
      <w:r>
        <w:rPr>
          <w:sz w:val="24"/>
        </w:rPr>
        <w:t>Крестьянин-середняк стал центральной фигурой в де</w:t>
        <w:softHyphen/>
        <w:t>ревне, а крестьянство, в основном поднявшееся из бедных слоев, стало составлять большинство населения страны. В этих условиях осенью 1918 г. середняк повернул в сторону Советской власти, а большевики определили свою линию следующим образом: уметь достигать соглашения со сред</w:t>
        <w:softHyphen/>
        <w:t>ним крестьянством, не отказываясь от борьбы с кулаком и прочно опираясь на бедноту. Это имело огромное полити</w:t>
        <w:softHyphen/>
        <w:t>ческое значение, прежде всего потому, что от правильности проведения этой линии зависел политический и военный исход гражданской войны.</w:t>
      </w:r>
    </w:p>
    <w:p>
      <w:pPr>
        <w:pStyle w:val="Normal"/>
        <w:ind w:firstLine="284"/>
        <w:jc w:val="both"/>
        <w:rPr>
          <w:sz w:val="24"/>
        </w:rPr>
      </w:pPr>
      <w:r>
        <w:rPr>
          <w:sz w:val="24"/>
        </w:rPr>
        <w:t>В значительной степени эта линия предопределила поло</w:t>
        <w:softHyphen/>
        <w:t>жение "демократической контрреволюции". Еще осенью 1918 г. "демократическая контрреволюция" подошла к своему краху. На проходившем в Уфе Государственном совещании в сен</w:t>
        <w:softHyphen/>
        <w:t>тябре 1918г. представителей различных "революционных пра</w:t>
        <w:softHyphen/>
        <w:t>вительств", партий и организаций (правые эсеры, меньшевики, кадеты и др.) в количестве 170 человек (из них 108 эсеров) решались главные вопросы: о структуре власти, о личном со</w:t>
        <w:softHyphen/>
        <w:t>ставе правительства, об Учредительном собрании. На совеща</w:t>
        <w:softHyphen/>
        <w:t>нии присутствовали делегации Комуча, "Временного сибирского правительства", "Временного областного правительства Ура</w:t>
        <w:softHyphen/>
        <w:t>ла", Енисейского, Астраханского, Иркутского казачества, Пра</w:t>
        <w:softHyphen/>
        <w:t>вительства Башкирии и Алаш-Орды, "Национального управления тюрко-татар Внутренней России и Сибири", пред</w:t>
        <w:softHyphen/>
        <w:t>ставителей ЦК политических партий и организаций. Но от</w:t>
        <w:softHyphen/>
        <w:t>сутствие единства среди них привело к полному развалу деятельности мелкобуржуазной демократии.</w:t>
      </w:r>
    </w:p>
    <w:p>
      <w:pPr>
        <w:pStyle w:val="Normal"/>
        <w:ind w:firstLine="284"/>
        <w:jc w:val="both"/>
        <w:rPr>
          <w:sz w:val="24"/>
        </w:rPr>
      </w:pPr>
      <w:r>
        <w:rPr>
          <w:sz w:val="24"/>
        </w:rPr>
        <w:t>В результате были созданы так называемая Уфимская директория, а при ней — Совет министров. Под политическим давлением командования белочехов была провозглаше</w:t>
        <w:softHyphen/>
        <w:t>на власть Уфимской директории из 5 человек под руковод</w:t>
        <w:softHyphen/>
        <w:t>ством эсера Н.Д. Авксентьева, избранного от "Союза осво</w:t>
        <w:softHyphen/>
        <w:t>бождения России". В октябре 1918 г. директория переехала в Омск, объявила о сохранении всех постановлений и решений Временного правительства, о борьбе с большевиками, воссо</w:t>
        <w:softHyphen/>
        <w:t>единении России, продолжении войны со странами австро-германского блока и восстановлении договоров с Антантой. Все областные, национальные, казачьи правительства были упразднены. Но существование директории было недолгим. 18 ноября 1918 г. Колчак при поддержке монархистов совер</w:t>
        <w:softHyphen/>
        <w:t>шил переворот, в результате которого директория была уп</w:t>
        <w:softHyphen/>
        <w:t>разднена, а ее лидеры высланы за границу.</w:t>
      </w:r>
    </w:p>
    <w:p>
      <w:pPr>
        <w:pStyle w:val="Normal"/>
        <w:ind w:firstLine="284"/>
        <w:jc w:val="both"/>
        <w:rPr>
          <w:sz w:val="24"/>
        </w:rPr>
      </w:pPr>
      <w:r>
        <w:rPr>
          <w:sz w:val="24"/>
        </w:rPr>
        <w:t>Но уроки колчаковщины не прошли бесследно. Уже в феврале 1919 г. на своей конференции партия правых эсе</w:t>
        <w:softHyphen/>
        <w:t>ров отметила недопустимость борьбы с Советской властью, взяв на вооружение так называемый "третий путь". Эсеры рассматривали "третий путь" как демократию, которая должна обязательно вести борьбу на два фронта: не соли</w:t>
        <w:softHyphen/>
        <w:t>даризироваться с большевиками против колчаковцев и с Колчаком против большевиков. Правые эсеры надеялись на то, что, взяв на вооружение "третий путь", тем самым ук</w:t>
        <w:softHyphen/>
        <w:t>репят свои позиции за счет "демократизации" белогвардей</w:t>
        <w:softHyphen/>
        <w:t>ских армий и количественного увеличения своих партийных рядов за счет мелкой буржуазии.</w:t>
      </w:r>
    </w:p>
    <w:p>
      <w:pPr>
        <w:pStyle w:val="Normal"/>
        <w:ind w:firstLine="284"/>
        <w:jc w:val="both"/>
        <w:rPr>
          <w:sz w:val="24"/>
        </w:rPr>
      </w:pPr>
      <w:r>
        <w:rPr>
          <w:sz w:val="24"/>
        </w:rPr>
        <w:t>Между тем Деникин весьма откровенно писал, что про</w:t>
        <w:softHyphen/>
        <w:t>блема гражданской войны сводилась к одному вопросу: "на</w:t>
        <w:softHyphen/>
        <w:t>доел ли народным массам большевизм, пойдет ли народ с нами?" И вынужден был с недоумением констатировать, что после освобождения его войсками огромной территории "ожидаемого восстания всех враждебных Советской власти элементов не произошло" (Деникин А.И. Очерки русской смуты. Берлин, 1926. Т. 5. С. 118).</w:t>
      </w:r>
    </w:p>
    <w:p>
      <w:pPr>
        <w:pStyle w:val="Normal"/>
        <w:ind w:firstLine="284"/>
        <w:jc w:val="both"/>
        <w:rPr/>
      </w:pPr>
      <w:r>
        <w:rPr>
          <w:i/>
          <w:sz w:val="24"/>
        </w:rPr>
        <w:t>Меньшевики</w:t>
      </w:r>
      <w:r>
        <w:rPr>
          <w:sz w:val="24"/>
        </w:rPr>
        <w:t xml:space="preserve"> также представляли серьезную полити</w:t>
        <w:softHyphen/>
        <w:t>ческую силу в годы гражданской войны. Они имели немало сторонников и действовали исключительно в рабочей среде. Практически они не участвовали в вооруженной борьбе против Советской власти и большевиков, хотя политически продолжали бороться с РКП (б).</w:t>
      </w:r>
    </w:p>
    <w:p>
      <w:pPr>
        <w:pStyle w:val="Normal"/>
        <w:ind w:firstLine="284"/>
        <w:jc w:val="both"/>
        <w:rPr>
          <w:sz w:val="24"/>
        </w:rPr>
      </w:pPr>
      <w:r>
        <w:rPr>
          <w:sz w:val="24"/>
        </w:rPr>
        <w:t>Один из самых крупных деятелей меньшевиков Ю.О. Мартов не без основания полагал, что в политической приро</w:t>
        <w:softHyphen/>
        <w:t>де России вообще не было места для промежуточных групп между большевизмом и меньшевизмом. Если они и возника</w:t>
        <w:softHyphen/>
        <w:t>ли, то быстро подтягивались к одному или другому полюсу (Мартов Ю. История Российской Социалистической партии. 2-е изд. 1923). Не все при этом руководствовались принципи</w:t>
        <w:softHyphen/>
        <w:t>альными политическими устремлениями, преобладали карье</w:t>
        <w:softHyphen/>
        <w:t>ристские соображения. К примеру, А.Я. Вышинский, следуя политическим ветрам, прошел путь правого меньшевика-обо</w:t>
        <w:softHyphen/>
        <w:t>ронца, примкнул к меньшевикам-интернационалистам, сде</w:t>
        <w:softHyphen/>
        <w:t>лался крайне левым, а при Сталине сделал головокружи</w:t>
        <w:softHyphen/>
        <w:t>тельную карьеру большевистского прокурора СССР.</w:t>
      </w:r>
    </w:p>
    <w:p>
      <w:pPr>
        <w:pStyle w:val="Normal"/>
        <w:ind w:firstLine="284"/>
        <w:jc w:val="both"/>
        <w:rPr/>
      </w:pPr>
      <w:r>
        <w:rPr>
          <w:sz w:val="24"/>
        </w:rPr>
        <w:t xml:space="preserve">На левом фланге меньшевистского движения стояли </w:t>
      </w:r>
      <w:r>
        <w:rPr>
          <w:i/>
          <w:sz w:val="24"/>
        </w:rPr>
        <w:t>меньшевики-интернационалисты.</w:t>
      </w:r>
      <w:r>
        <w:rPr>
          <w:sz w:val="24"/>
        </w:rPr>
        <w:t xml:space="preserve"> При всех разногласиях меньшевиков объединяли общие тенденции, такие, как стремление к политической свободе, антагонизм по отноше</w:t>
        <w:softHyphen/>
        <w:t>нию ко всем попыткам реставрации дореволюционных по</w:t>
        <w:softHyphen/>
        <w:t>рядков, сохранение целостной и независимой России.</w:t>
      </w:r>
    </w:p>
    <w:p>
      <w:pPr>
        <w:pStyle w:val="Normal"/>
        <w:ind w:firstLine="284"/>
        <w:jc w:val="both"/>
        <w:rPr>
          <w:sz w:val="24"/>
        </w:rPr>
      </w:pPr>
      <w:r>
        <w:rPr>
          <w:sz w:val="24"/>
        </w:rPr>
        <w:t>Одним из острых моментов разногласий большевиков и меньшевиков в годы гражданской войны стал политический вопрос об отношении к Советам. В меньшевистской среде возникла идея создать параллельную Советам сеть "Собра</w:t>
        <w:softHyphen/>
        <w:t>ний уполномоченных от фабрик и заводов" по образу и по</w:t>
        <w:softHyphen/>
        <w:t>добию Советов. Однако попытки "овладеть" Советами меньшевикам не удались.</w:t>
      </w:r>
    </w:p>
    <w:p>
      <w:pPr>
        <w:pStyle w:val="Normal"/>
        <w:ind w:firstLine="284"/>
        <w:jc w:val="both"/>
        <w:rPr>
          <w:sz w:val="24"/>
        </w:rPr>
      </w:pPr>
      <w:r>
        <w:rPr>
          <w:sz w:val="24"/>
        </w:rPr>
        <w:t>В целом же идеология и политика меньшевизма в годы гражданской войны практически до сих пор оцениваются через призму большевистских представлений о граждан</w:t>
        <w:softHyphen/>
        <w:t>ской войне, что далеко не адекватно меньшевистским трак</w:t>
        <w:softHyphen/>
        <w:t>товкам. Ю.О. Мартов, чья точка зрения не всегда носила общепартийный характер, одной из политических причин гражданской войны считал раскол демократических сил, заинтересованных "в коренном разрушении старого само</w:t>
        <w:softHyphen/>
        <w:t>державия — чиновничьего и дворянского строя".</w:t>
      </w:r>
    </w:p>
    <w:p>
      <w:pPr>
        <w:pStyle w:val="Normal"/>
        <w:ind w:firstLine="284"/>
        <w:jc w:val="both"/>
        <w:rPr>
          <w:sz w:val="24"/>
        </w:rPr>
      </w:pPr>
      <w:r>
        <w:rPr>
          <w:sz w:val="24"/>
        </w:rPr>
        <w:t>В целом же примерно с осени 1918г. начинается извест</w:t>
        <w:softHyphen/>
        <w:t>ное смещение акцентов в межпартийных отношениях мень</w:t>
        <w:softHyphen/>
        <w:t>шевиков и большевиков. Начинается полоса заключения це</w:t>
        <w:softHyphen/>
        <w:t>лого ряда соглашений между партиями в различных сферах, в том числе и политической. В обстановке развернувшихся наступлений войск Колчака и Деникина часть меньшевист</w:t>
        <w:softHyphen/>
        <w:t>ских лидеров весной 1919 г. заявила о готовности защищать Советскую власть и оказать помощь Красной Армии. Она выступила с призывом к рабочим всего мира усилить борьбу за прекращение интервенции в Советскую Республику. А в августе 1919 г. партийное совещание меньшевиков постано</w:t>
        <w:softHyphen/>
        <w:t>вило даже считать задачами партии в занятых белогвардей</w:t>
        <w:softHyphen/>
        <w:t>цами районах страны "революционное свержение режимов Деникина и Колчака и воссоединение с Советской Россией". Во время же деникинского похода на Москву (лето — осень 1919 г.) меньшевистское руководство объявило мобилизацию своих членов в Красную Армию (по примеру большевиков). Меньшевикам была предоставлена возможность направить делегатов на VII Всероссийский съезд Советов и участво</w:t>
        <w:softHyphen/>
        <w:t>вать в выборах местных Советов (Мартов в 1919-1920 гг. яв</w:t>
        <w:softHyphen/>
        <w:t>лялся депутатом Московского Совета).</w:t>
      </w:r>
    </w:p>
    <w:p>
      <w:pPr>
        <w:pStyle w:val="Normal"/>
        <w:ind w:firstLine="284"/>
        <w:jc w:val="both"/>
        <w:rPr>
          <w:sz w:val="24"/>
        </w:rPr>
      </w:pPr>
      <w:r>
        <w:rPr>
          <w:sz w:val="24"/>
        </w:rPr>
        <w:t>Поворот в сторону сотрудничества с Советской влас</w:t>
        <w:softHyphen/>
        <w:t>тью начали осенью и основные силы меньшевиков-интер</w:t>
        <w:softHyphen/>
        <w:t>националистов. Многие из них вступили в РКП(б), работали в центре и на местах на военной, хозяйственной и профсо</w:t>
        <w:softHyphen/>
        <w:t>юзной работах.</w:t>
      </w:r>
    </w:p>
    <w:p>
      <w:pPr>
        <w:pStyle w:val="Normal"/>
        <w:ind w:firstLine="284"/>
        <w:jc w:val="both"/>
        <w:rPr>
          <w:sz w:val="24"/>
        </w:rPr>
      </w:pPr>
      <w:r>
        <w:rPr>
          <w:sz w:val="24"/>
        </w:rPr>
        <w:t>Сложным был 1918 г. и для национальных небольше</w:t>
        <w:softHyphen/>
        <w:t>вистских партий, как и для общероссийских партий "демо</w:t>
        <w:softHyphen/>
        <w:t>кратической контрреволюции". Для национальных неболь</w:t>
        <w:softHyphen/>
        <w:t>шевистских партий характерной чертой деятельности был политический кризис, одним из признаков которого стало усиление левой оппозиции и образование в результате рас</w:t>
        <w:softHyphen/>
        <w:t>кола партий групп и течений левого направления, ориенти</w:t>
        <w:softHyphen/>
        <w:t>рованного на борьбу с объединенными силами контрреволю</w:t>
        <w:softHyphen/>
        <w:t>ционного движения.</w:t>
      </w:r>
    </w:p>
    <w:p>
      <w:pPr>
        <w:pStyle w:val="Normal"/>
        <w:ind w:firstLine="284"/>
        <w:jc w:val="both"/>
        <w:rPr>
          <w:sz w:val="24"/>
        </w:rPr>
      </w:pPr>
      <w:r>
        <w:rPr>
          <w:sz w:val="24"/>
        </w:rPr>
        <w:t>Боевые успехи советских вооруженных сил в конце 1918 г. и в начале 1919 г. укрепили Советскую власть, но не были решающими. Весной 1919 г. Антанта предприняла новое на</w:t>
        <w:softHyphen/>
        <w:t>шествие на Советскую Россию. Убедившись в том, что эсеры, меньшевики, кадеты утратили доверие народных масс, им</w:t>
        <w:softHyphen/>
        <w:t>периалисты отбросили "демократическое" прикрытие своих агрессивных действий в Советской России. По их указанию в регионах, занятых белогвардейцами, были разогнаны "демо</w:t>
        <w:softHyphen/>
        <w:t>кратические правительства" и установлена военная дикта</w:t>
        <w:softHyphen/>
        <w:t>тура генералов. Не надеясь на своих солдат, империалисты сделали на этот раз основную ставку на армию Колчака, ко</w:t>
        <w:softHyphen/>
        <w:t>торый к тому времени захватил богатую продовольствием Сибирь и Урал с его заводами. По плану Антанты в наступ</w:t>
        <w:softHyphen/>
        <w:t>лении одновременно с Колчаком должны были участвовать войска Деникина, панской Польши и петлюровцев на Запа</w:t>
        <w:softHyphen/>
        <w:t>де, белофиннов и белогвардейцев Юденича на Северо-Западе. На Севере действовали интервенты и войска белогвар</w:t>
        <w:softHyphen/>
        <w:t>дейского генерала Миллера. К началу 1919 г. общая числен</w:t>
        <w:softHyphen/>
        <w:t>ность интервентов и белогвардейцев превышала один мил</w:t>
        <w:softHyphen/>
        <w:t>лион солдат и офицеров. Им противостояла почти трехмил</w:t>
        <w:softHyphen/>
        <w:t>лионная Красная Армия. К тому же в лагере контрреволю</w:t>
        <w:softHyphen/>
        <w:t>ции действовали многочисленные партии и движения с их мощным идеологическим, агитационно-пропагандистским ап</w:t>
        <w:softHyphen/>
        <w:t>паратом. Среди них после краха "демократической контрре</w:t>
        <w:softHyphen/>
        <w:t>волюции" на первый план вышли политические блоки, объ</w:t>
        <w:softHyphen/>
        <w:t>единенные "белым движением". В нем выступали черносотенцы и бывшие "октябристы", "прогрессисты" и правые кадеты, различные промежуточные движения.</w:t>
      </w:r>
    </w:p>
    <w:p>
      <w:pPr>
        <w:pStyle w:val="Normal"/>
        <w:ind w:firstLine="284"/>
        <w:jc w:val="both"/>
        <w:rPr>
          <w:sz w:val="24"/>
        </w:rPr>
      </w:pPr>
      <w:r>
        <w:rPr>
          <w:sz w:val="24"/>
        </w:rPr>
        <w:t>Первым документом, обнародовавшим платформу для объединения "белого движения", стала Политическая про</w:t>
        <w:softHyphen/>
        <w:t>грамма генерала Корнилова. Она была выработана еще в декабре 1917 г. членами "Донского гражданского совета", находившегося в Новочеркасске. Визит делегации "Донско</w:t>
        <w:softHyphen/>
        <w:t>го гражданского совета" в Сибирь (март 1918 г. — январь 1919 г.) способствовал консолидации монархистов, установ</w:t>
        <w:softHyphen/>
        <w:t>лению связей с командованием войск интервентов. Причем "демократическая контрреволюция" постепенно оттеснялась даже путем физического уничтожения неугодных эсеров</w:t>
        <w:softHyphen/>
        <w:t>ских и меньшевистских деятелей. Ведущей политической и военной силой постепенно становились монархисты.</w:t>
      </w:r>
    </w:p>
    <w:p>
      <w:pPr>
        <w:pStyle w:val="Normal"/>
        <w:ind w:firstLine="284"/>
        <w:jc w:val="both"/>
        <w:rPr>
          <w:sz w:val="24"/>
        </w:rPr>
      </w:pPr>
      <w:r>
        <w:rPr>
          <w:sz w:val="24"/>
        </w:rPr>
        <w:t>С весны 1918 г. центром монархистов становится Мос</w:t>
        <w:softHyphen/>
        <w:t>ква, где был создан "Правый центр". Весной и летом 1918 г. центром монархистов был также и Киев. Здесь существова</w:t>
        <w:softHyphen/>
        <w:t>ли союзы "Наша Родина", "Монархический блок" и др. На роль "правителя государства" монархисты выдвигали ве</w:t>
        <w:softHyphen/>
        <w:t>ликого князя Николая Николаевича, однако для официаль</w:t>
        <w:softHyphen/>
        <w:t>ного решения вопроса ждали момента, когда все основные силы — Колчака, Деникина, Юденича и Миллера — при</w:t>
        <w:softHyphen/>
        <w:t>близятся к Москве.</w:t>
      </w:r>
    </w:p>
    <w:p>
      <w:pPr>
        <w:pStyle w:val="Normal"/>
        <w:ind w:firstLine="284"/>
        <w:jc w:val="both"/>
        <w:rPr>
          <w:sz w:val="24"/>
        </w:rPr>
      </w:pPr>
      <w:r>
        <w:rPr>
          <w:sz w:val="24"/>
        </w:rPr>
        <w:t>Но уже осенью 1918г. монархисты начали создавать на юге прототип будущего Российского государства. В августе 1918 г. при генерале М.В. Алексееве было создано Особое совещание как "высший орган гражданского управления". После того как ставка на Германию оказалась непрочной, монархистами был создан "Совет государственного объеди</w:t>
        <w:softHyphen/>
        <w:t>нения России" (СГОР), дислоцировавшийся в Киеве. Этот орган сыграл огромную роль в консолидации "белого дви</w:t>
        <w:softHyphen/>
        <w:t>жения". В него вошли представители Государственной думы, Церковного собора, земств, торгово-промышленных и ака</w:t>
        <w:softHyphen/>
        <w:t>демических кругов, финансисты, члены "Союза земельных собственников". Эта политическая организация выражала интересы землевладельцев и частично финансово-промыш</w:t>
        <w:softHyphen/>
        <w:t>ленного капитала. Лидеры СГОРа являлись монархистами, но преимущественно не черносотенного, а националисти</w:t>
        <w:softHyphen/>
        <w:t>ческого, "октябристского" образца. Их главная политичес</w:t>
        <w:softHyphen/>
        <w:t>кая цель состояла в воссоздании "единой неделимой России".</w:t>
      </w:r>
    </w:p>
    <w:p>
      <w:pPr>
        <w:pStyle w:val="Normal"/>
        <w:ind w:firstLine="284"/>
        <w:jc w:val="both"/>
        <w:rPr>
          <w:sz w:val="24"/>
        </w:rPr>
      </w:pPr>
      <w:r>
        <w:rPr>
          <w:sz w:val="24"/>
        </w:rPr>
        <w:t>В 1918г. мало кто из представителей эксплуататорских классов покинул страну. Крупная буржуазия и помещики в основном бежали на юг; средние буржуа — на Волгу и в Сибирь. В условиях начавшейся интервенции они пытались возродить деятельность своих политических организаций. Кадеты, к примеру, контактировали с различными полити</w:t>
        <w:softHyphen/>
        <w:t>ческими организациями, но как партия в годы гражданской войны не представляли из себя единую политическую силу, хотя и принимали активное участие в работе колчаковского правительства и деникинского режима.</w:t>
      </w:r>
    </w:p>
    <w:p>
      <w:pPr>
        <w:pStyle w:val="Normal"/>
        <w:ind w:firstLine="284"/>
        <w:jc w:val="both"/>
        <w:rPr>
          <w:sz w:val="24"/>
        </w:rPr>
      </w:pPr>
      <w:r>
        <w:rPr>
          <w:sz w:val="24"/>
        </w:rPr>
        <w:t>В мае 1919 г. Деникин опубликовал приказ о своем при</w:t>
        <w:softHyphen/>
        <w:t>знании Колчака Верховным правителем и Верховным глав</w:t>
        <w:softHyphen/>
        <w:t>нокомандующим. Однако после военных поражений в ноябре-декабре 1919г. политическая линия помещичье-буржуазных партий значительно видоизменилась. Деникину, например, было рекомендовано срочно создать правитель</w:t>
        <w:softHyphen/>
        <w:t>ственный орган, "не уклоняясь ни вправо, ни влево", спо</w:t>
        <w:softHyphen/>
        <w:t>собный на решительные действия. Вместо Особого совещания Деникину предлагалось создать Совет при Главнокоманду</w:t>
        <w:softHyphen/>
        <w:t>ющем. Более того, было предложено обратиться к населе</w:t>
        <w:softHyphen/>
        <w:t>нию с обещанием, что "новая власть устранит допущенные ранее ошибки и, беспощадно карая нарушителей граждан</w:t>
        <w:softHyphen/>
        <w:t>ского мира, грабителей и насильников, возьмет под защиту все население" (Иоффе Г.З. Крах монархической контрре</w:t>
        <w:softHyphen/>
        <w:t>волюции. М. С. 978, 255).</w:t>
      </w:r>
    </w:p>
    <w:p>
      <w:pPr>
        <w:pStyle w:val="Normal"/>
        <w:ind w:firstLine="284"/>
        <w:jc w:val="both"/>
        <w:rPr>
          <w:sz w:val="24"/>
        </w:rPr>
      </w:pPr>
      <w:r>
        <w:rPr>
          <w:sz w:val="24"/>
        </w:rPr>
        <w:t>Аналогичный поворот был сделан кадетами в Сибири после разгрома Колчака. Омский Совет министров бежал в Иркутск, а новый его премьер начал формировать прави</w:t>
        <w:softHyphen/>
        <w:t>тельство, приглашая эсеров, меньшевиков, земцев и др. раз</w:t>
        <w:softHyphen/>
        <w:t>рабатывать программу "сближения с оппозицией прави</w:t>
        <w:softHyphen/>
        <w:t>тельства", сознающего и исправляющего свои ошибки.</w:t>
      </w:r>
    </w:p>
    <w:p>
      <w:pPr>
        <w:pStyle w:val="Normal"/>
        <w:ind w:firstLine="284"/>
        <w:jc w:val="both"/>
        <w:rPr>
          <w:sz w:val="24"/>
        </w:rPr>
      </w:pPr>
      <w:r>
        <w:rPr>
          <w:sz w:val="24"/>
        </w:rPr>
        <w:t>В 1920 г. основная ставка делается уже на Крым, где были сосредоточены остатки белой армии под командова</w:t>
        <w:softHyphen/>
        <w:t>нием Врангеля. Однако белогвардейский режим, установ</w:t>
        <w:softHyphen/>
        <w:t>ленный Врангелем в Крыму и на Юге Украины, был недол</w:t>
        <w:softHyphen/>
        <w:t>говечным.</w:t>
      </w:r>
    </w:p>
    <w:p>
      <w:pPr>
        <w:pStyle w:val="Normal"/>
        <w:ind w:firstLine="284"/>
        <w:jc w:val="both"/>
        <w:rPr>
          <w:sz w:val="24"/>
        </w:rPr>
      </w:pPr>
      <w:r>
        <w:rPr>
          <w:sz w:val="24"/>
        </w:rPr>
        <w:t>Рассматривая историю гражданской войны в России, следует отметить, что буржуазно-помещичьи политические организации стремились вооружить "белое движение" по</w:t>
        <w:softHyphen/>
        <w:t>литической программой, основанной прежде всего на "пат</w:t>
        <w:softHyphen/>
        <w:t>риотической идее" "государственного национального возрож</w:t>
        <w:softHyphen/>
        <w:t>дения". Эта "общеобъединяющая" по замыслу идеологов и политиков контрреволюции идея должна была успешно кон</w:t>
        <w:softHyphen/>
        <w:t>курировать с интернационалистической идеологией боль</w:t>
        <w:softHyphen/>
        <w:t>шевизма, которая объявлялась "антипатриотичной". Одна</w:t>
        <w:softHyphen/>
        <w:t>ко фактически "белый патриотизм" весьма часто оборачи</w:t>
        <w:softHyphen/>
        <w:t>вался эгоизмом свергнутых классов и означал реставрацию помещичье-буржуазной власти в России с некоторыми лишь модификациями, диктовавшимися историческим развити</w:t>
        <w:softHyphen/>
        <w:t>ем и необратимыми революционными сдвигами. Именно поэ</w:t>
        <w:softHyphen/>
        <w:t>тому все попытки консолидировать лагерь контрреволюции не привели к успеху.</w:t>
      </w:r>
    </w:p>
    <w:p>
      <w:pPr>
        <w:pStyle w:val="Normal"/>
        <w:ind w:firstLine="284"/>
        <w:jc w:val="center"/>
        <w:rPr>
          <w:sz w:val="24"/>
        </w:rPr>
      </w:pPr>
      <w:r>
        <w:rPr>
          <w:sz w:val="24"/>
        </w:rPr>
        <w:t>*   *   *</w:t>
      </w:r>
    </w:p>
    <w:p>
      <w:pPr>
        <w:pStyle w:val="Normal"/>
        <w:ind w:firstLine="284"/>
        <w:jc w:val="both"/>
        <w:rPr>
          <w:sz w:val="24"/>
        </w:rPr>
      </w:pPr>
      <w:r>
        <w:rPr>
          <w:sz w:val="24"/>
        </w:rPr>
        <w:t>Подводя краткие итоги гражданской войны в России, можно отметить следующие моменты.</w:t>
      </w:r>
    </w:p>
    <w:p>
      <w:pPr>
        <w:pStyle w:val="Normal"/>
        <w:ind w:firstLine="284"/>
        <w:jc w:val="both"/>
        <w:rPr>
          <w:sz w:val="24"/>
        </w:rPr>
      </w:pPr>
      <w:r>
        <w:rPr>
          <w:sz w:val="24"/>
        </w:rPr>
        <w:t>1. Консолидировались два контрреволюционных движе</w:t>
        <w:softHyphen/>
        <w:t>ния: "демократическая контрреволюция" с лозунгами Уч</w:t>
        <w:softHyphen/>
        <w:t>редительного собрания и возврата к завоеваниям февраль</w:t>
        <w:softHyphen/>
        <w:t>ской (1917г.) революции и "белое дело (движение)" с лозун</w:t>
        <w:softHyphen/>
        <w:t>гами "непредрешения государственного строя и ликвида</w:t>
        <w:softHyphen/>
        <w:t>ции Советской власти", что в свою очередь ставило под уг</w:t>
        <w:softHyphen/>
        <w:t>розу не только октябрьские, но и февральские завоевания. Часть этого лагеря (антисоветского, антибольшевистского) действовала под единым эсеро-белогвардейским флагом; часть — только под белогвардейским.</w:t>
      </w:r>
    </w:p>
    <w:p>
      <w:pPr>
        <w:pStyle w:val="Normal"/>
        <w:ind w:firstLine="284"/>
        <w:jc w:val="both"/>
        <w:rPr>
          <w:sz w:val="24"/>
        </w:rPr>
      </w:pPr>
      <w:r>
        <w:rPr>
          <w:sz w:val="24"/>
        </w:rPr>
        <w:t>2. По другую сторону контрреволюционного лагеря сто</w:t>
        <w:softHyphen/>
        <w:t>ял советский лагерь, возглавлявшийся большевиками. До определенного момента "колеблющимися попутчиками" вы</w:t>
        <w:softHyphen/>
        <w:t>ступали левые эсеры и анархисты различных направлений.</w:t>
      </w:r>
    </w:p>
    <w:p>
      <w:pPr>
        <w:pStyle w:val="Normal"/>
        <w:ind w:firstLine="284"/>
        <w:jc w:val="both"/>
        <w:rPr>
          <w:sz w:val="24"/>
        </w:rPr>
      </w:pPr>
      <w:r>
        <w:rPr>
          <w:sz w:val="24"/>
        </w:rPr>
        <w:t>3. В обоих лагерях резко усилились разрушительные тенденции захвата и удержания власти. Советская власть перешла к "военному коммунизму", которому контррево</w:t>
        <w:softHyphen/>
        <w:t>люция пыталась противопоставить "всероссийскую власть" кадетско-эсеровской директории.</w:t>
      </w:r>
    </w:p>
    <w:p>
      <w:pPr>
        <w:pStyle w:val="Normal"/>
        <w:ind w:firstLine="284"/>
        <w:jc w:val="both"/>
        <w:rPr>
          <w:sz w:val="24"/>
        </w:rPr>
      </w:pPr>
      <w:r>
        <w:rPr>
          <w:sz w:val="24"/>
        </w:rPr>
        <w:t>4. Если реальная альтернатива политической борьбы в 1917 г. выражалась как "Ленин и Корнилов", то в годы граж</w:t>
        <w:softHyphen/>
        <w:t>данской войны она выражалась уже как "Ленин и Колчак". (Агелов Е. Колчак или Ленин? К вам, солдаты, крестьяне и рабочие! Ростов-на-Дону: Изд-во "Народная польза", 1919). Кстати, именно так ставился вопрос в правоэсеровских лис</w:t>
        <w:softHyphen/>
        <w:t>товках.</w:t>
      </w:r>
    </w:p>
    <w:p>
      <w:pPr>
        <w:pStyle w:val="Normal"/>
        <w:ind w:firstLine="284"/>
        <w:jc w:val="both"/>
        <w:rPr>
          <w:sz w:val="24"/>
        </w:rPr>
      </w:pPr>
      <w:r>
        <w:rPr>
          <w:sz w:val="24"/>
        </w:rPr>
        <w:t>5. Наконец, борющиеся стороны отчетливо понимали, что борьба может иметь только смертельный исход для од</w:t>
        <w:softHyphen/>
        <w:t>ной из них. Именно поэтому гражданская война в России стала великой трагедией для всех ее сторон, лагерей, пар</w:t>
        <w:softHyphen/>
        <w:t>тий и движений. Победа Советской власти не стала оконча</w:t>
        <w:softHyphen/>
        <w:t>тельной победой революционных сил России в ее граждан</w:t>
        <w:softHyphen/>
        <w:t>ской войне. Окончательная консолидация российского об</w:t>
        <w:softHyphen/>
        <w:t>щества не достигнута и сейчас, по прошествии почти 80 лет после начала гражданской войны в России.</w:t>
      </w:r>
    </w:p>
    <w:p>
      <w:pPr>
        <w:pStyle w:val="Heading2"/>
        <w:jc w:val="center"/>
        <w:rPr/>
      </w:pPr>
      <w:r>
        <w:rPr/>
        <w:t>Глава 10. Советское государство в годы социалистического строительства</w:t>
      </w:r>
    </w:p>
    <w:p>
      <w:pPr>
        <w:pStyle w:val="Heading3"/>
        <w:jc w:val="center"/>
        <w:rPr/>
      </w:pPr>
      <w:r>
        <w:rPr/>
        <w:t>§ 1. Новая экономическая политика</w:t>
      </w:r>
    </w:p>
    <w:p>
      <w:pPr>
        <w:pStyle w:val="Normal"/>
        <w:ind w:firstLine="284"/>
        <w:jc w:val="both"/>
        <w:rPr>
          <w:sz w:val="24"/>
        </w:rPr>
      </w:pPr>
      <w:r>
        <w:rPr>
          <w:sz w:val="24"/>
        </w:rPr>
        <w:t>В истории России особое место принадлежит 20-м гг. С начала 1921 г. главными в жизни страны стали задачи мир</w:t>
        <w:softHyphen/>
        <w:t>ного строительства. Специфика 20-х гг. состояла в многооб</w:t>
        <w:softHyphen/>
        <w:t>разии форм социально-экономического развития, в остроте политической борьбы, потребовавших отмены политики "военного коммунизма", выработки и внедрения новой эко</w:t>
        <w:softHyphen/>
        <w:t>номической политики (нэп). По истории нэпа издана обшир</w:t>
        <w:softHyphen/>
        <w:t>ная литература. Во многих работах утверждалось, что нэп продолжался до "победы социализма", т.е. до 1935-1936 гг., хотя серьезных оснований для подобного утверждения не было. Современные же исследователи приходят к выводу, что нэп был свернут в конце 20-х гг. Начало и завершение нэпа проходило в сложных условиях внутреннего и между</w:t>
        <w:softHyphen/>
        <w:t>народного положения страны.</w:t>
      </w:r>
    </w:p>
    <w:p>
      <w:pPr>
        <w:pStyle w:val="Normal"/>
        <w:ind w:firstLine="284"/>
        <w:jc w:val="both"/>
        <w:rPr>
          <w:sz w:val="24"/>
        </w:rPr>
      </w:pPr>
      <w:r>
        <w:rPr>
          <w:sz w:val="24"/>
        </w:rPr>
        <w:t>После окончания гражданской войны страна оказалась в тяжелейшем положении, столкнулась с глубоким эконо</w:t>
        <w:softHyphen/>
        <w:t>мическим и политическим кризисом. В результате почти семи лет войны Россия потеряла более четверти своих на</w:t>
        <w:softHyphen/>
        <w:t>циональных богатств. Особенно крупный урон понесла про</w:t>
        <w:softHyphen/>
        <w:t xml:space="preserve">мышленность. Объем ее валовой продукции уменьшился в 7 раз. Запасы сырья и материалов к 1920 г. были в основном исчерпаны. По сравнению с 1913 г. валовое производство крупной промышленности сократилось почти на 13 </w:t>
      </w:r>
      <w:r>
        <w:rPr>
          <w:i/>
          <w:sz w:val="24"/>
        </w:rPr>
        <w:t>%,</w:t>
      </w:r>
      <w:r>
        <w:rPr>
          <w:sz w:val="24"/>
        </w:rPr>
        <w:t xml:space="preserve"> а мелкой — более чем на 44 </w:t>
      </w:r>
      <w:r>
        <w:rPr>
          <w:i/>
          <w:sz w:val="24"/>
        </w:rPr>
        <w:t>%.</w:t>
      </w:r>
    </w:p>
    <w:p>
      <w:pPr>
        <w:pStyle w:val="Normal"/>
        <w:ind w:firstLine="284"/>
        <w:jc w:val="both"/>
        <w:rPr>
          <w:sz w:val="24"/>
        </w:rPr>
      </w:pPr>
      <w:r>
        <w:rPr>
          <w:sz w:val="24"/>
        </w:rPr>
        <w:t>Огромные разрушения были нанесены транспорту. В 1920 г. объем перевозок железных дорог составил 20 % по отношению к довоенному. Ухудшилось положение в сель</w:t>
        <w:softHyphen/>
        <w:t>ском хозяйстве. Сократились посевные площади, урожай</w:t>
        <w:softHyphen/>
        <w:t>ность, валовые сборы зерновых, производство продуктов животноводства. Сельское хозяйство все более приобретало потребительский характер, его товарность упала в 2,5 раза. Произошло резкое падение жизненного уровня и условий труда рабочих. В результате закрытия многих предприятий продолжался процесс деклассирования пролетариата. Ог</w:t>
        <w:softHyphen/>
        <w:t>ромные лишения привели к тому, что с осени 1920 г. в среде рабочего класса стало усиливаться недовольство. Положе</w:t>
        <w:softHyphen/>
        <w:t>ние осложнялось начавшейся демобилизацией Красной Ар</w:t>
        <w:softHyphen/>
        <w:t>мии. По мере того как фронты гражданской войны отодви</w:t>
        <w:softHyphen/>
        <w:t>гались к границам страны, крестьянство начало все более активно выступать против продразверстки. По существу речь шла о кризисе политики "военного коммунизма".</w:t>
      </w:r>
    </w:p>
    <w:p>
      <w:pPr>
        <w:pStyle w:val="Normal"/>
        <w:ind w:firstLine="284"/>
        <w:jc w:val="both"/>
        <w:rPr>
          <w:sz w:val="24"/>
        </w:rPr>
      </w:pPr>
      <w:r>
        <w:rPr>
          <w:sz w:val="24"/>
        </w:rPr>
        <w:t>В начале 1920 г. под руководством члена Президиума ВСНХ Ю. Ларина разрабатывался проект декрета об изме</w:t>
        <w:softHyphen/>
        <w:t>нении системы снабжения рабочих Москвы и Петрограда продовольствием, основной упор в котором был сделан на оживлении рыночных источников снабжения. Однако этот проект в Совнаркоме даже не обсуждался. Вопрос о необхо</w:t>
        <w:softHyphen/>
        <w:t>димости коренного изменения продовольственной политики и переходе к продналогу был поставлен на VIII съезде Со</w:t>
        <w:softHyphen/>
        <w:t>ветов.</w:t>
      </w:r>
    </w:p>
    <w:p>
      <w:pPr>
        <w:pStyle w:val="Normal"/>
        <w:ind w:firstLine="284"/>
        <w:jc w:val="both"/>
        <w:rPr>
          <w:sz w:val="24"/>
        </w:rPr>
      </w:pPr>
      <w:r>
        <w:rPr>
          <w:sz w:val="24"/>
        </w:rPr>
        <w:t>Изменение ситуации не было своевременно учтено. По</w:t>
        <w:softHyphen/>
        <w:t>литика "военного коммунизма" продолжала проводиться в жизнь.</w:t>
      </w:r>
    </w:p>
    <w:p>
      <w:pPr>
        <w:pStyle w:val="Normal"/>
        <w:ind w:firstLine="284"/>
        <w:jc w:val="both"/>
        <w:rPr>
          <w:sz w:val="24"/>
        </w:rPr>
      </w:pPr>
      <w:r>
        <w:rPr>
          <w:sz w:val="24"/>
        </w:rPr>
        <w:t>В течение 1920 г. развитие экономической политики мыслилось и осуществлялось в основном на основе сложив</w:t>
        <w:softHyphen/>
        <w:t>шихся представлений о возможности непосредственного перехода от капитализма к социализму с использованием военно-коммунистических методов.</w:t>
      </w:r>
    </w:p>
    <w:p>
      <w:pPr>
        <w:pStyle w:val="Normal"/>
        <w:ind w:firstLine="284"/>
        <w:jc w:val="both"/>
        <w:rPr>
          <w:sz w:val="24"/>
        </w:rPr>
      </w:pPr>
      <w:r>
        <w:rPr>
          <w:sz w:val="24"/>
        </w:rPr>
        <w:t>IX съезд РКП (б), состоявшийся в марте — апреле 1920 г., по существу узаконил "военный коммунизм". Основная став</w:t>
        <w:softHyphen/>
        <w:t>ка в решении экономических задач была сделана на "на</w:t>
        <w:softHyphen/>
        <w:t>родный энтузиазм", на административно-командные мето</w:t>
        <w:softHyphen/>
        <w:t>ды работы. Решения съезда укрепляли порядок принуди</w:t>
        <w:softHyphen/>
        <w:t>тельного изъятия продуктов у крестьян, свертывания то</w:t>
        <w:softHyphen/>
        <w:t>варно-денежных отношений. Опираясь на проведенную на</w:t>
        <w:softHyphen/>
        <w:t>ционализацию крупных и средних предприятий, ВСНХ по</w:t>
        <w:softHyphen/>
        <w:t>ставил своей задачей завершить обобществление всей про</w:t>
        <w:softHyphen/>
        <w:t>мышленности. Руководство ВСНХ установило даже срок — один месяц. В этих целях 29 ноября 1920 г. издается поста</w:t>
        <w:softHyphen/>
        <w:t>новление ВСНХ о национализации всей мелкой промыш</w:t>
        <w:softHyphen/>
        <w:t>ленности. Предпринимаются дальнейшие шаги и по борьбе с частной торговлей. Вытеснение мелкой розничной торгов</w:t>
        <w:softHyphen/>
        <w:t>ли завершилось ликвидацией в Москве знаменитой "Суха</w:t>
        <w:softHyphen/>
        <w:t>ревки" и запрещением рыночной торговли в ряде других крупнейших городов.</w:t>
      </w:r>
    </w:p>
    <w:p>
      <w:pPr>
        <w:pStyle w:val="Normal"/>
        <w:ind w:firstLine="284"/>
        <w:jc w:val="both"/>
        <w:rPr>
          <w:sz w:val="24"/>
        </w:rPr>
      </w:pPr>
      <w:r>
        <w:rPr>
          <w:sz w:val="24"/>
        </w:rPr>
        <w:t>Решением VIII съезда Советов был введен государст</w:t>
        <w:softHyphen/>
        <w:t>венный план засева и учреждены посевкомы, что привело к усилению государственного регулирования сельскохозяйст</w:t>
        <w:softHyphen/>
        <w:t>венного производства. В конце 1920 г. в финансовых орга</w:t>
        <w:softHyphen/>
        <w:t>нах вынашиваются идеи о полной ликвидации денег.</w:t>
      </w:r>
    </w:p>
    <w:p>
      <w:pPr>
        <w:pStyle w:val="Normal"/>
        <w:ind w:firstLine="284"/>
        <w:jc w:val="both"/>
        <w:rPr>
          <w:sz w:val="24"/>
        </w:rPr>
      </w:pPr>
      <w:r>
        <w:rPr>
          <w:sz w:val="24"/>
        </w:rPr>
        <w:t>В 1920 — начале 1921 гг. был принят ряд декретов Со</w:t>
        <w:softHyphen/>
        <w:t>ветского правительства об отмене платы за топливо, ком</w:t>
        <w:softHyphen/>
        <w:t>мунальные услуги, о бесплатном отпуске населению продук</w:t>
        <w:softHyphen/>
        <w:t>тов питания и предметов широкого потребления. В конечном итоге все эти преждевременные, непродуманные шаги правительства привели к политическому кризису весной 1921 г. До этого, еще в 1920 г. начались крестьянские волне</w:t>
        <w:softHyphen/>
        <w:t>ния в Тамбовской губернии, на Украине, в Среднем Повол</w:t>
        <w:softHyphen/>
        <w:t>жье, на Дону, Кубани и в Туркестане. Именно в этих усло</w:t>
        <w:softHyphen/>
        <w:t>виях 8 февраля 1921 г. на заседании Политбюро В.И. Ленин внес предложение отказаться от продразверстки.</w:t>
      </w:r>
    </w:p>
    <w:p>
      <w:pPr>
        <w:pStyle w:val="Normal"/>
        <w:ind w:firstLine="284"/>
        <w:jc w:val="both"/>
        <w:rPr>
          <w:sz w:val="24"/>
        </w:rPr>
      </w:pPr>
      <w:r>
        <w:rPr>
          <w:sz w:val="24"/>
        </w:rPr>
        <w:t>А тем временем положение продолжало ухудшаться: пришлось сократить продовольственные пайки, углубился топливный кризис, который особенно сильно затронул Пет</w:t>
        <w:softHyphen/>
        <w:t>роград. В середине февраля в городе практически остано</w:t>
        <w:softHyphen/>
        <w:t>вилась промышленность, не ходил трамвай, почти не стало электрического освещения. Все это привело в конце февра</w:t>
        <w:softHyphen/>
        <w:t>ля к волнению среди петроградских рабочих. В конечном итоге вспыхнул мятеж в Кронштадте, сыгравший большую роль в последующей истории России. Как отмечал позднее Ю. Ларин, в 1921 г. для некоторых товарищей потребовался гром кронштадтских пушек, чтобы разъяснить необходи</w:t>
        <w:softHyphen/>
        <w:t>мость вступить на путь отмены разверстки. 15 мая 1921 г. Х съездом партии было принято решение о замене разверст</w:t>
        <w:softHyphen/>
        <w:t>ки налогом.</w:t>
      </w:r>
    </w:p>
    <w:p>
      <w:pPr>
        <w:pStyle w:val="Normal"/>
        <w:ind w:firstLine="284"/>
        <w:jc w:val="both"/>
        <w:rPr>
          <w:sz w:val="24"/>
        </w:rPr>
      </w:pPr>
      <w:r>
        <w:rPr>
          <w:sz w:val="24"/>
        </w:rPr>
        <w:t>С заменой продразверстки натуральным налогом и раз</w:t>
        <w:softHyphen/>
        <w:t>решением крестьянам продавать свою продукцию в целях стимулирования сельскохозяйственного положения страны связано начало новой экономической политики (нэп).</w:t>
      </w:r>
    </w:p>
    <w:p>
      <w:pPr>
        <w:pStyle w:val="Normal"/>
        <w:ind w:firstLine="284"/>
        <w:jc w:val="both"/>
        <w:rPr>
          <w:sz w:val="24"/>
        </w:rPr>
      </w:pPr>
      <w:r>
        <w:rPr>
          <w:sz w:val="24"/>
        </w:rPr>
        <w:t>Вопрос о налоге составлял лишь часть проблемы. Реа</w:t>
        <w:softHyphen/>
        <w:t>лизовать оставшуюся у него продукцию крестьянин мог толь</w:t>
        <w:softHyphen/>
        <w:t>ко путем торговли.</w:t>
      </w:r>
    </w:p>
    <w:p>
      <w:pPr>
        <w:pStyle w:val="Normal"/>
        <w:ind w:firstLine="284"/>
        <w:jc w:val="both"/>
        <w:rPr>
          <w:sz w:val="24"/>
        </w:rPr>
      </w:pPr>
      <w:r>
        <w:rPr>
          <w:sz w:val="24"/>
        </w:rPr>
        <w:t>Для формирования рынка и налаживания товарообме</w:t>
        <w:softHyphen/>
        <w:t>на с крестьянами было необходимо оживить промышлен</w:t>
        <w:softHyphen/>
        <w:t>ность, увеличить выпуск ее продукции. В этих целях при переходе к нэпу было проведено разгосударствление мел</w:t>
        <w:softHyphen/>
        <w:t>ких и частично средних предприятий.</w:t>
      </w:r>
    </w:p>
    <w:p>
      <w:pPr>
        <w:pStyle w:val="Normal"/>
        <w:ind w:firstLine="284"/>
        <w:jc w:val="both"/>
        <w:rPr>
          <w:sz w:val="24"/>
        </w:rPr>
      </w:pPr>
      <w:r>
        <w:rPr>
          <w:sz w:val="24"/>
        </w:rPr>
        <w:t>17 мая 1921 г. принимается постановление Совнаркома, в соответствии с которым предлагалось принять меры к развитию кустарной и мелкой промышленности как в фор</w:t>
        <w:softHyphen/>
        <w:t>ме частных предприятий, так и в кооперативной. Отменя</w:t>
        <w:softHyphen/>
        <w:t>лись ранее принятые постановления о национализации предприятий, на которых трудилось свыше пяти рабочих. Они были возвращены прежним владельцам. Более трети всех промышленных предприятий, преимущественно мел</w:t>
        <w:softHyphen/>
        <w:t>ких и средних, было сдано в аренду. Причем более полови</w:t>
        <w:softHyphen/>
        <w:t>ны из них получили частные лица. С 1921 г. была разрешена аренда средств производства. Часть предприятий (в основ</w:t>
        <w:softHyphen/>
        <w:t>ном пищевой промышленности) взяли в аренду кооперативы. В то же время назрела необходимость провести рефор</w:t>
        <w:softHyphen/>
        <w:t>му управления государственной промышленностью. 9 ав</w:t>
        <w:softHyphen/>
        <w:t>густа 1921 г. был принят "Наказ СНК о проведении в жизнь начала новой экономической политики". В этом документе было предусмотрено введение хозяйственного расчета на государственных предприятиях. Предлагалось сократить число предприятий, находящихся в ведении ВСНХ и его местных органов, привести их количество в соответствие с имевшимися у государства ресурсами, а остальные сдать в аренду или закрыть. Одновременно указывалось на возмож</w:t>
        <w:softHyphen/>
        <w:t>ность перехода к денежной форме обмена и необходимость введения платности всех хозяйственных услуг.</w:t>
      </w:r>
    </w:p>
    <w:p>
      <w:pPr>
        <w:pStyle w:val="Normal"/>
        <w:ind w:firstLine="284"/>
        <w:jc w:val="both"/>
        <w:rPr>
          <w:sz w:val="24"/>
        </w:rPr>
      </w:pPr>
      <w:r>
        <w:rPr>
          <w:sz w:val="24"/>
        </w:rPr>
        <w:t>В августе — сентябре 1921 г. был принят ряд других декретов, расширявших свободу маневра государственных предприятий; начал осуществляться курс на отказ от при</w:t>
        <w:softHyphen/>
        <w:t>нудительного привлечения рабочей силы и переход к добро</w:t>
        <w:softHyphen/>
        <w:t>вольному найму. Для углубления этих реформ 5 июля 1921 г. Постановлением СНК был установлен порядок аренды пред</w:t>
        <w:softHyphen/>
        <w:t>приятий.</w:t>
      </w:r>
    </w:p>
    <w:p>
      <w:pPr>
        <w:pStyle w:val="Normal"/>
        <w:ind w:firstLine="284"/>
        <w:jc w:val="both"/>
        <w:rPr>
          <w:sz w:val="24"/>
        </w:rPr>
      </w:pPr>
      <w:r>
        <w:rPr>
          <w:sz w:val="24"/>
        </w:rPr>
        <w:t>В принятых к началу 1922 г. декретах и постановлени</w:t>
        <w:softHyphen/>
        <w:t>ях был зафиксирован отказ от всех характерных черт по</w:t>
        <w:softHyphen/>
        <w:t>литики "военного коммунизма". Активно заработал Госбанк. Стали создаваться товарные биржи. С переходом к нэпу начала возрождаться разветвленная система самодеятель</w:t>
        <w:softHyphen/>
        <w:t>ных хозяйственных организаций, деятельность промысло</w:t>
        <w:softHyphen/>
        <w:t>вой, потребительской, сельскохозяйственной, кредитной и других видов кооперации.</w:t>
      </w:r>
    </w:p>
    <w:p>
      <w:pPr>
        <w:pStyle w:val="Normal"/>
        <w:ind w:firstLine="284"/>
        <w:jc w:val="both"/>
        <w:rPr>
          <w:sz w:val="24"/>
        </w:rPr>
      </w:pPr>
      <w:r>
        <w:rPr>
          <w:sz w:val="24"/>
        </w:rPr>
        <w:t>В результате этих мер к середине 20-х гг. в промыш</w:t>
        <w:softHyphen/>
        <w:t>ленности около 18 % предприятий были кооперированы. Вместе с тем разрешалось для промышленного развития и привлечение иностранного капитала. С этой целью разре</w:t>
        <w:softHyphen/>
        <w:t>шалась аренда российских государственных предприятий зарубежными предпринимателями. Первая концессия была учреждена в 1921 г. В целом же их количество было неве</w:t>
        <w:softHyphen/>
        <w:t>лико, в 1926-1927 гг. — 65 предприятий. Возникали и со</w:t>
        <w:softHyphen/>
        <w:t>вместные предприятия с участием средств Советского государства и иностранных фирм.</w:t>
      </w:r>
    </w:p>
    <w:p>
      <w:pPr>
        <w:pStyle w:val="Normal"/>
        <w:ind w:firstLine="284"/>
        <w:jc w:val="both"/>
        <w:rPr>
          <w:sz w:val="24"/>
        </w:rPr>
      </w:pPr>
      <w:r>
        <w:rPr>
          <w:sz w:val="24"/>
        </w:rPr>
        <w:t>В начале новая экономическая политика рассматрива</w:t>
        <w:softHyphen/>
        <w:t>лась как временная мера, предназначенная для подготовки перехода через прямой товарообмен к социалистическому продуктообмену. Ее необходимость объяснялась специфи</w:t>
        <w:softHyphen/>
        <w:t>ческими условиями России, где многомиллионная масса мел</w:t>
        <w:softHyphen/>
        <w:t>ких товаропроизводителей нуждалась в рынке. Однако уже на Х Всероссийской конференции 28 мая 1921 г. В.И. Ленин говорит о нэпе как о долговременной стратегии партии, подлежащей "проведению всерьез и надолго" (В.И. Ленин. Полн. собр. соч. Т. 43. С. 340).</w:t>
      </w:r>
    </w:p>
    <w:p>
      <w:pPr>
        <w:pStyle w:val="Normal"/>
        <w:ind w:firstLine="284"/>
        <w:jc w:val="both"/>
        <w:rPr>
          <w:sz w:val="24"/>
        </w:rPr>
      </w:pPr>
      <w:r>
        <w:rPr>
          <w:sz w:val="24"/>
        </w:rPr>
        <w:t>В качестве стимулов в развитии советской экономики на первый план выдвигались экономическая заинтересован</w:t>
        <w:softHyphen/>
        <w:t>ность и хозяйственный расчет. Большое внимание уделя</w:t>
        <w:softHyphen/>
        <w:t>лось кооперативным формам.</w:t>
      </w:r>
    </w:p>
    <w:p>
      <w:pPr>
        <w:pStyle w:val="Normal"/>
        <w:ind w:firstLine="284"/>
        <w:jc w:val="both"/>
        <w:rPr>
          <w:sz w:val="24"/>
        </w:rPr>
      </w:pPr>
      <w:r>
        <w:rPr>
          <w:sz w:val="24"/>
        </w:rPr>
        <w:t>В.И. Ленин подчеркивал, что кооперация является наи</w:t>
        <w:softHyphen/>
        <w:t>более "простым, легким и доступным для крестьян" путем перехода к новым порядкам. "Одно дело фантазировать на</w:t>
        <w:softHyphen/>
        <w:t>счет всяких рабочих объединений для построения социа</w:t>
        <w:softHyphen/>
        <w:t>лизма, другое дело научиться практически строить этот социализм так, чтобы всякий мелкий крестьянин мог участ</w:t>
        <w:softHyphen/>
        <w:t>вовать в этом построении" (Ленин В.И. Полн. собр. соч. Т. 45. С. 370).</w:t>
      </w:r>
    </w:p>
    <w:p>
      <w:pPr>
        <w:pStyle w:val="Normal"/>
        <w:ind w:firstLine="284"/>
        <w:jc w:val="both"/>
        <w:rPr>
          <w:sz w:val="24"/>
        </w:rPr>
      </w:pPr>
      <w:r>
        <w:rPr>
          <w:sz w:val="24"/>
        </w:rPr>
        <w:t>Сущность нэпа была понята не всеми. Неверие в нэп, в его социалистическую направленность порождало споры о путях развития экономики страны, о возможности постро</w:t>
        <w:softHyphen/>
        <w:t>ения социализма. При самом различном понимании нэпа многие партийные руководители сходились в том, что в конце гражданской войны в Советской России сохранились два основных класса — рабочие и крестьяне, а в начале 20-х гг., после введения нэпа, появилась и новая буржуазия, носи</w:t>
        <w:softHyphen/>
        <w:t>тельница реставраторских тенденций. Широкое поле дея</w:t>
        <w:softHyphen/>
        <w:t>тельности для непманской буржуазии составили отрасли, обслуживающие важнейшие потребительские интересы го</w:t>
        <w:softHyphen/>
        <w:t>рода и деревни. Частный сектор промышленности состоял главным образом из предприятий, работающих на местном сырье и обслуживающих потребительский рынок. В основ</w:t>
        <w:softHyphen/>
        <w:t>ном это были предприятия ремесленного и кустарного типа. Частные предприятия производили почти 90 % продукции всей мелкой промышленности. Только за первый год нэпа было передано в аренду около половины намеченного ВСНХ арендного фонда, т.е. более 10 тыс. промышленных пред</w:t>
        <w:softHyphen/>
        <w:t>приятий, а к концу 1923 г. — уже около 3/4.</w:t>
      </w:r>
    </w:p>
    <w:p>
      <w:pPr>
        <w:pStyle w:val="Normal"/>
        <w:ind w:firstLine="284"/>
        <w:jc w:val="both"/>
        <w:rPr>
          <w:sz w:val="24"/>
        </w:rPr>
      </w:pPr>
      <w:r>
        <w:rPr>
          <w:sz w:val="24"/>
        </w:rPr>
        <w:t>В.И. Ленин понимал неизбежные противоречия, опас</w:t>
        <w:softHyphen/>
        <w:t>ности развития на пути нэпа. Он считал необходимым ук</w:t>
        <w:softHyphen/>
        <w:t>репление Советского государства для обеспечения победы над капитализмом, сохранение в руках пролетарского госу</w:t>
        <w:softHyphen/>
        <w:t>дарства "командных высот" в экономике. Перед частным капиталом были поставлены жесткие рамки в виде монопо</w:t>
        <w:softHyphen/>
        <w:t>лии внешней торговли, сохранения оптовой торговли в ру</w:t>
        <w:softHyphen/>
        <w:t>ках государства, права заготовки и реализации ряда важ</w:t>
        <w:softHyphen/>
        <w:t>нейших продуктов — хлеба, металла, текстиля и др.</w:t>
      </w:r>
    </w:p>
    <w:p>
      <w:pPr>
        <w:pStyle w:val="Normal"/>
        <w:ind w:firstLine="284"/>
        <w:jc w:val="both"/>
        <w:rPr>
          <w:sz w:val="24"/>
        </w:rPr>
      </w:pPr>
      <w:r>
        <w:rPr>
          <w:sz w:val="24"/>
        </w:rPr>
        <w:t>В результате осуществления новой экономической по</w:t>
        <w:softHyphen/>
        <w:t>литики в стране начался хозяйственный подъем. За период 1921-1924 гг. валовая продукция крупной государственной промышленности возросла более чем в 2 раза. На действо</w:t>
        <w:softHyphen/>
        <w:t>вавших предприятиях удалось сохранить основные кадры рабочих. С 1923 г. начался быстрый рост числа рабочих, за</w:t>
        <w:softHyphen/>
        <w:t>нятых в государственной промышленности, в результате чего удалось достигнуть довоенного уровня по выпуску важней</w:t>
        <w:softHyphen/>
        <w:t>ших видов продукции в крупной и мелкой промышленности. Восстанавливался транспорт, налаживалась его работа.</w:t>
      </w:r>
    </w:p>
    <w:p>
      <w:pPr>
        <w:pStyle w:val="Normal"/>
        <w:ind w:firstLine="284"/>
        <w:jc w:val="both"/>
        <w:rPr>
          <w:sz w:val="24"/>
        </w:rPr>
      </w:pPr>
      <w:r>
        <w:rPr>
          <w:sz w:val="24"/>
        </w:rPr>
        <w:t>Особенно важное значение имело оздоровление финан</w:t>
        <w:softHyphen/>
        <w:t>совой системы. Наряду с Государственным банком в 1922 г. были открыты отраслевые банки — Торгово-промышлен</w:t>
        <w:softHyphen/>
        <w:t>ный, Российский коммерческий банк, Банк потребительской кооперации и др., а также местные коммунальные банки. Система банковских учреждений дополнялась в деревне кре</w:t>
        <w:softHyphen/>
        <w:t>дитной кооперацией, руководимой местными и централь</w:t>
        <w:softHyphen/>
        <w:t>ными сельскохозяйственными банками, в городе — общест</w:t>
        <w:softHyphen/>
        <w:t>вами взаимного кредита, обслуживающими частные про</w:t>
        <w:softHyphen/>
        <w:t>мышленные и торговые предприятия.</w:t>
      </w:r>
    </w:p>
    <w:p>
      <w:pPr>
        <w:pStyle w:val="Normal"/>
        <w:ind w:firstLine="284"/>
        <w:jc w:val="both"/>
        <w:rPr>
          <w:sz w:val="24"/>
        </w:rPr>
      </w:pPr>
      <w:r>
        <w:rPr>
          <w:sz w:val="24"/>
        </w:rPr>
        <w:t>С осени 1921 г. в стране началось проведение денежной реформы. В октябре 1922 г. Госбанк выпустил в оборот бан</w:t>
        <w:softHyphen/>
        <w:t>ковский билет (червонец), имевший твердое обеспечение. К концу 1923 г. в стоимости всей денежной массы удельный вес червонцев достиг уже трех четвертей. К весне 1924 г. денеж</w:t>
        <w:softHyphen/>
        <w:t>ная реформа была завершена. Торговый оборот начал стро</w:t>
        <w:softHyphen/>
        <w:t>иться на основе твердой советской валюты, которая была при</w:t>
        <w:softHyphen/>
        <w:t>нята на валютных биржах мира как конвертируемая.</w:t>
      </w:r>
    </w:p>
    <w:p>
      <w:pPr>
        <w:pStyle w:val="Normal"/>
        <w:ind w:firstLine="284"/>
        <w:jc w:val="both"/>
        <w:rPr>
          <w:sz w:val="24"/>
        </w:rPr>
      </w:pPr>
      <w:r>
        <w:rPr>
          <w:sz w:val="24"/>
        </w:rPr>
        <w:t>Уже к 1922 г. обозначился заметный рост сельского хо</w:t>
        <w:softHyphen/>
        <w:t>зяйства. Страна была накормлена.</w:t>
      </w:r>
    </w:p>
    <w:p>
      <w:pPr>
        <w:pStyle w:val="Normal"/>
        <w:ind w:firstLine="284"/>
        <w:jc w:val="both"/>
        <w:rPr>
          <w:sz w:val="24"/>
        </w:rPr>
      </w:pPr>
      <w:r>
        <w:rPr>
          <w:sz w:val="24"/>
        </w:rPr>
        <w:t>В целом восстановление народного хозяйства страны остро поставило вопрос об индустриализации и преодоле</w:t>
        <w:softHyphen/>
        <w:t>нии технико-экономической отсталости страны.</w:t>
      </w:r>
    </w:p>
    <w:p>
      <w:pPr>
        <w:pStyle w:val="Normal"/>
        <w:ind w:firstLine="284"/>
        <w:jc w:val="both"/>
        <w:rPr>
          <w:sz w:val="24"/>
        </w:rPr>
      </w:pPr>
      <w:r>
        <w:rPr>
          <w:sz w:val="24"/>
        </w:rPr>
        <w:t>Переход от доиндустриального к индустриальному тех</w:t>
        <w:softHyphen/>
        <w:t>нологическому способу производства в России начался еще в XIX в. Но темпы этого процесса были таковы, что вплоть до революции Россия оставалась аграрной страной, в кото</w:t>
        <w:softHyphen/>
        <w:t>рой преобладали мелкое производство и домашние формы труда.</w:t>
      </w:r>
    </w:p>
    <w:p>
      <w:pPr>
        <w:pStyle w:val="Normal"/>
        <w:ind w:firstLine="284"/>
        <w:jc w:val="both"/>
        <w:rPr>
          <w:sz w:val="24"/>
        </w:rPr>
      </w:pPr>
      <w:r>
        <w:rPr>
          <w:sz w:val="24"/>
        </w:rPr>
        <w:t>К исходу первого десятилетия Советской власти стра</w:t>
        <w:softHyphen/>
        <w:t>на оказалась на той же начальной стадии индустриального преобразования, которого Россия достигла накануне первой мировой войны и революции.</w:t>
      </w:r>
    </w:p>
    <w:p>
      <w:pPr>
        <w:pStyle w:val="Normal"/>
        <w:ind w:firstLine="284"/>
        <w:jc w:val="both"/>
        <w:rPr>
          <w:sz w:val="24"/>
        </w:rPr>
      </w:pPr>
      <w:r>
        <w:rPr>
          <w:sz w:val="24"/>
        </w:rPr>
        <w:t>В стране, где проживало 160 млн. человек, в конце 20-х гг. производилось ежегодно 3-4 млн. т чугуна, 4-5 млн. т стали, 35-40 млн. т угля, 5-6 млрд. квт.ч. электроэнергии, т.е. в 2-3 раза меньше, чем в Германии, Англии, Франции (странах с населением 40-60 млн. человек), и во много раз мень</w:t>
        <w:softHyphen/>
        <w:t>ше, чем в США. Уровень производства на душу населения был меньше, чем в индустриально развитых странах в 5-10 раз и более. Многие сложные промышленные изделия у нас вообще не производились. Поэтому важнейшей зада</w:t>
        <w:softHyphen/>
        <w:t>чей в эти годы стала задача развития тяжелой промышлен</w:t>
        <w:softHyphen/>
        <w:t>ности, которая нуждалась в государственных субсидиях.</w:t>
      </w:r>
    </w:p>
    <w:p>
      <w:pPr>
        <w:pStyle w:val="Normal"/>
        <w:ind w:firstLine="284"/>
        <w:jc w:val="both"/>
        <w:rPr>
          <w:sz w:val="24"/>
        </w:rPr>
      </w:pPr>
      <w:r>
        <w:rPr>
          <w:sz w:val="24"/>
        </w:rPr>
        <w:t>Уже в 1922-1923 гг. государство вложило только в про</w:t>
        <w:softHyphen/>
        <w:t>изводство металла свыше 32 млн. золотых рублей, почти столько же было выделено на электростроительство, около 52 млн. — на развитие угольной и нефтяной промышлен</w:t>
        <w:softHyphen/>
        <w:t>ности. Однако по масштабам и темпам восстановления впе</w:t>
        <w:softHyphen/>
        <w:t>реди шла деревня. Кустарно-ремесленное производство росло также быстрее, чем крупная промышленность.</w:t>
      </w:r>
    </w:p>
    <w:p>
      <w:pPr>
        <w:pStyle w:val="Normal"/>
        <w:ind w:firstLine="284"/>
        <w:jc w:val="both"/>
        <w:rPr>
          <w:sz w:val="24"/>
        </w:rPr>
      </w:pPr>
      <w:r>
        <w:rPr>
          <w:sz w:val="24"/>
        </w:rPr>
        <w:t>Вопрос о развитии промышленности был обсужден на XII съезде партии, состоявшемся в апреле 1923 г. Доклад</w:t>
        <w:softHyphen/>
        <w:t>чиком выступил Л.Д. Троцкий, который призывал к хозяй</w:t>
        <w:softHyphen/>
        <w:t>ственному наступлению, обеспечивающему приоритет государственной промышленности над сельским хозяйст</w:t>
        <w:softHyphen/>
        <w:t>вом. Однако съезд отверг такую позицию, отметив в своем решении первостепенное значение сельского хозяйства в экономике страны на данном этапе ее развития.</w:t>
      </w:r>
    </w:p>
    <w:p>
      <w:pPr>
        <w:pStyle w:val="Normal"/>
        <w:ind w:firstLine="284"/>
        <w:jc w:val="both"/>
        <w:rPr/>
      </w:pPr>
      <w:r>
        <w:rPr>
          <w:sz w:val="24"/>
        </w:rPr>
        <w:t>В 1923 г. страна столкнулась с серьезным кризисом, связанным с расхождением цен на промышленные и сель</w:t>
        <w:softHyphen/>
        <w:t>скохозяйственные товары ("ножницы" цен), с недовольст</w:t>
        <w:softHyphen/>
        <w:t>вом крестьян, складывавшимися экономическими отноше</w:t>
        <w:softHyphen/>
        <w:t>ниями с промышленностью. Возникновение "ножниц" цен было связано с тем, что сельское хозяйство восстанавлива</w:t>
        <w:softHyphen/>
        <w:t xml:space="preserve">лось быстрее промышленности. К середине 1923 г. сельское хозяйство был восстановлено по отношению к довоенному уровню на 70 %, а крупная промышленность — всего лишь на 39 </w:t>
      </w:r>
      <w:r>
        <w:rPr>
          <w:i/>
          <w:sz w:val="24"/>
        </w:rPr>
        <w:t>%.</w:t>
      </w:r>
      <w:r>
        <w:rPr>
          <w:sz w:val="24"/>
        </w:rPr>
        <w:t xml:space="preserve"> Столь большое несоответствие в темпах восстанов</w:t>
        <w:softHyphen/>
        <w:t>ления вело, с одной стороны, к удорожанию изделий фаб</w:t>
        <w:softHyphen/>
        <w:t>рично-заводского производства, а с другой — к удешевле</w:t>
        <w:softHyphen/>
        <w:t>нию сельскохозяйственной продукции. Покупательная спо</w:t>
        <w:softHyphen/>
        <w:t>собность крестьян снизилась. Достаточно привести только один пример. Если в 1913 г. крестьянин мог за один пуд ржи приобрести около 6 аршин ситца, то в 1923 г. — только 1,5 аршина, т.е. почти в 4 раза меньше. Примерно втрое меньше крестьянин мог приобрести и сахара.</w:t>
      </w:r>
    </w:p>
    <w:p>
      <w:pPr>
        <w:pStyle w:val="Normal"/>
        <w:ind w:firstLine="284"/>
        <w:jc w:val="both"/>
        <w:rPr>
          <w:sz w:val="24"/>
        </w:rPr>
      </w:pPr>
      <w:r>
        <w:rPr>
          <w:sz w:val="24"/>
        </w:rPr>
        <w:t>Положение обострилось в связи с проводимой политикой цен. Прежде всего повышение цен на промышленные товары отрицательно сказалось на самой промышленности, так как спрос на ее продукцию резко упал и началось массовое зато</w:t>
        <w:softHyphen/>
        <w:t>варивание. В результате кризис сбыта ударил по финансовой системе государства, которое испытало серьезные затрудне</w:t>
        <w:softHyphen/>
        <w:t>ния в попытках поддержать тяжелую индустрию.</w:t>
      </w:r>
    </w:p>
    <w:p>
      <w:pPr>
        <w:pStyle w:val="Normal"/>
        <w:ind w:firstLine="284"/>
        <w:jc w:val="both"/>
        <w:rPr>
          <w:sz w:val="24"/>
        </w:rPr>
      </w:pPr>
      <w:r>
        <w:rPr>
          <w:sz w:val="24"/>
        </w:rPr>
        <w:t>Несмотря на печальные уроки 1923 г., вновь обнаружива</w:t>
        <w:softHyphen/>
        <w:t>ется торопливость, теперь уже в области торговли, где преж</w:t>
        <w:softHyphen/>
        <w:t>девременно санкционируется и проводится наступление на частный капитал. В итоге начался распад рыночного оборота, повлекший за собой недовольство крестьян и рабочих.</w:t>
      </w:r>
    </w:p>
    <w:p>
      <w:pPr>
        <w:pStyle w:val="Normal"/>
        <w:ind w:firstLine="284"/>
        <w:jc w:val="both"/>
        <w:rPr>
          <w:sz w:val="24"/>
        </w:rPr>
      </w:pPr>
      <w:r>
        <w:rPr>
          <w:sz w:val="24"/>
        </w:rPr>
        <w:t>XIV съезд Коммунистической партии, состоявшийся в декабре 1925 г., вошел в отечественную историю как съезд индустриализации.</w:t>
      </w:r>
    </w:p>
    <w:p>
      <w:pPr>
        <w:pStyle w:val="Normal"/>
        <w:ind w:firstLine="284"/>
        <w:jc w:val="both"/>
        <w:rPr>
          <w:sz w:val="24"/>
        </w:rPr>
      </w:pPr>
      <w:r>
        <w:rPr>
          <w:sz w:val="24"/>
        </w:rPr>
        <w:t>На XIV съезде Сталин, избранный в 1922 г. Генераль</w:t>
        <w:softHyphen/>
        <w:t>ным секретарем ЦК партии большевиков, впервые говорил о курсе на индустриализацию как о генеральной линии пар</w:t>
        <w:softHyphen/>
        <w:t>тии. Тогда же была сформулирована главная задача инду</w:t>
        <w:softHyphen/>
        <w:t>стриализации: превратить страну из ввозящей машины и оборудование в страну, производящую машины и оборудо</w:t>
        <w:softHyphen/>
        <w:t>вание, чтобы в обстановке капиталистического окружения страна представляла собой экономически самостоятельное государство.</w:t>
      </w:r>
    </w:p>
    <w:p>
      <w:pPr>
        <w:pStyle w:val="Normal"/>
        <w:ind w:firstLine="284"/>
        <w:jc w:val="both"/>
        <w:rPr>
          <w:sz w:val="24"/>
        </w:rPr>
      </w:pPr>
      <w:r>
        <w:rPr>
          <w:sz w:val="24"/>
        </w:rPr>
        <w:t>Развивая идею об индустриализации страны, Л.Д. Троц</w:t>
        <w:softHyphen/>
        <w:t>кий предлагал проводить индустриализацию ускоренными темпами, увеличить объемы капитальных работ, в ближай</w:t>
        <w:softHyphen/>
        <w:t>шее пятилетие уменьшить диспропорцию между сельским хозяйством и промышленностью. Аналогичные суждения высказали и другие деятели партии и государства — Л.Б. Ка</w:t>
        <w:softHyphen/>
        <w:t>менев, Г.Е. Зиновьев, Г.Л. Пятаков и др.</w:t>
      </w:r>
    </w:p>
    <w:p>
      <w:pPr>
        <w:pStyle w:val="Normal"/>
        <w:ind w:firstLine="284"/>
        <w:jc w:val="both"/>
        <w:rPr>
          <w:sz w:val="24"/>
        </w:rPr>
      </w:pPr>
      <w:r>
        <w:rPr>
          <w:sz w:val="24"/>
        </w:rPr>
        <w:t>Лидеры большинства ЦК активно отстаивали идею нэпа. Выдвигая лозунги решительного продвижения вперед, они в то же время предостерегали против "нетерпения", "сверх</w:t>
        <w:softHyphen/>
        <w:t>человеческих" прыжков в развитии народного хозяйства и даже против обострения классовой борьбы. И Сталин, и Бухарин, и Рыков призывали к индустриализации, но по средствам, в меру наличных ресурсов и при непременном улучшении благосостояния всех слоев трудящихся.</w:t>
      </w:r>
    </w:p>
    <w:p>
      <w:pPr>
        <w:pStyle w:val="Normal"/>
        <w:ind w:firstLine="284"/>
        <w:jc w:val="both"/>
        <w:rPr>
          <w:sz w:val="24"/>
        </w:rPr>
      </w:pPr>
      <w:r>
        <w:rPr>
          <w:sz w:val="24"/>
        </w:rPr>
        <w:t>Однако ситуация складывалась неблагополучно. Пере</w:t>
        <w:softHyphen/>
        <w:t>оценив успехи восстановления экономики, правительство наметило на 1925 — 1926 гг. большой экспорт зерна и за</w:t>
        <w:softHyphen/>
        <w:t>купку на этой основе значительного количества иностран</w:t>
        <w:softHyphen/>
        <w:t>ного оборудования. Однако объем заготовок оказался меньше намеченного. Сказались не только погодные усло</w:t>
        <w:softHyphen/>
        <w:t>вия, но и негибкая практика кредитования лесозаготовок. Деревня вновь ощутила нехватку промышленных товаров. Ухудшению положения на рынке способствовали быстрый рост зарплаты и расширение масштабов капитального стро</w:t>
        <w:softHyphen/>
        <w:t>ительства.</w:t>
      </w:r>
    </w:p>
    <w:p>
      <w:pPr>
        <w:pStyle w:val="Normal"/>
        <w:ind w:firstLine="284"/>
        <w:jc w:val="both"/>
        <w:rPr>
          <w:sz w:val="24"/>
        </w:rPr>
      </w:pPr>
      <w:r>
        <w:rPr>
          <w:sz w:val="24"/>
        </w:rPr>
        <w:t>Чтобы ослабить товарный голод, правительство пошло на сокращение вложений в промышленность, уменьшение им</w:t>
        <w:softHyphen/>
        <w:t>порта и увеличение сельхозналога в расчете на изъятие опре</w:t>
        <w:softHyphen/>
        <w:t>деленной части средств из деревни, главным образом у кулаков.</w:t>
      </w:r>
    </w:p>
    <w:p>
      <w:pPr>
        <w:pStyle w:val="Normal"/>
        <w:ind w:firstLine="284"/>
        <w:jc w:val="both"/>
        <w:rPr>
          <w:sz w:val="24"/>
        </w:rPr>
      </w:pPr>
      <w:r>
        <w:rPr>
          <w:sz w:val="24"/>
        </w:rPr>
        <w:t>В декабре 1927 г. состоялся XV съезд ВКП(б)*, который вошел в историческую литературу как съезд, провозгла</w:t>
        <w:softHyphen/>
        <w:t>сивший "курс на коллективизацию". В действительности же на съезде речь шла о развитии всех форм кооперации, о том, что перспективная задача постепенного перехода к коллективной обработке земли будет осуществляться "на основе новой техники (электрификации и т.д.)", а не наобо</w:t>
        <w:softHyphen/>
        <w:t>рот: к машинизации на основе коллективизации. Ни сроков, ни способов кооперирования крестьянских хозяйств съезд не устанавливал.</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102870</wp:posOffset>
                </wp:positionH>
                <wp:positionV relativeFrom="paragraph">
                  <wp:posOffset>135890</wp:posOffset>
                </wp:positionV>
                <wp:extent cx="3474720" cy="0"/>
                <wp:effectExtent l="0" t="5080" r="0" b="5080"/>
                <wp:wrapNone/>
                <wp:docPr id="3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pt" to="281.65pt,10.7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Состоявшийся в декабре 1925 г. XIV съезд партии большевиков ут</w:t>
        <w:softHyphen/>
        <w:t>вердил переименование РКП(б) во Всесоюзную коммунистическую партию (большевиков) — ВКП(б).</w:t>
      </w:r>
    </w:p>
    <w:p>
      <w:pPr>
        <w:pStyle w:val="Normal"/>
        <w:ind w:firstLine="284"/>
        <w:jc w:val="both"/>
        <w:rPr>
          <w:sz w:val="24"/>
        </w:rPr>
      </w:pPr>
      <w:r>
        <w:rPr>
          <w:sz w:val="24"/>
        </w:rPr>
      </w:r>
    </w:p>
    <w:p>
      <w:pPr>
        <w:pStyle w:val="Normal"/>
        <w:ind w:firstLine="284"/>
        <w:jc w:val="both"/>
        <w:rPr>
          <w:sz w:val="24"/>
        </w:rPr>
      </w:pPr>
      <w:r>
        <w:rPr>
          <w:sz w:val="24"/>
        </w:rPr>
        <w:t>Рассматривая вопрос о темпах развития и накопления, съезд предложил своего рода оптимальный вариант: "Здесь следует исходить не из максимума темпов накопления на ближайший год или несколько лет, а из такого соотношения элементов хозяйства, которое обеспечивало бы длительно наиболее быстрый темп развития" (КПСС в резолюциях и решениях съездов, конференций и пленумов ЦК, 8-е изд. М., 1970. Т. 4. С. 34).</w:t>
      </w:r>
    </w:p>
    <w:p>
      <w:pPr>
        <w:pStyle w:val="Normal"/>
        <w:ind w:firstLine="284"/>
        <w:jc w:val="both"/>
        <w:rPr>
          <w:sz w:val="24"/>
        </w:rPr>
      </w:pPr>
      <w:r>
        <w:rPr>
          <w:sz w:val="24"/>
        </w:rPr>
        <w:t>Начало второй половины 20-х гг. все еще проходило под знаком расцвета нэповских принципов.</w:t>
      </w:r>
    </w:p>
    <w:p>
      <w:pPr>
        <w:pStyle w:val="Normal"/>
        <w:ind w:firstLine="284"/>
        <w:jc w:val="both"/>
        <w:rPr>
          <w:sz w:val="24"/>
        </w:rPr>
      </w:pPr>
      <w:r>
        <w:rPr>
          <w:sz w:val="24"/>
        </w:rPr>
        <w:t>Важным показателем успехов был общий рост фабрич</w:t>
        <w:softHyphen/>
        <w:t>но-заводской промышленности: ее продукция в 1927 и 1928 гг. превысила плановые наметки. Расширение индустрии поч</w:t>
        <w:softHyphen/>
        <w:t>ти на 40 % происходило за счет собственных вложений, т.е. ресурсов предприятий.</w:t>
      </w:r>
    </w:p>
    <w:p>
      <w:pPr>
        <w:pStyle w:val="Normal"/>
        <w:ind w:firstLine="284"/>
        <w:jc w:val="both"/>
        <w:rPr>
          <w:sz w:val="24"/>
        </w:rPr>
      </w:pPr>
      <w:r>
        <w:rPr>
          <w:sz w:val="24"/>
        </w:rPr>
        <w:t>В стране складывалась крепкая система сельскохозяй</w:t>
        <w:softHyphen/>
        <w:t>ственной кооперации, в 1927 г. она объединяла уж треть крестьянских хозяйств. Рядом с ней действовала потреби</w:t>
        <w:softHyphen/>
        <w:t>тельская и растущая кустарно-промысловая кооперация. Вместе они охватывали свыше двух третей товарооборота между городом и деревней, обеспечивая тем самым проч</w:t>
        <w:softHyphen/>
        <w:t>ную экономическую связь между крестьянскими хозяйст</w:t>
        <w:softHyphen/>
        <w:t>вами и промышленностью.</w:t>
      </w:r>
    </w:p>
    <w:p>
      <w:pPr>
        <w:pStyle w:val="Normal"/>
        <w:ind w:firstLine="284"/>
        <w:jc w:val="both"/>
        <w:rPr>
          <w:sz w:val="24"/>
        </w:rPr>
      </w:pPr>
      <w:r>
        <w:rPr>
          <w:sz w:val="24"/>
        </w:rPr>
        <w:t>В 1925-1929 гг. производство зерна колебалось на уров</w:t>
        <w:softHyphen/>
        <w:t>не чуть выше довоенного. Поголовье скота увеличивалось примерно на 5 % в год.</w:t>
      </w:r>
    </w:p>
    <w:p>
      <w:pPr>
        <w:pStyle w:val="TextBodyIndent"/>
        <w:rPr/>
      </w:pPr>
      <w:r>
        <w:rPr/>
        <w:t>В то же время хлебозаготовительный кризис зимы 1927-1928 гг. создал реальную угрозу планам промышленного строительства, осложнил общую экономическую ситуацию в стране. Этот кризис во многом по своему происхождению, характеру и масштабам был аналогичным кризису 1925-1926 гг., но практические выводы оказались совершенно иными.</w:t>
      </w:r>
    </w:p>
    <w:p>
      <w:pPr>
        <w:pStyle w:val="Normal"/>
        <w:ind w:firstLine="284"/>
        <w:jc w:val="both"/>
        <w:rPr>
          <w:sz w:val="24"/>
        </w:rPr>
      </w:pPr>
      <w:r>
        <w:rPr>
          <w:sz w:val="24"/>
        </w:rPr>
        <w:t>По отношению к "держателям хлеба", прежде всего к кулацким и вообще зажиточным хозяйствам, были приме</w:t>
        <w:softHyphen/>
        <w:t>нены "чрезвычайные" меры, что по существу вело к свер</w:t>
        <w:softHyphen/>
        <w:t>тыванию нэпа в отношениях между городом и деревней.</w:t>
      </w:r>
    </w:p>
    <w:p>
      <w:pPr>
        <w:pStyle w:val="Normal"/>
        <w:ind w:firstLine="284"/>
        <w:jc w:val="both"/>
        <w:rPr>
          <w:sz w:val="24"/>
        </w:rPr>
      </w:pPr>
      <w:r>
        <w:rPr>
          <w:sz w:val="24"/>
        </w:rPr>
        <w:t>Были пересмотрены и планы промышленного развития. Ставилась задача сохранить намеченные темпы и разви</w:t>
        <w:softHyphen/>
        <w:t>вать их дальше.</w:t>
      </w:r>
    </w:p>
    <w:p>
      <w:pPr>
        <w:pStyle w:val="Normal"/>
        <w:ind w:firstLine="284"/>
        <w:jc w:val="both"/>
        <w:rPr>
          <w:sz w:val="24"/>
        </w:rPr>
      </w:pPr>
      <w:r>
        <w:rPr>
          <w:sz w:val="24"/>
        </w:rPr>
        <w:t>В этот же период Н.И. Бухарин опубликовал статью "За</w:t>
        <w:softHyphen/>
        <w:t>метки экономиста. К началу нового хозяйственного года", в которой отстаивал решения XV съезда партии. Он подчер</w:t>
        <w:softHyphen/>
        <w:t>кивал, что высокий темп индустриализации возможен лишь при таком сочетании, когда промышленность поднимется на активно растущем сельском хозяйстве, обеспечивающем бы</w:t>
        <w:softHyphen/>
        <w:t>строе накопление. Социалистическая индустриализация — это не паразитарный по отношению к деревне процесс, а сред</w:t>
        <w:softHyphen/>
        <w:t>ство ее величайшего преобразования и подъема.</w:t>
      </w:r>
    </w:p>
    <w:p>
      <w:pPr>
        <w:pStyle w:val="Normal"/>
        <w:ind w:firstLine="284"/>
        <w:jc w:val="both"/>
        <w:rPr>
          <w:sz w:val="24"/>
        </w:rPr>
      </w:pPr>
      <w:r>
        <w:rPr>
          <w:sz w:val="24"/>
        </w:rPr>
        <w:t>Сталинская группа (Сталин и его сторонники В.М. Мо</w:t>
        <w:softHyphen/>
        <w:t>лотов, К.Е. Ворошилов, Л.М. Каганович и др.) к этому вре</w:t>
        <w:softHyphen/>
        <w:t>мени добилась большинства в политическом руководстве страны.</w:t>
      </w:r>
    </w:p>
    <w:p>
      <w:pPr>
        <w:pStyle w:val="Normal"/>
        <w:ind w:firstLine="284"/>
        <w:jc w:val="both"/>
        <w:rPr>
          <w:sz w:val="24"/>
        </w:rPr>
      </w:pPr>
      <w:r>
        <w:rPr>
          <w:sz w:val="24"/>
        </w:rPr>
        <w:t>Другие же группы политического руководства страны, возглавлявшиеся Л.Д. Троцким, Л.Б. Каменевым, Г.Е. Зино</w:t>
        <w:softHyphen/>
        <w:t>вьевым, Н.И. Бухариным, в которые входили А.И. Рыков, Г.Л. Пятаков, М.П. Томский, И.Т. Смилга, Н.Б. Эйсмонт и др., уже не имели преобладающего влияния на формирование партийной политики в области народнохозяйственного раз</w:t>
        <w:softHyphen/>
        <w:t>вития страны. В январе 1928 г. Сталин предложил для ста</w:t>
        <w:softHyphen/>
        <w:t>билизации хлебозаготовок развернуть строительство колхозов и совхозов. Сталин и его сторонники увидели то звено социально-экономической структуры деревни, кото</w:t>
        <w:softHyphen/>
        <w:t>рое позволяло бы осуществлять перераспределение средств и снабжать город хлебом. В ноябре 1929 г. партийно-госу</w:t>
        <w:softHyphen/>
        <w:t>дарственными органами принимается решение о форсиро</w:t>
        <w:softHyphen/>
        <w:t>вании процессов коллективизации.</w:t>
      </w:r>
    </w:p>
    <w:p>
      <w:pPr>
        <w:pStyle w:val="Normal"/>
        <w:ind w:firstLine="284"/>
        <w:jc w:val="both"/>
        <w:rPr>
          <w:sz w:val="24"/>
        </w:rPr>
      </w:pPr>
      <w:r>
        <w:rPr>
          <w:sz w:val="24"/>
        </w:rPr>
        <w:t>В 1929 г. на Украине и в РСФСР* узакониваются чрез</w:t>
        <w:softHyphen/>
        <w:t>вычайные меры по ограничению свободной продажи хлеба, устанавливается первоочередная продажа зерна по государственным обязательствам. Уже со второй половины 1929 г. начинается частичная экспроприация кулачества. Ограни</w:t>
        <w:softHyphen/>
        <w:t>чиваются, а затем и свертываются различные кооперации, позднее ликвидируются земельные общества, все права и обязанности которых передаются сельсоветам.</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02870</wp:posOffset>
                </wp:positionH>
                <wp:positionV relativeFrom="paragraph">
                  <wp:posOffset>113030</wp:posOffset>
                </wp:positionV>
                <wp:extent cx="3383280" cy="0"/>
                <wp:effectExtent l="635" t="5080" r="0" b="5080"/>
                <wp:wrapNone/>
                <wp:docPr id="3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9pt" to="274.45pt,8.9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РСФСР — Российская Советская Федеративная Социалистическая Республика — образована в результате Октябрьской революции 1917 г. До января 1918 г. носила название Российская Советская Республика (РСФ).</w:t>
      </w:r>
    </w:p>
    <w:p>
      <w:pPr>
        <w:pStyle w:val="Normal"/>
        <w:ind w:firstLine="284"/>
        <w:jc w:val="both"/>
        <w:rPr>
          <w:sz w:val="24"/>
        </w:rPr>
      </w:pPr>
      <w:r>
        <w:rPr>
          <w:sz w:val="24"/>
        </w:rPr>
      </w:r>
    </w:p>
    <w:p>
      <w:pPr>
        <w:pStyle w:val="TextBodyIndent"/>
        <w:rPr/>
      </w:pPr>
      <w:r>
        <w:rPr/>
        <w:t>В 1929 г. были пересмотрены плановые задания первой пятилетки в сторону резкого увеличения и постановки эко</w:t>
        <w:softHyphen/>
        <w:t>номически недостижимых целей. Стимулирование трудо</w:t>
        <w:softHyphen/>
        <w:t>вой активности рабочих опиралось в это время на энтузиазм и административные рычаги. Возможности материального стимулирования были ограничены уравнительной тариф</w:t>
        <w:softHyphen/>
        <w:t>ной реформой 1928 г., введением нормированного снабже</w:t>
        <w:softHyphen/>
        <w:t>ния в городах. 1929 год стал по существу решающим в отказе от нэпа. На судьбу нэпа большое влияние оказала полити</w:t>
        <w:softHyphen/>
        <w:t>ческая обстановка в стране в тот период.</w:t>
      </w:r>
    </w:p>
    <w:p>
      <w:pPr>
        <w:pStyle w:val="Normal"/>
        <w:ind w:firstLine="284"/>
        <w:jc w:val="both"/>
        <w:rPr>
          <w:sz w:val="24"/>
        </w:rPr>
      </w:pPr>
      <w:r>
        <w:rPr>
          <w:sz w:val="24"/>
        </w:rPr>
        <w:t>К концу 30-х гг. в Советском Союзе союзных республик стало 11; автономных — 22; автономных областей — 9; на</w:t>
        <w:softHyphen/>
        <w:t>циональных округов — 9. Закавказская Социалистическая Федеративная Советская Республика (ЗСФСР) была упразд</w:t>
        <w:softHyphen/>
        <w:t>нена, а Грузия, Армения и Азербайджан вошли в состав СССР. Казахстан и Киргизстан стали союзными республи</w:t>
        <w:softHyphen/>
        <w:t>ками. К 1941 г. союзных республик стало 16, автономных — 20, автономных областей — 9, национальных округов — 10. Перед началом Великой Отечественной войны в 1939-1940 гг. в состав СССР вошли Западная Украина и Западная Бело</w:t>
        <w:softHyphen/>
        <w:t>руссия, Бессарабия, Северная Буковина, прибалтийские буржуазные республики Латвия, Литва и Эстония, в кото</w:t>
        <w:softHyphen/>
        <w:t>рых победила Советская власть, упраздненная здесь еще в годы гражданской войны.</w:t>
      </w:r>
    </w:p>
    <w:p>
      <w:pPr>
        <w:pStyle w:val="Normal"/>
        <w:ind w:firstLine="284"/>
        <w:jc w:val="both"/>
        <w:rPr>
          <w:sz w:val="24"/>
        </w:rPr>
      </w:pPr>
      <w:r>
        <w:rPr>
          <w:sz w:val="24"/>
        </w:rPr>
        <w:t>Но успешно осуществлявшийся процесс национально-государственного строительства проходил с серьезными нарушениями правовых норм. К примеру, высшие органы СССР издавали акты законодательного характера по во</w:t>
        <w:softHyphen/>
        <w:t>просам, которые даже по Конституции 1924 г. относились к ведению союзных республик. По Конституции СССР 1936 г. законодательство о судоустройстве было полностью отне</w:t>
        <w:softHyphen/>
        <w:t>сено к ведению Союза ССР. И только в 1957 г. было принято решение о восстановлении в этой части принципа, зафик</w:t>
        <w:softHyphen/>
        <w:t>сированного в Конституции СССР 1924 г., 11 февраля 1957 г. был издан Закон Верховного Совета "Об отнесении к веде</w:t>
        <w:softHyphen/>
        <w:t>нию союзных республик принятия гражданского, уголовно</w:t>
        <w:softHyphen/>
        <w:t>го и процессуального кодексов".</w:t>
      </w:r>
    </w:p>
    <w:p>
      <w:pPr>
        <w:pStyle w:val="Heading3"/>
        <w:jc w:val="center"/>
        <w:rPr/>
      </w:pPr>
      <w:r>
        <w:rPr/>
        <w:t>§ 2. Форсирование социалистического строительства и его политические последствия</w:t>
      </w:r>
    </w:p>
    <w:p>
      <w:pPr>
        <w:pStyle w:val="Normal"/>
        <w:ind w:firstLine="284"/>
        <w:jc w:val="both"/>
        <w:rPr>
          <w:sz w:val="24"/>
        </w:rPr>
      </w:pPr>
      <w:r>
        <w:rPr>
          <w:sz w:val="24"/>
        </w:rPr>
        <w:t>1929 год в истории страны принято считать переломным. В 30-е гг. его даже называли годом великого перелома, свя</w:t>
        <w:softHyphen/>
        <w:t>зывая с этим названием решительный перелом в ходе инду</w:t>
        <w:softHyphen/>
        <w:t>стриализации и успехи в культурном развитии страны.</w:t>
      </w:r>
    </w:p>
    <w:p>
      <w:pPr>
        <w:pStyle w:val="Normal"/>
        <w:ind w:firstLine="284"/>
        <w:jc w:val="both"/>
        <w:rPr>
          <w:sz w:val="24"/>
        </w:rPr>
      </w:pPr>
      <w:r>
        <w:rPr>
          <w:sz w:val="24"/>
        </w:rPr>
        <w:t>Действительно, в 1929 г. происходит существенный сдвиг в процессе индустриализации. В эти же годы страна столк</w:t>
        <w:softHyphen/>
        <w:t>нулась с большими трудностями. Экономико-финансовое состояние страны, ее изолированное положение в мире ост</w:t>
        <w:softHyphen/>
        <w:t>ро ставили вопрос об источниках, темпах и методах инду</w:t>
        <w:softHyphen/>
        <w:t>стриализации. Эти проблемы должен был разрешить первый пятилетний план на 1928/29 — 1932/33 гг. Было определено три главных направления мобилизации капиталов: накоп</w:t>
        <w:softHyphen/>
        <w:t>ление в самой промышленности, перераспределение через государственный бюджет доходов других отраслей народ</w:t>
        <w:softHyphen/>
        <w:t>ного хозяйства и использование сбережений населения. Важ</w:t>
        <w:softHyphen/>
        <w:t>нейшее значение приобретали вопросы повышения произ</w:t>
        <w:softHyphen/>
        <w:t>водительности труда и строжайший режим экономии.</w:t>
      </w:r>
    </w:p>
    <w:p>
      <w:pPr>
        <w:pStyle w:val="Normal"/>
        <w:ind w:firstLine="284"/>
        <w:jc w:val="both"/>
        <w:rPr>
          <w:sz w:val="24"/>
        </w:rPr>
      </w:pPr>
      <w:r>
        <w:rPr>
          <w:sz w:val="24"/>
        </w:rPr>
        <w:t>В основу пятилетнего плана была положена идея опти</w:t>
        <w:softHyphen/>
        <w:t>мального сочетания тяжелой и легкой индустрии, сельского хозяйства, повышения жизненного уровня и культуры на</w:t>
        <w:softHyphen/>
        <w:t>рода. В плане нашли отражение и социальные задачи: на</w:t>
        <w:softHyphen/>
        <w:t>мечалось промышленное строительство в национальных районах страны, что должно было способствовать их разви</w:t>
        <w:softHyphen/>
        <w:t>тию. План был, как отмечают экономисты, сбалансирован</w:t>
        <w:softHyphen/>
        <w:t>ным и реальным.</w:t>
      </w:r>
    </w:p>
    <w:p>
      <w:pPr>
        <w:pStyle w:val="Normal"/>
        <w:ind w:firstLine="284"/>
        <w:jc w:val="both"/>
        <w:rPr>
          <w:sz w:val="24"/>
        </w:rPr>
      </w:pPr>
      <w:r>
        <w:rPr>
          <w:sz w:val="24"/>
        </w:rPr>
        <w:t>Однако вскоре началось отступление от плановых за</w:t>
        <w:softHyphen/>
        <w:t>даний в сторону их увеличения. Обоснование этому дава</w:t>
        <w:softHyphen/>
        <w:t>лось в статье И. Сталина "Год великого перелома" (1929 г.), в которой такая политика объяснялась необходимостью бы</w:t>
        <w:softHyphen/>
        <w:t>строго развития экономики, и особенно ее оборонных отрас</w:t>
        <w:softHyphen/>
        <w:t>лей. "Подхлестывание" развития экономики подогревалось еще и тем, что во второй половине 1929 г. разразился миро</w:t>
        <w:softHyphen/>
        <w:t>вой экономический кризис, охвативший все капиталисти</w:t>
        <w:softHyphen/>
        <w:t>ческие страны.</w:t>
      </w:r>
    </w:p>
    <w:p>
      <w:pPr>
        <w:pStyle w:val="Normal"/>
        <w:ind w:firstLine="284"/>
        <w:jc w:val="both"/>
        <w:rPr/>
      </w:pPr>
      <w:r>
        <w:rPr>
          <w:sz w:val="24"/>
        </w:rPr>
        <w:t>В целях форсированного развития промышленности были повышены плановые показатели по ряду добываю</w:t>
        <w:softHyphen/>
        <w:t>щих отраслей. Среднегодовой прирост продукции, напри</w:t>
        <w:softHyphen/>
        <w:t xml:space="preserve">мер на 1931 г., был поднят до 45 </w:t>
      </w:r>
      <w:r>
        <w:rPr>
          <w:i/>
          <w:sz w:val="24"/>
        </w:rPr>
        <w:t>%</w:t>
      </w:r>
      <w:r>
        <w:rPr>
          <w:sz w:val="24"/>
        </w:rPr>
        <w:t xml:space="preserve"> вместо 22 % по пятилетнему плану.</w:t>
      </w:r>
    </w:p>
    <w:p>
      <w:pPr>
        <w:pStyle w:val="Normal"/>
        <w:ind w:firstLine="284"/>
        <w:jc w:val="both"/>
        <w:rPr>
          <w:sz w:val="24"/>
        </w:rPr>
      </w:pPr>
      <w:r>
        <w:rPr>
          <w:sz w:val="24"/>
        </w:rPr>
        <w:t>В результате производилась перекачка средств из фонда потребления в промышленность. Так, в течение первой пя</w:t>
        <w:softHyphen/>
        <w:t>тилетки доля накоплений, составлявшая до революции не более 10 % национального дохода, выросла примерно до 29 % в 1930 г., 40 % — в 1931 г. и 44 % — в 1932 г.</w:t>
      </w:r>
    </w:p>
    <w:p>
      <w:pPr>
        <w:pStyle w:val="Normal"/>
        <w:ind w:firstLine="284"/>
        <w:jc w:val="both"/>
        <w:rPr>
          <w:sz w:val="24"/>
        </w:rPr>
      </w:pPr>
      <w:r>
        <w:rPr>
          <w:sz w:val="24"/>
        </w:rPr>
        <w:t>Однако общего ускорения экономического роста не про</w:t>
        <w:softHyphen/>
        <w:t>изошло. Наоборот, происходило снижение темпов роста в промышленности. Первый пятилетний план не был выпол</w:t>
        <w:softHyphen/>
        <w:t>нен по важнейшим показателям: по производству электро</w:t>
        <w:softHyphen/>
        <w:t>энергии, по углю, нефти, чугуну, минеральным удобрениям, тракторам, автомашинам. Вместо намеченных 103 % факти</w:t>
        <w:softHyphen/>
        <w:t>ческий рост его произошел на 60-70 % (Гордон Л.А., Кло</w:t>
        <w:softHyphen/>
        <w:t>пов Э.В. Что это было? М., 1989. С. 53, 55). Улучшение происходит позже, к концу второй пятилетки. К 1937 г. была решена важнейшая задача индустриализации — ликвида</w:t>
        <w:softHyphen/>
        <w:t>ция экспортной зависимости от внешнего мира.</w:t>
      </w:r>
    </w:p>
    <w:p>
      <w:pPr>
        <w:pStyle w:val="Normal"/>
        <w:ind w:firstLine="284"/>
        <w:jc w:val="both"/>
        <w:rPr>
          <w:sz w:val="24"/>
        </w:rPr>
      </w:pPr>
      <w:r>
        <w:rPr>
          <w:sz w:val="24"/>
        </w:rPr>
        <w:t>Огромные трудности пришлось испытать деревне в годы форсированного скачка ее к социалистическому переустрой</w:t>
        <w:softHyphen/>
        <w:t>ству. В конце 1929 г. в нарушение ранее принятых решений была провозглашена политика сплошной коллективизации сельского хозяйства. Проводившееся до этого в условиях нэпа кооперирование крестьянства было ориентировано на посте</w:t>
        <w:softHyphen/>
        <w:t>пенную эволюцию деревни к социализму с учетом и мирово</w:t>
        <w:softHyphen/>
        <w:t>го опыта и достижений отечественной науки. В трудах вид</w:t>
        <w:softHyphen/>
        <w:t>ных отечественных ученых А.В. Чаянова, Н.Д. Кондратьва, Н.П. Макарова, А.А. Рыбникова и др. была обоснована целе</w:t>
        <w:softHyphen/>
        <w:t>сообразность развития разнообразных форм кооперирования, полезность соединения индивидуально-семейной и коллек</w:t>
        <w:softHyphen/>
        <w:t>тивной форм организации производства.</w:t>
      </w:r>
    </w:p>
    <w:p>
      <w:pPr>
        <w:pStyle w:val="Normal"/>
        <w:ind w:firstLine="284"/>
        <w:jc w:val="both"/>
        <w:rPr/>
      </w:pPr>
      <w:r>
        <w:rPr>
          <w:sz w:val="24"/>
        </w:rPr>
        <w:t>В 1926 г. возникли трудности с государственной заго</w:t>
        <w:softHyphen/>
        <w:t>товкой зерна. Начались перебои с хлебом, подскочили цены. Для страны, вступившей на путь индустриализации, воз</w:t>
        <w:softHyphen/>
        <w:t>никла сложная проблема. Положение еще больше обостри</w:t>
        <w:softHyphen/>
        <w:t>лось в 1928 г. Влияли и социальные процессы, происходив</w:t>
        <w:softHyphen/>
        <w:t>шие в деревне, которые характеризовались дроблением крес</w:t>
        <w:softHyphen/>
        <w:t>тьянских и увеличением числа середняцких хозяйств. Во многом дробление крестьянских хозяйств было следствием начавшейся в 1927 г. политики ограничения кулачества. Кулаку не продавалась крупная сельскохозяйственная тех</w:t>
        <w:softHyphen/>
        <w:t>ника, возросли налоги и т.д. В этих условиях часть кулаков, распродав свое имущество, уезжали в города, а другие де</w:t>
        <w:softHyphen/>
        <w:t xml:space="preserve">лили свое хозяйство между членами семьи, чтобы перейти в разряд середняцких хозяйств. По данным комиссии СНК СССР, в 1927 г. среди крестьянских хозяйств было 3,9 </w:t>
      </w:r>
      <w:r>
        <w:rPr>
          <w:i/>
          <w:sz w:val="24"/>
        </w:rPr>
        <w:t xml:space="preserve">% </w:t>
      </w:r>
      <w:r>
        <w:rPr>
          <w:sz w:val="24"/>
        </w:rPr>
        <w:t xml:space="preserve">кулацких, 62,7 </w:t>
      </w:r>
      <w:r>
        <w:rPr>
          <w:i/>
          <w:sz w:val="24"/>
        </w:rPr>
        <w:t>% —</w:t>
      </w:r>
      <w:r>
        <w:rPr>
          <w:sz w:val="24"/>
        </w:rPr>
        <w:t xml:space="preserve"> середняцких, 22,1 % — бедняцких и 11,3 % — батрацких. Основную массу составляли середняки (Данилов В. Коллективизация: Как это было? Страницы ис</w:t>
        <w:softHyphen/>
        <w:t>тории КПСС. М., 1988. С. 334). Эти хозяйства не могли про</w:t>
        <w:softHyphen/>
        <w:t>изводить большое количество товарного зерна. Низкий ма</w:t>
        <w:softHyphen/>
        <w:t>териально-технический и культурный уровень деревни вел к снижению урожайности и товарности сельскохозяйствен</w:t>
        <w:softHyphen/>
        <w:t>ного производства.</w:t>
      </w:r>
    </w:p>
    <w:p>
      <w:pPr>
        <w:pStyle w:val="Normal"/>
        <w:ind w:firstLine="284"/>
        <w:jc w:val="both"/>
        <w:rPr>
          <w:sz w:val="24"/>
        </w:rPr>
      </w:pPr>
      <w:r>
        <w:rPr>
          <w:sz w:val="24"/>
        </w:rPr>
        <w:t>Однако из этого не следует, что мелкое крестьянское хозяйство к 1927 г. полностью исчерпало себя. К примеру, если производство зерна с 1925 по 1929 г. колебалось на уровне чуть выше довоенного, то поголовье скота увеличи</w:t>
        <w:softHyphen/>
        <w:t>валось примерно на 5 % в год. Возможности развития мел</w:t>
        <w:softHyphen/>
        <w:t>кого крестьянского хозяйства были ограничены только с точки зрения потребностей развития крупной индустрии. В ходе ее развития резко возрастал спрос на продукцию сель</w:t>
        <w:softHyphen/>
        <w:t>ского хозяйства как со стороны быстро растущего населе</w:t>
        <w:softHyphen/>
        <w:t>ния городов, так и со стороны промышленных предприятий, которые нуждались в сырье.</w:t>
      </w:r>
    </w:p>
    <w:p>
      <w:pPr>
        <w:pStyle w:val="Normal"/>
        <w:ind w:firstLine="284"/>
        <w:jc w:val="both"/>
        <w:rPr>
          <w:sz w:val="24"/>
        </w:rPr>
      </w:pPr>
      <w:r>
        <w:rPr>
          <w:sz w:val="24"/>
        </w:rPr>
        <w:t>Недовольство значительной части крестьянства и про</w:t>
        <w:softHyphen/>
        <w:t>блемы дальнейшего развития индустриализации вызвали разногласия и внутри политического руководства страны. Сталин видел причину трудностей, возникавших в период 1926-1928 гг. с хлебозаготовками и снижением товарности сельскохозяйственного производства, в сопротивлении внут</w:t>
        <w:softHyphen/>
        <w:t>ренних врагов и предлагал применять административные меры борьбы и ускоренное создание колхозов и совхозов. Возражавшие ему государственные и политические деятели страны Н.И. Бухарин, А.И. Рыков, М.П. Томский, Н.А. Угланов видели причину кризиса в несовершенстве управленчес</w:t>
        <w:softHyphen/>
        <w:t>кой системы и предлагали отказаться от чрезвычайных мер, повысить цены на хлеб, развивать кооперативное движение, учитывать реальные возможности крестьянского хозяйства и психологию крестьянина. Однако этот вариант не был при</w:t>
        <w:softHyphen/>
        <w:t>нят, а его сторонники впоследствии были отстранены от ру</w:t>
        <w:softHyphen/>
        <w:t>ководства.</w:t>
      </w:r>
    </w:p>
    <w:p>
      <w:pPr>
        <w:pStyle w:val="Normal"/>
        <w:ind w:firstLine="284"/>
        <w:jc w:val="both"/>
        <w:rPr>
          <w:sz w:val="24"/>
        </w:rPr>
      </w:pPr>
      <w:r>
        <w:rPr>
          <w:sz w:val="24"/>
        </w:rPr>
        <w:t>С конца 1929 г. был взят курс на форсирование социа</w:t>
        <w:softHyphen/>
        <w:t>листического переустройства села, конкретным выражени</w:t>
        <w:softHyphen/>
        <w:t>ем чего стала массовая коллективизация.</w:t>
      </w:r>
    </w:p>
    <w:p>
      <w:pPr>
        <w:pStyle w:val="Normal"/>
        <w:ind w:firstLine="284"/>
        <w:jc w:val="both"/>
        <w:rPr>
          <w:sz w:val="24"/>
        </w:rPr>
      </w:pPr>
      <w:r>
        <w:rPr>
          <w:sz w:val="24"/>
        </w:rPr>
        <w:t>5 января 1930 г. было принято постановление прави</w:t>
        <w:softHyphen/>
        <w:t>тельства "О темпе коллективизации и мерах помощи госу</w:t>
        <w:softHyphen/>
        <w:t>дарства колхозному строительству", в котором по темпам коллективизации страна была разделена на три группы районов: Северный Кавказ, Нижняя и Средняя Волга должны были в основном завершить коллективизацию осенью 1930 г. или весной 1931 г.; во вторую группу входили все другие зерновые районы страны — Украина, Центрально-Черно</w:t>
        <w:softHyphen/>
        <w:t>земная область, Сибирь, Урал, Казахстан, где коллективи</w:t>
        <w:softHyphen/>
        <w:t>зацию намечалось закончить осенью 1931 г. или весной 1932 г.; в остальных краях, областях и национальных республиках намечалось завершить коллективизацию в основном к кон</w:t>
        <w:softHyphen/>
        <w:t>цу пятилетки, т.е. к 1933 г.</w:t>
      </w:r>
    </w:p>
    <w:p>
      <w:pPr>
        <w:pStyle w:val="Normal"/>
        <w:ind w:firstLine="284"/>
        <w:jc w:val="both"/>
        <w:rPr/>
      </w:pPr>
      <w:r>
        <w:rPr>
          <w:sz w:val="24"/>
        </w:rPr>
        <w:t>В результате принятых мер процент коллективизации стремительно рос. Если в июне 1927 г. удельная доля крес</w:t>
        <w:softHyphen/>
        <w:t xml:space="preserve">тьянских хозяйств, вовлеченных в колхозы, равнялась 0,8 </w:t>
      </w:r>
      <w:r>
        <w:rPr>
          <w:i/>
          <w:sz w:val="24"/>
        </w:rPr>
        <w:t xml:space="preserve">%, </w:t>
      </w:r>
      <w:r>
        <w:rPr>
          <w:sz w:val="24"/>
        </w:rPr>
        <w:t xml:space="preserve">то к началу марта 1930 г. она составила свыше 50 </w:t>
      </w:r>
      <w:r>
        <w:rPr>
          <w:i/>
          <w:sz w:val="24"/>
        </w:rPr>
        <w:t>%.</w:t>
      </w:r>
      <w:r>
        <w:rPr>
          <w:sz w:val="24"/>
        </w:rPr>
        <w:t xml:space="preserve"> Темпы коллективизации стали обгонять реальные возможности страны в финансировании хозяйств, снабжении их техни</w:t>
        <w:softHyphen/>
        <w:t>кой и т.д. Декретирование сверху, нарушение принципа добровольности при вступлении в колхоз и другие партий</w:t>
        <w:softHyphen/>
        <w:t>но-государственные меры вызвали недовольство крестьян, что выражалось в выступлениях и даже в вооруженных столкновениях.</w:t>
      </w:r>
    </w:p>
    <w:p>
      <w:pPr>
        <w:pStyle w:val="Normal"/>
        <w:ind w:firstLine="284"/>
        <w:jc w:val="both"/>
        <w:rPr>
          <w:sz w:val="24"/>
        </w:rPr>
      </w:pPr>
      <w:r>
        <w:rPr>
          <w:sz w:val="24"/>
        </w:rPr>
        <w:t>Одной из главных причин форсирования коллективи</w:t>
        <w:softHyphen/>
        <w:t>зации было то, что создание коллективного сельского хо</w:t>
        <w:softHyphen/>
        <w:t>зяйства стало рассматриваться как средство, позволяющее добиться в возможно более короткие сроки решения задач конкретной политики: хлебной проблемы, получения валют</w:t>
        <w:softHyphen/>
        <w:t>ных средств и импортного промышленного оборудования. Перекачка средств негативно проявлялась в экономике де</w:t>
        <w:softHyphen/>
        <w:t>ревни, особенно в период голода, в 1932-1933 гг. Это отрази</w:t>
        <w:softHyphen/>
        <w:t>лось и на индустриализации, и в целом на социально-эко</w:t>
        <w:softHyphen/>
        <w:t>номическом развитии страны.</w:t>
      </w:r>
    </w:p>
    <w:p>
      <w:pPr>
        <w:pStyle w:val="Normal"/>
        <w:ind w:firstLine="284"/>
        <w:jc w:val="both"/>
        <w:rPr>
          <w:sz w:val="24"/>
        </w:rPr>
      </w:pPr>
      <w:r>
        <w:rPr>
          <w:sz w:val="24"/>
        </w:rPr>
        <w:t>Особое место в процессе коллективизации занимает вопрос о кулаке. Известно, что борьба против кулаков как эксплуататоров началась еще в ходе Октябрьской револю</w:t>
        <w:softHyphen/>
        <w:t>ции и особенно усилилась в последующие годы. Однако в годы революции и гражданской войны, в период нэпа перед кулаком не закрывалась дорога в сельскохозяйственные кооперативы всех типов, включая колхозы. В годы нэпа за</w:t>
        <w:softHyphen/>
        <w:t>метен был рост кулацких хозяйств: в 1927 г. их насчитыва</w:t>
        <w:softHyphen/>
        <w:t>лось около 900 тысяч. В процессе проведения политики ограничения кулачества произошло резкое сокращение чис</w:t>
        <w:softHyphen/>
        <w:t>ленности кулацких хозяйств. Летом 1929 г. политика в от</w:t>
        <w:softHyphen/>
        <w:t>ношении кулака ужесточилась: последовало запрещение принимать в колхозы кулацкие семьи, а с 30 января 1930 г. после постановления ЦК ВКП(б) "О мероприятиях по лик</w:t>
        <w:softHyphen/>
        <w:t>видации кулацких хозяйств в районах сплошной коллекти</w:t>
        <w:softHyphen/>
        <w:t>визации" началось проведение крупномасштабных акций, выразившихся в конфискации имущества, в принудитель</w:t>
        <w:softHyphen/>
        <w:t>ном переселении и т.д. Нередко в разряд кулаков попадали и середняки. В литературе приводятся различные цифры раскулаченных. Один из специалистов по истории крестьян</w:t>
        <w:softHyphen/>
        <w:t>ства В. Данилов считает, что в ходе раскулачивания было ликвидировано не менее 1 млн. кулацких хозяйств.</w:t>
      </w:r>
    </w:p>
    <w:p>
      <w:pPr>
        <w:pStyle w:val="Normal"/>
        <w:ind w:firstLine="284"/>
        <w:jc w:val="both"/>
        <w:rPr>
          <w:sz w:val="24"/>
        </w:rPr>
      </w:pPr>
      <w:r>
        <w:rPr>
          <w:sz w:val="24"/>
        </w:rPr>
        <w:t>В связи с осуществлением коллективизации продолжа</w:t>
        <w:softHyphen/>
        <w:t>лись изменения и в положении самих колхозов. В 1933 г. были введены обязательные поставки колхозами продук</w:t>
        <w:softHyphen/>
        <w:t>ции государству по низким ценам. Машинно-тракторные станции (МТС) получали натуральную оплату с колхозов за обработку полей, а колхозники должны были сдавать налог и в натуральном, и в денежном выражении. При этом допускались нарушения принципов колхозной демократии.</w:t>
      </w:r>
    </w:p>
    <w:p>
      <w:pPr>
        <w:pStyle w:val="Normal"/>
        <w:ind w:firstLine="284"/>
        <w:jc w:val="both"/>
        <w:rPr>
          <w:sz w:val="24"/>
        </w:rPr>
      </w:pPr>
      <w:r>
        <w:rPr>
          <w:sz w:val="24"/>
        </w:rPr>
        <w:t>В конечном итоге колхозы оказались огосударствленными. Лишь к 1935 г. в колхозной деревне стали заметны признаки роста, укрепилась материально-финансовая база колхозов, упорядочилась система оплаты труда, поднялся уровень его организации.</w:t>
      </w:r>
    </w:p>
    <w:p>
      <w:pPr>
        <w:pStyle w:val="Normal"/>
        <w:ind w:firstLine="284"/>
        <w:jc w:val="both"/>
        <w:rPr>
          <w:sz w:val="24"/>
        </w:rPr>
      </w:pPr>
      <w:r>
        <w:rPr>
          <w:sz w:val="24"/>
        </w:rPr>
        <w:t>К 1937 г. коллективизация в целом завершилась. В стра</w:t>
        <w:softHyphen/>
        <w:t>не насчитывалось более 243 тыс. колхозов, объединявших 93 % крестьянских хозяйств.</w:t>
      </w:r>
    </w:p>
    <w:p>
      <w:pPr>
        <w:pStyle w:val="Normal"/>
        <w:ind w:firstLine="284"/>
        <w:jc w:val="both"/>
        <w:rPr>
          <w:sz w:val="24"/>
        </w:rPr>
      </w:pPr>
      <w:r>
        <w:rPr>
          <w:sz w:val="24"/>
        </w:rPr>
        <w:t>Характеризуя процесс коллективизации в нашей стране, необходимо учитывать все трудности и противоречия, свя</w:t>
        <w:softHyphen/>
        <w:t>занные с этим процессом. С одной стороны, обновился и рас</w:t>
        <w:softHyphen/>
        <w:t>ширился производственный потенциал сельского хозяйства. Колхозы выдержали тяжелейшие испытания Великой Отече</w:t>
        <w:softHyphen/>
        <w:t>ственной войны. С другой стороны, в ходе его осуществления мы наблюдаем игнорирование объективных законов, выразив</w:t>
        <w:softHyphen/>
        <w:t>шееся в форсировании коллективизации, в нарушении прин</w:t>
        <w:softHyphen/>
        <w:t>ципа материальной заинтересованности крестьянства, что приводило временами к замедленному развитию сельского хозяйства, обострению продовольственной проблемы.</w:t>
      </w:r>
    </w:p>
    <w:p>
      <w:pPr>
        <w:pStyle w:val="Normal"/>
        <w:ind w:firstLine="284"/>
        <w:jc w:val="both"/>
        <w:rPr>
          <w:sz w:val="24"/>
        </w:rPr>
      </w:pPr>
      <w:r>
        <w:rPr>
          <w:sz w:val="24"/>
        </w:rPr>
        <w:t>Форсированными методами в эти годы решались и со</w:t>
        <w:softHyphen/>
        <w:t>циальные проблемы, включая и проблемы культурного стро</w:t>
        <w:softHyphen/>
        <w:t>ительства. Строительство нового общества требовало изменения не только экономического и политического обли</w:t>
        <w:softHyphen/>
        <w:t>ка, но и мировоззренческого, духовно-нравственного разви</w:t>
        <w:softHyphen/>
        <w:t>тия человека, его культурного уровня.</w:t>
      </w:r>
    </w:p>
    <w:p>
      <w:pPr>
        <w:pStyle w:val="Normal"/>
        <w:ind w:firstLine="284"/>
        <w:jc w:val="both"/>
        <w:rPr>
          <w:sz w:val="24"/>
        </w:rPr>
      </w:pPr>
      <w:r>
        <w:rPr>
          <w:sz w:val="24"/>
        </w:rPr>
        <w:t>Культурное строительство в СССР в 30-е гг. предполага</w:t>
        <w:softHyphen/>
        <w:t>ло осуществление множества взаимосвязанных между собой задач, включая в том числе и идеологические аспекты.</w:t>
      </w:r>
    </w:p>
    <w:p>
      <w:pPr>
        <w:pStyle w:val="Normal"/>
        <w:ind w:firstLine="284"/>
        <w:jc w:val="both"/>
        <w:rPr>
          <w:sz w:val="24"/>
        </w:rPr>
      </w:pPr>
      <w:r>
        <w:rPr>
          <w:sz w:val="24"/>
        </w:rPr>
        <w:t>Относительная отсталость России от развитых капита</w:t>
        <w:softHyphen/>
        <w:t>листических стран, разрыв в уровне культуры между со</w:t>
        <w:softHyphen/>
        <w:t>циальными слоями населения, между различными народами страны наложили отпечаток на ход культурного строитель</w:t>
        <w:softHyphen/>
        <w:t>ства, определили его особенности.</w:t>
      </w:r>
    </w:p>
    <w:p>
      <w:pPr>
        <w:pStyle w:val="Normal"/>
        <w:ind w:firstLine="284"/>
        <w:jc w:val="both"/>
        <w:rPr>
          <w:sz w:val="24"/>
        </w:rPr>
      </w:pPr>
      <w:r>
        <w:rPr>
          <w:sz w:val="24"/>
        </w:rPr>
        <w:t>Еще в первые годы Советской власти было сделано много позитивного в распространении культуры в массы народа.</w:t>
      </w:r>
    </w:p>
    <w:p>
      <w:pPr>
        <w:pStyle w:val="Normal"/>
        <w:ind w:firstLine="284"/>
        <w:jc w:val="both"/>
        <w:rPr>
          <w:sz w:val="24"/>
        </w:rPr>
      </w:pPr>
      <w:r>
        <w:rPr>
          <w:sz w:val="24"/>
        </w:rPr>
        <w:t>Большим завоеванием было повышение уровня грамот</w:t>
        <w:softHyphen/>
        <w:t>ности населения. Достаточно отметить, что до Октябрьской революции более 70 % взрослого населения страны не уме</w:t>
        <w:softHyphen/>
        <w:t>ло ни читать, ни писать. Неграмотность сельского населе</w:t>
        <w:softHyphen/>
        <w:t xml:space="preserve">ния достигла 85 </w:t>
      </w:r>
      <w:r>
        <w:rPr>
          <w:i/>
          <w:sz w:val="24"/>
        </w:rPr>
        <w:t>%,</w:t>
      </w:r>
      <w:r>
        <w:rPr>
          <w:sz w:val="24"/>
        </w:rPr>
        <w:t xml:space="preserve"> многие народности вообще не имели письменности. В результате принятых мер уже в 1927/28 учебном году грамотное население городов составляло око</w:t>
        <w:softHyphen/>
        <w:t xml:space="preserve">ло 80 %, села — более 43,3 </w:t>
      </w:r>
      <w:r>
        <w:rPr>
          <w:i/>
          <w:sz w:val="24"/>
        </w:rPr>
        <w:t>%.</w:t>
      </w:r>
    </w:p>
    <w:p>
      <w:pPr>
        <w:pStyle w:val="Normal"/>
        <w:ind w:firstLine="284"/>
        <w:jc w:val="both"/>
        <w:rPr>
          <w:sz w:val="24"/>
        </w:rPr>
      </w:pPr>
      <w:r>
        <w:rPr>
          <w:sz w:val="24"/>
        </w:rPr>
        <w:t>С 1930 г. вводится обязательное начальное образование. В этих условиях резко возрос спрос на учительские кадры. Расширялась сеть педагогических институтов и технику</w:t>
        <w:softHyphen/>
        <w:t>мов, были созданы краткосрочные курсы по подготовке пе</w:t>
        <w:softHyphen/>
        <w:t>дагогов начальных школ. Организовались досрочные выпуски в педагогических учебных заведениях. Все это не могло не сказаться на качестве обучения. Достаточно сказать, что в 30-е гг. большинство учителей старших классов не имели высшего образования.</w:t>
      </w:r>
    </w:p>
    <w:p>
      <w:pPr>
        <w:pStyle w:val="Normal"/>
        <w:ind w:firstLine="284"/>
        <w:jc w:val="both"/>
        <w:rPr>
          <w:sz w:val="24"/>
        </w:rPr>
      </w:pPr>
      <w:r>
        <w:rPr>
          <w:sz w:val="24"/>
        </w:rPr>
        <w:t>Развертывание сети высшего и среднего специального образования сопровождалось изменением социального со</w:t>
        <w:softHyphen/>
        <w:t>става студенчества. Это достигалось путем дополнительной общеобразовательной подготовки рабоче-крестьянской мо</w:t>
        <w:softHyphen/>
        <w:t>лодежи к обучению в вузах через рабфаки. Первый рабфак страны был открыт в 1919 г. в Московском институте на</w:t>
        <w:softHyphen/>
        <w:t>родного хозяйства (ныне Российская экономическая акаде</w:t>
        <w:softHyphen/>
        <w:t>мия им. Г.В. Плеханова).</w:t>
      </w:r>
    </w:p>
    <w:p>
      <w:pPr>
        <w:pStyle w:val="Normal"/>
        <w:ind w:firstLine="284"/>
        <w:jc w:val="both"/>
        <w:rPr>
          <w:sz w:val="24"/>
        </w:rPr>
      </w:pPr>
      <w:r>
        <w:rPr>
          <w:sz w:val="24"/>
        </w:rPr>
        <w:t>Советская интеллигенция формировалась из трех ис</w:t>
        <w:softHyphen/>
        <w:t>точников: специалистов старой школы, выдвиженцев из среды рабочих и крестьян и путем подготовки специалис</w:t>
        <w:softHyphen/>
        <w:t>тов вузами и техникумами. В эти же годы происходило ор</w:t>
        <w:softHyphen/>
        <w:t>ганизационное становление советской науки. В 1934 г. Академия наук была переведена из Ленинграда в Москву, создавались новые научно-исследовательские институты и филиалы АН в республиках.</w:t>
      </w:r>
    </w:p>
    <w:p>
      <w:pPr>
        <w:pStyle w:val="Normal"/>
        <w:ind w:firstLine="284"/>
        <w:jc w:val="both"/>
        <w:rPr>
          <w:sz w:val="24"/>
        </w:rPr>
      </w:pPr>
      <w:r>
        <w:rPr>
          <w:sz w:val="24"/>
        </w:rPr>
        <w:t>Отмечая значительные успехи в культурной жизни общества, в то же время следует отметить, что в услови</w:t>
        <w:softHyphen/>
        <w:t>ях формирующейся административно-командной систе</w:t>
        <w:softHyphen/>
        <w:t>мы, постепенного внедрения культа личности Сталина получили распространение авторитарность суждений и оценок, грубое вмешательство в творческую деятельность. Некоторые произведения годами не могли выйти в свет, оседали в столах авторов, в запасниках музеев. Немало культурных ценностей в эти годы было уничтожено, про</w:t>
        <w:softHyphen/>
        <w:t>дано за границу.</w:t>
      </w:r>
    </w:p>
    <w:p>
      <w:pPr>
        <w:pStyle w:val="Normal"/>
        <w:ind w:firstLine="284"/>
        <w:jc w:val="both"/>
        <w:rPr>
          <w:sz w:val="24"/>
        </w:rPr>
      </w:pPr>
      <w:r>
        <w:rPr>
          <w:sz w:val="24"/>
        </w:rPr>
        <w:t>В целом система, сложившаяся в 30-40-е гг., была, с одной стороны, системой мобилизационной, а с другой — внутренне противоречивой.</w:t>
      </w:r>
    </w:p>
    <w:p>
      <w:pPr>
        <w:pStyle w:val="Normal"/>
        <w:ind w:firstLine="284"/>
        <w:jc w:val="both"/>
        <w:rPr>
          <w:sz w:val="24"/>
        </w:rPr>
      </w:pPr>
      <w:r>
        <w:rPr>
          <w:sz w:val="24"/>
        </w:rPr>
        <w:t>1929 год был в известной мере переломным и в полити</w:t>
        <w:softHyphen/>
        <w:t>ческом развитии страны.</w:t>
      </w:r>
    </w:p>
    <w:p>
      <w:pPr>
        <w:pStyle w:val="Normal"/>
        <w:ind w:firstLine="284"/>
        <w:jc w:val="both"/>
        <w:rPr>
          <w:sz w:val="24"/>
        </w:rPr>
      </w:pPr>
      <w:r>
        <w:rPr>
          <w:sz w:val="24"/>
        </w:rPr>
        <w:t>По-прежнему существовала однопартийная система власти. Но в этот период наблюдаются и процессы, харак</w:t>
        <w:softHyphen/>
        <w:t>теризующиеся заметным сращиванием партийных руково</w:t>
        <w:softHyphen/>
        <w:t>дящих органов и государственных структур власти. Одно</w:t>
        <w:softHyphen/>
        <w:t>временно укрепляется административно-командная систе</w:t>
        <w:softHyphen/>
        <w:t>ма управления и формируется база для возникновения куль</w:t>
        <w:softHyphen/>
        <w:t>та личности Сталина. Для правильного понимания этих явлений необходимо учитывать следующие обстоятельства. Исходный уровень социально-экономического развития стра</w:t>
        <w:softHyphen/>
        <w:t>ны в тот период, когда было начато социалистическое стро</w:t>
        <w:softHyphen/>
        <w:t>ительство, не обеспечивал необходимых объективных предпосылок для построения социализма. Поэтому прида</w:t>
        <w:softHyphen/>
        <w:t>валось огромное значение субъективным факторам, среди которых соответствующую роль играла деятельность пар</w:t>
        <w:softHyphen/>
        <w:t>тийных структур правящей Коммунистической партии. Под руководством партийных органов работали и профсоюзные, и комсомольские органы и организации. Тем самым в пар</w:t>
        <w:softHyphen/>
        <w:t>тийных органах концентрировалась реальная политическая власть. К тому же нормативных документов, регламентиро</w:t>
        <w:softHyphen/>
        <w:t>вавших отношения партии и государства, не было.</w:t>
      </w:r>
    </w:p>
    <w:p>
      <w:pPr>
        <w:pStyle w:val="Normal"/>
        <w:ind w:firstLine="284"/>
        <w:jc w:val="both"/>
        <w:rPr>
          <w:sz w:val="24"/>
        </w:rPr>
      </w:pPr>
      <w:r>
        <w:rPr>
          <w:sz w:val="24"/>
        </w:rPr>
        <w:t>Нужно учитывать и такой момент. В условиях нераз</w:t>
        <w:softHyphen/>
        <w:t>витости демократии, монопольной власти одной партии при</w:t>
        <w:softHyphen/>
        <w:t>надлежность к ней была единственным средством для многих продвинуться по службе, сделать карьеру.</w:t>
      </w:r>
    </w:p>
    <w:p>
      <w:pPr>
        <w:pStyle w:val="Normal"/>
        <w:ind w:firstLine="284"/>
        <w:jc w:val="both"/>
        <w:rPr>
          <w:sz w:val="24"/>
        </w:rPr>
      </w:pPr>
      <w:r>
        <w:rPr>
          <w:sz w:val="24"/>
        </w:rPr>
        <w:t>Социальный и кадровый состав партии находился в прямой связи с возникновением административно-команд</w:t>
        <w:softHyphen/>
        <w:t>ной системы и культом личности Сталина еще и потому, что форсирование индустриализации вызвало приток на производство огромной массы крестьян. Вырванные из при</w:t>
        <w:softHyphen/>
        <w:t>вычной среды, став "новыми рабочими", они чувствовали себя в городе неуверенно, были не защищены социально. В определенной мере и они стали социальной основой адми</w:t>
        <w:softHyphen/>
        <w:t>нистративно-командной системы и культа личности Стали</w:t>
        <w:softHyphen/>
        <w:t>на. Любой администратор (мастер, начальник цеха и т.д.) был в представлении этих рабочих человеком, от которого во многом зависела их судьба. Это рождало психологию силь</w:t>
        <w:softHyphen/>
        <w:t>ной личности, привычку к действию на основе командных методов, делало их управляемыми.</w:t>
      </w:r>
    </w:p>
    <w:p>
      <w:pPr>
        <w:pStyle w:val="Normal"/>
        <w:ind w:firstLine="284"/>
        <w:jc w:val="both"/>
        <w:rPr>
          <w:sz w:val="24"/>
        </w:rPr>
      </w:pPr>
      <w:r>
        <w:rPr>
          <w:sz w:val="24"/>
        </w:rPr>
        <w:t>Этой категории рабочих, составлявших в 30-е гг. значи</w:t>
        <w:softHyphen/>
        <w:t>тельную часть рабочего класса в стране, соответствовал и тип политического руководства, сформировавшегося в те годы. В своем большинстве эти руководители формирова</w:t>
        <w:softHyphen/>
        <w:t>лись в годы гражданской войны: для них приказные мето</w:t>
        <w:softHyphen/>
        <w:t>ды руководства были привычными.</w:t>
      </w:r>
    </w:p>
    <w:p>
      <w:pPr>
        <w:pStyle w:val="Normal"/>
        <w:ind w:firstLine="284"/>
        <w:jc w:val="both"/>
        <w:rPr>
          <w:sz w:val="24"/>
        </w:rPr>
      </w:pPr>
      <w:r>
        <w:rPr>
          <w:sz w:val="24"/>
        </w:rPr>
        <w:t>Важное значение для формирования политического режима в стране имели и особенности характера самого Сталина. В нем сильная воля, огромные организаторские способности сочетались с неограниченным властолюбием, грубостью, болезненной подозрительностью и т.д.</w:t>
      </w:r>
    </w:p>
    <w:p>
      <w:pPr>
        <w:pStyle w:val="Normal"/>
        <w:ind w:firstLine="284"/>
        <w:jc w:val="both"/>
        <w:rPr>
          <w:sz w:val="24"/>
        </w:rPr>
      </w:pPr>
      <w:r>
        <w:rPr>
          <w:sz w:val="24"/>
        </w:rPr>
        <w:t>С конца 20-х гг. меняется внутрипартийный режим в сторону ужесточения дисциплины и свертывания демокра</w:t>
        <w:softHyphen/>
        <w:t>тии. Заметно снижается уровень информированности низо</w:t>
        <w:softHyphen/>
        <w:t>вых партийных звеньев: прекращается рассылка на места стенограмм пленумов ЦК, прекращается издание журнала "Известия ЦК ВКП(б)", все реже и нерегулярнее проходят партийные съезды, конференции и пленумы ЦК ВКП(б). Все это приводило к свертыванию гласности, демократии.</w:t>
      </w:r>
    </w:p>
    <w:p>
      <w:pPr>
        <w:pStyle w:val="Normal"/>
        <w:ind w:firstLine="284"/>
        <w:jc w:val="both"/>
        <w:rPr>
          <w:sz w:val="24"/>
        </w:rPr>
      </w:pPr>
      <w:r>
        <w:rPr>
          <w:sz w:val="24"/>
        </w:rPr>
        <w:t>Эти и другие изменения, происшедшие в партии, отра</w:t>
        <w:softHyphen/>
        <w:t>жаются на всем политико-экономическом механизме стра</w:t>
        <w:softHyphen/>
        <w:t>ны. На смену политическим и экономическим методам работы приходят административно-командные методы руководст</w:t>
        <w:softHyphen/>
        <w:t>ва. Общество не прошло настоящей школы демократии. В стране, где веками существовало крепостное право, где до 1917 г. сохранялось самодержавие, отсутствовали демокра</w:t>
        <w:softHyphen/>
        <w:t>тические традиции. Россия была многонациональной стра</w:t>
        <w:softHyphen/>
        <w:t>ной, населенной более ста нациями и народностями. Для нее были характерны острые классовые, национальные и религиозные противоречия. Имела значение и живучесть принципов "военного коммунизма", которые реанимирова</w:t>
        <w:softHyphen/>
        <w:t>лись в новых условиях.</w:t>
      </w:r>
    </w:p>
    <w:p>
      <w:pPr>
        <w:pStyle w:val="Normal"/>
        <w:ind w:firstLine="284"/>
        <w:jc w:val="both"/>
        <w:rPr>
          <w:sz w:val="24"/>
        </w:rPr>
      </w:pPr>
      <w:r>
        <w:rPr>
          <w:sz w:val="24"/>
        </w:rPr>
        <w:t>Необходимо учитывать также, что важной особеннос</w:t>
        <w:softHyphen/>
        <w:t>тью развития страны являлось то, что она длительное вре</w:t>
        <w:softHyphen/>
        <w:t>мя развивалась в экстремальных условиях капиталистичес</w:t>
        <w:softHyphen/>
        <w:t>кого окружения. В общественном сознании стал утверж</w:t>
        <w:softHyphen/>
        <w:t>даться "образ врага", который десятки лет формировал пси</w:t>
        <w:softHyphen/>
        <w:t>хологию "осажденной крепости".</w:t>
      </w:r>
    </w:p>
    <w:p>
      <w:pPr>
        <w:pStyle w:val="Normal"/>
        <w:ind w:firstLine="284"/>
        <w:jc w:val="both"/>
        <w:rPr>
          <w:sz w:val="24"/>
        </w:rPr>
      </w:pPr>
      <w:r>
        <w:rPr>
          <w:sz w:val="24"/>
        </w:rPr>
        <w:t>Немалую роль в утверждении административно-команд</w:t>
        <w:softHyphen/>
        <w:t>ной системы сыграло теоретическое обоснование полити</w:t>
        <w:softHyphen/>
        <w:t>ческим руководством страны курса на форсированный переход к социализму, требующий жесткой централизации. Конкретным выражением всех качественных изменений политического режима в стране стало утверждение культа личности Сталина. Он стоял на вершине пирамиды власти. Все нижестоящие звенья в этой пирамиде имели только исполнительные функции по отношению к вышестоящим.</w:t>
      </w:r>
    </w:p>
    <w:p>
      <w:pPr>
        <w:pStyle w:val="Normal"/>
        <w:ind w:firstLine="284"/>
        <w:jc w:val="both"/>
        <w:rPr>
          <w:sz w:val="24"/>
        </w:rPr>
      </w:pPr>
      <w:r>
        <w:rPr>
          <w:sz w:val="24"/>
        </w:rPr>
        <w:t>Сталин умело использовал не только веру людей в со</w:t>
        <w:softHyphen/>
        <w:t>циализм, но и тот авторитет, который имел Ленин, доби</w:t>
        <w:softHyphen/>
        <w:t>вался роста своего авторитета как его соратника.</w:t>
      </w:r>
    </w:p>
    <w:p>
      <w:pPr>
        <w:pStyle w:val="Normal"/>
        <w:ind w:firstLine="284"/>
        <w:jc w:val="both"/>
        <w:rPr>
          <w:sz w:val="24"/>
        </w:rPr>
      </w:pPr>
      <w:r>
        <w:rPr>
          <w:sz w:val="24"/>
        </w:rPr>
        <w:t>Большую роль в идеологическом обосновании культа личности Сталина сыграл учебник "История Всесоюзной Коммунистической партии (большевиков). Краткий курс", опубликованный в 1938 г. В нем Сталин изображался вож</w:t>
        <w:softHyphen/>
        <w:t>дем партии с момента ее основания, создавалась теория двух вождей — Ленина и Сталина.</w:t>
      </w:r>
    </w:p>
    <w:p>
      <w:pPr>
        <w:pStyle w:val="Normal"/>
        <w:ind w:firstLine="284"/>
        <w:jc w:val="both"/>
        <w:rPr/>
      </w:pPr>
      <w:r>
        <w:rPr>
          <w:sz w:val="24"/>
        </w:rPr>
        <w:t>В условиях культа личности пострадали десятки тысяч честных граждан, в числе которых немало видных деятелей партии и Советского государства. В августе 1936 г. прошел процесс троцкистско-зиновьевского центра; все обвиняемые были расстреляны. Вскоре застрелился М.П. Томский, воз</w:t>
        <w:softHyphen/>
        <w:t>главлявший ранее профсоюзы страны. В январе 1937 г. — процесс троцкистского центра, по которому проходили видные ру</w:t>
        <w:softHyphen/>
        <w:t>ководители партии и государст</w:t>
        <w:softHyphen/>
        <w:t>ва: Г.Л. Пятаков, К.Б. Радек, Г.Я. Сокольников, Л.П. Серебря</w:t>
        <w:softHyphen/>
        <w:t>ков и др. Все они были расстре</w:t>
        <w:softHyphen/>
        <w:t>ляны. В феврале 1937 г. ушел из жизни нарком тяжелой промыш</w:t>
        <w:softHyphen/>
        <w:t>ленности Г.К. Орджоникидзе. В июне 1937 г. застрелился началь</w:t>
        <w:softHyphen/>
        <w:t>ник Политуправления Красной Армии Я.Б. Гамарник. В июне 1937 г. проходит суд над М.Н. Ту</w:t>
        <w:softHyphen/>
        <w:t>хачевским и другими видными военными. Все были расстреля</w:t>
        <w:softHyphen/>
        <w:t>ны. В марте 1938 г. — процесс антисоветского "правотроцкистского блока". По процессу про</w:t>
        <w:softHyphen/>
        <w:t>ходили Н.И. Бухарин, А.И. Ры</w:t>
        <w:softHyphen/>
        <w:t xml:space="preserve">ков, Н.Н. Крестинский, Х.Г. Раковский, </w:t>
      </w:r>
      <w:r>
        <w:rPr>
          <w:sz w:val="24"/>
          <w:lang w:val="en-US"/>
        </w:rPr>
        <w:t>A</w:t>
      </w:r>
      <w:r>
        <w:rPr>
          <w:sz w:val="24"/>
        </w:rPr>
        <w:t>.И. Икрамов, Ф.У. Ходжаев и др. Все обвиняемые ра</w:t>
        <w:softHyphen/>
        <w:t>нее занимали высокие партий</w:t>
        <w:softHyphen/>
        <w:t>ные и государственные должнос</w:t>
        <w:softHyphen/>
        <w:t>ти. В настоящее время все они реабилитированы.</w:t>
      </w:r>
    </w:p>
    <w:p>
      <w:pPr>
        <w:pStyle w:val="TextBodyIndent"/>
        <w:rPr/>
      </w:pPr>
      <w:r>
        <w:rPr/>
        <w:t>Итогом политического раз</w:t>
        <w:softHyphen/>
        <w:t>вития страны в эти годы стало формирование тоталитарного государства.</w:t>
      </w:r>
    </w:p>
    <w:p>
      <w:pPr>
        <w:pStyle w:val="Normal"/>
        <w:ind w:firstLine="284"/>
        <w:jc w:val="both"/>
        <w:rPr>
          <w:sz w:val="24"/>
        </w:rPr>
      </w:pPr>
      <w:r>
        <w:rPr>
          <w:sz w:val="24"/>
        </w:rPr>
        <w:t>Следует отметить, что подобная система государства была характерна не только для нашей страны. В 30-е гг. во всем мире действовала тенденция усиления роли государ</w:t>
        <w:softHyphen/>
        <w:t>ства во всех сферах жизни. В определенной мере это была реакция на мировой экономический кризис 1929-1933 гг., рост влияния социалистических и коммунистических пар</w:t>
        <w:softHyphen/>
        <w:t>тий и т.д.</w:t>
      </w:r>
    </w:p>
    <w:p>
      <w:pPr>
        <w:pStyle w:val="Normal"/>
        <w:ind w:firstLine="284"/>
        <w:jc w:val="both"/>
        <w:rPr>
          <w:sz w:val="24"/>
        </w:rPr>
      </w:pPr>
      <w:r>
        <w:rPr>
          <w:sz w:val="24"/>
        </w:rPr>
        <w:t>В СССР определенную роль в возникновении такого государства, кроме уже отмеченных причин, сыграла ост</w:t>
        <w:softHyphen/>
        <w:t>рая борьба за власть, развернувшаяся в политическом ру</w:t>
        <w:softHyphen/>
        <w:t>ководстве страны.</w:t>
      </w:r>
    </w:p>
    <w:p>
      <w:pPr>
        <w:pStyle w:val="Heading3"/>
        <w:jc w:val="center"/>
        <w:rPr/>
      </w:pPr>
      <w:r>
        <w:rPr/>
        <w:t>§ 3. Образование СССР и национально-государственное строительство</w:t>
      </w:r>
    </w:p>
    <w:p>
      <w:pPr>
        <w:pStyle w:val="Normal"/>
        <w:ind w:firstLine="284"/>
        <w:jc w:val="both"/>
        <w:rPr>
          <w:sz w:val="24"/>
        </w:rPr>
      </w:pPr>
      <w:r>
        <w:rPr>
          <w:sz w:val="24"/>
        </w:rPr>
        <w:t>В годы гражданской войны сложился военно-полити</w:t>
        <w:softHyphen/>
        <w:t>ческий союз советских республик. Летом 1919 г. ВЦИК РСФСР при участии представителей других республик при</w:t>
        <w:softHyphen/>
        <w:t>нял декрет "Об объединении республик: России, Украины, Латвии, Литвы, Белоруссии для борьбы с империализмом". Признавая независимость и право республик на самоопре</w:t>
        <w:softHyphen/>
        <w:t>деление, было решено объединить их военные, хозяйствен</w:t>
        <w:softHyphen/>
        <w:t>ные, финансовые усилия и в области железнодорожного транспорта для борьбы с объединенными силами внутрен</w:t>
        <w:softHyphen/>
        <w:t>ней и внешней контрреволюции. В сложных условиях вой</w:t>
        <w:softHyphen/>
        <w:t>ны удалось создать единую военную организацию республик.</w:t>
      </w:r>
    </w:p>
    <w:p>
      <w:pPr>
        <w:pStyle w:val="Normal"/>
        <w:ind w:firstLine="284"/>
        <w:jc w:val="both"/>
        <w:rPr>
          <w:sz w:val="24"/>
        </w:rPr>
      </w:pPr>
      <w:r>
        <w:rPr>
          <w:sz w:val="24"/>
        </w:rPr>
        <w:t>Шесть республик — РСФСР, УССР, БССР, Азербайд</w:t>
        <w:softHyphen/>
        <w:t>жан, Армения, Грузия и две народные советские республи</w:t>
        <w:softHyphen/>
        <w:t>ки — Бухарская и Хорезмская продолжили сближение и в условиях мира. Укреплялись их экономические и полити</w:t>
        <w:softHyphen/>
        <w:t>ческие связи.</w:t>
      </w:r>
    </w:p>
    <w:p>
      <w:pPr>
        <w:pStyle w:val="Normal"/>
        <w:ind w:firstLine="284"/>
        <w:jc w:val="both"/>
        <w:rPr>
          <w:sz w:val="24"/>
        </w:rPr>
      </w:pPr>
      <w:r>
        <w:rPr>
          <w:sz w:val="24"/>
        </w:rPr>
        <w:t>Активно шел процесс советского национально-государ</w:t>
        <w:softHyphen/>
        <w:t>ственного строительства в Советской России. Еще в мае 1918г. в составе Российской Федерации была создана Туркестан</w:t>
        <w:softHyphen/>
        <w:t>ская автономная республика; в марте 1919 г. создается Баш</w:t>
        <w:softHyphen/>
        <w:t>кирская автономная республика; в 1920 г. была создана Киргизская, в 1925 г. — Казахская и Татарская автономные республики. В 1921-1922 гг. в составе Советской России были образованы Дагестанская, Горская, Якутская, Аджарская и Абхазская автономные республики (две последние впослед</w:t>
        <w:softHyphen/>
        <w:t>ствии вошли в состав Грузинской республики). В процессе национально-государственного строительства в начале 20-х гг. в России были созданы также одиннадцать автономных об</w:t>
        <w:softHyphen/>
        <w:t>ластей. Одновременно продолжали укрепляться межреспуб</w:t>
        <w:softHyphen/>
        <w:t>ликанские связи в области военного и хозяйственного строительства. С этой целью были заключены многосторон</w:t>
        <w:softHyphen/>
        <w:t>ние договоры о военно-хозяйственном союзе.</w:t>
      </w:r>
    </w:p>
    <w:p>
      <w:pPr>
        <w:pStyle w:val="Normal"/>
        <w:ind w:firstLine="284"/>
        <w:jc w:val="both"/>
        <w:rPr>
          <w:sz w:val="24"/>
        </w:rPr>
      </w:pPr>
      <w:r>
        <w:rPr>
          <w:sz w:val="24"/>
        </w:rPr>
        <w:t>В результате в 1922 г. на Международной Генуэзской конференции делегация РСФСР представляла все совет</w:t>
        <w:softHyphen/>
        <w:t>ские республики.</w:t>
      </w:r>
    </w:p>
    <w:p>
      <w:pPr>
        <w:pStyle w:val="Normal"/>
        <w:ind w:firstLine="284"/>
        <w:jc w:val="both"/>
        <w:rPr>
          <w:sz w:val="24"/>
        </w:rPr>
      </w:pPr>
      <w:r>
        <w:rPr>
          <w:sz w:val="24"/>
        </w:rPr>
        <w:t>В марте 1922 г. Грузия, Армения, Азербайджан заклю</w:t>
        <w:softHyphen/>
        <w:t>чили договор об образовании Закавказской Социалистичес</w:t>
        <w:softHyphen/>
        <w:t>кой Федеративной Советской Республики (ЗСФСР). В ав</w:t>
        <w:softHyphen/>
        <w:t>густе того же года под председательством И.В. Сталина была создана комиссия для подготовки вопроса о взаимоотноше</w:t>
        <w:softHyphen/>
        <w:t>ниях РСФСР и независимых национальных советских рес</w:t>
        <w:softHyphen/>
        <w:t>публик. И.В. Сталин подготовил проект резолюции, предус</w:t>
        <w:softHyphen/>
        <w:t>матривающей вхождение в РСФСР Украины, Белоруссии, Закавказских республик на правах автономных республик. Эта идея получила название проекта автономизации, в со</w:t>
        <w:softHyphen/>
        <w:t>ответствии с которым ВЦИК и СНК России становились высшими органами государственной власти в новом госу</w:t>
        <w:softHyphen/>
        <w:t>дарстве, а большинство наркоматов республик подчинялось соответствующим наркоматам РСФСР.</w:t>
      </w:r>
    </w:p>
    <w:p>
      <w:pPr>
        <w:pStyle w:val="Normal"/>
        <w:ind w:firstLine="284"/>
        <w:jc w:val="both"/>
        <w:rPr>
          <w:sz w:val="24"/>
        </w:rPr>
      </w:pPr>
      <w:r>
        <w:rPr>
          <w:sz w:val="24"/>
        </w:rPr>
        <w:t>Ознакомившись с материалами комиссии, В.И. Ленин пишет для членов Политбюро письмо "Об образовании СССР", в котором подчеркивает, что РСФСР должна при</w:t>
        <w:softHyphen/>
        <w:t>знать себя равноправной с другими республиками и "вмес</w:t>
        <w:softHyphen/>
        <w:t>те и наравне с ними" войти в новый союз.</w:t>
      </w:r>
    </w:p>
    <w:p>
      <w:pPr>
        <w:pStyle w:val="Normal"/>
        <w:ind w:firstLine="284"/>
        <w:jc w:val="both"/>
        <w:rPr>
          <w:sz w:val="24"/>
        </w:rPr>
      </w:pPr>
      <w:r>
        <w:rPr>
          <w:sz w:val="24"/>
        </w:rPr>
        <w:t>18 декабря 1922 г. Пленум ЦК принял проект Союзного договора, а 30 декабря 1922 г. был созван I съезд Советов. На съезде Советов с докладом об образовании СССР высту</w:t>
        <w:softHyphen/>
        <w:t>пил Генеральный секретарь ЦК большевистской партии И.В. Сталин, зачитав текст Декларации и Договора об обра</w:t>
        <w:softHyphen/>
        <w:t>зовании СССР.</w:t>
      </w:r>
    </w:p>
    <w:p>
      <w:pPr>
        <w:pStyle w:val="Normal"/>
        <w:ind w:firstLine="284"/>
        <w:jc w:val="both"/>
        <w:rPr>
          <w:sz w:val="24"/>
        </w:rPr>
      </w:pPr>
      <w:r>
        <w:rPr>
          <w:sz w:val="24"/>
        </w:rPr>
        <w:t>Присутствующие на съезде главы делегаций респуб</w:t>
        <w:softHyphen/>
        <w:t>лик подписали Договор и Декларацию. Создание Союза было законодательно оформлено. Делегаты избрали новый состав ЦИК СССР.</w:t>
      </w:r>
    </w:p>
    <w:p>
      <w:pPr>
        <w:pStyle w:val="Normal"/>
        <w:ind w:firstLine="284"/>
        <w:jc w:val="both"/>
        <w:rPr>
          <w:sz w:val="24"/>
        </w:rPr>
      </w:pPr>
      <w:r>
        <w:rPr>
          <w:sz w:val="24"/>
        </w:rPr>
        <w:t>В 1924 г. проходит национально-территориальное раз</w:t>
        <w:softHyphen/>
        <w:t>межевание Средней Азии, в результате которого возникли Узбекская и Туркменская союзные республики, вошедшие в феврале 1925 г. в состав СССР. В составе Узбекистана была создана Таджикская автономная республика; в соста</w:t>
        <w:softHyphen/>
        <w:t>ве России — Кара-Киргизская (с 1925 г. Киргизская) авто</w:t>
        <w:softHyphen/>
        <w:t>номная область.</w:t>
      </w:r>
    </w:p>
    <w:p>
      <w:pPr>
        <w:pStyle w:val="Normal"/>
        <w:ind w:firstLine="284"/>
        <w:jc w:val="both"/>
        <w:rPr>
          <w:sz w:val="24"/>
        </w:rPr>
      </w:pPr>
      <w:r>
        <w:rPr>
          <w:sz w:val="24"/>
        </w:rPr>
        <w:t>Одновременно продолжали совершенствоваться и авто</w:t>
        <w:softHyphen/>
        <w:t>номные отношения. В первой половине 20-х гг. в составе РСФСР были образованы автономные республики — нем</w:t>
        <w:softHyphen/>
        <w:t>цев Поволжья, Бурят-Монгольская. В Азербайджане получили права автономии Нахичевань и Нагорный Карабах, в составе УССР образовалась Молдавская АССР.</w:t>
      </w:r>
    </w:p>
    <w:p>
      <w:pPr>
        <w:pStyle w:val="Normal"/>
        <w:ind w:firstLine="284"/>
        <w:jc w:val="both"/>
        <w:rPr>
          <w:sz w:val="24"/>
        </w:rPr>
      </w:pPr>
      <w:r>
        <w:rPr>
          <w:sz w:val="24"/>
        </w:rPr>
        <w:t>Однако многие проблемы, унаследованные с дореволю</w:t>
        <w:softHyphen/>
        <w:t>ционных времен, решены не были. Это касалось прежде всего национального размежевания в Закавказье и Средней Азии.</w:t>
      </w:r>
    </w:p>
    <w:p>
      <w:pPr>
        <w:pStyle w:val="Normal"/>
        <w:ind w:firstLine="284"/>
        <w:jc w:val="both"/>
        <w:rPr>
          <w:sz w:val="24"/>
        </w:rPr>
      </w:pPr>
      <w:r>
        <w:rPr>
          <w:sz w:val="24"/>
        </w:rPr>
        <w:t>31 января 1924 г. II съезд Советов утвердил Конституцию СССР. Были созданы союзные наркоматы, ведавшие внешней политикой, вопросами обороны, транспорта, связи, планиро</w:t>
        <w:softHyphen/>
        <w:t>вания. Ведению верховных органов власти подлежали, кроме того, вопросы границ СССР и республик, прием в Союз. В решении остальных вопросов республики были суверенны. Решающую роль в создании единого многонационального со</w:t>
        <w:softHyphen/>
        <w:t>юзного государства сыграла Россия, вокруг которой на добро</w:t>
        <w:softHyphen/>
        <w:t>вольных началах сплотились все советские республики. Будучи первым многонациональным государством, РСФСР явилась по существу прообразом Союза ССР. Не считаясь с трудностями и лишениями, Россия оказывала в эти годы бескорыстную помощь другим республикам, внесла большой вклад в преодо</w:t>
        <w:softHyphen/>
        <w:t>ление отсталости национальных республик.</w:t>
      </w:r>
    </w:p>
    <w:p>
      <w:pPr>
        <w:pStyle w:val="Normal"/>
        <w:ind w:firstLine="284"/>
        <w:jc w:val="both"/>
        <w:rPr>
          <w:sz w:val="24"/>
        </w:rPr>
      </w:pPr>
      <w:r>
        <w:rPr>
          <w:sz w:val="24"/>
        </w:rPr>
        <w:t>Образование СССР и принятие Конституции еще не означали окончательного разрешения всех национальных проблем, существовавших в стране.</w:t>
      </w:r>
    </w:p>
    <w:p>
      <w:pPr>
        <w:pStyle w:val="Normal"/>
        <w:ind w:firstLine="284"/>
        <w:jc w:val="both"/>
        <w:rPr>
          <w:sz w:val="24"/>
        </w:rPr>
      </w:pPr>
      <w:r>
        <w:rPr>
          <w:sz w:val="24"/>
        </w:rPr>
        <w:t>В середине 20-х гг. было проведено укрупнение БССР. В ее состав из РСФСР передавались области с преоблада</w:t>
        <w:softHyphen/>
        <w:t>нием белорусского населения — Витебская и Гомельская, часть Смоленской. Учитывая наличие в России националь</w:t>
        <w:softHyphen/>
        <w:t>ных меньшинств — евреев и др., были выделены нацио</w:t>
        <w:softHyphen/>
        <w:t>нальные районы, в которых управление, школа, печать действовали на родном языке.</w:t>
      </w:r>
    </w:p>
    <w:p>
      <w:pPr>
        <w:pStyle w:val="Normal"/>
        <w:ind w:firstLine="284"/>
        <w:jc w:val="both"/>
        <w:rPr>
          <w:sz w:val="24"/>
        </w:rPr>
      </w:pPr>
      <w:r>
        <w:rPr>
          <w:sz w:val="24"/>
        </w:rPr>
        <w:t>Аналогичные процессы происходили и в других много</w:t>
        <w:softHyphen/>
        <w:t>национальных регионах СССР, где были созданы националь</w:t>
        <w:softHyphen/>
        <w:t>ные районы, поселковые и райсоветы: греческие, чешские, болгарские и др., в которых государственные и другие орга</w:t>
        <w:softHyphen/>
        <w:t>ны действовали на родном языке.</w:t>
      </w:r>
    </w:p>
    <w:p>
      <w:pPr>
        <w:pStyle w:val="Normal"/>
        <w:ind w:firstLine="284"/>
        <w:jc w:val="both"/>
        <w:rPr>
          <w:sz w:val="24"/>
        </w:rPr>
      </w:pPr>
      <w:r>
        <w:rPr>
          <w:sz w:val="24"/>
        </w:rPr>
        <w:t>При решении этих вопросов возникали большие слож</w:t>
        <w:softHyphen/>
        <w:t>ности. Например, многие народности Севера жили в усло</w:t>
        <w:softHyphen/>
        <w:t>виях родового строя. Поэтому при введении советского уп</w:t>
        <w:softHyphen/>
        <w:t>равления там сохранялся родовой принцип построения Со</w:t>
        <w:softHyphen/>
        <w:t>ветов, в кочевых районах создавались кочевые Советы. Стре</w:t>
        <w:softHyphen/>
        <w:t>мясь форсировать эти процессы, часто переход к оседлости осуществляли в административном порядке, а родовые прин</w:t>
        <w:softHyphen/>
        <w:t>ципы объявляли контрреволюционными и упраздняли.</w:t>
      </w:r>
    </w:p>
    <w:p>
      <w:pPr>
        <w:pStyle w:val="Normal"/>
        <w:ind w:firstLine="284"/>
        <w:jc w:val="both"/>
        <w:rPr>
          <w:sz w:val="24"/>
        </w:rPr>
      </w:pPr>
      <w:r>
        <w:rPr>
          <w:sz w:val="24"/>
        </w:rPr>
        <w:t>Сложно складывались и межнациональные отношения. При создании федеральных наркоматов были допущены серьезные ошибки. Главная из них — изъятие из ведения республик почти всех хозяйственных функций и передача управления ими центру.</w:t>
      </w:r>
    </w:p>
    <w:p>
      <w:pPr>
        <w:pStyle w:val="Normal"/>
        <w:ind w:firstLine="284"/>
        <w:jc w:val="both"/>
        <w:rPr>
          <w:sz w:val="24"/>
        </w:rPr>
      </w:pPr>
      <w:r>
        <w:rPr>
          <w:sz w:val="24"/>
        </w:rPr>
        <w:t>Для экономического развития молодых республик ог</w:t>
        <w:softHyphen/>
        <w:t>ромное значение имела ликвидация феодальных пережит</w:t>
        <w:softHyphen/>
        <w:t>ков, осуществляемая в ходе земельно-водной реформы. В Узбекистане около 700 тыс. безземельных крестьян полу</w:t>
        <w:softHyphen/>
        <w:t>чили 270 тыс. гектаров земли, право беспошлинно пользо</w:t>
        <w:softHyphen/>
        <w:t>ваться водными источниками. В Казахстане у феодалов было конфисковано 150 тыс. голов скота и передано бедноте.</w:t>
      </w:r>
    </w:p>
    <w:p>
      <w:pPr>
        <w:pStyle w:val="Normal"/>
        <w:ind w:firstLine="284"/>
        <w:jc w:val="both"/>
        <w:rPr>
          <w:sz w:val="24"/>
        </w:rPr>
      </w:pPr>
      <w:r>
        <w:rPr>
          <w:sz w:val="24"/>
        </w:rPr>
        <w:t>Для развития экономики национальных районов требова</w:t>
        <w:softHyphen/>
        <w:t>лись не только средства, но и долгосрочные планы развития. В 20-е гг. в этом направлении делались лишь первые шаги.</w:t>
      </w:r>
    </w:p>
    <w:p>
      <w:pPr>
        <w:pStyle w:val="Normal"/>
        <w:ind w:firstLine="284"/>
        <w:jc w:val="both"/>
        <w:rPr>
          <w:sz w:val="24"/>
        </w:rPr>
      </w:pPr>
      <w:r>
        <w:rPr>
          <w:sz w:val="24"/>
        </w:rPr>
        <w:t>К началу 30-х гг. в области национальных отношений произошли значительные сдвиги. Утвердилось правовое равенство наций, большинство народов царской России по</w:t>
        <w:softHyphen/>
        <w:t>лучили государственность. Впервые на основе доброволь</w:t>
        <w:softHyphen/>
        <w:t>ности и равноправия было создано многонациональное государство — СССР. Делались первые шаги по преодоле</w:t>
        <w:softHyphen/>
        <w:t>нию фактического неравенства — ликвидации разрыва в экономическом, культурном отношении и т.д. Национальная политика была направлена на уничтожение межнациональ</w:t>
        <w:softHyphen/>
        <w:t>ной розни, на укрепление союза трудящихся всех наций и народностей.</w:t>
      </w:r>
    </w:p>
    <w:p>
      <w:pPr>
        <w:pStyle w:val="Normal"/>
        <w:ind w:firstLine="284"/>
        <w:jc w:val="both"/>
        <w:rPr>
          <w:sz w:val="24"/>
        </w:rPr>
      </w:pPr>
      <w:r>
        <w:rPr>
          <w:sz w:val="24"/>
        </w:rPr>
        <w:t>В 1932 г. ВЦИК РСФСР отмечал, что достигнуты круп</w:t>
        <w:softHyphen/>
        <w:t>ные успехи в увеличении удельного веса представителей коренных национальностей в аппарате управления автоном</w:t>
        <w:softHyphen/>
        <w:t>ных республик и автономных областей. Подчеркивалось, что выборные органы состоят по преимуществу из людей мест</w:t>
        <w:softHyphen/>
        <w:t>ных, знающих язык, быт, традиции и обычаи соответствую</w:t>
        <w:softHyphen/>
        <w:t>щих народностей. Родной язык коренных национальностей уже широко применялся в аппарате как разговорный и как язык делопроизводства. Но так было не везде. В мае 1936 г. ЦИК СССР осудил нарушения советской демократии в Че</w:t>
        <w:softHyphen/>
        <w:t>чено-Ингушетии и Дагестане, выразившиеся в смене пред</w:t>
        <w:softHyphen/>
        <w:t>седателей Советов без проведения выборов и введении в Советы лиц, не избранных депутатами.</w:t>
      </w:r>
    </w:p>
    <w:p>
      <w:pPr>
        <w:pStyle w:val="Normal"/>
        <w:ind w:firstLine="284"/>
        <w:jc w:val="both"/>
        <w:rPr>
          <w:sz w:val="24"/>
        </w:rPr>
      </w:pPr>
      <w:r>
        <w:rPr>
          <w:sz w:val="24"/>
        </w:rPr>
        <w:t>По уровню социально-экономического и политического развития республики, вошедшие в состав СССР, сильно от</w:t>
        <w:softHyphen/>
        <w:t>личались друг от друга. Разрыв можно было ликвидировать разными путями: либо развивать в бывших окраинах про</w:t>
        <w:softHyphen/>
        <w:t>изводящую промышленность, размещая предприятия в со</w:t>
        <w:softHyphen/>
        <w:t>ответствии с интересами республик, не забывая, естественно, и общесоюзных; либо ускоренно развивать промышленность в уже имеющихся промышленных районах двух самых раз</w:t>
        <w:softHyphen/>
        <w:t>витых республик — РСФСР и УССР, в них же создавать новые экономические зоны на основе предприятий крупной промышленности, остальные же республики рассматривать прежде всего как источники сырья.</w:t>
      </w:r>
    </w:p>
    <w:p>
      <w:pPr>
        <w:pStyle w:val="Normal"/>
        <w:ind w:firstLine="284"/>
        <w:jc w:val="both"/>
        <w:rPr>
          <w:sz w:val="24"/>
        </w:rPr>
      </w:pPr>
      <w:r>
        <w:rPr>
          <w:sz w:val="24"/>
        </w:rPr>
        <w:t>К примеру, можно отметить, что к 1932 г. РСФСР дава</w:t>
        <w:softHyphen/>
        <w:t>ла 73 %, а Украина — 18 % промышленной продукции стра</w:t>
        <w:softHyphen/>
        <w:t>ны. Еще более велика была доля этих республик в машиностроении. Другие республики получали помощь в промышленном строительстве. Речь шла не только о про</w:t>
        <w:softHyphen/>
        <w:t>дукции, средствах, но и о подготовке квалифицированных кадров. Значительный шаг в развитии промышленности сде</w:t>
        <w:softHyphen/>
        <w:t>лали восточные районы РСФСР. Создание "второго Баку" на основе добычи нефти в Башкирии и Татарии, добыча цветных металлов в Якутии, Дагестане, Северной Осетии способствовали промышленному развитию этих районов. К 1937 г. промышленное производство в Татарии выросло по сравнению с 1913 г. в 8 раз, в Якутии — в 15 раз. Казахстан, входивший до 1936 г. в РСФСР, за вторую пятилетку удво</w:t>
        <w:softHyphen/>
        <w:t>ил промышленное производство и давал около 75 % союзно</w:t>
        <w:softHyphen/>
        <w:t>го производства свинца.</w:t>
      </w:r>
    </w:p>
    <w:p>
      <w:pPr>
        <w:pStyle w:val="Normal"/>
        <w:ind w:firstLine="284"/>
        <w:jc w:val="both"/>
        <w:rPr>
          <w:sz w:val="24"/>
        </w:rPr>
      </w:pPr>
      <w:r>
        <w:rPr>
          <w:sz w:val="24"/>
        </w:rPr>
        <w:t>В первой половине 30-х гг. три автономные области РСФСР были преобразованы в автономные республики, об</w:t>
        <w:softHyphen/>
        <w:t>разована Еврейская автономная область. Если до 1939 г. на Севере существовал лишь один — Ненецкий национальный округ, то после принятия ВЦИК постановления о создании национальных округов и районов на Крайнем Севере и Даль</w:t>
        <w:softHyphen/>
        <w:t>нем Востоке было создано 8 национальных округов в 14 на</w:t>
        <w:softHyphen/>
        <w:t>циональных районах. Позднее их число возросло. К середине 30-х гг. в состав СССР входило 7 союзных и 19 автономных республик.</w:t>
      </w:r>
    </w:p>
    <w:p>
      <w:pPr>
        <w:pStyle w:val="Heading2"/>
        <w:jc w:val="center"/>
        <w:rPr/>
      </w:pPr>
      <w:r>
        <w:rPr/>
        <w:t>Глава 11. Великая Отечественная война</w:t>
      </w:r>
    </w:p>
    <w:p>
      <w:pPr>
        <w:pStyle w:val="Heading3"/>
        <w:jc w:val="center"/>
        <w:rPr/>
      </w:pPr>
      <w:r>
        <w:rPr/>
        <w:t>§ 1. Внешняя политика Советского государства накануне войны</w:t>
      </w:r>
    </w:p>
    <w:p>
      <w:pPr>
        <w:pStyle w:val="Normal"/>
        <w:ind w:firstLine="284"/>
        <w:jc w:val="both"/>
        <w:rPr>
          <w:sz w:val="24"/>
        </w:rPr>
      </w:pPr>
      <w:r>
        <w:rPr>
          <w:sz w:val="24"/>
        </w:rPr>
        <w:t>Внешнеполитическая деятельность страны в предвоен</w:t>
        <w:softHyphen/>
        <w:t>ные годы строилась не только на основе внутренних задач, но и в зависимости от состояния и развития международ</w:t>
        <w:softHyphen/>
        <w:t>ных отношений.</w:t>
      </w:r>
    </w:p>
    <w:p>
      <w:pPr>
        <w:pStyle w:val="Normal"/>
        <w:ind w:firstLine="284"/>
        <w:jc w:val="both"/>
        <w:rPr>
          <w:sz w:val="24"/>
        </w:rPr>
      </w:pPr>
      <w:r>
        <w:rPr>
          <w:sz w:val="24"/>
        </w:rPr>
        <w:t>При всем различии подходов к тактике во внешней политике общая тенденция международного развития в начале 30-х гг. советским руководством была определена правильно: обострение международной обстановки, нарастание сил реваншизма и войны, движение мира к новой войне. Какой же была в этих условиях внешнеполитичес</w:t>
        <w:softHyphen/>
        <w:t>кая практика страны? Наблюдается активная деятель</w:t>
        <w:softHyphen/>
        <w:t>ность, направленная на борьбу с фашистской агрессией, создание системы коллективной безопасности в Европе, развитие международных отношений на основе политики мирного сосуществования. Реализацией этой линии внеш</w:t>
        <w:softHyphen/>
        <w:t>ней политики было установление в 1933-1935 гг. дипло</w:t>
        <w:softHyphen/>
        <w:t>матических отношений СССР с Испанией, Уругваем, Венгрией, Румынией, Чехословакией, Болгарией, Алба</w:t>
        <w:softHyphen/>
        <w:t>нией, Бельгией, Люксембургом и Колумбией, которые в течение более 25 лет не признавали нашу страну. Особое место в международных событиях этих лет занимает ус</w:t>
        <w:softHyphen/>
        <w:t>тановление дипломатических отношений между СССР и США в ноябре 1933 г. Все это свидетельствовало об ук</w:t>
        <w:softHyphen/>
        <w:t>реплении международного авторитета СССР и создавало более благоприятные условия для активизации его внеш</w:t>
        <w:softHyphen/>
        <w:t>неполитической деятельности.</w:t>
      </w:r>
    </w:p>
    <w:p>
      <w:pPr>
        <w:pStyle w:val="Normal"/>
        <w:ind w:firstLine="284"/>
        <w:jc w:val="both"/>
        <w:rPr>
          <w:sz w:val="24"/>
        </w:rPr>
      </w:pPr>
      <w:r>
        <w:rPr>
          <w:sz w:val="24"/>
        </w:rPr>
        <w:t>В 1934 г. СССР вступил в Лигу Наций. В результате переговоров между министром иностранных дел Франции Луи Барту и наркомом иностранных дел СССР М.М.Литвиновым был выработан проект Восточного пакта, по которо</w:t>
        <w:softHyphen/>
        <w:t>му СССР, Польша, Латвия, Эстония, Литва и Финляндия образуют систему коллективной безопасности. Однако Вос</w:t>
        <w:softHyphen/>
        <w:t>точный пакт как система коллективной безопасности не был реализован из-за противодействия Англии и правых реак</w:t>
        <w:softHyphen/>
        <w:t>ционных кругов Франции.</w:t>
      </w:r>
    </w:p>
    <w:p>
      <w:pPr>
        <w:pStyle w:val="Normal"/>
        <w:ind w:firstLine="284"/>
        <w:jc w:val="both"/>
        <w:rPr>
          <w:sz w:val="24"/>
        </w:rPr>
      </w:pPr>
      <w:r>
        <w:rPr>
          <w:sz w:val="24"/>
        </w:rPr>
        <w:t>В марте 1936 г. был заключен договор с Монгольской Народной Республикой, а в августе 1937 г. — договор о не</w:t>
        <w:softHyphen/>
        <w:t>нападении между СССР и Китаем.</w:t>
      </w:r>
    </w:p>
    <w:p>
      <w:pPr>
        <w:pStyle w:val="Normal"/>
        <w:ind w:firstLine="284"/>
        <w:jc w:val="both"/>
        <w:rPr>
          <w:sz w:val="24"/>
        </w:rPr>
      </w:pPr>
      <w:r>
        <w:rPr>
          <w:sz w:val="24"/>
        </w:rPr>
        <w:t>Серьезным фактором, осложнившим в эти годы меж</w:t>
        <w:softHyphen/>
        <w:t>дународную обстановку, явилось подписание между Герма</w:t>
        <w:softHyphen/>
        <w:t>нией, Италией, Францией и Англией Мюнхенского согла</w:t>
        <w:softHyphen/>
        <w:t>шения 1938 г., по которому Чехословакия потеряла свою самостоятельность.</w:t>
      </w:r>
    </w:p>
    <w:p>
      <w:pPr>
        <w:pStyle w:val="Normal"/>
        <w:ind w:firstLine="284"/>
        <w:jc w:val="both"/>
        <w:rPr>
          <w:sz w:val="24"/>
        </w:rPr>
      </w:pPr>
      <w:r>
        <w:rPr>
          <w:sz w:val="24"/>
        </w:rPr>
        <w:t>В создавшихся условиях советская дипломатия стре</w:t>
        <w:softHyphen/>
        <w:t>милась, с одной стороны, реализовать план коллективной безопасности в Европе, не допустить создания широкого единого антисоветского фронта, соблюдать максимальную осторожность и не поддаваться на провокации врага, а с другой — принимать все необходимые меры по укрепле</w:t>
        <w:softHyphen/>
        <w:t>нию обороны страны.</w:t>
      </w:r>
    </w:p>
    <w:p>
      <w:pPr>
        <w:pStyle w:val="Normal"/>
        <w:ind w:firstLine="284"/>
        <w:jc w:val="both"/>
        <w:rPr>
          <w:sz w:val="24"/>
        </w:rPr>
      </w:pPr>
      <w:r>
        <w:rPr>
          <w:sz w:val="24"/>
        </w:rPr>
        <w:t>В условиях, когда переговоры СССР с Англией и Фран</w:t>
        <w:softHyphen/>
        <w:t>цией в 1939 г. зашли в тупик, советское руководство приня</w:t>
        <w:softHyphen/>
        <w:t>ло предложение Германии о мирных переговорах, в результате чего 23 августа 1939 г. в Москве был подписан советско-германский договор о ненападении.</w:t>
      </w:r>
    </w:p>
    <w:p>
      <w:pPr>
        <w:pStyle w:val="Normal"/>
        <w:ind w:firstLine="284"/>
        <w:jc w:val="both"/>
        <w:rPr>
          <w:sz w:val="24"/>
        </w:rPr>
      </w:pPr>
      <w:r>
        <w:rPr>
          <w:sz w:val="24"/>
        </w:rPr>
        <w:t>Возникает вопрос: было ли заключение договора с Гер</w:t>
        <w:softHyphen/>
        <w:t>манией о ненападении наилучшим вариантом решения про</w:t>
        <w:softHyphen/>
        <w:t>блем, вставших перед Советским правительством в этот период?</w:t>
      </w:r>
    </w:p>
    <w:p>
      <w:pPr>
        <w:pStyle w:val="Normal"/>
        <w:ind w:firstLine="284"/>
        <w:jc w:val="both"/>
        <w:rPr>
          <w:sz w:val="24"/>
        </w:rPr>
      </w:pPr>
      <w:r>
        <w:rPr>
          <w:sz w:val="24"/>
        </w:rPr>
        <w:t>СССР был поставлен перед дилеммой: или договорить</w:t>
        <w:softHyphen/>
        <w:t>ся с Англией и Францией и создать систему коллективной безопасности в Европе, или заключить пакт с Германией, или остаться в одиночестве. На этот счет имеются различ</w:t>
        <w:softHyphen/>
        <w:t>ные точки зрения историков.</w:t>
      </w:r>
    </w:p>
    <w:p>
      <w:pPr>
        <w:pStyle w:val="Normal"/>
        <w:ind w:firstLine="284"/>
        <w:jc w:val="both"/>
        <w:rPr>
          <w:sz w:val="24"/>
        </w:rPr>
      </w:pPr>
      <w:r>
        <w:rPr>
          <w:sz w:val="24"/>
        </w:rPr>
        <w:t>Некоторые специалисты рассматривают заключение договора с Германией как наихудший вариант, сравнива</w:t>
        <w:softHyphen/>
        <w:t>ют его с Мюнхеном, утверждают, что пакт с Германией провоцировал вторую мировую войну. Другая точка зре</w:t>
        <w:softHyphen/>
        <w:t>ния сводится к попытке сравнивать заключение советско-германского пакта о ненападении с подписанием Брест</w:t>
        <w:softHyphen/>
        <w:t>ского мира, рассматривать его как пример использования компромисса, умения использовать межимпериалистичес</w:t>
        <w:softHyphen/>
        <w:t>кие противоречия.</w:t>
      </w:r>
    </w:p>
    <w:p>
      <w:pPr>
        <w:pStyle w:val="Normal"/>
        <w:ind w:firstLine="284"/>
        <w:jc w:val="both"/>
        <w:rPr>
          <w:sz w:val="24"/>
        </w:rPr>
      </w:pPr>
      <w:r>
        <w:rPr>
          <w:sz w:val="24"/>
        </w:rPr>
        <w:t>Что же побудило Германию пойти на союз с СССР? Для Гитлера это был тактический шаг: ему нужно было гарантировать беспрепятственный захват Польши и разво</w:t>
        <w:softHyphen/>
        <w:t>рачивать дальше военные действия. Советская же сторона, подписывая договор, стремилась, с одной стороны, обеспе</w:t>
        <w:softHyphen/>
        <w:t>чить безопасность СССР накануне войны Германии против Польши за счет ограничения продвижения германских войск и отказа Германии от использования в антисоветских це</w:t>
        <w:softHyphen/>
        <w:t>лях Прибалтийских государств, с другой, — обезопасить дальневосточные границы СССР от нападения Японии. За</w:t>
        <w:softHyphen/>
        <w:t>ключив в 1939 г. пакт с Германией о ненападении, когда на Дальнем Востоке шли военные действия, СССР избежал войны на два фронта.</w:t>
      </w:r>
    </w:p>
    <w:p>
      <w:pPr>
        <w:pStyle w:val="Normal"/>
        <w:ind w:firstLine="284"/>
        <w:jc w:val="both"/>
        <w:rPr>
          <w:sz w:val="24"/>
        </w:rPr>
      </w:pPr>
      <w:r>
        <w:rPr>
          <w:sz w:val="24"/>
        </w:rPr>
        <w:t>В целом же этот пакт не дал возможности создать в Европе единый антисоветский фронт. Таким образом, за</w:t>
        <w:softHyphen/>
        <w:t>ключив пакт, СССР оттянул на время начало военных действий и отодвинул свои границы от жизненно важных центров страны. Но несомненно и то, что полученную от</w:t>
        <w:softHyphen/>
        <w:t>срочку СССР использовал менее эффективно, чем его партнер по пакту. Несколько слов о секретном протоколе к этому договору, который держался в глубокой тайне.</w:t>
      </w:r>
    </w:p>
    <w:p>
      <w:pPr>
        <w:pStyle w:val="Normal"/>
        <w:ind w:firstLine="284"/>
        <w:jc w:val="both"/>
        <w:rPr>
          <w:sz w:val="24"/>
        </w:rPr>
      </w:pPr>
      <w:r>
        <w:rPr>
          <w:sz w:val="24"/>
        </w:rPr>
        <w:t>Если сам договор от 23 августа 1939 г. можно объяс</w:t>
        <w:softHyphen/>
        <w:t>нить и оправдать конкретными обстоятельствами, то при</w:t>
        <w:softHyphen/>
        <w:t>нятие 28 сентября 1939 г. дополнительных протоколов к советско-германскому договору было серьезной политической ошибкой, которой в тот период можно было избе</w:t>
        <w:softHyphen/>
        <w:t>жать*.</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5715</wp:posOffset>
                </wp:positionV>
                <wp:extent cx="3566160" cy="0"/>
                <wp:effectExtent l="0" t="5080" r="0" b="5080"/>
                <wp:wrapNone/>
                <wp:docPr id="3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45pt" to="281.65pt,0.4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В 1989 г. 24 декабря II Съезд народных депутатов СССР, заслушав сообщение Комиссии по политической и правовой оценке советско-германского договора о ненападении от 1939 г., осудил секретный протокол к нему и признал их "юридически несостоятельными с момента их подписания". Было признано также, что "...решение об их подписании было по существу и по форме актом личной власти и никак не отражало волю советского народа, который не несет ответственности за этот сговор" (1939 г. Уроки истории. М., 1990. С. 496-497).</w:t>
      </w:r>
    </w:p>
    <w:p>
      <w:pPr>
        <w:pStyle w:val="Normal"/>
        <w:ind w:firstLine="284"/>
        <w:jc w:val="both"/>
        <w:rPr>
          <w:sz w:val="24"/>
        </w:rPr>
      </w:pPr>
      <w:r>
        <w:rPr>
          <w:sz w:val="24"/>
        </w:rPr>
      </w:r>
    </w:p>
    <w:p>
      <w:pPr>
        <w:pStyle w:val="Normal"/>
        <w:ind w:firstLine="284"/>
        <w:jc w:val="both"/>
        <w:rPr>
          <w:sz w:val="24"/>
        </w:rPr>
      </w:pPr>
      <w:r>
        <w:rPr>
          <w:sz w:val="24"/>
        </w:rPr>
        <w:t>Назовем и другие внешнеполитические акции СССР. В эти годы была возвращена в состав Советского государства Бессарабия. Несколько раньше, в сентябре 1939 г. народам Западной Украины и Западной Белоруссии была возвраще</w:t>
        <w:softHyphen/>
        <w:t>на территориальная общность с Украиной и Белоруссией. 17 сентября 1939 г., т.е. когда Германия вела военные дейст</w:t>
        <w:softHyphen/>
        <w:t>вия с Польшей, советские войска перешли ее восточную границу. В официальном заявлении Советского правитель</w:t>
        <w:softHyphen/>
        <w:t>ства эти действия оправдывались необходимостью "взять под защиту жизнь и имущество населения Западной Бело</w:t>
        <w:softHyphen/>
        <w:t>руссии".</w:t>
      </w:r>
    </w:p>
    <w:p>
      <w:pPr>
        <w:pStyle w:val="Normal"/>
        <w:ind w:firstLine="284"/>
        <w:jc w:val="both"/>
        <w:rPr>
          <w:sz w:val="24"/>
        </w:rPr>
      </w:pPr>
      <w:r>
        <w:rPr>
          <w:sz w:val="24"/>
        </w:rPr>
        <w:t>Последняя акция была прямым следствием реализации секретных протоколов к советско-германскому пакту, где Польша рассматривалась с позиций "сферы интересов" СССР.</w:t>
      </w:r>
    </w:p>
    <w:p>
      <w:pPr>
        <w:pStyle w:val="Normal"/>
        <w:ind w:firstLine="284"/>
        <w:jc w:val="both"/>
        <w:rPr>
          <w:sz w:val="24"/>
        </w:rPr>
      </w:pPr>
      <w:r>
        <w:rPr>
          <w:sz w:val="24"/>
        </w:rPr>
        <w:t>Подобные силовые позиции проявились во взаимоотно</w:t>
        <w:softHyphen/>
        <w:t>шениях СССР с его прибалтийскими соседями.</w:t>
      </w:r>
    </w:p>
    <w:p>
      <w:pPr>
        <w:pStyle w:val="Normal"/>
        <w:ind w:firstLine="284"/>
        <w:jc w:val="both"/>
        <w:rPr>
          <w:sz w:val="24"/>
        </w:rPr>
      </w:pPr>
      <w:r>
        <w:rPr>
          <w:sz w:val="24"/>
        </w:rPr>
        <w:t>В октябре 1939 г. СССР предложил Финляндии сдать в аренду на 30 лет полуостров Ханко, имевший стратегичес</w:t>
        <w:softHyphen/>
        <w:t>кое значение для наших границ, а также передать острова в Финском заливе, часть полуостровов Рыбачий и Средний около Мурманска и часть Карельского перешейка, т.е. око</w:t>
        <w:softHyphen/>
        <w:t>ло 2710 квадратных километров, в обмен на территорию в Советской Карелии размером в 5523 квадратных километ</w:t>
        <w:softHyphen/>
        <w:t>ров. Финская сторона не приняла эти условия, и перегово</w:t>
        <w:softHyphen/>
        <w:t>ры 13 ноября были прерваны, а затем между СССР и Финляндией вспыхнул военный конфликт.</w:t>
      </w:r>
    </w:p>
    <w:p>
      <w:pPr>
        <w:pStyle w:val="Normal"/>
        <w:ind w:firstLine="284"/>
        <w:jc w:val="both"/>
        <w:rPr>
          <w:sz w:val="24"/>
        </w:rPr>
      </w:pPr>
      <w:r>
        <w:rPr>
          <w:sz w:val="24"/>
        </w:rPr>
        <w:t>Советско-финская война длилась 105 дней, с 30 ноября 1939 г. по 12 марта 1940 г. Хотя эта кампания и закончилась победой СССР, позволила нашей стране усилить стратегичес</w:t>
        <w:softHyphen/>
        <w:t>кие позиции на северо-западе, отодвинуть границу от Ленин</w:t>
        <w:softHyphen/>
        <w:t>града, все же нельзя не признать, что эта война нанесла нашей стране политический и моральный ущерб. Мировое общест</w:t>
        <w:softHyphen/>
        <w:t>венное мнение в этом конфликте было на стороне Финляндии, престиж СССР заметно упал. По требованию ряда стран, 14 декабря 1939 г. СССР был исключен из Лиги Наций.</w:t>
      </w:r>
    </w:p>
    <w:p>
      <w:pPr>
        <w:pStyle w:val="Normal"/>
        <w:ind w:firstLine="284"/>
        <w:jc w:val="both"/>
        <w:rPr>
          <w:sz w:val="24"/>
        </w:rPr>
      </w:pPr>
      <w:r>
        <w:rPr>
          <w:sz w:val="24"/>
        </w:rPr>
        <w:t>К концу мая 1940 г. стало ясно, что военные действия в Западной Европе, развязанные Германией в результате на</w:t>
        <w:softHyphen/>
        <w:t>чала 1 сентября 1939 г. Второй мировой войны, близятся к завершению. Из этой кампании Германия вышла еще более сильной в экономическом и военном отношениях. Одержав верх над Францией и Великобританией, Германия потеря</w:t>
        <w:softHyphen/>
        <w:t>ла всякий интерес к сохранению "дружбы" с СССР. Война вплотную подходила к территории СССР. В этих условиях СССР был заинтересован в том, чтобы германские войска находились как можно дальше от его границ и его действия в 1940 г. были направлены на то, чтобы, используя советско-германский договор 1939 г., ограничить сферы распро</w:t>
        <w:softHyphen/>
        <w:t>странения германской агрессии.</w:t>
      </w:r>
    </w:p>
    <w:p>
      <w:pPr>
        <w:pStyle w:val="Normal"/>
        <w:ind w:firstLine="284"/>
        <w:jc w:val="both"/>
        <w:rPr>
          <w:sz w:val="24"/>
        </w:rPr>
      </w:pPr>
      <w:r>
        <w:rPr>
          <w:sz w:val="24"/>
        </w:rPr>
        <w:t>В заключение попытаемся коротко сформулировать ответ на вопрос: Обеспечила ли внешняя политика СССР в 30-е гг. безопасность страны? Ответы на этот вопрос не</w:t>
        <w:softHyphen/>
        <w:t>однозначны. Если раньше вся внешняя политика СССР это</w:t>
        <w:softHyphen/>
        <w:t>го периода оценивалась как безошибочная, то сегодня мы встречаем суждения совершенно противоположные. Факты того периода говорят о том, что внешнеполитическая дея</w:t>
        <w:softHyphen/>
        <w:t>тельность СССР в 30-е гг. носила противоречивый харак</w:t>
        <w:softHyphen/>
        <w:t>тер, методы ее осуществления в первой и во второй половине 30-х гг. отличались между собой, что объяснялось конкрет</w:t>
        <w:softHyphen/>
        <w:t>ной обстановкой, ее изменением, стремлением любой ценой оттянуть войну, что неизбежно повлекло ошибки и просче</w:t>
        <w:softHyphen/>
        <w:t>ты. В результате многие задачи, связанные с обеспечением безопасности страны, решить в полной мере не удалось.</w:t>
      </w:r>
    </w:p>
    <w:p>
      <w:pPr>
        <w:pStyle w:val="Normal"/>
        <w:ind w:firstLine="284"/>
        <w:jc w:val="both"/>
        <w:rPr>
          <w:sz w:val="24"/>
        </w:rPr>
      </w:pPr>
      <w:r>
        <w:rPr>
          <w:sz w:val="24"/>
        </w:rPr>
        <w:t>Второй, но очень важный вопрос, который требует своего объяснения, — это советско-германские отношения, связан</w:t>
        <w:softHyphen/>
        <w:t>ные не только с подписанием самого договора 1939 г., но и с последующими событиями, вплоть до вероломного нападе</w:t>
        <w:softHyphen/>
        <w:t>ния Германии на СССР.</w:t>
      </w:r>
    </w:p>
    <w:p>
      <w:pPr>
        <w:pStyle w:val="Normal"/>
        <w:ind w:firstLine="284"/>
        <w:jc w:val="both"/>
        <w:rPr>
          <w:sz w:val="24"/>
        </w:rPr>
      </w:pPr>
      <w:r>
        <w:rPr>
          <w:sz w:val="24"/>
        </w:rPr>
        <w:t>В этой связи принципиальное значение имела поездка руководителя Советского правительства В.М.Молотова в Германию в ноябре 1940 г. Эта поездка стала сенсацией, сразу облетевшей весь мир. Миссия Молотова до сих пор привлекает внимание общественности и вызывает повышен</w:t>
        <w:softHyphen/>
        <w:t>ный интерес исследователей, которые по-разному тракту</w:t>
        <w:softHyphen/>
        <w:t>ют и оценивают ее. Этот интерес не случаен, ибо советские материалы переговоров Молотова с рейхсканцлером Гитле</w:t>
        <w:softHyphen/>
        <w:t>ром, рейхсминистром иностранных дел Риббентропом, бе</w:t>
        <w:softHyphen/>
        <w:t>седы с германским послом в СССР Шуленбергом, рейхсмаршалом Герингом, заместителем Гитлера Гессом важны для понимания взаимоотношений двух государств накану</w:t>
        <w:softHyphen/>
        <w:t>не войны между ними.</w:t>
      </w:r>
    </w:p>
    <w:p>
      <w:pPr>
        <w:pStyle w:val="Normal"/>
        <w:ind w:firstLine="284"/>
        <w:jc w:val="both"/>
        <w:rPr>
          <w:sz w:val="24"/>
        </w:rPr>
      </w:pPr>
      <w:r>
        <w:rPr>
          <w:sz w:val="24"/>
        </w:rPr>
        <w:t>Визит Молотова в столицу "третьего рейха" проходил на фоне трагических событий Второй мировой войны, пламя ко</w:t>
        <w:softHyphen/>
        <w:t>торой раздувал Гитлер. "Третий рейх" установил свое господ</w:t>
        <w:softHyphen/>
        <w:t>ство над значительной частью Европы. К ноябрю 1940 г. вер</w:t>
        <w:softHyphen/>
        <w:t>махт оккупировал Польшу, Францию, Бельгию, Голландию, Люксембург, Данию и Норвегию. Германия угрожала выса</w:t>
        <w:softHyphen/>
        <w:t>дить экспедиционный корпус на Британские острова. Герман</w:t>
        <w:softHyphen/>
        <w:t>ские войска находились также в Финляндии и Румынии.</w:t>
      </w:r>
    </w:p>
    <w:p>
      <w:pPr>
        <w:pStyle w:val="Normal"/>
        <w:ind w:firstLine="284"/>
        <w:jc w:val="both"/>
        <w:rPr>
          <w:sz w:val="24"/>
        </w:rPr>
      </w:pPr>
      <w:r>
        <w:rPr>
          <w:sz w:val="24"/>
        </w:rPr>
        <w:t>Переговоры выявили скрытое политическое и дипло</w:t>
        <w:softHyphen/>
        <w:t>матическое соперничество двух государств. Отклонение Гитлером предложений о выводе немецких войск из Фин</w:t>
        <w:softHyphen/>
        <w:t>ляндии свидетельствовало о твердости Берлина в проведе</w:t>
        <w:softHyphen/>
        <w:t>нии намеченных им планов. По существу ни один из обсуж</w:t>
        <w:softHyphen/>
        <w:t>даемых вопросов не был решен или урегулирован.</w:t>
      </w:r>
    </w:p>
    <w:p>
      <w:pPr>
        <w:pStyle w:val="Normal"/>
        <w:ind w:firstLine="284"/>
        <w:jc w:val="both"/>
        <w:rPr>
          <w:sz w:val="24"/>
        </w:rPr>
      </w:pPr>
      <w:r>
        <w:rPr>
          <w:sz w:val="24"/>
        </w:rPr>
        <w:t>Переговоры обнажили жестокую реальность и подлин</w:t>
        <w:softHyphen/>
        <w:t>ные намерения Германии. А между тем Советский Союз не был готов к великим испытаниям и большой войне, которая приближалась к его границам.</w:t>
      </w:r>
    </w:p>
    <w:p>
      <w:pPr>
        <w:pStyle w:val="Normal"/>
        <w:ind w:firstLine="284"/>
        <w:jc w:val="both"/>
        <w:rPr>
          <w:sz w:val="24"/>
        </w:rPr>
      </w:pPr>
      <w:r>
        <w:rPr>
          <w:sz w:val="24"/>
        </w:rPr>
        <w:t>К сожалению, высшее военное командование Красной Армии в то время еще не осознало и не оценило в полной мере принципиальных изменений, произошедших благода</w:t>
        <w:softHyphen/>
        <w:t>ря вермахту в военно-оперативном искусстве. Доказатель</w:t>
        <w:softHyphen/>
        <w:t>ством тому — заявление наркома обороны СССР С.К.Тимошенко на совещании высшего руководящего состава РККА, проходившем с 23 по 31 декабря 1940 г.: "В смысле страте</w:t>
        <w:softHyphen/>
        <w:t>гического творчества опыт войны в Европе, пожалуй, не дает ничего нового". Не менее любопытное признание сде</w:t>
        <w:softHyphen/>
        <w:t>лал впоследствии Молотов: "Мы знали, что война у порога, не за горами, что мы слабее Германии, что нам придется отступать. Весь вопрос был в том, докуда придется отсту</w:t>
        <w:softHyphen/>
        <w:t>пать — до Смоленска или до Москвы, это перед войной мы обсуждали".</w:t>
      </w:r>
    </w:p>
    <w:p>
      <w:pPr>
        <w:pStyle w:val="Normal"/>
        <w:ind w:firstLine="284"/>
        <w:jc w:val="both"/>
        <w:rPr>
          <w:sz w:val="24"/>
        </w:rPr>
      </w:pPr>
      <w:r>
        <w:rPr>
          <w:sz w:val="24"/>
        </w:rPr>
        <w:t>Сталин действительно боялся надвигавшейся войны с Германией. Он всеми средствами старался оттянуть ее на</w:t>
        <w:softHyphen/>
        <w:t>чало. Эту цель преследовали в определенной мере и по</w:t>
        <w:softHyphen/>
        <w:t>ставки в Германию из СССР нефти, пшеницы и сырья в 1940-1941 гг. Но этим Сталин лишь укреплял потенциаль</w:t>
        <w:softHyphen/>
        <w:t>ного противника и помогал ему в подготовке к походу на Восток.</w:t>
      </w:r>
    </w:p>
    <w:p>
      <w:pPr>
        <w:pStyle w:val="Normal"/>
        <w:ind w:firstLine="284"/>
        <w:jc w:val="both"/>
        <w:rPr>
          <w:sz w:val="24"/>
        </w:rPr>
      </w:pPr>
      <w:r>
        <w:rPr>
          <w:sz w:val="24"/>
        </w:rPr>
        <w:t>Десять дней спустя после возвращения Молотова из Берлина советское правительство изложило свою позицию по вопросу заключения пакта четырех государств (Герма</w:t>
        <w:softHyphen/>
        <w:t>нии, Италии, Японии и СССР) о политическом сотрудниче</w:t>
        <w:softHyphen/>
        <w:t>стве и экономической взаимопомощи. 25 ноября 1940 г. в Кремле Молотов заявил Шуленбергу о готовности СССР принять проект пакта четырех держав о политическом со</w:t>
        <w:softHyphen/>
        <w:t>трудничестве и экономической взаимопомощи при условии вывода немецких войск из Финляндии, заключения пакта о взаимопомощи между Советским Союзом и Болгарией, при</w:t>
        <w:softHyphen/>
        <w:t>знания его территориальных устремлений южнее Батуми и Баку в направлении Персидского залива, предоставления морских и сухопутных баз СССР в районе Босфора и Дарданелл, отказа Японии от угольных и нефтяных концессий на Северном Сахалине. Все эти предложения подлежали оформлению в виде пяти секретных дополнительных про</w:t>
        <w:softHyphen/>
        <w:t>токолов к пакту четырех (Новая и новейшая история. 1993. № 5. С. 69-99). В Москве с нетерпением ждали ответа. Вре</w:t>
        <w:softHyphen/>
        <w:t>мя шло, а гитлеровское правительство молчало. Ответ Бер</w:t>
        <w:softHyphen/>
        <w:t>лина так и не поступил.</w:t>
      </w:r>
    </w:p>
    <w:p>
      <w:pPr>
        <w:pStyle w:val="Normal"/>
        <w:ind w:firstLine="284"/>
        <w:jc w:val="both"/>
        <w:rPr>
          <w:sz w:val="24"/>
        </w:rPr>
      </w:pPr>
      <w:r>
        <w:rPr>
          <w:sz w:val="24"/>
        </w:rPr>
        <w:t>Каковы были причины, определявшие поведение Гит</w:t>
        <w:softHyphen/>
        <w:t>лера и его дипломатии, характер переговоров и столь бы</w:t>
        <w:softHyphen/>
        <w:t>струю потерю интереса к миссии Молотова?</w:t>
      </w:r>
    </w:p>
    <w:p>
      <w:pPr>
        <w:pStyle w:val="Normal"/>
        <w:ind w:firstLine="284"/>
        <w:jc w:val="both"/>
        <w:rPr>
          <w:sz w:val="24"/>
        </w:rPr>
      </w:pPr>
      <w:r>
        <w:rPr>
          <w:sz w:val="24"/>
        </w:rPr>
        <w:t>Их было много. Но все же главным обстоятельством являлось принятое рейхсканцлером решение начать войну против Советского Союза. 31 июля 1940 г. Гитлер офици</w:t>
        <w:softHyphen/>
        <w:t>ально сообщил высшему генералитету о предстоящей воен</w:t>
        <w:softHyphen/>
        <w:t>ной кампании. В дневнике начальника Генштаба сухопутных войск генерал-полковника Ф. Гальдера в этот день появи</w:t>
        <w:softHyphen/>
        <w:t>лась запись: "Начало (военной кампании) — май 1941 г. Про</w:t>
        <w:softHyphen/>
        <w:t>должительность всей операции — пять месяцев". Генштаб спешно приступил к разработке стратегического плана ве</w:t>
        <w:softHyphen/>
        <w:t>дения войны против СССР. В основу планирования было положено требование максимально быстрого, молниеносно</w:t>
        <w:softHyphen/>
        <w:t>го разгрома вооруженных сил Советского Союза. 1 августа 1940 г. начальник штаба 18-й армии генерал Э. Маркс, а также германский военный атташе в Москве генерал Э. Кестринг представили общий замысел операции. 5 августа Гальдеру был доложен оперативно-стратегический план "Фриц", предусматривавший нанесение ударов в направлении Мос</w:t>
        <w:softHyphen/>
        <w:t>квы и Киева. 17 сентября первый заместитель начальника Генштаба сухопутных войск генерал Ф. Паулюс закончил в основном разработку стратегического сосредоточения и раз</w:t>
        <w:softHyphen/>
        <w:t>вертывания войск. Планы агрессии против СССР отрабаты</w:t>
        <w:softHyphen/>
        <w:t>вались и в штабе оперативного руководства сухопутных войск под началом генерала А. Йодля. 18 декабря 1940 г. Гитлер подписал директиву № 21 верховного главнокоман</w:t>
        <w:softHyphen/>
        <w:t>дования вооруженных сил Германии (ОКВ) о нападении на СССР и дал ей кодовое название "Барбаросса" (Новая и новейшая история. 1993. № 5. С. 64-68).</w:t>
      </w:r>
    </w:p>
    <w:p>
      <w:pPr>
        <w:pStyle w:val="Heading3"/>
        <w:jc w:val="center"/>
        <w:rPr/>
      </w:pPr>
      <w:r>
        <w:rPr/>
        <w:t>§ 2. Начало Великой Отечественной войны. Перестройка жизни страны на военный лад</w:t>
      </w:r>
    </w:p>
    <w:p>
      <w:pPr>
        <w:pStyle w:val="Normal"/>
        <w:ind w:firstLine="284"/>
        <w:jc w:val="both"/>
        <w:rPr>
          <w:sz w:val="24"/>
        </w:rPr>
      </w:pPr>
      <w:r>
        <w:rPr>
          <w:sz w:val="24"/>
        </w:rPr>
        <w:t>22 июня 1941 г. гитлеровская Германия без объявления войны напала на Советский Союз.</w:t>
      </w:r>
    </w:p>
    <w:p>
      <w:pPr>
        <w:pStyle w:val="Normal"/>
        <w:ind w:firstLine="284"/>
        <w:jc w:val="both"/>
        <w:rPr>
          <w:sz w:val="24"/>
        </w:rPr>
      </w:pPr>
      <w:r>
        <w:rPr>
          <w:sz w:val="24"/>
        </w:rPr>
        <w:t>В 3 часа 30 минут утра, когда немецко-фашистские войс</w:t>
        <w:softHyphen/>
        <w:t>ка получили условный сигнал "Дортмунд", по советским по</w:t>
        <w:softHyphen/>
        <w:t>граничным заставам и укреплениям был внезапно нанесен артиллерийский удар, а через несколько минут вражеские полчища вторглись в пределы СССР. Крупные силы гер</w:t>
        <w:softHyphen/>
        <w:t>манской авиации обрушили тысячи тонн смертоносного груза на советские аэродромы, мосты, склады, железные дороги, военно-морские базы, линии и узлы связи, на спящие горо</w:t>
        <w:softHyphen/>
        <w:t>да. В приграничных районах страны забушевал гигантский огненный смерч. Для советского народа на</w:t>
        <w:softHyphen/>
        <w:t>чалась жестокая и неимоверно тяжкая Великая Отечествен</w:t>
        <w:softHyphen/>
        <w:t>ная война.</w:t>
      </w:r>
    </w:p>
    <w:p>
      <w:pPr>
        <w:pStyle w:val="Normal"/>
        <w:ind w:firstLine="284"/>
        <w:jc w:val="both"/>
        <w:rPr>
          <w:sz w:val="24"/>
        </w:rPr>
      </w:pPr>
      <w:r>
        <w:rPr>
          <w:sz w:val="24"/>
        </w:rPr>
        <w:t>Армия вторже</w:t>
        <w:softHyphen/>
        <w:t>ния насчитывала 5,5 млн. человек, око</w:t>
        <w:softHyphen/>
        <w:t>ло 4300 танков и штурмовых орудий, 4980 боевых самоле</w:t>
        <w:softHyphen/>
        <w:t>тов, 47 200 орудий и минометов.</w:t>
      </w:r>
    </w:p>
    <w:p>
      <w:pPr>
        <w:pStyle w:val="Normal"/>
        <w:ind w:firstLine="284"/>
        <w:jc w:val="both"/>
        <w:rPr>
          <w:sz w:val="24"/>
        </w:rPr>
      </w:pPr>
      <w:r>
        <w:rPr>
          <w:sz w:val="24"/>
        </w:rPr>
        <w:t>Ей противостоя</w:t>
        <w:softHyphen/>
        <w:t>ли силы пяти совет</w:t>
        <w:softHyphen/>
        <w:t>ских западных при</w:t>
        <w:softHyphen/>
        <w:t>граничных округов и трех флотов, которые почти вдвое уступа</w:t>
        <w:softHyphen/>
        <w:t>ли противнику в жи</w:t>
        <w:softHyphen/>
        <w:t>вой силе, имели нес</w:t>
        <w:softHyphen/>
        <w:t>колько меньшее ко</w:t>
        <w:softHyphen/>
        <w:t>личество артиллерии, превосходили врага в танках и самолетах, правда, большей час</w:t>
        <w:softHyphen/>
        <w:t>тью устаревших об</w:t>
        <w:softHyphen/>
        <w:t>разцов. Что касается первого эшелона ар</w:t>
        <w:softHyphen/>
        <w:t>мий, то здесь гитлеровское командование развернуло 103 дивизии, в том числе 10 танковых, тогда как в первом эшелоне наших армий при</w:t>
        <w:softHyphen/>
        <w:t>крытия имелось только 56 стрелковых и кавалерийских дивизий.</w:t>
      </w:r>
    </w:p>
    <w:p>
      <w:pPr>
        <w:pStyle w:val="Normal"/>
        <w:ind w:firstLine="284"/>
        <w:jc w:val="both"/>
        <w:rPr>
          <w:sz w:val="24"/>
        </w:rPr>
      </w:pPr>
      <w:r>
        <w:rPr>
          <w:sz w:val="24"/>
        </w:rPr>
        <w:t>Особенно подавляющим было превосходство немецко-фашистских войск на направлениях главных ударов. К ис</w:t>
        <w:softHyphen/>
        <w:t>ходу первого дня войны их мощные танковые группировки на многих участках фронта вклинились в глубь советской территории на расстояние от 25 до 35, местами даже до 50 км. К 10 июля глубина вражеского вторжения на решаю</w:t>
        <w:softHyphen/>
        <w:t>щих направлениях составила уже от 300 до 600 км. В руки противника попало почти 200 складов с горючим, боеприпа</w:t>
        <w:softHyphen/>
        <w:t>сами и вооружением, находившихся в приграничной зоне.</w:t>
      </w:r>
    </w:p>
    <w:p>
      <w:pPr>
        <w:pStyle w:val="Normal"/>
        <w:ind w:firstLine="284"/>
        <w:jc w:val="both"/>
        <w:rPr>
          <w:sz w:val="24"/>
        </w:rPr>
      </w:pPr>
      <w:r>
        <w:rPr>
          <w:sz w:val="24"/>
        </w:rPr>
        <w:t>Атакованные внезапно части Красной Армии были вы</w:t>
        <w:softHyphen/>
        <w:t>нуждены вступать в тяжелые бои без необходимой подго</w:t>
        <w:softHyphen/>
        <w:t>товки и без завершения стратегического развертывания, будучи укомплектованными на 60-70 % до штатов военного времени с ограниченным количеством материальных средств, транспорта, связи, нередко без воздушной и артиллерий</w:t>
        <w:softHyphen/>
        <w:t>ской поддержки.</w:t>
      </w:r>
    </w:p>
    <w:p>
      <w:pPr>
        <w:pStyle w:val="Normal"/>
        <w:ind w:firstLine="284"/>
        <w:jc w:val="both"/>
        <w:rPr/>
      </w:pPr>
      <w:r>
        <w:rPr>
          <w:sz w:val="24"/>
        </w:rPr>
        <w:t>Под ударами наступавшего агрессора воины Красной Армии попадали в окружение, терпели тяжелые пораже</w:t>
        <w:softHyphen/>
        <w:t>ния и неудачи. За три недели войны противнику удалось полностью разгромить 28 советских дивизий. Кроме того, более 72 дивизий понесли потери в людях и боевой технике (от 50 % и выше). Общие наши потери только в дивизиях без учета частей усиления и боевого обеспечения за это время составили около 850 тыс. человек, до 6 тыс. танков, не менее 6,5 тыс. орудий калибра 76</w:t>
      </w:r>
      <w:r>
        <w:rPr>
          <w:b/>
          <w:sz w:val="24"/>
        </w:rPr>
        <w:t xml:space="preserve"> </w:t>
      </w:r>
      <w:r>
        <w:rPr>
          <w:sz w:val="24"/>
        </w:rPr>
        <w:t>мм и выше, более 3 тыс. противотанковых орудий, около 12 тыс. минометов, а также около 3,5 тыс. самолетов.</w:t>
      </w:r>
    </w:p>
    <w:p>
      <w:pPr>
        <w:pStyle w:val="Normal"/>
        <w:ind w:firstLine="284"/>
        <w:jc w:val="both"/>
        <w:rPr>
          <w:sz w:val="24"/>
        </w:rPr>
      </w:pPr>
      <w:r>
        <w:rPr>
          <w:sz w:val="24"/>
        </w:rPr>
        <w:t>Противник потерял около 100 тыс. солдат и офицеров, более 1700 танков и штурмовых орудий и 950 самолетов (История СССР. 1992. № 2. С.4).</w:t>
      </w:r>
    </w:p>
    <w:p>
      <w:pPr>
        <w:pStyle w:val="Normal"/>
        <w:ind w:firstLine="284"/>
        <w:jc w:val="both"/>
        <w:rPr>
          <w:sz w:val="24"/>
        </w:rPr>
      </w:pPr>
      <w:r>
        <w:rPr>
          <w:sz w:val="24"/>
        </w:rPr>
        <w:t>Характеризуя причины неудач советских вооруженных сил в первые месяцы войны, многие историки ссылаются на весьма серьезные ошибки, допущенные советским руковод</w:t>
        <w:softHyphen/>
        <w:t>ством в предвоенные годы. Прежде всего следует отметить, что отрицательную роль сыграло ослабление командного со</w:t>
        <w:softHyphen/>
        <w:t>става, вызванного довоенными репрессиями. К началу вой</w:t>
        <w:softHyphen/>
        <w:t>ны около 75 % командиров и 70 % политработников находи</w:t>
        <w:softHyphen/>
        <w:t>лись на своих должностях менее одного года. Даже началь</w:t>
        <w:softHyphen/>
        <w:t>ник Генерального штаба сухопутных сил фашистской Гер</w:t>
        <w:softHyphen/>
        <w:t>мании генерал-полковник Ф. Гальдер в мае 1941 г. отмечал в своем дневнике: "Русский офицерский корпус исключительно плох. Он производит худшее впечатление, чем в 1933 г. России потребуется 20 лет, пока она достигнет преж</w:t>
        <w:softHyphen/>
        <w:t>ней высоты".</w:t>
      </w:r>
    </w:p>
    <w:p>
      <w:pPr>
        <w:pStyle w:val="Normal"/>
        <w:ind w:firstLine="284"/>
        <w:jc w:val="both"/>
        <w:rPr>
          <w:sz w:val="24"/>
        </w:rPr>
      </w:pPr>
      <w:r>
        <w:rPr>
          <w:sz w:val="24"/>
        </w:rPr>
        <w:t>К числу серьезных ошибок советского руководства сле</w:t>
        <w:softHyphen/>
        <w:t>дует отнести и просчет в определении времени возможного нападения фашистской Германии на СССР.</w:t>
      </w:r>
    </w:p>
    <w:p>
      <w:pPr>
        <w:pStyle w:val="Normal"/>
        <w:ind w:firstLine="284"/>
        <w:jc w:val="both"/>
        <w:rPr>
          <w:sz w:val="24"/>
        </w:rPr>
      </w:pPr>
      <w:r>
        <w:rPr>
          <w:sz w:val="24"/>
        </w:rPr>
        <w:t>Сталин и его окружение считали, что гитлеровское ру</w:t>
        <w:softHyphen/>
        <w:t>ководство не решится в ближайшее время нарушить за</w:t>
        <w:softHyphen/>
        <w:t>ключенный с СССР договор о ненападении. Все сведения, получаемые по различным каналам, о предстоящем напа</w:t>
        <w:softHyphen/>
        <w:t>дении немцев рассматривались Сталиным как провокаци</w:t>
        <w:softHyphen/>
        <w:t>онные, направленные на обострение отношений с Германией. Этим можно объяснить и оценку правительства, передан</w:t>
        <w:softHyphen/>
        <w:t>ную в заявлении ТАСС 14 июня 1941 г., в котором слухи о готовившемся нападении Германии объявлялись провока</w:t>
        <w:softHyphen/>
        <w:t>ционными. Этим объяснялось и то, что директива о приве</w:t>
        <w:softHyphen/>
        <w:t>дении войск западных военных округов в боевую готовность и занятии ими боевых рубежей была отдана слишком позд</w:t>
        <w:softHyphen/>
        <w:t>но. По существу директива была получена в войсках, когда война уже началась.</w:t>
      </w:r>
    </w:p>
    <w:p>
      <w:pPr>
        <w:pStyle w:val="Normal"/>
        <w:ind w:firstLine="284"/>
        <w:jc w:val="both"/>
        <w:rPr>
          <w:sz w:val="24"/>
        </w:rPr>
      </w:pPr>
      <w:r>
        <w:rPr>
          <w:sz w:val="24"/>
        </w:rPr>
        <w:t>По истории Великой Отечественной войны изданы де</w:t>
        <w:softHyphen/>
        <w:t>сятки тысяч работ, в том числе и фундаментальные много</w:t>
        <w:softHyphen/>
        <w:t>томные издания, в которых всесторонне отражаются события военных лет, крупные военные операции, имевшие пере</w:t>
        <w:softHyphen/>
        <w:t>ломный характер во Второй мировой войне, и многое дру</w:t>
        <w:softHyphen/>
        <w:t>гое. Любой, кто интересуется более подробно историей войны, может изучить эту литературу. Мы же остановимся на по</w:t>
        <w:softHyphen/>
        <w:t>казе основных направлений деятельности советского тыла и боевых действий советских вооруженных сил в военно-стратегических операциях на фронтах войны.</w:t>
      </w:r>
    </w:p>
    <w:p>
      <w:pPr>
        <w:pStyle w:val="Normal"/>
        <w:ind w:firstLine="284"/>
        <w:jc w:val="both"/>
        <w:rPr/>
      </w:pPr>
      <w:r>
        <w:rPr>
          <w:sz w:val="24"/>
        </w:rPr>
        <w:t>Наступление немецко-фашистских войск нанесло огром</w:t>
        <w:softHyphen/>
        <w:t>ный ущерб экономике страны. Под удар вражеских войск попала территория страны, где было расположено более 31 тыс. промышленных предприятий, около 100 тыс. колхо</w:t>
        <w:softHyphen/>
        <w:t>зов, огромное количество совхозов и МТС, десятки тысяч километров железнодорожных путей. Огромный ущерб был нанесен производству военной продукции. С августа по но</w:t>
        <w:softHyphen/>
        <w:t>ябрь 1941 г. выбыло из строя более 30 предприятий, изготов</w:t>
        <w:softHyphen/>
        <w:t>ляющих боеприпасы. Ситуация сложилась таким образом, что с началом войны страна временно потеряла ряд крупных районов, которые являлись наиболее развитыми в экономи</w:t>
        <w:softHyphen/>
        <w:t xml:space="preserve">ческом отношении. Достаточно сказать, что на территории этих районов перед войной производилось продукции на 46 млрд. руб., что составляло около 40 </w:t>
      </w:r>
      <w:r>
        <w:rPr>
          <w:i/>
          <w:sz w:val="24"/>
        </w:rPr>
        <w:t>%</w:t>
      </w:r>
      <w:r>
        <w:rPr>
          <w:sz w:val="24"/>
        </w:rPr>
        <w:t xml:space="preserve"> всей валовой про</w:t>
        <w:softHyphen/>
        <w:t>дукции страны. Особенно высок был удельный вес оккупированных районов в производстве продукции тяжелой инду</w:t>
        <w:softHyphen/>
        <w:t>стрии. К врагу попали важнейшие районы добычи стратеги</w:t>
        <w:softHyphen/>
        <w:t>ческого сырья. В самом начале войны советскому машино</w:t>
        <w:softHyphen/>
        <w:t>строению был нанесен огромный ущерб: было разрушено около 750 заводов тяжелого и среднего машиностроения, бо</w:t>
        <w:softHyphen/>
        <w:t>лее 60 станкостроительных, почти 90 предприятий по произ</w:t>
        <w:softHyphen/>
        <w:t>водству подъемно-транспортного и энергетического обору</w:t>
        <w:softHyphen/>
        <w:t>дования.</w:t>
      </w:r>
    </w:p>
    <w:p>
      <w:pPr>
        <w:pStyle w:val="Normal"/>
        <w:ind w:firstLine="284"/>
        <w:jc w:val="both"/>
        <w:rPr/>
      </w:pPr>
      <w:r>
        <w:rPr>
          <w:sz w:val="24"/>
        </w:rPr>
        <w:t>Большой ущерб был нанесен также легкой и пищевой промышленности. По существу была подорвана сырьевая база предприятий пищевой промышленности, так как в рай</w:t>
        <w:softHyphen/>
        <w:t>онах, охваченных военными действиями, было сосредоточе</w:t>
        <w:softHyphen/>
        <w:t xml:space="preserve">но 88 % посевов сахарной свеклы, около 60 </w:t>
      </w:r>
      <w:r>
        <w:rPr>
          <w:i/>
          <w:sz w:val="24"/>
        </w:rPr>
        <w:t>%</w:t>
      </w:r>
      <w:r>
        <w:rPr>
          <w:sz w:val="24"/>
        </w:rPr>
        <w:t xml:space="preserve"> посевов подсолнечника, более 50 % табачных и махорочных планта</w:t>
        <w:softHyphen/>
        <w:t>ций и других культур. Были разорены сырьевые зоны бо</w:t>
        <w:softHyphen/>
        <w:t>лее 30 консервных заводов.</w:t>
      </w:r>
    </w:p>
    <w:p>
      <w:pPr>
        <w:pStyle w:val="Normal"/>
        <w:ind w:firstLine="284"/>
        <w:jc w:val="both"/>
        <w:rPr/>
      </w:pPr>
      <w:r>
        <w:rPr>
          <w:sz w:val="24"/>
        </w:rPr>
        <w:t>Временная потеря важнейших экономических районов нанесла огромный ущерб экономике СССР. На длительный срок выбыли из строя крупные производственные мощности многих важных ее отраслей. Чтобы полнее представить раз</w:t>
        <w:softHyphen/>
        <w:t>меры потерь тяжелой промышленности, отметим, что эти мощности до войны давали около 1/2 выпуска черных ме</w:t>
        <w:softHyphen/>
        <w:t>таллов и 2/3 всей добычи угля в стране. Вследствие понесен</w:t>
        <w:softHyphen/>
        <w:t>ных в начале войны потерь основные производственные фонды в 1941 г. по сравнению с довоенным уровнем сократи</w:t>
        <w:softHyphen/>
        <w:t xml:space="preserve">лись в стране на 28 </w:t>
      </w:r>
      <w:r>
        <w:rPr>
          <w:i/>
          <w:sz w:val="24"/>
        </w:rPr>
        <w:t>%, а</w:t>
      </w:r>
      <w:r>
        <w:rPr>
          <w:sz w:val="24"/>
        </w:rPr>
        <w:t xml:space="preserve"> в 1942 г. они еще более уменьшились.</w:t>
      </w:r>
    </w:p>
    <w:p>
      <w:pPr>
        <w:pStyle w:val="Normal"/>
        <w:ind w:firstLine="284"/>
        <w:jc w:val="both"/>
        <w:rPr>
          <w:sz w:val="24"/>
        </w:rPr>
      </w:pPr>
      <w:r>
        <w:rPr>
          <w:sz w:val="24"/>
        </w:rPr>
        <w:t>Перестройка всей жизни страны на военный лад нача</w:t>
        <w:softHyphen/>
        <w:t>лась с первых дней войны. 23 июня 1941 г. была образована Ставка Верховного Главнокомандования, призванная осу</w:t>
        <w:softHyphen/>
        <w:t>ществлять высшее стратегическое руководство вооружен</w:t>
        <w:softHyphen/>
        <w:t>ными силами.</w:t>
      </w:r>
    </w:p>
    <w:p>
      <w:pPr>
        <w:pStyle w:val="Normal"/>
        <w:jc w:val="both"/>
        <w:rPr>
          <w:sz w:val="24"/>
        </w:rPr>
      </w:pPr>
      <w:r>
        <w:rPr>
          <w:sz w:val="24"/>
        </w:rPr>
        <w:t>29 июня 1941 г. была принята Директива Совнаркома СССР и ЦК ВКП(б) партийным и советским организациям прифронтовых областей, в которой со всей определеннос</w:t>
        <w:softHyphen/>
        <w:t>тью говорилось об опасности, нависшей над нашей страной, и намечался ряд первоочередных задач по перестройке хо</w:t>
        <w:softHyphen/>
        <w:t>зяйства на военный лад. Для мобилизации всех сил и средств страны на борьбу с немецко-фашистским агрессором тре</w:t>
        <w:softHyphen/>
        <w:t>бовалось создать иные органы государственного управле</w:t>
        <w:softHyphen/>
        <w:t>ния. Такая форма организации власти в военных условиях была найдена в лице Государственного Комитета Обороны, созданного 30 июня 1941 г. под председательством И.В. Ста</w:t>
        <w:softHyphen/>
        <w:t>лина. В него вошли также В.М. Молотов, Л.П. Берия, К.Е.Ворошилов, Г.М. Маленков и др. В руках ГКО была сосредото</w:t>
        <w:softHyphen/>
        <w:t>чена вся полнота власти в государстве: все граждане, партийные и советские, комсомольские и военные органы обя</w:t>
        <w:softHyphen/>
        <w:t>заны были беспрекословно выполнять решения и распоря</w:t>
        <w:softHyphen/>
        <w:t>жения Государственного Комитета Обороны. В целях даль</w:t>
        <w:softHyphen/>
        <w:t>нейшей концентрации власти ГКО СССР осенью 1941 г. уч</w:t>
        <w:softHyphen/>
        <w:t>редил более чем в 60 городах прифронтовой полосы местные чрезвычайные органы власти — городские комитеты обороны. Они возглавлялись первыми секретарями обкомов или горкомов партии. Городские комитеты обороны опера</w:t>
        <w:softHyphen/>
        <w:t>тивно руководили мобилизацией населения и материаль</w:t>
        <w:softHyphen/>
        <w:t>ных ресурсов на строительство оборонительных рубежей, созданием народного ополчения, организовывали перепро</w:t>
        <w:softHyphen/>
        <w:t>филирование местных предприятий на выпуск вооружения и боевой техники.</w:t>
      </w:r>
    </w:p>
    <w:p>
      <w:pPr>
        <w:pStyle w:val="Normal"/>
        <w:ind w:firstLine="284"/>
        <w:jc w:val="both"/>
        <w:rPr>
          <w:sz w:val="24"/>
        </w:rPr>
      </w:pPr>
      <w:r>
        <w:rPr>
          <w:sz w:val="24"/>
        </w:rPr>
        <w:t>Говоря о Государственном Комитете Обороны, следует подчеркнуть, что подобная форма организации власти уже существовала в советском государстве. Своеобразным про</w:t>
        <w:softHyphen/>
        <w:t>образом ГКО являлся созданный еще в годы гражданской войны и иностранной интервенции Совет Рабочей и Крес</w:t>
        <w:softHyphen/>
        <w:t>тьянской Обороны.</w:t>
      </w:r>
    </w:p>
    <w:p>
      <w:pPr>
        <w:pStyle w:val="Normal"/>
        <w:ind w:firstLine="284"/>
        <w:jc w:val="both"/>
        <w:rPr>
          <w:sz w:val="24"/>
        </w:rPr>
      </w:pPr>
      <w:r>
        <w:rPr>
          <w:sz w:val="24"/>
        </w:rPr>
        <w:t>Однако чрезвычайные органы власти в годы гражданской войны и Великой Отечественной войны существенно различа</w:t>
        <w:softHyphen/>
        <w:t>лись. Главной особенностью Совета Рабочей и Крестьянской Обороны было то, что он не подменял собой партийные, пра</w:t>
        <w:softHyphen/>
        <w:t>вительственные и военные органы. Принципиальные вопросы ведения вооруженной войны рассматривались в то же время на Политбюро и Оргбюро ЦК, на заседаниях Совнаркома.</w:t>
      </w:r>
    </w:p>
    <w:p>
      <w:pPr>
        <w:pStyle w:val="Normal"/>
        <w:ind w:firstLine="284"/>
        <w:jc w:val="both"/>
        <w:rPr>
          <w:sz w:val="24"/>
        </w:rPr>
      </w:pPr>
      <w:r>
        <w:rPr>
          <w:sz w:val="24"/>
        </w:rPr>
        <w:t>В годы Великой Отечественной войны никаких плену</w:t>
        <w:softHyphen/>
        <w:t>мов, а тем более съездов партии не проводилась, все карди</w:t>
        <w:softHyphen/>
        <w:t>нальные вопросы решались Государственным Комитетом Обороны (ГКО).</w:t>
      </w:r>
    </w:p>
    <w:p>
      <w:pPr>
        <w:pStyle w:val="Normal"/>
        <w:ind w:firstLine="284"/>
        <w:jc w:val="both"/>
        <w:rPr>
          <w:sz w:val="24"/>
        </w:rPr>
      </w:pPr>
      <w:r>
        <w:rPr>
          <w:sz w:val="24"/>
        </w:rPr>
        <w:t>Оперативные вопросы, как правило, рассматривались единолично его Председателем или отдельными членами. Характерным в работе ГКО было и то, что даже важней</w:t>
        <w:softHyphen/>
        <w:t>шие проблемы государственной жизни и военного строитель</w:t>
        <w:softHyphen/>
        <w:t>ства зачастую решались опросным порядком. Такой подход нередко приводил к субъективизму, однако в сложившейся ситуации оказывался неизбежным. Известно, что в период войны Сталин занимал ряд важнейших партийных, госу</w:t>
        <w:softHyphen/>
        <w:t>дарственных и военных постов. Он являлся Генеральным секретарем ЦК ВКП(б), Председателем Совета Народных Комиссаров СССР, Верховным Главнокомандующим Воору</w:t>
        <w:softHyphen/>
        <w:t>женными Силами и наркомом обороны СССР, возглавлял Ставку Верховного Главнокомандования.</w:t>
      </w:r>
    </w:p>
    <w:p>
      <w:pPr>
        <w:pStyle w:val="Normal"/>
        <w:ind w:firstLine="284"/>
        <w:jc w:val="both"/>
        <w:rPr>
          <w:sz w:val="24"/>
        </w:rPr>
      </w:pPr>
      <w:r>
        <w:rPr>
          <w:sz w:val="24"/>
        </w:rPr>
        <w:t>В чрезвычайных условиях войны результатом строгой централизации было оперативное и конкретное решение практических вопросов. Ежедневно они возникали десятка</w:t>
        <w:softHyphen/>
        <w:t>ми, сотнями, требовали согласования и уточнения. О мас</w:t>
        <w:softHyphen/>
        <w:t>штабах деятельности ГКО можно судить хотя бы по тому, что за время существования (с 30 июня 1941 г. по 4 сентяб</w:t>
        <w:softHyphen/>
        <w:t>ря 1945 г.) он принял около 10 тыс. постановлений и решений. Около 2/3 из них тем или иным образом относились к экономике и организации военного производства.</w:t>
      </w:r>
    </w:p>
    <w:p>
      <w:pPr>
        <w:pStyle w:val="Normal"/>
        <w:ind w:firstLine="284"/>
        <w:jc w:val="both"/>
        <w:rPr>
          <w:sz w:val="24"/>
        </w:rPr>
      </w:pPr>
      <w:r>
        <w:rPr>
          <w:sz w:val="24"/>
        </w:rPr>
        <w:t>Постановления и распоряжения ГКО имели силу зако</w:t>
        <w:softHyphen/>
        <w:t>на военного времени и подлежали беспрекословному вы</w:t>
        <w:softHyphen/>
        <w:t>полнению. Государственный Комитет Обороны непосредст</w:t>
        <w:softHyphen/>
        <w:t>венно руководил созданием военной экономики, ее разви</w:t>
        <w:softHyphen/>
        <w:t>тием, укреплением вооруженных сил, координировал по</w:t>
        <w:softHyphen/>
        <w:t>требности действующих армий, флота с возможностями промышленности. Это способствовало наиболее полному и целесообразному использованию военной промышленности в интересах победы. Для оперативного решения вопросов при ГКО создавались специальные комитеты, образовыва</w:t>
        <w:softHyphen/>
        <w:t>лись комиссии.</w:t>
      </w:r>
    </w:p>
    <w:p>
      <w:pPr>
        <w:pStyle w:val="Normal"/>
        <w:ind w:firstLine="284"/>
        <w:jc w:val="both"/>
        <w:rPr>
          <w:sz w:val="24"/>
        </w:rPr>
      </w:pPr>
      <w:r>
        <w:rPr>
          <w:sz w:val="24"/>
        </w:rPr>
        <w:t>Образование ГКО и Ставки внесло соответствующие изменения в сложившуюся в мирных условиях практику работы партийных и советских органов. Из подчинения Сов</w:t>
        <w:softHyphen/>
        <w:t>наркома выделялось все, что было непосредственно связано с ведением войны: военная экономика, и прежде всего воен</w:t>
        <w:softHyphen/>
        <w:t>ное производство, укрепление и снабжение вооруженных сил и, наконец, руководство военными действиями. В веде</w:t>
        <w:softHyphen/>
        <w:t>ние ГКО и Ставки перешли наркоматы обороны, военно-морского флота, наркоматы оборонной промышленности и многие другие ведомства и управления, имевшие непосред</w:t>
        <w:softHyphen/>
        <w:t>ственное отношение к ведению войны. В этих условиях Сов</w:t>
        <w:softHyphen/>
        <w:t>нарком сосредоточивает свое внимание на тех отраслях, которые не были непосредственно связаны с военным про</w:t>
        <w:softHyphen/>
        <w:t>изводством, в частности на руководстве сельскохозяйствен</w:t>
        <w:softHyphen/>
        <w:t>ным производством.</w:t>
      </w:r>
    </w:p>
    <w:p>
      <w:pPr>
        <w:pStyle w:val="Normal"/>
        <w:ind w:firstLine="284"/>
        <w:jc w:val="both"/>
        <w:rPr>
          <w:sz w:val="24"/>
        </w:rPr>
      </w:pPr>
      <w:r>
        <w:rPr>
          <w:sz w:val="24"/>
        </w:rPr>
        <w:t>Чрезвычайная форма партийного руководства вводи</w:t>
        <w:softHyphen/>
        <w:t>лась и в вооруженных силах. Ею стал институт военных комиссаров. Одновременно с созданием института военных комиссаров ЦК партии реорганизовал армейские и флот</w:t>
        <w:softHyphen/>
        <w:t>ские органы политической пропаганды в политические от</w:t>
        <w:softHyphen/>
        <w:t>делы, которые руководили как организационно-партийной, так и политико-массовой работой. С началом войны возрос</w:t>
        <w:softHyphen/>
        <w:t>ло значение военных советов в войсках. В первые шесть месяцев было создано 10 военных советов фронтов, около 30 военных советов армий. В их состав было введено боль</w:t>
        <w:softHyphen/>
        <w:t>шое число опытных работников, крупных партийных и го</w:t>
        <w:softHyphen/>
        <w:t>сударственных деятелей.</w:t>
      </w:r>
    </w:p>
    <w:p>
      <w:pPr>
        <w:pStyle w:val="Normal"/>
        <w:ind w:firstLine="284"/>
        <w:jc w:val="both"/>
        <w:rPr>
          <w:sz w:val="24"/>
        </w:rPr>
      </w:pPr>
      <w:r>
        <w:rPr>
          <w:sz w:val="24"/>
        </w:rPr>
        <w:t>С первых дней войны был расширен и другой чрезвы</w:t>
        <w:softHyphen/>
        <w:t>чайный институт — институт парторгов ЦК ВКП(б), а так</w:t>
        <w:softHyphen/>
        <w:t>же парторгов ЦК компартий союзных республик, крайкомов, обкомов на важнейших предприятиях. На все военные за</w:t>
        <w:softHyphen/>
        <w:t>воды и предприятия оборонной промышленности назначались парторги ЦК ВКП(б), а на более мелкие — парторги ЦК партий союзных республик, крайкомов, обкомов. Парт</w:t>
        <w:softHyphen/>
        <w:t>орги являлись одновременно секретарями заводских пар</w:t>
        <w:softHyphen/>
        <w:t>тийных организаций, осуществляли их непосредственную связь с ЦК партии, местными организациями. Эту систему чрезвычайных органов партийного руководства экономикой дополняли созданные в ноябре 1941 г. политотделы машин</w:t>
        <w:softHyphen/>
        <w:t>но-тракторных станций и совхозов. Благодаря всем этим мерам народное хозяйство нашей страны сумело преодо</w:t>
        <w:softHyphen/>
        <w:t>леть трудности военной перестройки, в целом обеспечило фронт всем необходимым. В то же время параллельное су</w:t>
        <w:softHyphen/>
        <w:t>ществование наркоматов, местных советских органов и пар</w:t>
        <w:softHyphen/>
        <w:t>тийных структур управления народным хозяйством порой приводило к ошибкам, к некомпетентным решениям.</w:t>
      </w:r>
    </w:p>
    <w:p>
      <w:pPr>
        <w:pStyle w:val="Normal"/>
        <w:ind w:firstLine="284"/>
        <w:jc w:val="both"/>
        <w:rPr>
          <w:sz w:val="24"/>
        </w:rPr>
      </w:pPr>
      <w:r>
        <w:rPr>
          <w:sz w:val="24"/>
        </w:rPr>
        <w:t>Важной частью перестройки было перераспределение партийных сил из тыловых организаций в военные, в ре</w:t>
        <w:softHyphen/>
        <w:t>зультате чего значительное количество коммунистов пере</w:t>
        <w:softHyphen/>
        <w:t>шло на военную работу. На руководящую военную работу в действующую армию направлялись видные партийные ра</w:t>
        <w:softHyphen/>
        <w:t>ботники с большим опытом организационной и массово-по</w:t>
        <w:softHyphen/>
        <w:t>литической работы. В результате в начальный период войны в армию и на флот было направлено более 500 секретарей ЦК партий союзных республик, краевых, областных коми</w:t>
        <w:softHyphen/>
        <w:t>тетов, горкомов, райкомов. Всего же в годы Великой Отече</w:t>
        <w:softHyphen/>
        <w:t>ственной войны в вооруженные силы было мобилизовано около 14 тыс. руководящих работников.</w:t>
      </w:r>
    </w:p>
    <w:p>
      <w:pPr>
        <w:pStyle w:val="Normal"/>
        <w:ind w:firstLine="284"/>
        <w:jc w:val="both"/>
        <w:rPr>
          <w:sz w:val="24"/>
        </w:rPr>
      </w:pPr>
      <w:r>
        <w:rPr>
          <w:sz w:val="24"/>
        </w:rPr>
        <w:t>Одной из главных задач, которую пришлось решать с первых дней войны, был быстрейший перевод народного хо</w:t>
        <w:softHyphen/>
        <w:t>зяйства, всей экономики страны на военные рельсы. Основ</w:t>
        <w:softHyphen/>
        <w:t>ная линия этой перестройки была определена в Директиве ЦК ВКП(б) и СНК СССР от 29 июня 1941 г. Конкретные ме</w:t>
        <w:softHyphen/>
        <w:t>роприятия по перестройке народного хозяйства начали осу</w:t>
        <w:softHyphen/>
        <w:t>ществляться с первых дней войны. На второй день войны был введен мобилизационный план производства боеприпа</w:t>
        <w:softHyphen/>
        <w:t>сов и патронов. А 30 июня ЦК ВКП(б) и СНК СССР утверди</w:t>
        <w:softHyphen/>
        <w:t>ли мобилизационный народнохозяйственный план на третий квартал 1941 г. Однако события на фронте развивались столь неудачно для нас, что этот план оказался невыполненным. Учитывая создавшуюся обстановку, 4 июля 1941 г. было при</w:t>
        <w:softHyphen/>
        <w:t>нято решение о срочной разработке нового плана развития военного производства. Комиссии во главе с первым замес</w:t>
        <w:softHyphen/>
        <w:t>тителем председателя Совнаркома СССР Н.А. Вознесенским поручалось разработать "военно-хозяйственный план обес</w:t>
        <w:softHyphen/>
        <w:t>печения обороны страны, имея в виду использование ресур</w:t>
        <w:softHyphen/>
        <w:t>сов и предприятий, находящихся на Волге, в Западной Сибири и на Урале". Эта комиссия за две недели разработала новый план на IV квартал 1941 г. и на 1942 г. районам Повол</w:t>
        <w:softHyphen/>
        <w:t>жья, Урала, Западной Сибири, Казахстана и Средней Азии.</w:t>
      </w:r>
    </w:p>
    <w:p>
      <w:pPr>
        <w:pStyle w:val="Normal"/>
        <w:ind w:firstLine="284"/>
        <w:jc w:val="both"/>
        <w:rPr>
          <w:sz w:val="24"/>
        </w:rPr>
      </w:pPr>
      <w:r>
        <w:rPr>
          <w:sz w:val="24"/>
        </w:rPr>
        <w:t>Для скорейшего развертывания производственной базы в районах Поволжья, Урала, Западной Сибири, Казахстана и Средней Азии было признано необходимым перевести в эти районы промышленные предприятия Наркомбоеприпасов, Наркомвооружения, Наркомавиапрома и др.</w:t>
      </w:r>
    </w:p>
    <w:p>
      <w:pPr>
        <w:pStyle w:val="Normal"/>
        <w:ind w:firstLine="284"/>
        <w:jc w:val="both"/>
        <w:rPr>
          <w:sz w:val="24"/>
        </w:rPr>
      </w:pPr>
      <w:r>
        <w:rPr>
          <w:sz w:val="24"/>
        </w:rPr>
        <w:t>Члены Политбюро, являвшиеся в то же время членами ГКО, осуществляли общее руководство основными отрасля</w:t>
        <w:softHyphen/>
        <w:t>ми военного хозяйства. Вопросами производства вооружения и боеприпасов занимался Н.А. Вознесенский, самолетов и авиационных моторов — Г.М. Маленков, танков — В.М. Мо</w:t>
        <w:softHyphen/>
        <w:t>лотов, продовольствия, горючего и вещевого имущества — А.И. Микоян и др. Промышленные наркоматы возглавляли: А.И. Шахурин — авиационной промышленности, Б.Л. Ванни</w:t>
        <w:softHyphen/>
        <w:t>ков — боеприпасов, И.Ф. Тевосян — черной металлургии, А.И. Ефремов — станкостроительной промышленности, В.В. Вахрушев — угольной, И.И. Седин — нефтяной.</w:t>
      </w:r>
    </w:p>
    <w:p>
      <w:pPr>
        <w:pStyle w:val="Normal"/>
        <w:ind w:firstLine="284"/>
        <w:jc w:val="both"/>
        <w:rPr>
          <w:sz w:val="24"/>
        </w:rPr>
      </w:pPr>
      <w:r>
        <w:rPr>
          <w:sz w:val="24"/>
        </w:rPr>
        <w:t>Главным звеном в переходе народного хозяйства на воен</w:t>
        <w:softHyphen/>
        <w:t>ные рельсы являлась перестройка промышленности. Пере</w:t>
        <w:softHyphen/>
        <w:t>вод промышленности на военные рельсы означал радикаль</w:t>
        <w:softHyphen/>
        <w:t>ную перестройку всего процесса общественного производст</w:t>
        <w:softHyphen/>
        <w:t>ва, изменение его направленности и пропорций. На военные рельсы переводилось практически все машиностроение. В ноябре 1941 г. Наркомат общего машиностроения был преоб</w:t>
        <w:softHyphen/>
        <w:t>разован в Наркомат минометного вооружения. Кроме создан</w:t>
        <w:softHyphen/>
        <w:t>ных до войны наркоматов авиационной промышленности, су</w:t>
        <w:softHyphen/>
        <w:t>достроения, вооружения и боеприпасов в начале войны были образованы два наркомата — танковой и минометной про</w:t>
        <w:softHyphen/>
        <w:t>мышленности. Благодаря этому все решающие отрасли воен</w:t>
        <w:softHyphen/>
        <w:t>ной промышленности получали специализированное цент</w:t>
        <w:softHyphen/>
        <w:t>рализованное управление. Было начато производство реак</w:t>
        <w:softHyphen/>
        <w:t>тивных минометов, существовавших до войны лишь в опыт</w:t>
        <w:softHyphen/>
        <w:t>ных образцах. Их изготовление было организовано на мос</w:t>
        <w:softHyphen/>
        <w:t>ковском заводе "Компрессор". Первой ракетной боевой уста</w:t>
        <w:softHyphen/>
        <w:t>новке фронтовиками было дано название "Катюша".</w:t>
      </w:r>
    </w:p>
    <w:p>
      <w:pPr>
        <w:pStyle w:val="Normal"/>
        <w:ind w:firstLine="284"/>
        <w:jc w:val="both"/>
        <w:rPr>
          <w:sz w:val="24"/>
        </w:rPr>
      </w:pPr>
      <w:r>
        <w:rPr>
          <w:sz w:val="24"/>
        </w:rPr>
        <w:t>В начале войны было внесено изменение в распределение продовольственных ресурсов. Значительные запасы продоволь</w:t>
        <w:softHyphen/>
        <w:t>ствия были потеряны во время военных действий. Имевшиеся же ресурсы направлялись в первую очередь для снабжения Красной Армии и обеспечения населения промышленных рай</w:t>
        <w:softHyphen/>
        <w:t>онов. В стране была введена карточная система.</w:t>
      </w:r>
    </w:p>
    <w:p>
      <w:pPr>
        <w:pStyle w:val="Normal"/>
        <w:ind w:firstLine="284"/>
        <w:jc w:val="both"/>
        <w:rPr>
          <w:sz w:val="24"/>
        </w:rPr>
      </w:pPr>
      <w:r>
        <w:rPr>
          <w:sz w:val="24"/>
        </w:rPr>
        <w:t>Военная перестройка потребовала централизованного перераспределения трудовых ресурсов страны. Если в начале 1941 г. в стране насчитывалось более 31 млн. рабочих и служащих, то к концу 1941 г. их численность сократилась до 18,5 млн. человек. Для того чтобы обеспечить кадрами военную промышленность и связанные с ней отрасли, необ</w:t>
        <w:softHyphen/>
        <w:t>ходимо было рационально распределить оставшиеся трудо</w:t>
        <w:softHyphen/>
        <w:t>вые ресурсы, вовлечь в производство новые слои населения. В этих целях уже 30 июня 1941 г. при Совнаркоме был об</w:t>
        <w:softHyphen/>
        <w:t>разован Комитет по распределению рабочей силы.</w:t>
      </w:r>
    </w:p>
    <w:p>
      <w:pPr>
        <w:pStyle w:val="Normal"/>
        <w:ind w:firstLine="284"/>
        <w:jc w:val="both"/>
        <w:rPr>
          <w:sz w:val="24"/>
        </w:rPr>
      </w:pPr>
      <w:r>
        <w:rPr>
          <w:sz w:val="24"/>
        </w:rPr>
        <w:t>Одновременно были введены обязательные сверхуроч</w:t>
        <w:softHyphen/>
        <w:t>ные работы и отменялись отпуска. Это позволило примерно на треть увеличить загрузку производственных мощностей, не увеличивая численности рабочих и служащих. В июле 1941 г. Совнарком СССР предоставил право союзным и авто</w:t>
        <w:softHyphen/>
        <w:t>номным республикам, исполкомам краевых и областных Советов переводить при необходимости рабочих и служа</w:t>
        <w:softHyphen/>
        <w:t>щих на работу на другие предприятия независимо от их ве</w:t>
        <w:softHyphen/>
        <w:t>домственной принадлежности и территориального располо</w:t>
        <w:softHyphen/>
        <w:t>жения. Это позволило местным органам более оперативно маневрировать кадрами в интересах укрепления оборонных отраслей промышленности.</w:t>
      </w:r>
    </w:p>
    <w:p>
      <w:pPr>
        <w:pStyle w:val="Normal"/>
        <w:ind w:firstLine="284"/>
        <w:jc w:val="both"/>
        <w:rPr>
          <w:sz w:val="24"/>
        </w:rPr>
      </w:pPr>
      <w:r>
        <w:rPr>
          <w:sz w:val="24"/>
        </w:rPr>
        <w:t>Благодаря этому уже ко второй половине 1941 г. уда</w:t>
        <w:softHyphen/>
        <w:t>лось проделать большую работу по перераспределению кадров.</w:t>
      </w:r>
    </w:p>
    <w:p>
      <w:pPr>
        <w:pStyle w:val="TextBodyIndent"/>
        <w:rPr/>
      </w:pPr>
      <w:r>
        <w:rPr/>
        <w:t xml:space="preserve"> </w:t>
      </w:r>
      <w:r>
        <w:rPr/>
        <w:t>В результате уже к январю 1942 г. в отрасли оборонной промышленности дополнительно было направлено более 120 тыс. человек.</w:t>
      </w:r>
    </w:p>
    <w:p>
      <w:pPr>
        <w:pStyle w:val="Normal"/>
        <w:ind w:firstLine="284"/>
        <w:jc w:val="both"/>
        <w:rPr>
          <w:sz w:val="24"/>
        </w:rPr>
      </w:pPr>
      <w:r>
        <w:rPr>
          <w:sz w:val="24"/>
        </w:rPr>
        <w:t>Одновременно активно осуществлялся процесс подго</w:t>
        <w:softHyphen/>
        <w:t>товки рабочих кадров через систему трудовых резервов. Только за два года через эту систему для работы в про</w:t>
        <w:softHyphen/>
        <w:t>мышленности было подготовлено около 1100 тыс. человек.</w:t>
      </w:r>
    </w:p>
    <w:p>
      <w:pPr>
        <w:pStyle w:val="Normal"/>
        <w:ind w:firstLine="284"/>
        <w:jc w:val="both"/>
        <w:rPr>
          <w:sz w:val="24"/>
        </w:rPr>
      </w:pPr>
      <w:r>
        <w:rPr>
          <w:sz w:val="24"/>
        </w:rPr>
        <w:t>В этих же целях в феврале 1942 г. был принят Указ Президиума Верховного Совета СССР "О мобилизации в пе</w:t>
        <w:softHyphen/>
        <w:t>риод военного времени трудоспособного городского населе</w:t>
        <w:softHyphen/>
        <w:t>ния для работы на производстве и в строительстве", который предусматривал соответствующую мобилизацию. В первые же дни войны было принято решение о перестройке работы научных учреждений АН СССР, подчинении их деятельнос</w:t>
        <w:softHyphen/>
        <w:t>ти интересам укрепления обороноспособности государства. В ходе перестройки Академия наук решала три взаимосвязан</w:t>
        <w:softHyphen/>
        <w:t>ные задачи: 1) разработка научных проблем, имевших обо</w:t>
        <w:softHyphen/>
        <w:t>ронное значение; 2) научная помощь промышленности в улучшении и освоении производства и 3) мобилизация сы</w:t>
        <w:softHyphen/>
        <w:t>рьевых ресурсов страны, замена дефицитных материалов местным сырьем, организация научных исследований по наи</w:t>
        <w:softHyphen/>
        <w:t>более актуальным для военного времени вопросам.</w:t>
      </w:r>
    </w:p>
    <w:p>
      <w:pPr>
        <w:pStyle w:val="Normal"/>
        <w:ind w:firstLine="284"/>
        <w:jc w:val="both"/>
        <w:rPr>
          <w:sz w:val="24"/>
        </w:rPr>
      </w:pPr>
      <w:r>
        <w:rPr>
          <w:sz w:val="24"/>
        </w:rPr>
        <w:t>Таким образом, осуществленное с самого начала войны перераспределение материальных, финансовых и трудовых ресурсов страны сыграло решающую роль в перестройке всего народного хозяйства на военный лад. Изменение на</w:t>
        <w:softHyphen/>
        <w:t>роднохозяйственных пропорций, переключение всех сил и средств на обслуживание фронта заложили прочную осно</w:t>
        <w:softHyphen/>
        <w:t>ву для создания слаженной экономики в условиях войны.</w:t>
      </w:r>
    </w:p>
    <w:p>
      <w:pPr>
        <w:pStyle w:val="Normal"/>
        <w:ind w:firstLine="284"/>
        <w:jc w:val="both"/>
        <w:rPr>
          <w:sz w:val="24"/>
        </w:rPr>
      </w:pPr>
      <w:r>
        <w:rPr>
          <w:sz w:val="24"/>
        </w:rPr>
        <w:t>В ходе перестройки народного хозяйства основным цент</w:t>
        <w:softHyphen/>
        <w:t>ром военной экономики СССР становилась восточная инду</w:t>
        <w:softHyphen/>
        <w:t>стриальная база, которая была значительно расширена и укреплена с началом войны.</w:t>
      </w:r>
    </w:p>
    <w:p>
      <w:pPr>
        <w:pStyle w:val="Normal"/>
        <w:ind w:firstLine="284"/>
        <w:jc w:val="both"/>
        <w:rPr>
          <w:sz w:val="24"/>
        </w:rPr>
      </w:pPr>
      <w:r>
        <w:rPr>
          <w:sz w:val="24"/>
        </w:rPr>
        <w:t>В 1942 г. производство военной продукции увеличилось на Урале по сравнению с 1940 г. более чем в 6 раз, в Запад</w:t>
        <w:softHyphen/>
        <w:t>ной Сибири — в 27, а в Поволжье — в 9 раз. А в целом за время войны промышленное производство в этих районах увеличилось более чем в 3 раза. Это была большая военно-экономическая победа, достигнутая советским народом в трудные военные годы. Она заложила прочные основы для окончательной победы над фашистской Германией.</w:t>
      </w:r>
    </w:p>
    <w:p>
      <w:pPr>
        <w:pStyle w:val="Normal"/>
        <w:ind w:firstLine="284"/>
        <w:jc w:val="both"/>
        <w:rPr>
          <w:sz w:val="24"/>
        </w:rPr>
      </w:pPr>
      <w:r>
        <w:rPr>
          <w:sz w:val="24"/>
        </w:rPr>
        <w:t>С началом войны в условиях неблагоприятного разви</w:t>
        <w:softHyphen/>
        <w:t>тия военных событий быстрейшая эвакуация населения, промышленных предприятий, сельскохозяйственной продук</w:t>
        <w:softHyphen/>
        <w:t>ции, культурных и других государственных ценностей из прифронтовых районов в глубь страны являлась важней</w:t>
        <w:softHyphen/>
        <w:t>шей политической, военно-экономической проблемой, встав</w:t>
        <w:softHyphen/>
        <w:t>шей перед советским народом. В воспоминаниях А.И. Ми</w:t>
        <w:softHyphen/>
        <w:t>кояна, бывшего в годы войны членом ГКО, приводятся ин</w:t>
        <w:softHyphen/>
        <w:t>тересные сведения на этот счет: "Через два дня после на</w:t>
        <w:softHyphen/>
        <w:t>чала войны... встал вопрос о необходимости руководства эва</w:t>
        <w:softHyphen/>
        <w:t>куацией из прифронтовой полосы. Идея организации орга</w:t>
        <w:softHyphen/>
        <w:t>на с такими функциями у нас никогда раньше не возника</w:t>
        <w:softHyphen/>
        <w:t>ла... Стало ясно, что эвакуация принимает огромные мас</w:t>
        <w:softHyphen/>
        <w:t>штабы. Невозможно было эвакуировать все подряд, не хва</w:t>
        <w:softHyphen/>
        <w:t>тало ни времени, ни транспорта. Приходилось буквально на ходу выбирать, что в интересах государства эвакуировать... (Военно-исторический журнал. 1988. № 3. С. 31-38). В ком</w:t>
        <w:softHyphen/>
        <w:t>плексе этих проблем быстрейший вывоз и спасение милли</w:t>
        <w:softHyphen/>
        <w:t>онов советских людей от физического уничтожения явля</w:t>
        <w:softHyphen/>
        <w:t>лись одной из первоочередных задач.</w:t>
      </w:r>
    </w:p>
    <w:p>
      <w:pPr>
        <w:pStyle w:val="Normal"/>
        <w:ind w:firstLine="284"/>
        <w:jc w:val="both"/>
        <w:rPr>
          <w:sz w:val="24"/>
        </w:rPr>
      </w:pPr>
      <w:r>
        <w:rPr>
          <w:sz w:val="24"/>
        </w:rPr>
        <w:t>Выполнение столь сложной задачи потребовало огром</w:t>
        <w:softHyphen/>
        <w:t>ных усилий. В Постановлении ЦК ВКП(б) и СНК СССР от 27 июня 1941 г. "О порядке вывоза и размещения людских контингентов и ценного имущества" были определены кон</w:t>
        <w:softHyphen/>
        <w:t>кретные задачи и очередность эвакуации. В дополнение к этому СНК СССР 5 июля 1941 г. вынес решение по вопросу о порядке эвакуации населения в военное время и о вывозе рабочих и служащих эвакуированных предприятий. Были разработаны планы эвакуации людей из прифронтовой по</w:t>
        <w:softHyphen/>
        <w:t>лосы с указанием пунктов расселения, сроков, порядка и очередности вывоза.</w:t>
      </w:r>
    </w:p>
    <w:p>
      <w:pPr>
        <w:pStyle w:val="Normal"/>
        <w:ind w:firstLine="284"/>
        <w:jc w:val="both"/>
        <w:rPr>
          <w:sz w:val="24"/>
        </w:rPr>
      </w:pPr>
      <w:r>
        <w:rPr>
          <w:sz w:val="24"/>
        </w:rPr>
        <w:t>Решением правительства было утверждено "Положение об эвакуационном пункте по эвакуации гражданского населе</w:t>
        <w:softHyphen/>
        <w:t>ния из прифронтовой полосы". Созданные на местах эвако</w:t>
        <w:softHyphen/>
        <w:t>пункты заботились об эвакуированном населении, производили учет прибывших и т.д. При совнаркомах союзных республик, облисполкомах и крайисполкомах были созданы отделы по эвакуации населения. По решению правительства вывозили в первую очередь детские учреждения, женщин с детьми и людей пожилого возраста. К январю 1942 г. в глубь страны было вывезено только по железной дороге 10 млн. человек (Вторая мировая война. Общие проблемы. Кн. 1. С. 74).</w:t>
      </w:r>
    </w:p>
    <w:p>
      <w:pPr>
        <w:pStyle w:val="Normal"/>
        <w:ind w:firstLine="284"/>
        <w:jc w:val="both"/>
        <w:rPr>
          <w:sz w:val="24"/>
        </w:rPr>
      </w:pPr>
      <w:r>
        <w:rPr>
          <w:sz w:val="24"/>
        </w:rPr>
        <w:t>Большие трудности возникли с эвакуацией населения в районах, оказавшихся в зоне военных действий. К ним отно</w:t>
        <w:softHyphen/>
        <w:t>сились республики, расположенные в Прибалтике, западные области Украины, Молдавии и Белоруссии и Карелии.</w:t>
      </w:r>
    </w:p>
    <w:p>
      <w:pPr>
        <w:pStyle w:val="Normal"/>
        <w:ind w:firstLine="284"/>
        <w:jc w:val="both"/>
        <w:rPr>
          <w:sz w:val="24"/>
        </w:rPr>
      </w:pPr>
      <w:r>
        <w:rPr>
          <w:sz w:val="24"/>
        </w:rPr>
        <w:t>В начале войны эвакуация населения была осущест</w:t>
        <w:softHyphen/>
        <w:t>влена также из Москвы и Ленинграда. О масштабах этой работы свидетельствуют такие факты: осенью 1941 г. только из Москвы было эвакуировано 1,5 млн. человек, а из Ле</w:t>
        <w:softHyphen/>
        <w:t>нинграда с 22 января 1942 г. по 15 апреля 1942 г. — более 55 тысяч человек. Это был наиболее тяжелый период эва</w:t>
        <w:softHyphen/>
        <w:t>куации. В целом в годы войны, включая период блокады, из Ленинграда эвакуировалось около 2 млн. человек.</w:t>
      </w:r>
    </w:p>
    <w:p>
      <w:pPr>
        <w:pStyle w:val="Normal"/>
        <w:ind w:firstLine="284"/>
        <w:jc w:val="both"/>
        <w:rPr>
          <w:sz w:val="24"/>
        </w:rPr>
      </w:pPr>
      <w:r>
        <w:rPr>
          <w:sz w:val="24"/>
        </w:rPr>
        <w:t>В результате успешной эвакуации к весне 1942 г. в вос</w:t>
        <w:softHyphen/>
        <w:t>точных районах страны было размещено до 8 млн. эвакуи</w:t>
        <w:softHyphen/>
        <w:t>рованных. К этому времени основная волна эвакуации спала.</w:t>
      </w:r>
    </w:p>
    <w:p>
      <w:pPr>
        <w:pStyle w:val="Normal"/>
        <w:ind w:firstLine="284"/>
        <w:jc w:val="both"/>
        <w:rPr>
          <w:sz w:val="24"/>
        </w:rPr>
      </w:pPr>
      <w:r>
        <w:rPr>
          <w:sz w:val="24"/>
        </w:rPr>
        <w:t>Однако это положение продолжалось недолго. Летом 1942 г. в связи с прорывом немецко-фашистских войск на Северный Кавказ вновь со всей остротой встала проблема массовой эвакуации населения. На этот раз эвакуация про</w:t>
        <w:softHyphen/>
        <w:t>водилась в основном из центральных и южных районов Ев</w:t>
        <w:softHyphen/>
        <w:t>ропейской части СССР. В июле 1942 г. началась эвакуация населения из Воронежской, Ворошиловградской, Орловской, Ростовской, Сталинградской областей и Ставропольского и Краснодарского краев.</w:t>
      </w:r>
    </w:p>
    <w:p>
      <w:pPr>
        <w:pStyle w:val="Normal"/>
        <w:ind w:firstLine="284"/>
        <w:jc w:val="both"/>
        <w:rPr>
          <w:sz w:val="24"/>
        </w:rPr>
      </w:pPr>
      <w:r>
        <w:rPr>
          <w:sz w:val="24"/>
        </w:rPr>
        <w:t>Советское правительство проявляло большую заботу о создании материально-бытовых условий для эвакуирован</w:t>
        <w:softHyphen/>
        <w:t>ного населения. В государственном бюджете на IV квартал 1941 г. на жилищное строительство было выделено 200 млрд. руб. В условиях военного времени это были большие сред</w:t>
        <w:softHyphen/>
        <w:t>ства. Рабочим и служащим эвакуированных предприятий был предоставлен долгосрочный кредит на индивидуальное жилищное строительство.</w:t>
      </w:r>
    </w:p>
    <w:p>
      <w:pPr>
        <w:pStyle w:val="Normal"/>
        <w:ind w:firstLine="284"/>
        <w:jc w:val="both"/>
        <w:rPr>
          <w:sz w:val="24"/>
        </w:rPr>
      </w:pPr>
      <w:r>
        <w:rPr>
          <w:sz w:val="24"/>
        </w:rPr>
        <w:t>Во время пребывания эвакуированных на новых мес</w:t>
        <w:softHyphen/>
        <w:t>тах местное население окружило их заботой и вниманием. Нуждающимся семьям выдавалось пособие, отпускались одежда, обувь. Во многих сельхозартелях были организова</w:t>
        <w:softHyphen/>
        <w:t>ны курсы для обучения эвакуированных различным сель</w:t>
        <w:softHyphen/>
        <w:t>скохозяйственным профессиям.</w:t>
      </w:r>
    </w:p>
    <w:p>
      <w:pPr>
        <w:pStyle w:val="Normal"/>
        <w:ind w:firstLine="284"/>
        <w:jc w:val="both"/>
        <w:rPr>
          <w:sz w:val="24"/>
        </w:rPr>
      </w:pPr>
      <w:r>
        <w:rPr>
          <w:sz w:val="24"/>
        </w:rPr>
        <w:t>Братская дружба советских народов проявилась в ходе эвакуации, в трудоустройстве эвакуированного населения, в усыновлении детей, родители которых погибли. Менее чем за год войны, к 1 мая 1942 г. только трудящимися Казахста</w:t>
        <w:softHyphen/>
        <w:t>на было усыновлено до 2 тыс. осиротевших детей. В Узбе</w:t>
        <w:softHyphen/>
        <w:t>кистане широко развернулось общественное движение помощи эвакуированным детям. Тысячи ребят — русских, украинцев, белорусов и других национальностей — были взяты на воспитание в узбекские семьи. Эвакуированные дети прекрасно себя чувствовали в приютивших их семьях. Говорили не только по-русски, но учились говорить и по-узбекски. При крупных сельскохозяйственных артелях со</w:t>
        <w:softHyphen/>
        <w:t>здавались детские дома, содержание которых колхозы полностью брали на себя.</w:t>
      </w:r>
    </w:p>
    <w:p>
      <w:pPr>
        <w:pStyle w:val="Normal"/>
        <w:ind w:firstLine="284"/>
        <w:jc w:val="both"/>
        <w:rPr>
          <w:sz w:val="24"/>
        </w:rPr>
      </w:pPr>
      <w:r>
        <w:rPr>
          <w:sz w:val="24"/>
        </w:rPr>
        <w:t>В результате эвакуации миллионы советских людей были спасены от физического истребления фашистскими захватчиками.</w:t>
      </w:r>
    </w:p>
    <w:p>
      <w:pPr>
        <w:pStyle w:val="Normal"/>
        <w:ind w:firstLine="284"/>
        <w:jc w:val="both"/>
        <w:rPr>
          <w:sz w:val="24"/>
        </w:rPr>
      </w:pPr>
      <w:r>
        <w:rPr>
          <w:sz w:val="24"/>
        </w:rPr>
        <w:t>Эвакуация населения, промышленных предприятий, сель</w:t>
        <w:softHyphen/>
        <w:t>скохозяйственной продукции и культурных ценностей по раз</w:t>
        <w:softHyphen/>
        <w:t>ным экономическим районам проходила в разные сроки, в зависимости от положения на фронтах. Конкретные условия военной обстановки потребовали провести эвакуацию дваж</w:t>
        <w:softHyphen/>
        <w:t>ды: первый раз — летом и осенью 1941 г., второй раз — летом и осенью 1942 г. Эвакуация 1941 г. была самой массовой.</w:t>
      </w:r>
    </w:p>
    <w:p>
      <w:pPr>
        <w:pStyle w:val="Normal"/>
        <w:ind w:firstLine="284"/>
        <w:jc w:val="both"/>
        <w:rPr>
          <w:sz w:val="24"/>
        </w:rPr>
      </w:pPr>
      <w:r>
        <w:rPr>
          <w:sz w:val="24"/>
        </w:rPr>
        <w:t>Не останавливаясь подробно на эвакуации промышлен</w:t>
        <w:softHyphen/>
        <w:t>ности, хотелось отметить только следующее. В годы войны в восточные районы было эвакуировано более 2 тыс. про</w:t>
        <w:softHyphen/>
        <w:t>мышленных предприятий. Почти 70 % из них было разме</w:t>
        <w:softHyphen/>
        <w:t>щено на Урале, в Западной Сибири, Средней Азии и Казахстане. Перевод промышленности в глубокий тыл по</w:t>
        <w:softHyphen/>
        <w:t>зволил не только сохранить основные производственные фонды, но и постепенно увеличить их, обеспечивая расту</w:t>
        <w:softHyphen/>
        <w:t>щие нужды фронта.</w:t>
      </w:r>
    </w:p>
    <w:p>
      <w:pPr>
        <w:pStyle w:val="Normal"/>
        <w:ind w:firstLine="284"/>
        <w:jc w:val="both"/>
        <w:rPr>
          <w:sz w:val="24"/>
        </w:rPr>
      </w:pPr>
      <w:r>
        <w:rPr>
          <w:sz w:val="24"/>
        </w:rPr>
        <w:t>Осуществленная советским народом в годы Великой Отечественной войны эвакуация населения, промышленнос</w:t>
        <w:softHyphen/>
        <w:t>ти, продовольствия и сырья, вывоз в глубокий тыл культур</w:t>
        <w:softHyphen/>
        <w:t>ных ценностей способствовали скорейшей перестройке всего народного хозяйства страны на военные рельсы и прибли</w:t>
        <w:softHyphen/>
        <w:t>жению победы. Как отмечал выдающийся советский полко</w:t>
        <w:softHyphen/>
        <w:t>водец, Маршал Советского Союза Г.К. Жуков: "Это была ни с чем не сравнимая трудовая эпопея, без которой была бы аб</w:t>
        <w:softHyphen/>
        <w:t>солютно невозможна наша победа над сильнейшим врагом".</w:t>
      </w:r>
    </w:p>
    <w:p>
      <w:pPr>
        <w:pStyle w:val="Heading3"/>
        <w:jc w:val="center"/>
        <w:rPr/>
      </w:pPr>
      <w:r>
        <w:rPr/>
        <w:t>§ 3. Боевые действия советских вооруженных сил на военных фронтах</w:t>
      </w:r>
    </w:p>
    <w:p>
      <w:pPr>
        <w:pStyle w:val="Normal"/>
        <w:ind w:firstLine="284"/>
        <w:jc w:val="both"/>
        <w:rPr/>
      </w:pPr>
      <w:r>
        <w:rPr>
          <w:i/>
          <w:sz w:val="24"/>
        </w:rPr>
        <w:t>К</w:t>
      </w:r>
      <w:r>
        <w:rPr>
          <w:sz w:val="24"/>
        </w:rPr>
        <w:t xml:space="preserve"> июню 1941 г. численность советских вооруженных сил составляла свыше 5 млн. человек: в Сухопутных войсках и Войсках противовоздушной обороны (ПВО)- свыше 4,5 млн., в Военно-воздушных силах (ВВС) — 476 тысяч, в Военно-морском флоте (ВМФ) — 344 тыс. человек. На вооружении состояло 67 тыс. орудий и минометов, 1860 новых танков и свыше 2700 боевых самолетов новых типов. Кроме того, в войсках было большое количество устаревшей бронетанко</w:t>
        <w:softHyphen/>
        <w:t>вой и авиационной техники, ВМФ имели 276 боевых кораб</w:t>
        <w:softHyphen/>
        <w:t>лей основных классов, в том числе 212 подводных лодок*.</w:t>
      </w:r>
    </w:p>
    <w:p>
      <w:pPr>
        <w:pStyle w:val="Normal"/>
        <w:ind w:firstLine="284"/>
        <w:jc w:val="both"/>
        <w:rPr>
          <w:sz w:val="24"/>
          <w:vertAlign w:val="superscript"/>
          <w:lang w:val="en-US" w:eastAsia="en-US"/>
        </w:rPr>
      </w:pPr>
      <w:r>
        <w:rPr>
          <w:sz w:val="24"/>
          <w:vertAlign w:val="superscript"/>
          <w:lang w:val="en-US" w:eastAsia="en-US"/>
        </w:rPr>
        <mc:AlternateContent>
          <mc:Choice Requires="wps">
            <w:drawing>
              <wp:anchor behindDoc="0" distT="0" distB="0" distL="114935" distR="114935" simplePos="0" locked="0" layoutInCell="0" allowOverlap="1" relativeHeight="42">
                <wp:simplePos x="0" y="0"/>
                <wp:positionH relativeFrom="column">
                  <wp:posOffset>102870</wp:posOffset>
                </wp:positionH>
                <wp:positionV relativeFrom="paragraph">
                  <wp:posOffset>90170</wp:posOffset>
                </wp:positionV>
                <wp:extent cx="3017520" cy="0"/>
                <wp:effectExtent l="0" t="5080" r="0" b="5080"/>
                <wp:wrapNone/>
                <wp:docPr id="3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pt" to="245.65pt,7.1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В основу сведений, фактов и событий были взяты материалы из эн</w:t>
        <w:softHyphen/>
        <w:t>циклопедии "Великая Отечественная война 1941-1945 гг." (М., 1985. С. 3-825).</w:t>
      </w:r>
    </w:p>
    <w:p>
      <w:pPr>
        <w:pStyle w:val="Normal"/>
        <w:ind w:firstLine="284"/>
        <w:jc w:val="both"/>
        <w:rPr>
          <w:sz w:val="24"/>
        </w:rPr>
      </w:pPr>
      <w:r>
        <w:rPr>
          <w:sz w:val="24"/>
        </w:rPr>
      </w:r>
    </w:p>
    <w:p>
      <w:pPr>
        <w:pStyle w:val="Normal"/>
        <w:ind w:firstLine="284"/>
        <w:jc w:val="both"/>
        <w:rPr>
          <w:sz w:val="24"/>
        </w:rPr>
      </w:pPr>
      <w:r>
        <w:rPr>
          <w:sz w:val="24"/>
        </w:rPr>
        <w:t>В связи с запозданием директивы наркома обороны, отданной приграничным военным округам в 00 часов 30 минут 22 июня 1941 г., многие военные соединения и части не получили соответствующих распоряжений. Поэтому не удалось закончить создание группировок войск для отра</w:t>
        <w:softHyphen/>
        <w:t>жения ударов немецко-фашистских армий, что поставило советские войска в самом начале войны в крайне невыгод</w:t>
        <w:softHyphen/>
        <w:t>ное положение.</w:t>
      </w:r>
    </w:p>
    <w:p>
      <w:pPr>
        <w:pStyle w:val="TextBodyIndent"/>
        <w:rPr/>
      </w:pPr>
      <w:r>
        <w:rPr/>
        <w:t>Нападение фашистской Германии на Советский Союз началось нанесением массированных ударов по аэродромам, железнодорожным станциям и узлам, военно-морским ба</w:t>
        <w:softHyphen/>
        <w:t>зам, местам расквартирования военных частей и мирным городам на глубину 250-300 км от государственной границы. После авиационных ударов и артиллерийской подготовки в пределы Советского государства вторглись главные силы немецко-фашистской армии. Вместе с германскими воору</w:t>
        <w:softHyphen/>
        <w:t>женными силами в боевое соприкосновение с частями Крас</w:t>
        <w:softHyphen/>
        <w:t>ной Армии вступили войска Италии, Румынии, Финляндии, Венгрии.</w:t>
      </w:r>
    </w:p>
    <w:p>
      <w:pPr>
        <w:pStyle w:val="Normal"/>
        <w:ind w:firstLine="284"/>
        <w:jc w:val="both"/>
        <w:rPr>
          <w:sz w:val="24"/>
        </w:rPr>
      </w:pPr>
      <w:r>
        <w:rPr>
          <w:sz w:val="24"/>
        </w:rPr>
        <w:t>Первыми удар приняли пограничные войска и дивизии, располагавшиеся в приграничных районах СССР. Превос</w:t>
        <w:softHyphen/>
        <w:t>ходство врага над советскими войсками было четырехкрат</w:t>
        <w:softHyphen/>
        <w:t>ным и более. Отражая превосходящие силы противника, личный состав многих застав полностью погиб.</w:t>
      </w:r>
    </w:p>
    <w:p>
      <w:pPr>
        <w:pStyle w:val="Normal"/>
        <w:ind w:firstLine="284"/>
        <w:jc w:val="both"/>
        <w:rPr>
          <w:sz w:val="24"/>
        </w:rPr>
      </w:pPr>
      <w:r>
        <w:rPr>
          <w:b/>
          <w:sz w:val="24"/>
        </w:rPr>
        <w:t xml:space="preserve">Начался </w:t>
      </w:r>
      <w:r>
        <w:rPr>
          <w:b/>
          <w:i/>
          <w:sz w:val="24"/>
        </w:rPr>
        <w:t>первый период</w:t>
      </w:r>
      <w:r>
        <w:rPr>
          <w:b/>
          <w:sz w:val="24"/>
        </w:rPr>
        <w:t xml:space="preserve"> войны.</w:t>
      </w:r>
      <w:r>
        <w:rPr>
          <w:sz w:val="24"/>
        </w:rPr>
        <w:t xml:space="preserve"> Хронологически он охватывает время с 22 июня 1941 г. по 18 ноября 1942 г. и определяется так:</w:t>
      </w:r>
      <w:r>
        <w:rPr>
          <w:b/>
          <w:sz w:val="24"/>
        </w:rPr>
        <w:t xml:space="preserve"> </w:t>
      </w:r>
      <w:r>
        <w:rPr>
          <w:b/>
          <w:i/>
          <w:sz w:val="24"/>
        </w:rPr>
        <w:t>Стратегическая оборона Советских Вооруженных Сил. Разгром фашистских войск под Мос</w:t>
        <w:softHyphen/>
        <w:t>квой. Срыв попытки гитлеровской коалиции сокру</w:t>
        <w:softHyphen/>
        <w:t>шить Советский Союз в молниеносной войне.</w:t>
      </w:r>
    </w:p>
    <w:p>
      <w:pPr>
        <w:pStyle w:val="Normal"/>
        <w:ind w:firstLine="284"/>
        <w:jc w:val="both"/>
        <w:rPr>
          <w:sz w:val="24"/>
        </w:rPr>
      </w:pPr>
      <w:r>
        <w:rPr>
          <w:sz w:val="24"/>
        </w:rPr>
        <w:t>Приграничные сражения завершились отходом совет</w:t>
        <w:softHyphen/>
        <w:t>ских войск к Западной Двине. Но на границе продолжали героически сражаться защитники Брестской крепости (до 20-х чисел июля 1941 г.). Как великий образец патриотизма и героизма советских воинов вошли в историю Великой Отечественной войны оборона военно-морской базы Лиепая, Таллинна, Моонзундских островов и полуострова Хан</w:t>
        <w:softHyphen/>
        <w:t>ко. Тем не менее немецко-фашистские войска в короткий срок продвинулись в северо-западном направлении на 400-450 км, западном — на 450-600 км, в юго-западном на — 300-350 км. Были захвачены территории Латвии, Литвы, часть Эстонии, значительная часть Украины, почти вся Бе</w:t>
        <w:softHyphen/>
        <w:t>лоруссия, Молдавия. Враг вторгся даже в пределы запад</w:t>
        <w:softHyphen/>
        <w:t>ных областей Российской Федерации, вышел на дальние подступы к Ленинграду, угрожал Смоленску и Киеву. По существу под угрозой оказалось существование Советского государства.</w:t>
      </w:r>
    </w:p>
    <w:p>
      <w:pPr>
        <w:pStyle w:val="Normal"/>
        <w:ind w:firstLine="284"/>
        <w:jc w:val="both"/>
        <w:rPr/>
      </w:pPr>
      <w:r>
        <w:rPr>
          <w:sz w:val="24"/>
        </w:rPr>
        <w:t>Летом и осенью 1941 г. ожесточенные бои продолжа</w:t>
        <w:softHyphen/>
        <w:t xml:space="preserve">лись. С 10 июля 1941 г. начинается знаменитая </w:t>
      </w:r>
      <w:r>
        <w:rPr>
          <w:i/>
          <w:sz w:val="24"/>
        </w:rPr>
        <w:t>Ленинград</w:t>
        <w:softHyphen/>
        <w:t>ская битва,</w:t>
      </w:r>
      <w:r>
        <w:rPr>
          <w:sz w:val="24"/>
        </w:rPr>
        <w:t xml:space="preserve"> закончившаяся лишь 9 августа 1944 г. полным разгромом фашистских войск. Эта битва оказала значитель</w:t>
        <w:softHyphen/>
        <w:t>ное влияние на ход боевых действий на других фронтах, сковав крупные силы немцев и финнов. На московском на</w:t>
        <w:softHyphen/>
        <w:t>правлении развернулось Смоленское сражение, начавшее</w:t>
        <w:softHyphen/>
        <w:t>ся 10 июля и продолжавшееся до 10 сентября. Главная цель советских войск в этом сражении состояла в том, чтобы не допустить прорыва немецко-фашистских войск на Москву. Смоленское сражение, развернувшееся на фронте до 650 км и до 250 км в глубину, стало важным этапом срыва гитле</w:t>
        <w:softHyphen/>
        <w:t>ровского плана молниеносной войны против СССР. Впервые во второй мировой войне немецко-фашистские войска были вынуждены перейти к обороне на главном направлении. В Смоленском сражении родилась советская гвардия. В июле впервые были применены реактивные минометы "Катюши". Гитлеровский план безостановочного наступления на Мос</w:t>
        <w:softHyphen/>
        <w:t>кву был сорван. Одновременно в июле — августе советские войска вели ожесточенные бои и на юго-западном направ</w:t>
        <w:softHyphen/>
        <w:t>лении, где фашисты рвались к Киеву и днепровским пере</w:t>
        <w:softHyphen/>
        <w:t xml:space="preserve">правам. </w:t>
      </w:r>
      <w:r>
        <w:rPr>
          <w:i/>
          <w:sz w:val="24"/>
        </w:rPr>
        <w:t>Киевская оборонительная операция</w:t>
      </w:r>
      <w:r>
        <w:rPr>
          <w:sz w:val="24"/>
        </w:rPr>
        <w:t xml:space="preserve"> проводилась с 7 июля по 26 сентября 1941 г. Упорное сопротивление со</w:t>
        <w:softHyphen/>
        <w:t>ветских войск привело к длительной задержке наступле</w:t>
        <w:softHyphen/>
        <w:t>ния немцев на киевском направлении. Эта операция продол</w:t>
        <w:softHyphen/>
        <w:t>жалась свыше двух с половиной месяцев на территории свыше 300 км по всему фронту и около 600 км в глубину. Она также сыграла важную роль в срыве немецкого плана молниеносной войны.</w:t>
      </w:r>
    </w:p>
    <w:p>
      <w:pPr>
        <w:pStyle w:val="Normal"/>
        <w:ind w:firstLine="284"/>
        <w:jc w:val="both"/>
        <w:rPr/>
      </w:pPr>
      <w:r>
        <w:rPr>
          <w:sz w:val="24"/>
        </w:rPr>
        <w:t>В августе советские войска под натиском превосходя</w:t>
        <w:softHyphen/>
        <w:t xml:space="preserve">щих сил противника вынуждены были отойти к Днепру и Одессе. 73-дневная оборона </w:t>
      </w:r>
      <w:r>
        <w:rPr>
          <w:i/>
          <w:sz w:val="24"/>
        </w:rPr>
        <w:t>Одессы</w:t>
      </w:r>
      <w:r>
        <w:rPr>
          <w:sz w:val="24"/>
        </w:rPr>
        <w:t xml:space="preserve"> значительно затрудни</w:t>
        <w:softHyphen/>
        <w:t>ла продвижение фашистов в глубь территории страны и помогла укрепить оборону Крыма. Тем не менее советские войска в середине сентября были вынуждены оставить Киев, в октябре — ноябре — западные районы Донбасса. Враг прорвался в Крым. Началась героическая 250-дневная обо</w:t>
        <w:softHyphen/>
        <w:t xml:space="preserve">рона </w:t>
      </w:r>
      <w:r>
        <w:rPr>
          <w:i/>
          <w:sz w:val="24"/>
        </w:rPr>
        <w:t>Севастополя,</w:t>
      </w:r>
      <w:r>
        <w:rPr>
          <w:sz w:val="24"/>
        </w:rPr>
        <w:t xml:space="preserve"> которая продолжалась до 4 июля 1942 г. Она вошла в историю как образец длительной и активной обороны приморского города и крупной военно-морской базы, оставшихся в глубоком тылу врага. Надолго сковав значи</w:t>
        <w:softHyphen/>
        <w:t>тельные силы немецко-фашистских войск и нанеся им боль</w:t>
        <w:softHyphen/>
        <w:t>шой урон, защитники Севастополя опрокинули планы вражеского командования на южном крыле советско-германского фронта. Оборона Севастополя — яркий пример массового героизма, мужества и самоотверженности совет</w:t>
        <w:softHyphen/>
        <w:t>ских войск.</w:t>
      </w:r>
    </w:p>
    <w:p>
      <w:pPr>
        <w:pStyle w:val="Normal"/>
        <w:ind w:firstLine="284"/>
        <w:jc w:val="both"/>
        <w:rPr/>
      </w:pPr>
      <w:r>
        <w:rPr>
          <w:i/>
          <w:sz w:val="24"/>
        </w:rPr>
        <w:t>Героическая оборона Ленинграда, Киева, Одессы, Сева</w:t>
        <w:softHyphen/>
        <w:t>стополя, Смоленское сражение</w:t>
      </w:r>
      <w:r>
        <w:rPr>
          <w:sz w:val="24"/>
        </w:rPr>
        <w:t xml:space="preserve"> способствовали срыву немецко-фашистского плана молниеносной войны против Советского Союза. Но в конце сентября — начале октября 1941 г. враг возобновил военные действия на московском направлении. Началась Московская </w:t>
      </w:r>
      <w:r>
        <w:rPr>
          <w:i/>
          <w:sz w:val="24"/>
        </w:rPr>
        <w:t>битва</w:t>
      </w:r>
      <w:r>
        <w:rPr>
          <w:sz w:val="24"/>
        </w:rPr>
        <w:t xml:space="preserve"> 1941-1942 гг., носившая с 30 сентября по 5 декабря оборонительный, а с 5 декабря по 20 апреля — наступательный характер. Немец-ко-фашистское командование, признавая огромное полити</w:t>
        <w:softHyphen/>
        <w:t xml:space="preserve">ческое и стратегическое значение Москвы, связывало с ее захватом </w:t>
      </w:r>
      <w:r>
        <w:rPr>
          <w:sz w:val="24"/>
          <w:szCs w:val="24"/>
        </w:rPr>
        <w:t>решающий успех в войне. После провала плана захватить Москву с ходу в первые недели войны гитлеров</w:t>
        <w:softHyphen/>
        <w:t>ское командование в начале сентября 1941 г. отдало приказ о переходе своих войск к временной обороне и подготовило крупную наступательную операцию по захвату советской столицы под кодовым названием "Тайфун". Наступление немецко-фашистских войск по плану "Тайфун" началось 30 сентября, но в результате тяжелых оборонительных боев советскими войсками было остановлено. Контрнаступление советских войск началось без оперативной паузы 5-6 де</w:t>
        <w:softHyphen/>
        <w:t>кабря 1941 г., когда стало ясно, что наступательные воз</w:t>
        <w:softHyphen/>
        <w:t>можности врага исчерпаны.</w:t>
      </w:r>
    </w:p>
    <w:p>
      <w:pPr>
        <w:pStyle w:val="Normal"/>
        <w:ind w:firstLine="284"/>
        <w:jc w:val="both"/>
        <w:rPr>
          <w:sz w:val="24"/>
          <w:szCs w:val="24"/>
        </w:rPr>
      </w:pPr>
      <w:r>
        <w:rPr>
          <w:sz w:val="24"/>
          <w:szCs w:val="24"/>
        </w:rPr>
        <w:t>Разгром немецко-фашистских войск под Москвой явился решающим военно-политическим событием первого года Великой Отечественной войны и первым крупным пораже</w:t>
        <w:softHyphen/>
        <w:t>нием фашистской Германии с начала Второй мировой вой</w:t>
        <w:softHyphen/>
        <w:t>ны. Под Москвой советские войска сорвали план молние</w:t>
        <w:softHyphen/>
        <w:t>носной войны, развеяли миф о непобедимости германской армии, вырвали из рук немецко-фашистского командова</w:t>
        <w:softHyphen/>
        <w:t>ния стратегическую инициативу. Руководители рейха были поставлены перед необходимостью ведения затяжной вой</w:t>
        <w:softHyphen/>
        <w:t>ны. Чувствителен был и моральный урон врага — в ходе зимней кампании гитлеровские военные трибуналы осуди</w:t>
        <w:softHyphen/>
        <w:t>ли 62 тыс. солдат и офицеров за дезертирство, самоволь</w:t>
        <w:softHyphen/>
        <w:t>ный отход, неповиновение. Были отстранены от занимае</w:t>
        <w:softHyphen/>
        <w:t>мых постов 35 генералов. Московская битва имела крупное международное значение. Она способствовала укреплению антигитлеровской коалиции — военно-политическому сою</w:t>
        <w:softHyphen/>
        <w:t>зу государств и народов, борющихся в период второй миро</w:t>
        <w:softHyphen/>
        <w:t>вой войны против развязавшего эту войну блока государств-агрессоров — Германии, Италии, Японии и их сателлитов. Победа советских войск, ее исход заставили правящие кру</w:t>
        <w:softHyphen/>
        <w:t>ги Японии и Турции воздержаться от выступления на сто</w:t>
        <w:softHyphen/>
        <w:t>роне Германии. Победа в битве за Москву оказала большое влияние на развитие движения сопротивления народов Ев</w:t>
        <w:softHyphen/>
        <w:t>ропы германскому фашизму.</w:t>
      </w:r>
    </w:p>
    <w:p>
      <w:pPr>
        <w:pStyle w:val="Normal"/>
        <w:ind w:firstLine="284"/>
        <w:jc w:val="both"/>
        <w:rPr/>
      </w:pPr>
      <w:r>
        <w:rPr>
          <w:sz w:val="24"/>
          <w:szCs w:val="24"/>
        </w:rPr>
        <w:t>Немецко-фашистское командование, будучи не в состо</w:t>
        <w:softHyphen/>
        <w:t>янии вести наступательные действия одновременно на всем советско-германском фронте, летом 1942 г. сосредоточило основные усилия войск на Юге с целью выхода в нефтяные районы Кавказа и плодородные районы Дона, Кубани и Нижней Волги. В середине июля 1942 г. фашисты вышли в большую излучину Дона, создав реальную угрозу прорыва к</w:t>
      </w:r>
      <w:r>
        <w:rPr>
          <w:sz w:val="24"/>
        </w:rPr>
        <w:t xml:space="preserve"> Волге и на Кавказ. 17 июля начался оборонительный пе</w:t>
        <w:softHyphen/>
        <w:t xml:space="preserve">риод величайшей во второй мировой войне </w:t>
      </w:r>
      <w:r>
        <w:rPr>
          <w:i/>
          <w:sz w:val="24"/>
        </w:rPr>
        <w:t>Сталинград</w:t>
        <w:softHyphen/>
        <w:t>ской битвы</w:t>
      </w:r>
      <w:r>
        <w:rPr>
          <w:sz w:val="24"/>
        </w:rPr>
        <w:t xml:space="preserve"> 1942-1943 гг., который продолжался до 18 ноября 1942 г. Советские войска, проявив стойкость и массовый ге</w:t>
        <w:softHyphen/>
        <w:t>роизм, сорвали план врага овладеть Сталинградом с ходу и нанесли ему большой урон в людях и технике. 19 ноября 1942 г. начался наступательный период Сталинградской битвы под кодовым названием "Урал".</w:t>
      </w:r>
    </w:p>
    <w:p>
      <w:pPr>
        <w:pStyle w:val="Normal"/>
        <w:ind w:firstLine="284"/>
        <w:jc w:val="both"/>
        <w:rPr/>
      </w:pPr>
      <w:r>
        <w:rPr>
          <w:sz w:val="24"/>
        </w:rPr>
        <w:t xml:space="preserve">В результате контрнаступления советских войск под Сталинградом были разгромлены немецко-фашистская 6-я армия и 4-я танковая армия, румынская 3-я и 4-я армии и 8-я итальянская армия. За время Сталинградской битвы, длившейся 200 дней и ночей, фашистский блок потерял 25 </w:t>
      </w:r>
      <w:r>
        <w:rPr>
          <w:i/>
          <w:sz w:val="24"/>
        </w:rPr>
        <w:t xml:space="preserve">% </w:t>
      </w:r>
      <w:r>
        <w:rPr>
          <w:sz w:val="24"/>
        </w:rPr>
        <w:t>действовавших в то время на советско-германском фронте сил. Победа под Сталинградом имела большое военно-поли</w:t>
        <w:softHyphen/>
        <w:t>тическое значение. Она внесла огромный вклад в достижение коренного перелома в войне и оказала определяющее влияние на дальнейший ход всей Второй мировой войны. В результате Сталинградской битвы советские вооруженные силы вырвали у врага стратегическую инициативу и удер</w:t>
        <w:softHyphen/>
        <w:t>живали ее до конца войны. Выдающееся значение Сталин</w:t>
        <w:softHyphen/>
        <w:t>градской битвы высоко оценили союзники СССР по войне с фашистской Германией и ее сателлитами. Премьер-министр Великобритании Уинстон Черчилль в ноябре 1943 г. на кон</w:t>
        <w:softHyphen/>
        <w:t>ференции руководителей стран союзных держав в Тегера</w:t>
        <w:softHyphen/>
        <w:t>не передал советской делегации почетный меч — дар короля Великобритании Георга VI гражданам Сталинграда в озна</w:t>
        <w:softHyphen/>
        <w:t>менование победы над фашистскими захватчиками. В мае 1944 г. президент США Франклин Рузвельт от имени аме</w:t>
        <w:softHyphen/>
        <w:t>риканского народа прислал Сталину грамоту, в которой от</w:t>
        <w:softHyphen/>
        <w:t>мечалось, что славная победа защитников города стала поворотным пунктом войны союзных наций против сил фа</w:t>
        <w:softHyphen/>
        <w:t>шистской агрессии. Однако в послевоенный период ряд бур</w:t>
        <w:softHyphen/>
        <w:t>жуазных историков, фальсифицируя известные факты, пытаются принизить значение Сталинградской битвы, по</w:t>
        <w:softHyphen/>
        <w:t>ставив ее в один ряд с менее значительными событиями или даже вообще умалчивают о ней. Поражение немецко-фашистских войск под Сталинградом они пытаются объяс</w:t>
        <w:softHyphen/>
        <w:t>нить суровыми условиями русской зимы или одними только военными просчетами Гитлера. Но эти измышления фаль</w:t>
        <w:softHyphen/>
        <w:t>сификаторов не имеют под собой основания.</w:t>
      </w:r>
    </w:p>
    <w:p>
      <w:pPr>
        <w:pStyle w:val="Normal"/>
        <w:ind w:firstLine="284"/>
        <w:jc w:val="both"/>
        <w:rPr>
          <w:sz w:val="24"/>
        </w:rPr>
      </w:pPr>
      <w:r>
        <w:rPr>
          <w:sz w:val="24"/>
        </w:rPr>
        <w:t>В ходе обороны Кавказа, продолжавшейся с июля по декабрь 1942 г., советские войска сорвали план вражеского командования по захвату Кавказа и в наступательной опе</w:t>
        <w:softHyphen/>
        <w:t>рации с 1 января по 9 октября 1943 г. разгромили находив</w:t>
        <w:softHyphen/>
        <w:t>шиеся здесь немецко-фашистские группировки.</w:t>
      </w:r>
    </w:p>
    <w:p>
      <w:pPr>
        <w:pStyle w:val="Normal"/>
        <w:ind w:firstLine="284"/>
        <w:jc w:val="both"/>
        <w:rPr/>
      </w:pPr>
      <w:r>
        <w:rPr>
          <w:sz w:val="24"/>
        </w:rPr>
        <w:t xml:space="preserve">В целом первый период войны был самым тяжелым для советского народа и его вооруженных сил. Войска фашистской Германии захватили часть советской территории, на которой до войны проживало около 42 </w:t>
      </w:r>
      <w:r>
        <w:rPr>
          <w:i/>
          <w:sz w:val="24"/>
        </w:rPr>
        <w:t>%</w:t>
      </w:r>
      <w:r>
        <w:rPr>
          <w:sz w:val="24"/>
        </w:rPr>
        <w:t xml:space="preserve"> населения, производилось 30 </w:t>
      </w:r>
      <w:r>
        <w:rPr>
          <w:i/>
          <w:sz w:val="24"/>
        </w:rPr>
        <w:t xml:space="preserve">% </w:t>
      </w:r>
      <w:r>
        <w:rPr>
          <w:sz w:val="24"/>
        </w:rPr>
        <w:t>валовой продукции промышленности СССР. Однако Германия не добилась поставленных целей в войне с СССР.</w:t>
      </w:r>
    </w:p>
    <w:p>
      <w:pPr>
        <w:pStyle w:val="Normal"/>
        <w:ind w:firstLine="284"/>
        <w:jc w:val="both"/>
        <w:rPr>
          <w:sz w:val="24"/>
        </w:rPr>
      </w:pPr>
      <w:r>
        <w:rPr>
          <w:b/>
          <w:i/>
          <w:sz w:val="24"/>
        </w:rPr>
        <w:t>Второй период</w:t>
      </w:r>
      <w:r>
        <w:rPr>
          <w:sz w:val="24"/>
        </w:rPr>
        <w:t xml:space="preserve"> войны хронологически охватывает вре</w:t>
        <w:softHyphen/>
        <w:t xml:space="preserve">мя с 19 ноября 1942 г. по конец 1943 г. и определяется так: </w:t>
      </w:r>
      <w:r>
        <w:rPr>
          <w:b/>
          <w:i/>
          <w:sz w:val="24"/>
        </w:rPr>
        <w:t>Коренной перелом в ходе Великой Отечественной войны.</w:t>
      </w:r>
    </w:p>
    <w:p>
      <w:pPr>
        <w:pStyle w:val="Normal"/>
        <w:ind w:firstLine="284"/>
        <w:jc w:val="both"/>
        <w:rPr/>
      </w:pPr>
      <w:r>
        <w:rPr>
          <w:sz w:val="24"/>
        </w:rPr>
        <w:t>Ко второй половине ноября 1942 г. обстановка на советско-германском фронте оставалась неопределенной. Второй фронт в Западной Европе открыт не был. СССР продолжал один вести борьбу против блока фашистских государств. Между тем к ноябрю 1942 г. никогда еще на советско-германском фронте не находилось столько вражеских войск. Тем не менее перед советскими вооруженными силами была по</w:t>
        <w:softHyphen/>
        <w:t>ставлена задача в течение зимы 1942-1943 гг. разгромить вражеские войска на Юге и одновременно значительно улуч</w:t>
        <w:softHyphen/>
        <w:t>шить стратегическое положение под Москвой и Ленингра</w:t>
        <w:softHyphen/>
        <w:t>дом. Сталинградская битва и победа в ней советских войск способствовали освобождению большей части Северного Кав</w:t>
        <w:softHyphen/>
        <w:t>каза. На севере в январе 1943 г. советские войска осуществи</w:t>
        <w:softHyphen/>
        <w:t>ли прорыв блокады Ленинграда. Однако Германия все еще обладала большой военной мощью. Стремясь проявить стра</w:t>
        <w:softHyphen/>
        <w:t>тегическую инициативу, гитлеровское командование прове</w:t>
        <w:softHyphen/>
        <w:t>ло в Германии и в странах-сателлитах тотальную мобилиза</w:t>
        <w:softHyphen/>
        <w:t xml:space="preserve">цию. Летом 1943 г. было предпринято крупное наступление фашистских войск в районе Курска и Белгорода. </w:t>
      </w:r>
      <w:r>
        <w:rPr>
          <w:i/>
          <w:sz w:val="24"/>
        </w:rPr>
        <w:t>Курская битва,</w:t>
      </w:r>
      <w:r>
        <w:rPr>
          <w:sz w:val="24"/>
        </w:rPr>
        <w:t xml:space="preserve"> продолжавшаяся с 5 по 23 июля 1943 г., и победа в ней советских войск имели огромное военно-политическое значение. Курская битва — одна из крупнейших битв второй мировой войны — стала важнейшим этапом на пути к побе</w:t>
        <w:softHyphen/>
        <w:t>де Советского Союза над фашистской Германией. В сраже</w:t>
        <w:softHyphen/>
        <w:t>ниях с обеих сторон участвовало свыше 4 млн. человек. Было разгромлено 30 отборных дивизий врага. В этой битве окон</w:t>
        <w:softHyphen/>
        <w:t>чательно потерпела крах наступательная стратегия герман</w:t>
        <w:softHyphen/>
        <w:t>ских вооруженных сил. Победой под Курском и последую</w:t>
        <w:softHyphen/>
        <w:t>щим выходом советских войск к Днепру завершился корен</w:t>
        <w:softHyphen/>
        <w:t>ной перелом в ходе войны. Германия и ее союзники были вынуждены перейти к обороне на всех фронтах второй ми</w:t>
        <w:softHyphen/>
        <w:t>ровой войны, что оказало огромное влияние на ее дальней</w:t>
        <w:softHyphen/>
        <w:t>ший ход. Под влиянием побед Красной Армии все больше стало активизироваться движение Сопротивления в оккупи</w:t>
        <w:softHyphen/>
        <w:t>рованных гитлеровцами странах. Однако буржуазные исто</w:t>
        <w:softHyphen/>
        <w:t>рики серьезно фальсифицируют Курскую битву. Одни из них стараются реабилитировать германское военное командова</w:t>
        <w:softHyphen/>
        <w:t>ние за его ошибки и промахи, всю вину свалить на Гитлера; другие считают Курскую битву незначительным эпизодом войны; третьи — умалчивают о ней в своих исторических сочинениях. Абсурдность фальсификации очевидна.</w:t>
      </w:r>
    </w:p>
    <w:p>
      <w:pPr>
        <w:pStyle w:val="Normal"/>
        <w:ind w:firstLine="284"/>
        <w:jc w:val="both"/>
        <w:rPr>
          <w:sz w:val="24"/>
        </w:rPr>
      </w:pPr>
      <w:r>
        <w:rPr>
          <w:sz w:val="24"/>
        </w:rPr>
        <w:t>После Курской битвы началось общее стратегическое наступление Красной Армии на фронте протяженностью свыше 2 тыс. километров. В результате наступления были освобождены Смоленск и Брянск, советские войска вышли к восточным районам Белоруссии и к среднему течению Днепра. К середине декабря 1943 г. советские войска осво</w:t>
        <w:softHyphen/>
        <w:t>бодили часть Калининской, всю Смоленскую области, часть Полоцкой, Витебской, Могилевской и Гомельской областей; форсировали реки Десну, Сож, Днепр, Припять, Березину и вышли к Полесью. К концу 1943 г. советские войска осво</w:t>
        <w:softHyphen/>
        <w:t>бодили около 50 % оккупированной врагом территории.</w:t>
      </w:r>
    </w:p>
    <w:p>
      <w:pPr>
        <w:pStyle w:val="Normal"/>
        <w:ind w:firstLine="284"/>
        <w:jc w:val="both"/>
        <w:rPr/>
      </w:pPr>
      <w:r>
        <w:rPr>
          <w:sz w:val="24"/>
        </w:rPr>
        <w:t>Большой урон врагу нанесли партизаны. Партизанское движение в Великой Отечественной войне, как составная часть вооруженной борьбы советского народа против фа</w:t>
        <w:softHyphen/>
        <w:t>шистских захватчиков на временно оккупированной терри</w:t>
        <w:softHyphen/>
        <w:t>тории Советского Союза, стало важным фактором в дости</w:t>
        <w:softHyphen/>
        <w:t>жении победы над фашистской Германией. Оно возникло вскоре после начала Великой Отечественной войны. К кон</w:t>
        <w:softHyphen/>
        <w:t>цу 1941 г. на оккупированной территории действовало свыше 2 тыс. партизанских отрядов численностью более 90 тыс. человек. В тылу врага создавались партизанские края и районы. Централизованное руководство борьбой в тылу врага осуществляли республиканские и областные штабы парти</w:t>
        <w:softHyphen/>
        <w:t>занского движения во главе с Центральным штабом парти</w:t>
        <w:softHyphen/>
        <w:t>занского движения. В 1943 г. партизаны провели крупные операции по разрушению путей сообщения под кодовыми названиями "Рельсовая война" и "Концерт". Всего же в годы войны в тылу врага действовало свыше 6 тыс. партизан</w:t>
        <w:softHyphen/>
        <w:t>ских отрядов, в которых сражалось свыше 1 млн. партизан. К началу 1944 г. в партизанских отрядах находилось: рабо</w:t>
        <w:softHyphen/>
        <w:t xml:space="preserve">чих — 30,1 </w:t>
      </w:r>
      <w:r>
        <w:rPr>
          <w:i/>
          <w:sz w:val="24"/>
        </w:rPr>
        <w:t>%,</w:t>
      </w:r>
      <w:r>
        <w:rPr>
          <w:sz w:val="24"/>
        </w:rPr>
        <w:t xml:space="preserve"> крестьян — 40,5 </w:t>
      </w:r>
      <w:r>
        <w:rPr>
          <w:i/>
          <w:sz w:val="24"/>
        </w:rPr>
        <w:t>%,</w:t>
      </w:r>
      <w:r>
        <w:rPr>
          <w:sz w:val="24"/>
        </w:rPr>
        <w:t xml:space="preserve"> служащих — 29,4 %; 90,7 </w:t>
      </w:r>
      <w:r>
        <w:rPr>
          <w:i/>
          <w:sz w:val="24"/>
        </w:rPr>
        <w:t>%</w:t>
      </w:r>
      <w:r>
        <w:rPr>
          <w:sz w:val="24"/>
        </w:rPr>
        <w:t xml:space="preserve"> партизан составляли мужчины, 9,3 </w:t>
      </w:r>
      <w:r>
        <w:rPr>
          <w:i/>
          <w:sz w:val="24"/>
        </w:rPr>
        <w:t>% —</w:t>
      </w:r>
      <w:r>
        <w:rPr>
          <w:sz w:val="24"/>
        </w:rPr>
        <w:t xml:space="preserve"> женщины. Во многих отрядах коммунисты составляли до 20 </w:t>
      </w:r>
      <w:r>
        <w:rPr>
          <w:i/>
          <w:sz w:val="24"/>
        </w:rPr>
        <w:t>%,</w:t>
      </w:r>
      <w:r>
        <w:rPr>
          <w:sz w:val="24"/>
        </w:rPr>
        <w:t xml:space="preserve"> около 30 % всех партизан были комсомольцами.</w:t>
      </w:r>
    </w:p>
    <w:p>
      <w:pPr>
        <w:pStyle w:val="Normal"/>
        <w:ind w:firstLine="284"/>
        <w:jc w:val="both"/>
        <w:rPr>
          <w:sz w:val="24"/>
        </w:rPr>
      </w:pPr>
      <w:r>
        <w:rPr>
          <w:sz w:val="24"/>
        </w:rPr>
        <w:t>В результате побед Красной Армии неизмеримо вы</w:t>
        <w:softHyphen/>
        <w:t>росли престиж Советского Союза на международной арене и его роль в решении важнейших вопросов мировой поли</w:t>
        <w:softHyphen/>
        <w:t>тики. Это также проявилось на Тегеранской конференции 1943 г., где руководители трех держав — СССР, США и Великобритании — согласовали планы и сроки совместных действий по разгрому врага, а также договоренности об от</w:t>
        <w:softHyphen/>
        <w:t>крытии в течение мая 1944 г. второго фронта в Европе.</w:t>
      </w:r>
    </w:p>
    <w:p>
      <w:pPr>
        <w:pStyle w:val="Normal"/>
        <w:ind w:firstLine="284"/>
        <w:jc w:val="both"/>
        <w:rPr>
          <w:sz w:val="24"/>
        </w:rPr>
      </w:pPr>
      <w:r>
        <w:rPr>
          <w:b/>
          <w:i/>
          <w:sz w:val="24"/>
        </w:rPr>
        <w:t>Третий период</w:t>
      </w:r>
      <w:r>
        <w:rPr>
          <w:b/>
          <w:sz w:val="24"/>
        </w:rPr>
        <w:t xml:space="preserve"> войны</w:t>
      </w:r>
      <w:r>
        <w:rPr>
          <w:sz w:val="24"/>
        </w:rPr>
        <w:t xml:space="preserve"> хронологически охватывает время с января 1944 г. по 9 мая 1945 г. и определяется так: </w:t>
      </w:r>
      <w:r>
        <w:rPr>
          <w:b/>
          <w:i/>
          <w:sz w:val="24"/>
        </w:rPr>
        <w:t>Разгром фашистского блока, изгнание вражеских войск за пределы СССР, освобождение от оккупации стран Европы, полный крах фашистской Германии и ее безо</w:t>
        <w:softHyphen/>
        <w:t>говорочная капитуляция.</w:t>
      </w:r>
    </w:p>
    <w:p>
      <w:pPr>
        <w:pStyle w:val="Normal"/>
        <w:ind w:firstLine="284"/>
        <w:jc w:val="both"/>
        <w:rPr>
          <w:sz w:val="24"/>
        </w:rPr>
      </w:pPr>
      <w:r>
        <w:rPr>
          <w:sz w:val="24"/>
        </w:rPr>
        <w:t>К январю 1944 г. немецко-фашистские войска продол</w:t>
        <w:softHyphen/>
        <w:t>жали оккупировать Эстонию, Латвию, Литву, Карелию, зна</w:t>
        <w:softHyphen/>
        <w:t>чительную часть Белоруссии, Украины, Ленинградской и Калининской областей, Молдавию и Крым. Вооруженные силы фашистского блока насчитывали свыше 10 млн. чело</w:t>
        <w:softHyphen/>
        <w:t>век. Однако положение фашистской Германии резко ухуд</w:t>
        <w:softHyphen/>
        <w:t>шилось. К началу 1944 г. фашистская армия имела 314 дивизий и 8 бригад, а также 38 дивизий и 18 бригад ее союзников. В действующей армии насчитывалось около 6,7 млн. человек. Враг перешел к жесткой позиционной обо</w:t>
        <w:softHyphen/>
        <w:t>роне и требовались огромные усилия для его разгрома.</w:t>
      </w:r>
    </w:p>
    <w:p>
      <w:pPr>
        <w:pStyle w:val="Normal"/>
        <w:ind w:firstLine="284"/>
        <w:jc w:val="both"/>
        <w:rPr>
          <w:sz w:val="24"/>
        </w:rPr>
      </w:pPr>
      <w:r>
        <w:rPr>
          <w:sz w:val="24"/>
        </w:rPr>
        <w:t>К началу 1944 г. в действующей армии Советского Союза было свыше 6,3 млн. человек. Подавляющего превосходства советских вооруженных сил над немецко-фашистскими вой</w:t>
        <w:softHyphen/>
        <w:t>сками в силах и средствах (за исключением артиллерии и авиации) еще не было. Враг продолжал удерживать в своих руках ряд важных советских военно-морских баз, вследст</w:t>
        <w:softHyphen/>
        <w:t>вие чего возможности базирования и операций Балтийского и Черноморского флотов были ограничены.</w:t>
      </w:r>
    </w:p>
    <w:p>
      <w:pPr>
        <w:pStyle w:val="Normal"/>
        <w:ind w:firstLine="284"/>
        <w:jc w:val="both"/>
        <w:rPr>
          <w:sz w:val="24"/>
        </w:rPr>
      </w:pPr>
      <w:r>
        <w:rPr>
          <w:sz w:val="24"/>
        </w:rPr>
        <w:t>В декабре 1943 — апреле 1944 г. советские войска в ходе наступления на Правобережной Украине, развернув</w:t>
        <w:softHyphen/>
        <w:t>шегося на фронте до 1300-1400 километров, разгромили противостоявшую фашистскую группировку и вышли на государственную границу в предгорьях Карпат и на терри</w:t>
        <w:softHyphen/>
        <w:t>тории Румынии. Были освобождены Ленинградская и часть Калининской области, окончательно снята блокада Ленин</w:t>
        <w:softHyphen/>
        <w:t>града. Весной 1944 г. был освобожден Крым.</w:t>
      </w:r>
    </w:p>
    <w:p>
      <w:pPr>
        <w:pStyle w:val="Normal"/>
        <w:ind w:firstLine="284"/>
        <w:jc w:val="both"/>
        <w:rPr/>
      </w:pPr>
      <w:r>
        <w:rPr>
          <w:sz w:val="24"/>
        </w:rPr>
        <w:t>Победы Красной Армии показали, что Советский Союз сможет сам завершить разгром Германии и освободить на</w:t>
        <w:softHyphen/>
        <w:t>роды Европы от фашистского ига. Это заставило правящие круги США и Великобритании ускорить открытие второго фронта. 6 июля 1944 г.</w:t>
      </w:r>
      <w:r>
        <w:rPr>
          <w:b/>
          <w:sz w:val="24"/>
        </w:rPr>
        <w:t xml:space="preserve"> </w:t>
      </w:r>
      <w:r>
        <w:rPr>
          <w:sz w:val="24"/>
        </w:rPr>
        <w:t>их войска начали вторжение в Се</w:t>
        <w:softHyphen/>
        <w:t>верную Францию, в Нормандию. Высадке союзников благо</w:t>
        <w:softHyphen/>
        <w:t>приятствовала общая военно-стратегическая обстановка, сложившаяся к тому времени в результате действий совет</w:t>
        <w:softHyphen/>
        <w:t>ских вооруженных сил. Летом 1944 г. Красная Армия раз</w:t>
        <w:softHyphen/>
        <w:t xml:space="preserve">вернула мощное стратегическое наступление в </w:t>
      </w:r>
      <w:r>
        <w:rPr>
          <w:i/>
          <w:sz w:val="24"/>
        </w:rPr>
        <w:t>Карелии, Белоруссии, Западной Украине</w:t>
      </w:r>
      <w:r>
        <w:rPr>
          <w:sz w:val="24"/>
        </w:rPr>
        <w:t xml:space="preserve"> и </w:t>
      </w:r>
      <w:r>
        <w:rPr>
          <w:i/>
          <w:sz w:val="24"/>
        </w:rPr>
        <w:t>Молдавии.</w:t>
      </w:r>
      <w:r>
        <w:rPr>
          <w:sz w:val="24"/>
        </w:rPr>
        <w:t xml:space="preserve"> Наступление в Карелии привело к изменению общей обстановки на север</w:t>
        <w:softHyphen/>
        <w:t>ном участке советско-германского фронта и ускорило вы</w:t>
        <w:softHyphen/>
        <w:t>ход Финляндии из войны. В ходе наступления в Белоруссии были освобождены белорусские территории, большая часть Литвы и Латвии, восточная часть Польши. Советские войс</w:t>
        <w:softHyphen/>
        <w:t>ка подошли к границам Восточной Пруссии. Наступление на юго-западе советско-германского фронта привело к ос</w:t>
        <w:softHyphen/>
        <w:t>вобождению западной части Украины и юго-западной час</w:t>
        <w:softHyphen/>
        <w:t>ти Польши. Были созданы благоприятные условия для победы антифашистского вооруженного восстания румын</w:t>
        <w:softHyphen/>
        <w:t>ского народа. Румыния вышла из войны на стороне фашист</w:t>
        <w:softHyphen/>
        <w:t>ского блока и 24 августа объявила войну Германии.</w:t>
      </w:r>
    </w:p>
    <w:p>
      <w:pPr>
        <w:pStyle w:val="Normal"/>
        <w:ind w:firstLine="284"/>
        <w:jc w:val="both"/>
        <w:rPr>
          <w:sz w:val="24"/>
        </w:rPr>
      </w:pPr>
      <w:r>
        <w:rPr>
          <w:sz w:val="24"/>
        </w:rPr>
        <w:t>Наступление Красной Армии осенью 1944 г. на южном направлении оказало непосредственную помощь болгарско</w:t>
        <w:softHyphen/>
        <w:t>му, венгерскому, югославскому и чехословацкому народам в их освобождении от фашизма. Советские войска в сентяб</w:t>
        <w:softHyphen/>
        <w:t>ре пересекли румыно-болгарскую границу. 9 сентября в Софии произошло вооруженное восстание, в результате которого к власти пришло правительство Отечественного фронта, которое объявило войну фашистской Германии. В сентябре — октябре 1944 г. советские войска освободили часть Чехословакии и оказали помощь Словацкому нацио</w:t>
        <w:softHyphen/>
        <w:t>нальному восстанию. В дальнейшем Красная Армия, совместно с войсками Румынии, Болгарии и Югославии, продолжа</w:t>
        <w:softHyphen/>
        <w:t>ла мощное наступление с целью освобождения Венгрии и Югославии. В сентябре — ноябре советские войска провели стратегическую наступательную операцию с целью разгро</w:t>
        <w:softHyphen/>
        <w:t>ма немецко-фашистских войск, оккупировавших Прибал</w:t>
        <w:softHyphen/>
        <w:t>тику, и завершения освобождения Прибалтийских респуб</w:t>
        <w:softHyphen/>
        <w:t>лик. Эта операция включала в себя четыре объединенных общей целью военно-наступательных операции: Рижскую, Таллиннскую, Моонзундскую десантную и Мемельскую. В результате мощных ударов советских войск Прибалтика была освобождена (кроме Курляндии) и были созданы пред</w:t>
        <w:softHyphen/>
        <w:t>посылки для развития наступления Красной Армии в Вос</w:t>
        <w:softHyphen/>
        <w:t>точной Пруссии. В октябре 1944 г. Красная Армия и Воен</w:t>
        <w:softHyphen/>
        <w:t>но-морской флот осуществили Петсамо-Киркенесскую опе</w:t>
        <w:softHyphen/>
        <w:t>рацию, результатом которой стало освобождение района Петсамо (Печени) и северных районов Норвегии. Тем са</w:t>
        <w:softHyphen/>
        <w:t>мым было положено начало избавлению норвежского наро</w:t>
        <w:softHyphen/>
        <w:t>да от немецко-фашистской оккупации. Советское Заполя</w:t>
        <w:softHyphen/>
        <w:t>рье было освобождено от фашистских войск.</w:t>
      </w:r>
    </w:p>
    <w:p>
      <w:pPr>
        <w:pStyle w:val="Normal"/>
        <w:ind w:firstLine="284"/>
        <w:jc w:val="both"/>
        <w:rPr>
          <w:sz w:val="24"/>
        </w:rPr>
      </w:pPr>
      <w:r>
        <w:rPr>
          <w:sz w:val="24"/>
        </w:rPr>
        <w:t>В целом советские вооруженные силы в 1944 г. провели около 50 наступательных операций, имевших огромное воен</w:t>
        <w:softHyphen/>
        <w:t>но-политическое значение. В результате были разгромлены основные группировки немецко-фашистских войск. Только за лето и осень 1944 г. враг потерял 1,6 млн. человек. Фа</w:t>
        <w:softHyphen/>
        <w:t>шистская Германия потеряла почти всех своих европей</w:t>
        <w:softHyphen/>
        <w:t>ских союзников, фронт приблизился к ее границам, а в Восточной Пруссии перешагнул их.</w:t>
      </w:r>
    </w:p>
    <w:p>
      <w:pPr>
        <w:pStyle w:val="Normal"/>
        <w:ind w:firstLine="284"/>
        <w:jc w:val="both"/>
        <w:rPr>
          <w:sz w:val="24"/>
        </w:rPr>
      </w:pPr>
      <w:r>
        <w:rPr>
          <w:sz w:val="24"/>
        </w:rPr>
        <w:t>С открытием второго фронта военно-стратегическое положение Германии ухудшилось. Тем не менее гитлеров</w:t>
        <w:softHyphen/>
        <w:t>ское руководство предприняло широкомасштабное наступ</w:t>
        <w:softHyphen/>
        <w:t>ление в Арденнах (Западная Европа). В результате наступле</w:t>
        <w:softHyphen/>
        <w:t>ния немецких войск англо-американские войска попали в тяжелое положение. В связи с этим по просьбе Уинстона Черчилля советские войска в январе 1945 г. ранее заплани</w:t>
        <w:softHyphen/>
        <w:t>рованного срока перешли в наступление по всему советско-германскому фронту. Наступление Красной Армии было настолько мощным, что уже в начале февраля ее отдель</w:t>
        <w:softHyphen/>
        <w:t>ные соединения вышли на подступы к Берлину. Действия советских войск в решающей степени способствовали сры</w:t>
        <w:softHyphen/>
        <w:t>ву немецко-фашистского наступления в Западной Европе и оказали серьезную помощь в осуществлении боевых опера</w:t>
        <w:softHyphen/>
        <w:t>ций англо-американских войск против немцев.</w:t>
      </w:r>
    </w:p>
    <w:p>
      <w:pPr>
        <w:pStyle w:val="Normal"/>
        <w:ind w:firstLine="284"/>
        <w:jc w:val="both"/>
        <w:rPr/>
      </w:pPr>
      <w:r>
        <w:rPr>
          <w:sz w:val="24"/>
        </w:rPr>
        <w:t>В январе — первой половине апреля 1945 г. советскими войсками были осуществлены Восточно-Прусская, Висло-Одерская, Венская, Восточно-Померанская, Нижне-Силезская и Верхне-Силезская наступательные операции. Их результатом стал разгром главных военных группировок немецко-фашистских войск и освобождение почти всей Поль</w:t>
        <w:softHyphen/>
        <w:t>ши, значительной части Чехословакии, всей Венгрии, вос</w:t>
        <w:softHyphen/>
        <w:t>точной части Австрии с ее столицей Веной. Советские войска вышли к Одеру. В сложившихся условиях немецко-фашистское командование, оказавшись перед явной угрозой военно-политического поражения, попыталось вызвать раскол в антигитлеровской коалиции и добиться сепаратного мира с США и Великобританией. Реакционные элементы правя</w:t>
        <w:softHyphen/>
        <w:t>щих кругов США и Великобритании в глубокой тайне от правительства Советского Союза пытались вести перегово</w:t>
        <w:softHyphen/>
        <w:t>ры с высокопоставленными представителями фашистской Германии о прекращении войны. Тем не менее Советский Союз продолжал добиваться укрепления антигитлеровской коалиции. В этой связи решающие победы Красной Армии над гитлеровским вермахтом способствовали успеху Крым</w:t>
        <w:softHyphen/>
        <w:t xml:space="preserve">ской </w:t>
      </w:r>
      <w:r>
        <w:rPr>
          <w:i/>
          <w:sz w:val="24"/>
        </w:rPr>
        <w:t>конференции 1945 г.</w:t>
      </w:r>
      <w:r>
        <w:rPr>
          <w:sz w:val="24"/>
        </w:rPr>
        <w:t xml:space="preserve"> руководителей СССР, США и Великобритании. Конференция состоялась в Ливадии (близ Ялты) 4-11 февраля 1945 г. На конференции были согласо</w:t>
        <w:softHyphen/>
        <w:t>ваны военные планы совместных действий этих стран про</w:t>
        <w:softHyphen/>
        <w:t>тив Германии на завершающей стадии войны, определены их отношения к Германии после ее безоговорочной капиту</w:t>
        <w:softHyphen/>
        <w:t>ляции и намечены основные принципы общей политики в отношении послевоенной организации мира. В частности, предусматриваемая оккупация Германии по определенным зонам, создание союзнической администрации и "контроль</w:t>
        <w:softHyphen/>
        <w:t>ного механизма в Германии". Конференция приняла реше</w:t>
        <w:softHyphen/>
        <w:t>ние о создании международного учреждения, имеющего целью сохранение мира, — Организации Объединенных Наций (ООН) и постоянного органа при ней — Совета Без</w:t>
        <w:softHyphen/>
        <w:t>опасности. Конференция приняла "Декларацию об освобож</w:t>
        <w:softHyphen/>
        <w:t>денной Европе", в которой союзные державы заявили о стремлении согласовывать свои действия при решении по</w:t>
        <w:softHyphen/>
        <w:t>литических и экономических проблем освобожденной Евро</w:t>
        <w:softHyphen/>
        <w:t>пы*. На конференции было также достигнуто соглашение о вступлении СССР в войну против империалистической Япо</w:t>
        <w:softHyphen/>
        <w:t>нии через два-три месяца после окончания войны в Европе.</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02870</wp:posOffset>
                </wp:positionH>
                <wp:positionV relativeFrom="paragraph">
                  <wp:posOffset>97790</wp:posOffset>
                </wp:positionV>
                <wp:extent cx="3108960" cy="0"/>
                <wp:effectExtent l="0" t="5080" r="0" b="5080"/>
                <wp:wrapNone/>
                <wp:docPr id="3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pt" to="252.85pt,7.7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Многие решения Крымской конференции, так же как и другие со</w:t>
        <w:softHyphen/>
        <w:t>вместные соглашения союзных держав, заключенные в годы войны и после ее окончания, не были осуществлены по вине западных держав, взявших курс на "холодную войну".</w:t>
      </w:r>
    </w:p>
    <w:p>
      <w:pPr>
        <w:pStyle w:val="Normal"/>
        <w:ind w:firstLine="284"/>
        <w:jc w:val="both"/>
        <w:rPr>
          <w:sz w:val="24"/>
        </w:rPr>
      </w:pPr>
      <w:r>
        <w:rPr>
          <w:sz w:val="24"/>
        </w:rPr>
      </w:r>
    </w:p>
    <w:p>
      <w:pPr>
        <w:pStyle w:val="Normal"/>
        <w:ind w:firstLine="284"/>
        <w:jc w:val="both"/>
        <w:rPr/>
      </w:pPr>
      <w:r>
        <w:rPr>
          <w:sz w:val="24"/>
        </w:rPr>
        <w:t>Завершающей стратегической наступательной опера</w:t>
        <w:softHyphen/>
        <w:t xml:space="preserve">цией в Великой Отечественной войне стала </w:t>
      </w:r>
      <w:r>
        <w:rPr>
          <w:i/>
          <w:sz w:val="24"/>
        </w:rPr>
        <w:t>Берлинская опе</w:t>
        <w:softHyphen/>
        <w:t>рация,</w:t>
      </w:r>
      <w:r>
        <w:rPr>
          <w:sz w:val="24"/>
        </w:rPr>
        <w:t xml:space="preserve"> проведенная Красной Армией 16 апреля — 8 мая</w:t>
      </w:r>
    </w:p>
    <w:p>
      <w:pPr>
        <w:pStyle w:val="Normal"/>
        <w:ind w:firstLine="284"/>
        <w:jc w:val="both"/>
        <w:rPr>
          <w:sz w:val="24"/>
        </w:rPr>
      </w:pPr>
      <w:r>
        <w:rPr>
          <w:sz w:val="24"/>
        </w:rPr>
        <w:t>1945 г. с целью разгрома группировки немецко-фашистских войск, обозначившейся на берлинском направлении овла</w:t>
        <w:softHyphen/>
        <w:t>дения Берлином и выхода на реку Эльба на соединение с войсками союзников. Весной 1945 г. на территории Герма</w:t>
        <w:softHyphen/>
        <w:t>нии вели боевые действия Вооруженные Силы Советского Союза, США, Великобритании и Франции. Красная Армия находилась в 60 км от Берлина, а передовые части англо</w:t>
        <w:softHyphen/>
        <w:t>американских войск вышли на Эльбу в 100-120 км от Бер</w:t>
        <w:softHyphen/>
        <w:t>лина. Главные силы немцев (214 дивизий и 14 бригад) по-прежнему были сосредоточены против Красной Армии. В то же время против англо-американских войск действо</w:t>
        <w:softHyphen/>
        <w:t>вало 60 слабо укомплектованных немецко-фашистских ди</w:t>
        <w:softHyphen/>
        <w:t>визий. Советские войска насчитывали 2,5 млн. человек, имели 41600 орудий и минометов, 6250 танков и самоходных ар</w:t>
        <w:softHyphen/>
        <w:t>тиллерийских установок, 7500 самолетов. Военно-морское обеспечение Берлинской операции осуществляли силы Бал</w:t>
        <w:softHyphen/>
        <w:t>тийского флота и Днепровской военной флотилии.</w:t>
      </w:r>
    </w:p>
    <w:p>
      <w:pPr>
        <w:pStyle w:val="Normal"/>
        <w:ind w:firstLine="284"/>
        <w:jc w:val="both"/>
        <w:rPr>
          <w:sz w:val="24"/>
        </w:rPr>
      </w:pPr>
      <w:r>
        <w:rPr>
          <w:sz w:val="24"/>
        </w:rPr>
        <w:t>В ходе Берлинской операции советские войска разгро</w:t>
        <w:softHyphen/>
        <w:t>мили 70 пехотных, 23 танковые и моторизированные диви</w:t>
        <w:softHyphen/>
        <w:t>зии, большую часть авиации, взяли в плен около 480 тыс. человек. Берлинская операция — одна из крупнейших опе</w:t>
        <w:softHyphen/>
        <w:t>раций во второй мировой войне — закончилась полным раз</w:t>
        <w:softHyphen/>
        <w:t>громом войск гитлеровской Германии.</w:t>
      </w:r>
    </w:p>
    <w:p>
      <w:pPr>
        <w:pStyle w:val="Normal"/>
        <w:ind w:firstLine="284"/>
        <w:jc w:val="both"/>
        <w:rPr>
          <w:sz w:val="24"/>
        </w:rPr>
      </w:pPr>
      <w:r>
        <w:rPr>
          <w:sz w:val="24"/>
        </w:rPr>
        <w:t>8 мая 1945 г. в Карлсхорсте (пригород Берлина) был подписан Акт о безоговорочной капитуляции вооруженных сил фашистской Германии. 6-11 мая советские войска, ока</w:t>
        <w:softHyphen/>
        <w:t>зывая помощь восставшему населению Праги и других рай</w:t>
        <w:softHyphen/>
        <w:t>онов Чехословакии, разгромили немецко-фашистские войска, отказавшиеся капитулировать.</w:t>
      </w:r>
    </w:p>
    <w:p>
      <w:pPr>
        <w:pStyle w:val="Normal"/>
        <w:ind w:firstLine="284"/>
        <w:jc w:val="both"/>
        <w:rPr/>
      </w:pPr>
      <w:r>
        <w:rPr>
          <w:sz w:val="24"/>
        </w:rPr>
        <w:t>День 9 мая стал Днем Победы над фашистской Герма</w:t>
        <w:softHyphen/>
        <w:t xml:space="preserve">нией. В связи с окончанием войны в Европе состоялась </w:t>
      </w:r>
      <w:r>
        <w:rPr>
          <w:i/>
          <w:sz w:val="24"/>
        </w:rPr>
        <w:t>Бер</w:t>
        <w:softHyphen/>
        <w:t>линская конференция 1945 г.</w:t>
      </w:r>
      <w:r>
        <w:rPr>
          <w:sz w:val="24"/>
        </w:rPr>
        <w:t xml:space="preserve"> руководителей СССР, США и Великобритании. Она проходила с 17 июля по 2 августа 1945 г. во дворце "Цецилиенгоф" в Потсдаме (близ Берлина). В принятых Берлинской конференцией документах в основ</w:t>
        <w:softHyphen/>
        <w:t>ном развивались решения Крымской конференции. Цент</w:t>
        <w:softHyphen/>
        <w:t>ральное место в работе конференции заняли вопросы, связанные с демилитаризацией, денацификацией и демо</w:t>
        <w:softHyphen/>
        <w:t>кратизацией Германии. В ходе работы конференции возни</w:t>
        <w:softHyphen/>
        <w:t>кали трудности, создававшиеся позицией сторонников "жесткого курса" в США и Великобритании. Тем не менее на конференции были приняты решения, которые представ</w:t>
        <w:softHyphen/>
        <w:t>ляли собой победу демократических принципов урегулиро</w:t>
        <w:softHyphen/>
        <w:t>вания послевоенных проблем.</w:t>
      </w:r>
    </w:p>
    <w:p>
      <w:pPr>
        <w:pStyle w:val="Normal"/>
        <w:ind w:firstLine="284"/>
        <w:jc w:val="both"/>
        <w:rPr>
          <w:sz w:val="24"/>
        </w:rPr>
      </w:pPr>
      <w:r>
        <w:rPr>
          <w:sz w:val="24"/>
        </w:rPr>
        <w:t>С капитуляцией Германии война в Европе завершилась, но продолжалась война с Японией на Дальнем Востоке и Тихом океане, которую вели США, Великобритания и их союзники. К рассматриваемому времени Япония, несмотря на значительные потери, еще обладала крупными воору</w:t>
        <w:softHyphen/>
        <w:t>женными силами, насчитывавшими 5,5 млн. человек. Англоамериканское командование до вступления СССР в вой</w:t>
        <w:softHyphen/>
        <w:t>ну с Японией рассчитывало закончить разгром японских во</w:t>
        <w:softHyphen/>
        <w:t>оруженных сил через полтора года после поражения Гер</w:t>
        <w:softHyphen/>
        <w:t>мании. Следует отметить, что после нападения фашистской Германии на СССР Япония, несмотря на договор с Совет</w:t>
        <w:softHyphen/>
        <w:t>ским Союзом о нейтралитете, активно помогала Германии. Япония держала крупную группировку своих войск на тер</w:t>
        <w:softHyphen/>
        <w:t>ритории Маньчжурии и Корее, сковывая тем самым до со</w:t>
        <w:softHyphen/>
        <w:t>рока советских дивизий на Дальнем Востоке. Япония посто</w:t>
        <w:softHyphen/>
        <w:t>янно нарушала государственную границу СССР, чинила препятствия советскому судоходству. 5 августа 1945 г. Со</w:t>
        <w:softHyphen/>
        <w:t>ветское правительство денонсировало договор с Японией о нейтралитете. Выполнив свои союзнические обязательства, принятые на Крымской конференции, Советский Союз 8 ав</w:t>
        <w:softHyphen/>
        <w:t>густа 1945 г. объявил войну Японии</w:t>
      </w:r>
    </w:p>
    <w:p>
      <w:pPr>
        <w:pStyle w:val="Normal"/>
        <w:ind w:firstLine="284"/>
        <w:jc w:val="both"/>
        <w:rPr/>
      </w:pPr>
      <w:r>
        <w:rPr>
          <w:sz w:val="24"/>
        </w:rPr>
        <w:t>9 августа 1945 г. начались боевые действия советских вооруженных сил против японских войск, дислоцирован</w:t>
        <w:softHyphen/>
        <w:t>ных в Маньчжурии и Корее. Эти действия были направле</w:t>
        <w:softHyphen/>
        <w:t>ны на ликвидацию очага войны на Дальнем Востоке, ско</w:t>
        <w:softHyphen/>
        <w:t>рейшее установление мира во всем мире, обеспечение без</w:t>
        <w:softHyphen/>
        <w:t>опасности Советского Союза. Боевые действия советских войск проводились совместно с войсками Монгольской На</w:t>
        <w:softHyphen/>
        <w:t>родной Республики с 9 августа по 2 сентября 1945 г. и вош</w:t>
        <w:softHyphen/>
        <w:t xml:space="preserve">ли в историю под названием </w:t>
      </w:r>
      <w:r>
        <w:rPr>
          <w:i/>
          <w:sz w:val="24"/>
        </w:rPr>
        <w:t>Маньчжурская стратегичес</w:t>
        <w:softHyphen/>
        <w:t>кая наступательная операция.</w:t>
      </w:r>
      <w:r>
        <w:rPr>
          <w:sz w:val="24"/>
        </w:rPr>
        <w:t xml:space="preserve"> Ее цель — разгром япон</w:t>
        <w:softHyphen/>
        <w:t>ской Квантунской армии, освобождение Маньчжурии и Се</w:t>
        <w:softHyphen/>
        <w:t>верной Кореи, ликвидация плацдарма агрессии и военно-экономической базы Японии на Азиатском континенте. Квантунская армия представляла собой объединение вооружен</w:t>
        <w:softHyphen/>
        <w:t>ных сил Японии в Маньчжурии в 1919-1945 гг., созданное для агрессии против Советской России, впоследствии про</w:t>
        <w:softHyphen/>
        <w:t>тив СССР, Монголии и Китая. В 1945 г. она насчитывала свыше 700 тыс. человек, была укомплектована по штатам военного времени и подготовлена к нападению на Совет</w:t>
        <w:softHyphen/>
        <w:t>ский Союз. Советские войска в ходе Маньчжурской опера</w:t>
        <w:softHyphen/>
        <w:t>ции вели наступление на фронте протяженностью свыше 5 тыс. километров во взаимодействии с Тихоокеанским фло</w:t>
        <w:softHyphen/>
        <w:t>том и Амурской военной флотилией. За 23 дня боевых дей</w:t>
        <w:softHyphen/>
        <w:t>ствий, в которых участвовали и части вооруженных сил Монголии, советские войска разгромили Квантунскую ар</w:t>
        <w:softHyphen/>
        <w:t>мию и японские войска на Южном Сахалине и Курильских островах, освободили Северо-Восточный Китай, Северную Корею, Южный Сахалин и Курильские острова. Тем самым Япония лишилась реальных сил и возможностей продол</w:t>
        <w:softHyphen/>
        <w:t>жать войну на Дальнем Востоке.</w:t>
      </w:r>
    </w:p>
    <w:p>
      <w:pPr>
        <w:pStyle w:val="Normal"/>
        <w:ind w:firstLine="284"/>
        <w:jc w:val="both"/>
        <w:rPr>
          <w:sz w:val="24"/>
        </w:rPr>
      </w:pPr>
      <w:r>
        <w:rPr>
          <w:sz w:val="24"/>
        </w:rPr>
        <w:t>В этой связи отметим, что военно-политическое руковод</w:t>
        <w:softHyphen/>
        <w:t>ство США в 1945 г., монопольно владея атомным оружием, рассматривало его как важнейшее средство для утверждения своего мирового господства. 6 и 9 августа 1945 г. авиация США сбросила на японские города Хиросима и Нагасаки две атом</w:t>
        <w:softHyphen/>
        <w:t>ные бомбы с тратиловым эквивалентом 20 тыс. т каждая, в результате чего пострадало около 500 тыс. мирных жителей. Атомная бомбардировка мирных городов Японии не вызыва</w:t>
        <w:softHyphen/>
        <w:t>лась военной необходимостью. Это была демонстрация ядер</w:t>
        <w:softHyphen/>
        <w:t>ной мощи, устрашения народов мира и давления на Советский Союз при решении послевоенных проблем.</w:t>
      </w:r>
    </w:p>
    <w:p>
      <w:pPr>
        <w:pStyle w:val="Normal"/>
        <w:ind w:firstLine="284"/>
        <w:jc w:val="both"/>
        <w:rPr>
          <w:sz w:val="24"/>
        </w:rPr>
      </w:pPr>
      <w:r>
        <w:rPr>
          <w:sz w:val="24"/>
        </w:rPr>
        <w:t>Разгром Квантунской армии стал решающим вкладом СССР в победу над Японией. 2 сентября 1945 г. в Токийской бухте на борту американского линкора "Миссури" предста</w:t>
        <w:softHyphen/>
        <w:t>вители Японии подписали Акт о безоговорочной капитуля</w:t>
        <w:softHyphen/>
        <w:t>ции, что привело к завершению Второй мировой войны*.</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02870</wp:posOffset>
                </wp:positionH>
                <wp:positionV relativeFrom="paragraph">
                  <wp:posOffset>82550</wp:posOffset>
                </wp:positionV>
                <wp:extent cx="2926080" cy="0"/>
                <wp:effectExtent l="0" t="5080" r="0" b="5080"/>
                <wp:wrapNone/>
                <wp:docPr id="3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pt" to="238.45pt,6.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См.: Военный энциклопедический словарь. М.: Воениздат, 1983. С. 423, 325.</w:t>
      </w:r>
    </w:p>
    <w:p>
      <w:pPr>
        <w:pStyle w:val="Normal"/>
        <w:ind w:firstLine="284"/>
        <w:jc w:val="both"/>
        <w:rPr>
          <w:sz w:val="24"/>
        </w:rPr>
      </w:pPr>
      <w:r>
        <w:rPr>
          <w:sz w:val="24"/>
        </w:rPr>
      </w:r>
    </w:p>
    <w:p>
      <w:pPr>
        <w:pStyle w:val="Normal"/>
        <w:ind w:firstLine="284"/>
        <w:jc w:val="center"/>
        <w:rPr>
          <w:sz w:val="24"/>
        </w:rPr>
      </w:pPr>
      <w:r>
        <w:rPr>
          <w:sz w:val="24"/>
        </w:rPr>
        <w:t>*   *   *</w:t>
      </w:r>
    </w:p>
    <w:p>
      <w:pPr>
        <w:pStyle w:val="TextBodyIndent"/>
        <w:rPr/>
      </w:pPr>
      <w:r>
        <w:rPr/>
        <w:t>Военно-политическое итоги и уроки Великой Отечест</w:t>
        <w:softHyphen/>
        <w:t>венной войны огромны и принципиальны. Прежде всего по</w:t>
        <w:softHyphen/>
        <w:t>беда народов Советского Союза над фашистской Германией имела всемирно-историческое значение. Она оказала огром</w:t>
        <w:softHyphen/>
        <w:t>ное влияние на все послевоенное развитие человечества. Были защищены честь и достоинство, национальная госу</w:t>
        <w:softHyphen/>
        <w:t>дарственность и независимость многонационального Совет</w:t>
        <w:softHyphen/>
        <w:t>ского Союза, в том числе и многонациональной Российской Федерации. Человечество было избавлено от угрозы фа</w:t>
        <w:softHyphen/>
        <w:t>шистского порабощения. Вооруженные Силы СССР спасли мир, цивилизацию, оказали помощь многим народам Евро</w:t>
        <w:softHyphen/>
        <w:t>пы и Азии в освобождении от поработителей. Разгром гер</w:t>
        <w:softHyphen/>
        <w:t>манского фашизма и японского милитаризма привел к падению реакционных режимов в ряде государств Европы и Азии, создал благоприятную обстановку для борьбы тру</w:t>
        <w:softHyphen/>
        <w:t>дящихся за мир и демократию во всем мире, за свое соци</w:t>
        <w:softHyphen/>
        <w:t>альное и национальное освобождение. Укрепились позиции прогрессивных, демократических, миролюбивых сил. Уско</w:t>
        <w:softHyphen/>
        <w:t>рился процесс распада колониальной системы.</w:t>
      </w:r>
    </w:p>
    <w:p>
      <w:pPr>
        <w:pStyle w:val="Normal"/>
        <w:ind w:firstLine="284"/>
        <w:jc w:val="both"/>
        <w:rPr/>
      </w:pPr>
      <w:r>
        <w:rPr>
          <w:sz w:val="24"/>
        </w:rPr>
        <w:t>Великая Отечественная война была тяжелейшей из всех войн мировой истории. Она унесла около 27 млн. жизней советских людей, часть из них — гражданское население, погибшее в гитлеровских лагерях смерти, в результате фа</w:t>
        <w:softHyphen/>
        <w:t>шистских репрессий, болезней, голода. Эти потери составили свыше 40 %  всех людских потерь во Второй мировой войне.</w:t>
      </w:r>
    </w:p>
    <w:p>
      <w:pPr>
        <w:pStyle w:val="Normal"/>
        <w:ind w:firstLine="284"/>
        <w:jc w:val="both"/>
        <w:rPr>
          <w:sz w:val="24"/>
        </w:rPr>
      </w:pPr>
      <w:r>
        <w:rPr>
          <w:sz w:val="24"/>
        </w:rPr>
        <w:t>Материальный ущерб, причиненный немецко-фашистскими захватчиками Советскому Союзу, составил около 30 % его национального богатства, а в районах, подвергшихся оккупации, — около 67 %. Этот ущерб слагался из потерь, вызванных разрушением, уничтожением и хищением про</w:t>
        <w:softHyphen/>
        <w:t>изводственных фондов, из военных расходов, ставших не</w:t>
        <w:softHyphen/>
        <w:t>обходимыми в результате войны и связанной с ней пере</w:t>
        <w:softHyphen/>
        <w:t>стройкой экономики. За 1941-1945 гг. было полностью или частично уничтожено и разграблено почти 32 тыс. промыш</w:t>
        <w:softHyphen/>
        <w:t>ленных предприятий, 98 тыс. колхозов, 1876 совхозов, 4100 железнодорожных станций, 36 тыс. предприятий связи, 6 тыс. больниц, 33 тыс. поликлиник, диспансеров и амбулаторий, 82 тыс. начальных и средних школ, 1520 средних специаль</w:t>
        <w:softHyphen/>
        <w:t>ных учебных заведений, 334 высших учебных заведения, 43 тыс. библиотек, 427 музеев и 167 театров. В сельском хозяйстве было разграблено или уничтожено 7 млн. лоша</w:t>
        <w:softHyphen/>
        <w:t>дей, 17 млн. голов крупного рогатого скота, десятки милли</w:t>
        <w:softHyphen/>
        <w:t>онов свиней, овец и коз, домашней птицы. Ущерб, нанесен</w:t>
        <w:softHyphen/>
        <w:t>ный транспорту, таков: разрушено 65 тыс. километров же</w:t>
        <w:softHyphen/>
        <w:t>лезнодорожных путей, 13 тыс. железнодорожных мостов, уничтожено, повреждено и угнано 15800 паровозов и мото</w:t>
        <w:softHyphen/>
        <w:t>возов, 428 тыс. вагонов, 1400 судов морского транспорта. Грабежом занимались такие фирмы, как "Фридрих Крупп и К°", "Герман Геринг", "Сименс Шукерт", "ИТ Фарбениндустри". Фашистскими войсками полностью или частично было разрушено и сожжено 1710 городов и поселков город</w:t>
        <w:softHyphen/>
        <w:t>ского типа, свыше 70 тыс. сел и деревень. Только прямой урон, нанесенный Советскому государству и населению стра</w:t>
        <w:softHyphen/>
        <w:t>ны (в ценах 1941 г., без изменения масштаба цен), составил 679 млрд. рублей.</w:t>
      </w:r>
    </w:p>
    <w:p>
      <w:pPr>
        <w:pStyle w:val="Normal"/>
        <w:ind w:firstLine="284"/>
        <w:jc w:val="both"/>
        <w:rPr>
          <w:sz w:val="24"/>
        </w:rPr>
      </w:pPr>
      <w:r>
        <w:rPr>
          <w:sz w:val="24"/>
        </w:rPr>
        <w:t>Приведенные цифры не исчерпывают всего ущерба. Они охватывают только потери от прямого уничтожения иму</w:t>
        <w:softHyphen/>
        <w:t>щества граждан, колхозов, общественных организаций, го</w:t>
        <w:softHyphen/>
        <w:t>сударственных предприятий и учреждений. В указанную сумму не включены такие потери, как снижение националь</w:t>
        <w:softHyphen/>
        <w:t>ного дохода от прекращения или сокращения работы госу</w:t>
        <w:softHyphen/>
        <w:t>дарственных предприятий, колхозов и граждан, стоимость конфискованных германскими оккупационными войсками предметов производства и снабжения, военные расходы СССР и потери от замедления темпов общего хозяйствен</w:t>
        <w:softHyphen/>
        <w:t>ного развития страны в результате действий врага в тече</w:t>
        <w:softHyphen/>
        <w:t>ние 1941-1945 гг. Расходы Советского государства на войну с Германией и Японией и потери доходов, которые в ре</w:t>
        <w:softHyphen/>
        <w:t>зультате оккупации понесли государственные, кооператив</w:t>
        <w:softHyphen/>
        <w:t>ные предприятия и организации, колхозы и население Со</w:t>
        <w:softHyphen/>
        <w:t>ветского Союза, составили не менее 1890 млрд. рублей. Вмес</w:t>
        <w:softHyphen/>
        <w:t>те с прямым ущербом эта сумма за годы войны достигла 2569 млрд. рублей*.</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135890</wp:posOffset>
                </wp:positionV>
                <wp:extent cx="3657600" cy="0"/>
                <wp:effectExtent l="0" t="5080" r="0" b="5080"/>
                <wp:wrapNone/>
                <wp:docPr id="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pt" to="296.05pt,10.7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См.: Сообщение Чрезвычайной Государственной Комиссии по уста</w:t>
        <w:softHyphen/>
        <w:t>новлению и расследованию злодеяний немецко-фашистских захватчиков. О материальном ущербе, причиненном немецко-фашистскими захватчи</w:t>
        <w:softHyphen/>
        <w:t>ками государственным предприятиям и учреждениям, колхозам, общест</w:t>
        <w:softHyphen/>
        <w:t>венным организациям и гражданам СССР. М., 1945; Народное хозяйство СССР в 1922-1982 гг. М., 1982. С. 57-58.</w:t>
      </w:r>
    </w:p>
    <w:p>
      <w:pPr>
        <w:pStyle w:val="TextBodyIndent"/>
        <w:rPr/>
      </w:pPr>
      <w:r>
        <w:rPr/>
      </w:r>
    </w:p>
    <w:p>
      <w:pPr>
        <w:pStyle w:val="TextBodyIndent"/>
        <w:rPr/>
      </w:pPr>
      <w:r>
        <w:rPr/>
        <w:t>Советский Союз внес решающий вклад в победу анти</w:t>
        <w:softHyphen/>
        <w:t>гитлеровской коалиции: советско-германский фронт на про</w:t>
        <w:softHyphen/>
        <w:t>тяжении 4 лет войны являлся главным фронтом второй мировой войны. Здесь было разгромлено 607 дивизий фа</w:t>
        <w:softHyphen/>
        <w:t>шистского блока (союзники нанесли поражение 176 дивизи</w:t>
        <w:softHyphen/>
        <w:t>ям). Общие потери немецко-фашистских войск на советско-германском фронте составили 10 млн. человек (всего Герма</w:t>
        <w:softHyphen/>
        <w:t xml:space="preserve">ния потеряла 13,6 млн. человек) и около 75 </w:t>
      </w:r>
      <w:r>
        <w:rPr>
          <w:i/>
        </w:rPr>
        <w:t>%</w:t>
      </w:r>
      <w:r>
        <w:rPr/>
        <w:t xml:space="preserve"> военной тех</w:t>
        <w:softHyphen/>
        <w:t>ники и орудий. Война доказала превосходство социалисти</w:t>
        <w:softHyphen/>
        <w:t>ческого строя над капиталистическим во всех областях. Морально-политическое единство советских людей, патри</w:t>
        <w:softHyphen/>
        <w:t>отизм, дружба народов СССР, справедливые цели войны породили массовый героизм на фронте, трудовой подвиг народа в тылу. Победу в Великой Отечественной войне обес</w:t>
        <w:softHyphen/>
        <w:t>печили мощь советских вооруженных сил, превосходство советской военной науки и военного искусства над военной наукой и военным искусством Германии. Значительный вклад в победу внесли партизаны и подпольщики, мужественно сражавшиеся с врагом. Организатором и вдохновителем победы советского народа явилась Коммунистическая пар</w:t>
        <w:softHyphen/>
        <w:t>тия, рядовые коммунисты — политические бойцы боевого фронта и трудового тыла.</w:t>
      </w:r>
    </w:p>
    <w:p>
      <w:pPr>
        <w:pStyle w:val="Normal"/>
        <w:ind w:firstLine="284"/>
        <w:jc w:val="both"/>
        <w:rPr>
          <w:sz w:val="24"/>
        </w:rPr>
      </w:pPr>
      <w:r>
        <w:rPr>
          <w:sz w:val="24"/>
        </w:rPr>
        <w:t>Идеологи империализма стремятся по-своему обосно</w:t>
        <w:softHyphen/>
        <w:t>вать причины возникновения и характер войны, унизить роль СССР и преувеличить роль западных держав в раз</w:t>
        <w:softHyphen/>
        <w:t>громе фашизма. Поражение Германии они объясняют ошиб</w:t>
        <w:softHyphen/>
        <w:t>ками и просчетами Гитлера, огромной величиной террито</w:t>
        <w:softHyphen/>
        <w:t>рии и многочисленностью населения Советского Союза, су</w:t>
        <w:softHyphen/>
        <w:t>ровым климатом, плохими дорогами и другими причинами. Однако буржуазным идеологам нельзя уйти от истины. А истина очевидна: победа достигнута союзниками в борьбе, где главной вооруженной силой были советские вооружен</w:t>
        <w:softHyphen/>
        <w:t>ные силы. Более того, именно советские вооруженные силы выполнили свою интернациональную миссию, вынеся на своих плечах основную тяжесть войны.</w:t>
      </w:r>
    </w:p>
    <w:p>
      <w:pPr>
        <w:pStyle w:val="Normal"/>
        <w:ind w:firstLine="284"/>
        <w:jc w:val="both"/>
        <w:rPr>
          <w:sz w:val="24"/>
        </w:rPr>
      </w:pPr>
      <w:r>
        <w:rPr>
          <w:sz w:val="24"/>
        </w:rPr>
        <w:t>Победа Советского Союза в Великой Отечественной вой</w:t>
        <w:softHyphen/>
        <w:t>не была закономерной. Ее истоки заложены в огромных со</w:t>
        <w:softHyphen/>
        <w:t>циально-экономических завоеваниях, достигнутых советским народом за годы Советской власти. Социалистическая сис</w:t>
        <w:softHyphen/>
        <w:t>тема хозяйства обеспечила могущество и невиданную мо</w:t>
        <w:softHyphen/>
        <w:t>бильность советской экономики. Преодолев огромные труд</w:t>
        <w:softHyphen/>
        <w:t>ности, советская промышленность значительно превзошла промышленность Германии как по масштабам военного про</w:t>
        <w:softHyphen/>
        <w:t>изводства, так и по качеству военной техники. Социалисти</w:t>
        <w:softHyphen/>
        <w:t>ческое сельское хозяйство, несмотря на все трудности военного времени, дало стране 4,3 млрд. пудов зерна. Ко</w:t>
        <w:softHyphen/>
        <w:t>лоссальную нагрузку вынес в войне советский транспорт, в первую очередь железнодорожный, как важнейший ма</w:t>
        <w:softHyphen/>
        <w:t>териальный фактор войны.</w:t>
      </w:r>
    </w:p>
    <w:p>
      <w:pPr>
        <w:pStyle w:val="Normal"/>
        <w:ind w:firstLine="284"/>
        <w:jc w:val="both"/>
        <w:rPr>
          <w:sz w:val="24"/>
        </w:rPr>
      </w:pPr>
      <w:r>
        <w:rPr>
          <w:sz w:val="24"/>
        </w:rPr>
        <w:t>Ярким проявлением советского патриотизма явилась добровольная финансовая помощь трудящихся государст</w:t>
        <w:softHyphen/>
        <w:t>ву, позволившая дополнительно направить на фронт много военной техники. Широкое распространение получило дви</w:t>
        <w:softHyphen/>
        <w:t>жение по сбору вещей и подарков для воинов.</w:t>
      </w:r>
    </w:p>
    <w:p>
      <w:pPr>
        <w:pStyle w:val="Normal"/>
        <w:ind w:firstLine="284"/>
        <w:jc w:val="both"/>
        <w:rPr>
          <w:sz w:val="24"/>
        </w:rPr>
      </w:pPr>
      <w:r>
        <w:rPr>
          <w:sz w:val="24"/>
        </w:rPr>
        <w:t>Война обнажила перед народами мира истинного ви</w:t>
        <w:softHyphen/>
        <w:t>новника агрессии — агрессивные и реакционные круги им</w:t>
        <w:softHyphen/>
        <w:t>периализма и его наиболее опасные порождения — фашизм и милитаризм и со всей остротой поставила вопрос о том, чтобы не допустить развязывания новой, еще более крова</w:t>
        <w:softHyphen/>
        <w:t>вой мировой войны, обуздать агрессивные силы, обеспечить мир во всем мире.</w:t>
      </w:r>
    </w:p>
    <w:p>
      <w:pPr>
        <w:pStyle w:val="Normal"/>
        <w:ind w:firstLine="284"/>
        <w:jc w:val="both"/>
        <w:rPr>
          <w:sz w:val="24"/>
        </w:rPr>
      </w:pPr>
      <w:r>
        <w:rPr>
          <w:sz w:val="24"/>
        </w:rPr>
        <w:t>Итоги минувшей войны — суровое предупреждение всем претендентам на мировое господство.</w:t>
      </w:r>
    </w:p>
    <w:p>
      <w:pPr>
        <w:pStyle w:val="Normal"/>
        <w:ind w:firstLine="284"/>
        <w:jc w:val="center"/>
        <w:rPr>
          <w:b/>
          <w:b/>
          <w:i/>
          <w:i/>
          <w:sz w:val="26"/>
        </w:rPr>
      </w:pPr>
      <w:r>
        <w:rPr>
          <w:b/>
          <w:i/>
          <w:sz w:val="26"/>
        </w:rPr>
      </w:r>
    </w:p>
    <w:p>
      <w:pPr>
        <w:pStyle w:val="Normal"/>
        <w:ind w:firstLine="284"/>
        <w:jc w:val="center"/>
        <w:rPr>
          <w:b/>
          <w:b/>
          <w:i/>
          <w:i/>
          <w:sz w:val="26"/>
        </w:rPr>
      </w:pPr>
      <w:r>
        <w:rPr>
          <w:b/>
          <w:i/>
          <w:sz w:val="26"/>
        </w:rPr>
      </w:r>
    </w:p>
    <w:p>
      <w:pPr>
        <w:pStyle w:val="Normal"/>
        <w:ind w:firstLine="284"/>
        <w:jc w:val="center"/>
        <w:rPr/>
      </w:pPr>
      <w:r>
        <w:rPr>
          <w:b/>
          <w:i/>
          <w:sz w:val="26"/>
        </w:rPr>
        <w:t>Глава 12. Россия в послевоенные годы</w:t>
      </w:r>
      <w:r>
        <w:rPr>
          <w:b/>
          <w:sz w:val="24"/>
        </w:rPr>
        <w:t xml:space="preserve"> </w:t>
      </w:r>
    </w:p>
    <w:p>
      <w:pPr>
        <w:pStyle w:val="Heading3"/>
        <w:jc w:val="center"/>
        <w:rPr/>
      </w:pPr>
      <w:r>
        <w:rPr/>
        <w:t>§ 1. Социально-экономическое развитие страны</w:t>
      </w:r>
    </w:p>
    <w:p>
      <w:pPr>
        <w:pStyle w:val="Normal"/>
        <w:ind w:firstLine="284"/>
        <w:jc w:val="both"/>
        <w:rPr/>
      </w:pPr>
      <w:r>
        <w:rPr>
          <w:sz w:val="24"/>
        </w:rPr>
        <w:t>Ни одна страна не имела таких потерь в годы Великой Отечественной и Второй мировой войны, как Советский Союз и его составная часть — Россия. Война унесла 27 млн. совет</w:t>
        <w:softHyphen/>
        <w:t>ских людей, часть из них — гражданское население, погиб</w:t>
        <w:softHyphen/>
        <w:t>шее в гитлеровских лагерях смерти, в результате фашист</w:t>
        <w:softHyphen/>
        <w:t>ских репрессий, болезней, голода. Эти потери составили при</w:t>
        <w:softHyphen/>
        <w:t xml:space="preserve">мерно 40 </w:t>
      </w:r>
      <w:r>
        <w:rPr>
          <w:i/>
          <w:sz w:val="24"/>
        </w:rPr>
        <w:t>%</w:t>
      </w:r>
      <w:r>
        <w:rPr>
          <w:sz w:val="24"/>
        </w:rPr>
        <w:t xml:space="preserve"> всех людских потерь во Второй мировой войне. Более 1 млн. воинов Советских Вооруженных Сил отдали свои жизни при освобождении от фашизма народов Европы и Азии. Фашисты превратили в руины 1710 городов и посел</w:t>
        <w:softHyphen/>
        <w:t>ков городского типа, свыше 70 тыс. сел и деревень. Было уничтожено 30 % национального богатства Советского Союза.</w:t>
      </w:r>
    </w:p>
    <w:p>
      <w:pPr>
        <w:pStyle w:val="Normal"/>
        <w:ind w:firstLine="284"/>
        <w:jc w:val="both"/>
        <w:rPr>
          <w:sz w:val="24"/>
        </w:rPr>
      </w:pPr>
      <w:r>
        <w:rPr>
          <w:sz w:val="24"/>
        </w:rPr>
        <w:t>В целом потери Советского Союза и его народов, в том числе России, оцениваются в 2,569 млрд. рублей (в сопоста</w:t>
        <w:softHyphen/>
        <w:t>вимых ценах).</w:t>
      </w:r>
    </w:p>
    <w:p>
      <w:pPr>
        <w:pStyle w:val="Normal"/>
        <w:ind w:firstLine="284"/>
        <w:jc w:val="both"/>
        <w:rPr>
          <w:sz w:val="24"/>
        </w:rPr>
      </w:pPr>
      <w:r>
        <w:rPr>
          <w:sz w:val="24"/>
        </w:rPr>
        <w:t>Процесс восстановления и развития промышленности, транспорта, других отраслей проходил ценой сверхнапряжения и концентрации ограниченных ресурсов. В результа</w:t>
        <w:softHyphen/>
        <w:t>те довоенный уровень производства в промышленности был достигнут к 1950 г.</w:t>
      </w:r>
    </w:p>
    <w:p>
      <w:pPr>
        <w:pStyle w:val="Normal"/>
        <w:ind w:firstLine="284"/>
        <w:jc w:val="both"/>
        <w:rPr>
          <w:sz w:val="24"/>
        </w:rPr>
      </w:pPr>
      <w:r>
        <w:rPr>
          <w:sz w:val="24"/>
        </w:rPr>
        <w:t>Дело существенно осложнялось тем, что урожай зер</w:t>
        <w:softHyphen/>
        <w:t>на — основной продовольственной культуры за 1949-1953 гг. составлял в среднем всего 81 млн. т. Производство мяса едва превысило показатели дореволюционных лет, а ресурсов зер</w:t>
        <w:softHyphen/>
        <w:t>на в расчете на душу населения было значительно меньше. Торговля хлебом во многих городах и промышленных цен</w:t>
        <w:softHyphen/>
        <w:t>трах происходила с перебоями. Затянувшееся решение зер</w:t>
        <w:softHyphen/>
        <w:t>новой проблемы сказывалось на уровне благосостояния миллионов людей, сдерживало развитие промышленности. Создавалась реальная угро</w:t>
        <w:softHyphen/>
        <w:t>за возникновения острых со</w:t>
        <w:softHyphen/>
        <w:t>циальных проблем.</w:t>
      </w:r>
    </w:p>
    <w:p>
      <w:pPr>
        <w:pStyle w:val="TextBodyIndent"/>
        <w:rPr/>
      </w:pPr>
      <w:r>
        <w:rPr/>
        <w:t>Уже в первой половине 50-х гг. на советскую эконо</w:t>
        <w:softHyphen/>
        <w:t>мику, только еще поднимаю</w:t>
        <w:softHyphen/>
        <w:t>щуюся после разрушитель</w:t>
        <w:softHyphen/>
        <w:t>ной войны, навалились слож</w:t>
        <w:softHyphen/>
        <w:t>ные проблемы: накормить и одеть людей, поднять куль</w:t>
        <w:softHyphen/>
        <w:t>туру и науку, осуществить обширные структурные сдвиги в технологии, органи</w:t>
        <w:softHyphen/>
        <w:t>зации и управлении прои</w:t>
        <w:softHyphen/>
        <w:t>зводством, укрепить оборону страны за счет новейших видов вооружений.</w:t>
      </w:r>
    </w:p>
    <w:p>
      <w:pPr>
        <w:pStyle w:val="Normal"/>
        <w:ind w:firstLine="284"/>
        <w:jc w:val="both"/>
        <w:rPr>
          <w:sz w:val="24"/>
        </w:rPr>
      </w:pPr>
      <w:r>
        <w:rPr>
          <w:sz w:val="24"/>
        </w:rPr>
        <w:t>Достаточных финансо</w:t>
        <w:softHyphen/>
        <w:t>вых и материальных рес</w:t>
        <w:softHyphen/>
        <w:t>урсов для одновременного решения всех этих задач не было. В поисках выхода из создавшейся ситуации особое значение имело правильное определение главного звена в цепи за</w:t>
        <w:softHyphen/>
        <w:t>дач и соответствующих приоритетов.</w:t>
      </w:r>
    </w:p>
    <w:p>
      <w:pPr>
        <w:pStyle w:val="Normal"/>
        <w:ind w:firstLine="284"/>
        <w:jc w:val="both"/>
        <w:rPr>
          <w:sz w:val="24"/>
        </w:rPr>
      </w:pPr>
      <w:r>
        <w:rPr>
          <w:sz w:val="24"/>
        </w:rPr>
        <w:t>Крайне остро встала продовольственная проблема. На ее решение в числе других была направлена программа ос</w:t>
        <w:softHyphen/>
        <w:t>воения целинных земель. Одновременно был проведен в жизнь ряд мер по перераспределению национального дохо</w:t>
        <w:softHyphen/>
        <w:t>да в пользу села. Среди них — изменение налоговой систе</w:t>
        <w:softHyphen/>
        <w:t>мы и повышение закупочных и заготовительных цен. Были созданы предпосылки для роста благосостояния крестьян</w:t>
        <w:softHyphen/>
        <w:t xml:space="preserve">ства, что в свою очередь повысило их заинтересованность в увеличении урожайности полей и продуктивности скота. В результате товарная продукция сельского хозяйства в 1960 г. увеличилась по сравнению с 1953 г. на 60 </w:t>
      </w:r>
      <w:r>
        <w:rPr>
          <w:i/>
          <w:sz w:val="24"/>
        </w:rPr>
        <w:t>%.</w:t>
      </w:r>
    </w:p>
    <w:p>
      <w:pPr>
        <w:pStyle w:val="Normal"/>
        <w:ind w:firstLine="284"/>
        <w:jc w:val="both"/>
        <w:rPr>
          <w:sz w:val="24"/>
        </w:rPr>
      </w:pPr>
      <w:r>
        <w:rPr>
          <w:sz w:val="24"/>
        </w:rPr>
        <w:t>Подъем сельского хозяйства явился важной предпосыл</w:t>
        <w:softHyphen/>
        <w:t>кой расширения производства предметов потребления. В 1953-1955 гг. советским руководством были приняты меры по обновлению и развитию легкой и местной промышленности, дополнительному выпуску и улучшению качества товаров для населения. К осуществлению этой задачи были привле</w:t>
        <w:softHyphen/>
        <w:t>чены предприятия тяжелой и оборонной промышленности, что было особенно важно для расширения производства от</w:t>
        <w:softHyphen/>
        <w:t>носительно сложных и дефицитных для того времени быто</w:t>
        <w:softHyphen/>
        <w:t>вых товаров: радиоприемников, часов, швейных машин, велосипедов. Началось освоение массового выпуска холодиль</w:t>
        <w:softHyphen/>
        <w:t>ников, магнитофонов, телевизоров. Все это послужило ма</w:t>
        <w:softHyphen/>
        <w:t>териальной основой для повышения уровня жизни населения.</w:t>
      </w:r>
    </w:p>
    <w:p>
      <w:pPr>
        <w:pStyle w:val="Normal"/>
        <w:ind w:firstLine="284"/>
        <w:jc w:val="both"/>
        <w:rPr>
          <w:sz w:val="24"/>
        </w:rPr>
      </w:pPr>
      <w:r>
        <w:rPr>
          <w:sz w:val="24"/>
        </w:rPr>
        <w:t>Развитие советской экономики в течение 50-х гг. отли</w:t>
        <w:softHyphen/>
        <w:t>чалось динамизмом, что в свою очередь обеспечивалось высокими темпами роста капитальных вложений и опере</w:t>
        <w:softHyphen/>
        <w:t>жающим темпом ввода основных фондов. Это было связано с тем, что значительная часть накоплений расходовалась на восстановление разрушенных войной объектов, а вос</w:t>
        <w:softHyphen/>
        <w:t>станавливать все же легче, чем строить заново.</w:t>
      </w:r>
    </w:p>
    <w:p>
      <w:pPr>
        <w:pStyle w:val="Normal"/>
        <w:ind w:firstLine="284"/>
        <w:jc w:val="both"/>
        <w:rPr>
          <w:sz w:val="24"/>
        </w:rPr>
      </w:pPr>
      <w:r>
        <w:rPr>
          <w:sz w:val="24"/>
        </w:rPr>
        <w:t>Важно отметить также, что весь прирост сельскохо</w:t>
        <w:softHyphen/>
        <w:t>зяйственного производства, включая и урожай на целин</w:t>
        <w:softHyphen/>
        <w:t>ных землях, был получен за счет роста производительности труда. В промышленности свыше половины прироста про</w:t>
        <w:softHyphen/>
        <w:t>дукции обеспечивалось за счет дополнительной рабочей силы, которая, как правило, мигрировала из села.</w:t>
      </w:r>
    </w:p>
    <w:p>
      <w:pPr>
        <w:pStyle w:val="Normal"/>
        <w:ind w:firstLine="284"/>
        <w:jc w:val="both"/>
        <w:rPr>
          <w:sz w:val="24"/>
        </w:rPr>
      </w:pPr>
      <w:r>
        <w:rPr>
          <w:sz w:val="24"/>
        </w:rPr>
        <w:t>В 1960-1962 гг. было завершено упорядочение заработ</w:t>
        <w:softHyphen/>
        <w:t>ной платы в промышленности, строительстве, на транспор</w:t>
        <w:softHyphen/>
        <w:t>те и на предприятиях связи. В стране была введена единая система ставок и окладов, увязанная по отраслям, прои</w:t>
        <w:softHyphen/>
        <w:t>зводствам и категориям работающего персонала.</w:t>
      </w:r>
    </w:p>
    <w:p>
      <w:pPr>
        <w:pStyle w:val="Normal"/>
        <w:ind w:firstLine="284"/>
        <w:jc w:val="both"/>
        <w:rPr>
          <w:sz w:val="24"/>
        </w:rPr>
      </w:pPr>
      <w:r>
        <w:rPr>
          <w:sz w:val="24"/>
        </w:rPr>
        <w:t>К концу 1960 г. все рабочие и служащие перешли на семи- и шестичасовой рабочий день. Средняя продолжи</w:t>
        <w:softHyphen/>
        <w:t>тельность рабочей недели составила около 40 часов. В сер</w:t>
        <w:softHyphen/>
        <w:t>едине 50-х гг. было положено начало становлению системы пенсионного обеспечения рабочих и служащих.</w:t>
      </w:r>
    </w:p>
    <w:p>
      <w:pPr>
        <w:pStyle w:val="Normal"/>
        <w:ind w:firstLine="284"/>
        <w:jc w:val="both"/>
        <w:rPr>
          <w:sz w:val="24"/>
        </w:rPr>
      </w:pPr>
      <w:r>
        <w:rPr>
          <w:sz w:val="24"/>
        </w:rPr>
        <w:t>Важной задачей явилось установление государствен</w:t>
        <w:softHyphen/>
        <w:t>ной системы социального обеспечения колхозников.</w:t>
      </w:r>
    </w:p>
    <w:p>
      <w:pPr>
        <w:pStyle w:val="Normal"/>
        <w:ind w:firstLine="284"/>
        <w:jc w:val="both"/>
        <w:rPr>
          <w:sz w:val="24"/>
        </w:rPr>
      </w:pPr>
      <w:r>
        <w:rPr>
          <w:sz w:val="24"/>
        </w:rPr>
        <w:t>Во второй половине 50-60-х гг. была проведена боль</w:t>
        <w:softHyphen/>
        <w:t>шая работа по упорядочению оплаты труда, совершенство</w:t>
        <w:softHyphen/>
        <w:t>ванию существующего механизма распределения, повыше</w:t>
        <w:softHyphen/>
        <w:t>нию материального уровня жизни народа.</w:t>
      </w:r>
    </w:p>
    <w:p>
      <w:pPr>
        <w:pStyle w:val="Normal"/>
        <w:ind w:firstLine="284"/>
        <w:jc w:val="both"/>
        <w:rPr>
          <w:sz w:val="24"/>
        </w:rPr>
      </w:pPr>
      <w:r>
        <w:rPr>
          <w:sz w:val="24"/>
        </w:rPr>
        <w:t>В числе самых острых социальных проблем, с которы</w:t>
        <w:softHyphen/>
        <w:t>ми столкнулась страна в 50-е гг., был жилищный вопрос. В результате разрушений без крова после войны осталось 25 млн. человек.</w:t>
      </w:r>
    </w:p>
    <w:p>
      <w:pPr>
        <w:pStyle w:val="Normal"/>
        <w:ind w:firstLine="284"/>
        <w:jc w:val="both"/>
        <w:rPr>
          <w:sz w:val="24"/>
        </w:rPr>
      </w:pPr>
      <w:r>
        <w:rPr>
          <w:sz w:val="24"/>
        </w:rPr>
        <w:t>Чтобы снять остроту проблемы, по инициативе Н.С. Хру</w:t>
        <w:softHyphen/>
        <w:t>щева были приняты меры по увеличению жилищного стро</w:t>
        <w:softHyphen/>
        <w:t>ительства. Ставилась задача строить больше, быстрее и дешевле. Указывались пути ее решения: широкое примене</w:t>
        <w:softHyphen/>
        <w:t>ние типовых проектов, внедрение индустриальных поточ</w:t>
        <w:softHyphen/>
        <w:t>ных методов возведения жилых зданий, широкое применение железобетона и блочных конструкций. В крупных городах строили преимущественно четырех- и пятиэтажные зда</w:t>
        <w:softHyphen/>
        <w:t>ния. В таких домах можно было обойтись без лифта, упрос</w:t>
        <w:softHyphen/>
        <w:t>тить специальное инженерное оборудование.</w:t>
      </w:r>
    </w:p>
    <w:p>
      <w:pPr>
        <w:pStyle w:val="Normal"/>
        <w:ind w:firstLine="284"/>
        <w:jc w:val="both"/>
        <w:rPr>
          <w:sz w:val="24"/>
        </w:rPr>
      </w:pPr>
      <w:r>
        <w:rPr>
          <w:sz w:val="24"/>
        </w:rPr>
        <w:t>Размах нового строительства приобрел значительные масштабы. Если в 1951-1955 гг. в городах и поселках в сред</w:t>
        <w:softHyphen/>
        <w:t>нем за год вводилось общей жилой площади 30,4 млн. квад</w:t>
        <w:softHyphen/>
        <w:t>ратных метров, то в 1957 г. было введено 52 млн. квадратных метров (Капитальное строительство в СССР. М., 1961. С. 192-193). Десятки миллионов людей, потерявших надежду, что их очередь на жилье когда-нибудь приведет к желаемому результату, вдруг стали переезжать в собственные комна</w:t>
        <w:softHyphen/>
        <w:t>ты, а многодетные — в отдельные двух- или трехкомнат</w:t>
        <w:softHyphen/>
        <w:t>ные квартиры.</w:t>
      </w:r>
    </w:p>
    <w:p>
      <w:pPr>
        <w:pStyle w:val="Normal"/>
        <w:ind w:firstLine="284"/>
        <w:jc w:val="both"/>
        <w:rPr>
          <w:sz w:val="24"/>
        </w:rPr>
      </w:pPr>
      <w:r>
        <w:rPr>
          <w:sz w:val="24"/>
        </w:rPr>
        <w:t>Все эти социально-экономические меры способствова</w:t>
        <w:softHyphen/>
        <w:t>ли повышению народного благосостояния, что особенно ощу</w:t>
        <w:softHyphen/>
        <w:t>щалось во второй половине 50-х гг.</w:t>
      </w:r>
    </w:p>
    <w:p>
      <w:pPr>
        <w:pStyle w:val="Normal"/>
        <w:ind w:firstLine="284"/>
        <w:jc w:val="both"/>
        <w:rPr>
          <w:sz w:val="24"/>
        </w:rPr>
      </w:pPr>
      <w:r>
        <w:rPr>
          <w:sz w:val="24"/>
        </w:rPr>
        <w:t>Одно из центральных мест в деятельности Советской власти в 50-е гг. занимали проблемы, связанные со стиму</w:t>
        <w:softHyphen/>
        <w:t>лированием научно-технического прогресса и широким при</w:t>
        <w:softHyphen/>
        <w:t>менением его результатов в народном хозяйстве. В конце 50-х гг. советская наука получила важные положительные резу</w:t>
        <w:softHyphen/>
        <w:t>льтаты в ряде областей прикладных знаний, в том числе в области полупроводников, электронно-вычислительных ма</w:t>
        <w:softHyphen/>
        <w:t>шин. Ярким свидетельством высокого научного и техничес</w:t>
        <w:softHyphen/>
        <w:t>кого уровня производства явились запуск первого искусствен</w:t>
        <w:softHyphen/>
        <w:t>ного спутника Земли, первый полет человека в космос.</w:t>
      </w:r>
    </w:p>
    <w:p>
      <w:pPr>
        <w:pStyle w:val="Normal"/>
        <w:ind w:firstLine="284"/>
        <w:jc w:val="both"/>
        <w:rPr>
          <w:sz w:val="24"/>
        </w:rPr>
      </w:pPr>
      <w:r>
        <w:rPr>
          <w:sz w:val="24"/>
        </w:rPr>
        <w:t>Однако несмотря на целый ряд успехов ученых, уже в 50-е гг. в науке зародились противоречия, которые, посто</w:t>
        <w:softHyphen/>
        <w:t>янно нарастая и обостряясь, послужили одной из главных причин нашего отставания от тех глубоких структурных сдвигов в технологии, качестве и эффективности, которые произошли в производстве развитых капиталистических стран.</w:t>
      </w:r>
    </w:p>
    <w:p>
      <w:pPr>
        <w:pStyle w:val="Normal"/>
        <w:ind w:firstLine="284"/>
        <w:jc w:val="both"/>
        <w:rPr>
          <w:sz w:val="24"/>
        </w:rPr>
      </w:pPr>
      <w:r>
        <w:rPr>
          <w:sz w:val="24"/>
        </w:rPr>
        <w:t>И все же в 50-е гг., несмотря на объективные и субъек</w:t>
        <w:softHyphen/>
        <w:t>тивные трудности, ошибки и просчеты управления, удалось существенно продвинуться вперед в решении глобальных проблем, которые настойчиво заявили о себе в начале деся</w:t>
        <w:softHyphen/>
        <w:t>тилетия: заметные сдвиги произошли в социальной полити</w:t>
        <w:softHyphen/>
        <w:t>ке; ряд достижений записали на свой счет наука и техника; значительно возросла оборонная мощь страны. Конечно, многие противоречия не только оставались неразрешенны</w:t>
        <w:softHyphen/>
        <w:t>ми, но и углублялись. Однако высокий динамизм развития порождал большие надежды на будущее, тем более что в те годы речь шла главным образом об удовлетворении самых насущных, неотложных проблем.</w:t>
      </w:r>
    </w:p>
    <w:p>
      <w:pPr>
        <w:pStyle w:val="Normal"/>
        <w:ind w:firstLine="284"/>
        <w:jc w:val="both"/>
        <w:rPr>
          <w:sz w:val="24"/>
        </w:rPr>
      </w:pPr>
      <w:r>
        <w:rPr>
          <w:sz w:val="24"/>
        </w:rPr>
        <w:t>В мае 1955 г. были приняты также решения по даль</w:t>
        <w:softHyphen/>
        <w:t>нейшему расширению функций и прав союзных республик в области планирования капитального строительства, по бюджетным вопросам.</w:t>
      </w:r>
    </w:p>
    <w:p>
      <w:pPr>
        <w:pStyle w:val="Normal"/>
        <w:ind w:firstLine="284"/>
        <w:jc w:val="both"/>
        <w:rPr>
          <w:sz w:val="24"/>
        </w:rPr>
      </w:pPr>
      <w:r>
        <w:rPr>
          <w:sz w:val="24"/>
        </w:rPr>
        <w:t>Одним из самых неожиданных шагов, сделанных в про</w:t>
        <w:softHyphen/>
        <w:t>цессе поиска новых организационных форм управления производством и осуществленных по инициативе Н.С. Хрущева, является закон 1957 г., согласно которому все обще</w:t>
        <w:softHyphen/>
        <w:t>союзные и союзно-республиканские промышленные и стро</w:t>
        <w:softHyphen/>
        <w:t>ительные министерства, за исключением электростанций, оборонной, авиационной, судостроительной, радиотехничес</w:t>
        <w:softHyphen/>
        <w:t>кой и химической промышленности, были упразднены. Управление промышленностью и строительством в рамках крупных административных районов было организовано по территориальному принципу. В каждом из них создавался совет народного хозяйства (совнархоз), которому передава</w:t>
        <w:softHyphen/>
        <w:t>лись функции планирования и непосредственного руковод</w:t>
        <w:softHyphen/>
        <w:t>ства деятельностью предприятий и строек.</w:t>
      </w:r>
    </w:p>
    <w:p>
      <w:pPr>
        <w:pStyle w:val="Normal"/>
        <w:ind w:firstLine="284"/>
        <w:jc w:val="both"/>
        <w:rPr>
          <w:sz w:val="24"/>
        </w:rPr>
      </w:pPr>
      <w:r>
        <w:rPr>
          <w:sz w:val="24"/>
        </w:rPr>
        <w:t>В ноябре 1962 г. общесоюзные планирующие органы подвергаются очередной существенной реорганизации. Функции Госплана СССР по оперативному планированию и управлению были переданы вновь созданному центрально</w:t>
        <w:softHyphen/>
        <w:t>му органу — Совету народного хозяйства СССР (СНХ СССР).</w:t>
      </w:r>
    </w:p>
    <w:p>
      <w:pPr>
        <w:pStyle w:val="Normal"/>
        <w:ind w:firstLine="284"/>
        <w:jc w:val="both"/>
        <w:rPr>
          <w:sz w:val="24"/>
        </w:rPr>
      </w:pPr>
      <w:r>
        <w:rPr>
          <w:sz w:val="24"/>
        </w:rPr>
        <w:t>Таким образом, в первой половине 60-х гг. в скрытой или явной форме накопился ряд противоречий, которые неизбежно влекли за собой обострение экономической и социальной обстановки в стране.</w:t>
      </w:r>
    </w:p>
    <w:p>
      <w:pPr>
        <w:pStyle w:val="Normal"/>
        <w:ind w:firstLine="284"/>
        <w:jc w:val="both"/>
        <w:rPr>
          <w:sz w:val="24"/>
        </w:rPr>
      </w:pPr>
      <w:r>
        <w:rPr>
          <w:sz w:val="24"/>
        </w:rPr>
        <w:t>Довольно высокие темпы роста сельскохозяйственной продукции, достигнутые в значительной мере экстенсивным путем за счет освоения дополнительных пахотных площадей, заслонили собой значительное отставание по урожайности.</w:t>
      </w:r>
    </w:p>
    <w:p>
      <w:pPr>
        <w:pStyle w:val="Normal"/>
        <w:ind w:firstLine="284"/>
        <w:jc w:val="both"/>
        <w:rPr>
          <w:sz w:val="24"/>
        </w:rPr>
      </w:pPr>
      <w:r>
        <w:rPr>
          <w:sz w:val="24"/>
        </w:rPr>
        <w:t>Новая обстановка и изменившиеся задачи требовали расширения инициативы и самостоятельности предприятий, укрепления хозяйственного расчета, а следовательно, и из</w:t>
        <w:softHyphen/>
        <w:t>менения методов и инструментария: планирования, органи</w:t>
        <w:softHyphen/>
        <w:t>зационной структуры. Бесконечная цепочка непродуманных реорганизаций не дала нужного эффекта. В этой связи уже с начала 60-х гг. одной из важнейших социально-экономичес</w:t>
        <w:softHyphen/>
        <w:t>ких проблем в СССР, в том числе и в России, стала проблема экономического обновления, изменения форм и методов управ</w:t>
        <w:softHyphen/>
        <w:t>ления. Выдвижение ее на первый план диктовалось новой социально-экономической ситуацией, сложившейся в Совет</w:t>
        <w:softHyphen/>
        <w:t>ском Союзе к началу 60-х гг. Дело в том, что со второй поло</w:t>
        <w:softHyphen/>
        <w:t>вины 50-х гг. стало ясно, что механизм хозяйствования в зна</w:t>
        <w:softHyphen/>
        <w:t>чительной степени устарел. Он сложился в конце 20-х — начале 30-х гг. в чрезвычайных, во многом экстремальных обстоятельствах. Возникшая в годы первых пятилеток сис</w:t>
        <w:softHyphen/>
        <w:t>тема хозяйствования оказалась необходимой и в годы Вели</w:t>
        <w:softHyphen/>
        <w:t>кой Отечественной войны, и в послевоенных также очень сложных условиях восстановления народного хозяйства.</w:t>
      </w:r>
    </w:p>
    <w:p>
      <w:pPr>
        <w:pStyle w:val="Normal"/>
        <w:ind w:firstLine="284"/>
        <w:jc w:val="both"/>
        <w:rPr>
          <w:sz w:val="24"/>
        </w:rPr>
      </w:pPr>
      <w:r>
        <w:rPr>
          <w:sz w:val="24"/>
        </w:rPr>
        <w:t>Однако с 50-х гг. перестали действовать чрезвычайные факторы. Резко изменились масштабы советской экономики.</w:t>
      </w:r>
    </w:p>
    <w:p>
      <w:pPr>
        <w:pStyle w:val="Normal"/>
        <w:ind w:firstLine="284"/>
        <w:jc w:val="both"/>
        <w:rPr>
          <w:sz w:val="24"/>
        </w:rPr>
      </w:pPr>
      <w:r>
        <w:rPr>
          <w:sz w:val="24"/>
        </w:rPr>
        <w:t>Так, в 1966 г. промышленность СССР имела уже более 300 отраслей. Число комбинаций различных хозяйственных свя</w:t>
        <w:softHyphen/>
        <w:t>зей измерялось астрономическими цифрами. В этих услови</w:t>
        <w:softHyphen/>
        <w:t>ях стало экономически нецелесообразным, да и технически невозможным осуществлять управление методами прямого административного воздействия, регламентировать, как и прежде, деятельность предприятий. Нарастали трудности в управлении. Прежний уровень централизации оказался чрез</w:t>
        <w:softHyphen/>
        <w:t>мерным. Все более остро вставал вопрос о расширении хо</w:t>
        <w:softHyphen/>
        <w:t>зяйственной самостоятельности предприятий.</w:t>
      </w:r>
    </w:p>
    <w:p>
      <w:pPr>
        <w:pStyle w:val="Normal"/>
        <w:ind w:firstLine="284"/>
        <w:jc w:val="both"/>
        <w:rPr>
          <w:sz w:val="24"/>
        </w:rPr>
      </w:pPr>
      <w:r>
        <w:rPr>
          <w:sz w:val="24"/>
        </w:rPr>
        <w:t>Произошли изменения и в кадровом потенциале. Если раньше значительная масса высококвалифицированных спе</w:t>
        <w:softHyphen/>
        <w:t>циалистов была сосредоточена в системе управления, то в 50-60-е гг. она в большей мере переместилась в сферу про</w:t>
        <w:softHyphen/>
        <w:t>изводства. Вырос образовательный и профессиональный уровень рабочего класса и крестьянства. Жизнь требовала создать условия для более полного и эффективного ис</w:t>
        <w:softHyphen/>
        <w:t>пользования опыта и знаний трудящихся, дать больше само</w:t>
        <w:softHyphen/>
        <w:t>стоятельности на местах.</w:t>
      </w:r>
    </w:p>
    <w:p>
      <w:pPr>
        <w:pStyle w:val="Normal"/>
        <w:ind w:firstLine="284"/>
        <w:jc w:val="both"/>
        <w:rPr>
          <w:sz w:val="24"/>
        </w:rPr>
      </w:pPr>
      <w:r>
        <w:rPr>
          <w:sz w:val="24"/>
        </w:rPr>
        <w:t>Новая экономическая ситуация определялась начавшей</w:t>
        <w:softHyphen/>
        <w:t>ся в стране научно-технической революцией. Она была свя</w:t>
        <w:softHyphen/>
        <w:t>зана с овладением ядерной энергией, освоением космоса, развитием химии, автоматизацией производства.</w:t>
      </w:r>
    </w:p>
    <w:p>
      <w:pPr>
        <w:pStyle w:val="Normal"/>
        <w:ind w:firstLine="284"/>
        <w:jc w:val="both"/>
        <w:rPr/>
      </w:pPr>
      <w:r>
        <w:rPr>
          <w:sz w:val="24"/>
        </w:rPr>
        <w:t>Однако существующий механизм хозяйствования, прак</w:t>
        <w:softHyphen/>
        <w:t>тика планирования сдерживали техническое перевооруже</w:t>
        <w:softHyphen/>
        <w:t>ние производства. Предприятия не были в достаточной мере заинтересованы в снятии с производства устаревших изде</w:t>
        <w:softHyphen/>
        <w:t>лий и замене</w:t>
      </w:r>
      <w:r>
        <w:rPr>
          <w:b/>
          <w:sz w:val="24"/>
        </w:rPr>
        <w:t xml:space="preserve"> </w:t>
      </w:r>
      <w:r>
        <w:rPr>
          <w:sz w:val="24"/>
        </w:rPr>
        <w:t>их более совершенной техникой. Например, когда в начале 60-х гг. на "Уралмаше" был создан впервые в мировой практике комплексно-механизированный и авто</w:t>
        <w:softHyphen/>
        <w:t>матизированный блюминг "1300" производительностью, в 2 раза превышающей показатели любого из действующих, то оказалось, что выпускать его предприятию невыгодно. Новый блюминг весил на 1,5 тыс. т меньше. Достигалась огромная экономия металла. Общегосударственная выгода была оче</w:t>
        <w:softHyphen/>
        <w:t>видна. Но при существующем порядке планирования про</w:t>
        <w:softHyphen/>
        <w:t>дукции в тоннаже переход на выпуск этого более прогрес</w:t>
        <w:softHyphen/>
        <w:t>сивного оборудования снижал показатели работы крупных предприятий. В такое положение попадали многие фабрики и заводы. Интересы научно-технического прогресса требо</w:t>
        <w:softHyphen/>
        <w:t>вали перестройки планирования, создания условий, стиму</w:t>
        <w:softHyphen/>
        <w:t>лирующих заинтересованность предприятий в техническом перевооружении, расширении их хозяйственной оператив</w:t>
        <w:softHyphen/>
        <w:t>ности и предприимчивости в области внедрения новой тех</w:t>
        <w:softHyphen/>
        <w:t>ники.</w:t>
      </w:r>
    </w:p>
    <w:p>
      <w:pPr>
        <w:pStyle w:val="TextBodyIndent"/>
        <w:rPr/>
      </w:pPr>
      <w:r>
        <w:rPr/>
        <w:t>Таким образом, сложилось серьезное противоречие меж</w:t>
        <w:softHyphen/>
        <w:t>ду достигнутым уровнем развития производства, возмож</w:t>
        <w:softHyphen/>
        <w:t>ностями, которые открывал научно-технический прогресс, новыми явлениями в экономике, с одной стороны, и изжив</w:t>
        <w:softHyphen/>
        <w:t>шими себя административно-командными формами и мето</w:t>
        <w:softHyphen/>
        <w:t>дами управления, старой практикой планирования, мелочной регламентацией деятельности предприятий — с другой. Вследствие этого в экономике страны стали проступать не</w:t>
        <w:softHyphen/>
        <w:t>гативные явления. Произошло снижение эффективности промышленного производства. Если основные производст</w:t>
        <w:softHyphen/>
        <w:t>венные фонды страны увеличились в 1959-1965 гг. пример</w:t>
        <w:softHyphen/>
        <w:t>но в 2 раза, то объем промышленной продукции вырос лишь на 84 %. Сократились темпы роста производительности труда. Не были выполнены задания семилетнего плана и в области сельского хозяйства.</w:t>
      </w:r>
    </w:p>
    <w:p>
      <w:pPr>
        <w:pStyle w:val="Normal"/>
        <w:ind w:firstLine="284"/>
        <w:jc w:val="both"/>
        <w:rPr>
          <w:sz w:val="24"/>
        </w:rPr>
      </w:pPr>
      <w:r>
        <w:rPr>
          <w:sz w:val="24"/>
        </w:rPr>
        <w:t>С конца 50-х гг. все более активным становится поиск новых подходов в экономической политике. В этой связи проведенная в 1957 г. перестройка управления по терри</w:t>
        <w:softHyphen/>
        <w:t>ториальному принципу, создание совнархозов на первых порах дали определенный положительных эффект. В рам</w:t>
        <w:softHyphen/>
        <w:t>ках экономических районов расширились возможности спе</w:t>
        <w:softHyphen/>
        <w:t>циализации и кооперирования; хозяйственники стали лучше "видеть" друг друга, улучшилась организация материаль</w:t>
        <w:softHyphen/>
        <w:t>но-технического снабжения и проч. Однако вскоре начался спад, усилились местнические тенденции. Районы как бы замкнулись в себе, теряя общественный рынок сбыта и со</w:t>
        <w:softHyphen/>
        <w:t>здавая собственное более мелкое производство. Но самое главное, терялась отраслевая перспектива в области науч</w:t>
        <w:softHyphen/>
        <w:t>ных разработок, технического перевооружения.</w:t>
      </w:r>
    </w:p>
    <w:p>
      <w:pPr>
        <w:pStyle w:val="Normal"/>
        <w:ind w:firstLine="284"/>
        <w:jc w:val="both"/>
        <w:rPr>
          <w:sz w:val="24"/>
        </w:rPr>
      </w:pPr>
      <w:r>
        <w:rPr>
          <w:sz w:val="24"/>
        </w:rPr>
        <w:t>Это ослабляло возможности осуществления единой тех</w:t>
        <w:softHyphen/>
        <w:t>нической политики в стране. Попытки преодоления отмечен</w:t>
        <w:softHyphen/>
        <w:t>ных недостатков путем укрупнения в 1962 г. совнархозов, образования республиканских совнархозов, Совета народного хозяйства СССР, а также путем создания госкомитетов по отраслям промышленности не дали желаемых результатов.</w:t>
      </w:r>
    </w:p>
    <w:p>
      <w:pPr>
        <w:pStyle w:val="Normal"/>
        <w:ind w:firstLine="284"/>
        <w:jc w:val="both"/>
        <w:rPr>
          <w:sz w:val="24"/>
        </w:rPr>
      </w:pPr>
      <w:r>
        <w:rPr>
          <w:sz w:val="24"/>
        </w:rPr>
        <w:t>Сложные проблемы экономического прогресса пытались, таким образом, решать старыми, административными ме</w:t>
        <w:softHyphen/>
        <w:t>тодами. Расчет был в основном на эффект организационных перестроек. Имели место многочисленные субъективистские импровизации в ущерб научности руководства. Самое глав</w:t>
        <w:softHyphen/>
        <w:t>ное, проводимые мероприятия по улучшению руководства экономикой не предусматривали крупных радикальных преобразований, затрагивающих глубинные пласты эконо</w:t>
        <w:softHyphen/>
        <w:t>мических связей и отношений, а частичное совершенство</w:t>
        <w:softHyphen/>
        <w:t>вание отдельных элементов хозяйственного механизма не могло дать и не дало ожидаемого эффекта. Необходимость проведения экономических реформ была очевидной. На пути ее осуществления первым серьезным мероприятием стала ликвидация совнархозовской системы территориального управления. Но ее проведение выполнялось под воздейст</w:t>
        <w:softHyphen/>
        <w:t>вием административно-командного образа мышления и со</w:t>
        <w:softHyphen/>
        <w:t>ответствующих им действий. Вместо совнархозов восста</w:t>
        <w:softHyphen/>
        <w:t>навливались министерства. Причем число министерств по</w:t>
        <w:softHyphen/>
        <w:t>стоянно увеличивалось и достигло к середине 80-х гг. около 100 союзных и 800 республиканских. Больше всего минис</w:t>
        <w:softHyphen/>
        <w:t>терств функционировало в Российской Федерации. Это и понятно, если учесть объем промышленного производства России по сравнению с другими союзными республиками.</w:t>
      </w:r>
    </w:p>
    <w:p>
      <w:pPr>
        <w:pStyle w:val="Normal"/>
        <w:ind w:firstLine="284"/>
        <w:jc w:val="both"/>
        <w:rPr>
          <w:sz w:val="24"/>
        </w:rPr>
      </w:pPr>
      <w:r>
        <w:rPr>
          <w:sz w:val="24"/>
        </w:rPr>
        <w:t>В течение 1964-1965 гг. более чем на 100 предприятиях страны были проведены эксперименты по проверке отдель</w:t>
        <w:softHyphen/>
        <w:t>ных элементов предлагаемой учеными реформы хозяйст</w:t>
        <w:softHyphen/>
        <w:t>венного механизма. На страницах центральной печати развернулось обсуждение проблем совершенствования управления, причем акцент все больше делался на необхо</w:t>
        <w:softHyphen/>
        <w:t>димость изменения общих условий хозяйствования, усиле</w:t>
        <w:softHyphen/>
        <w:t>ния экономических рычагов и стимулов.</w:t>
      </w:r>
    </w:p>
    <w:p>
      <w:pPr>
        <w:pStyle w:val="Normal"/>
        <w:ind w:firstLine="284"/>
        <w:jc w:val="both"/>
        <w:rPr>
          <w:sz w:val="24"/>
        </w:rPr>
      </w:pPr>
      <w:r>
        <w:rPr>
          <w:sz w:val="24"/>
        </w:rPr>
        <w:t>В сентябре 1965 г. принимается решение о начале эко</w:t>
        <w:softHyphen/>
        <w:t>номической реформы.</w:t>
      </w:r>
    </w:p>
    <w:p>
      <w:pPr>
        <w:pStyle w:val="Normal"/>
        <w:ind w:firstLine="284"/>
        <w:jc w:val="both"/>
        <w:rPr>
          <w:sz w:val="24"/>
        </w:rPr>
      </w:pPr>
      <w:r>
        <w:rPr>
          <w:sz w:val="24"/>
        </w:rPr>
        <w:t>Суть предполагавшейся реформы состояла в следующем: сокращение плановых показателей, доводимых до предприя</w:t>
        <w:softHyphen/>
        <w:t>тия; создание на предприятии фондов материального стиму</w:t>
        <w:softHyphen/>
        <w:t>лирования; введение твердой, но зависящей от прибыли платы за используемые предприятиями производственные фонды, т.е. своего рода введение продналога в промышленности; финансирование промышленного строительства не путем выдачи безвозвратных дотаций, а через кредит; недопуще</w:t>
        <w:softHyphen/>
        <w:t>ние изменения планов без согласования с предприятиями.</w:t>
      </w:r>
    </w:p>
    <w:p>
      <w:pPr>
        <w:pStyle w:val="Normal"/>
        <w:ind w:firstLine="284"/>
        <w:jc w:val="both"/>
        <w:rPr>
          <w:sz w:val="24"/>
        </w:rPr>
      </w:pPr>
      <w:r>
        <w:rPr>
          <w:sz w:val="24"/>
        </w:rPr>
        <w:t>В сфере сельскохозяйственного производства устанав</w:t>
        <w:softHyphen/>
        <w:t>ливался многолетний (на 5 лет) план, исключавший произ</w:t>
        <w:softHyphen/>
        <w:t>вольные его изменения, выдачу колхозам и совхозам допол</w:t>
        <w:softHyphen/>
        <w:t>нительных, внеплановых заданий. Это определяло более стабильные условия хозяйствования, возможность более широко осуществлять хозяйственный маневр, проявлять инициативу и предприимчивость. Было усилено экономи</w:t>
        <w:softHyphen/>
        <w:t>ческое стимулирование труда: изменены условия заготовок и закупок сельскохозяйственной продукции, введено матери</w:t>
        <w:softHyphen/>
        <w:t>альное поощрение ее сверхплановой продажи, усовершен</w:t>
        <w:softHyphen/>
        <w:t>ствована оплата труда колхозников и работников совхозов. Эти меры обеспечивали заинтересованность работников в увеличении производства сельскохозяйственной продукции.</w:t>
      </w:r>
    </w:p>
    <w:p>
      <w:pPr>
        <w:pStyle w:val="Normal"/>
        <w:ind w:firstLine="284"/>
        <w:jc w:val="both"/>
        <w:rPr>
          <w:sz w:val="24"/>
        </w:rPr>
      </w:pPr>
      <w:r>
        <w:rPr>
          <w:sz w:val="24"/>
        </w:rPr>
        <w:t>Активную роль в попытке реализовать реформу сыграл ставший в те годы Председателем Совета Министров А.Н. Ко</w:t>
        <w:softHyphen/>
        <w:t>сыгин. Выходец из семьи питерского рабочего, инженер-текс</w:t>
        <w:softHyphen/>
        <w:t>тильщик по образованию, прошедший в 30-е гг. за исключи</w:t>
        <w:softHyphen/>
        <w:t>тельно короткий отрезок времени путь от мастера на фабри</w:t>
        <w:softHyphen/>
        <w:t>ке до Председателя Совнаркома РСФСР, он в годы войны проделал большую работу по организации массовой эвакуа</w:t>
        <w:softHyphen/>
        <w:t>ции предприятий и населения. Среди руководителей 50-60-х гг. А.Н. Косыгин отличался профессионализмом, скром</w:t>
        <w:softHyphen/>
        <w:t>ностью, пониманием необходимости решения народнохозяй</w:t>
        <w:softHyphen/>
        <w:t>ственных проблем с помощью экономических методов.</w:t>
      </w:r>
    </w:p>
    <w:p>
      <w:pPr>
        <w:pStyle w:val="Normal"/>
        <w:ind w:firstLine="284"/>
        <w:jc w:val="both"/>
        <w:rPr>
          <w:sz w:val="24"/>
        </w:rPr>
      </w:pPr>
      <w:r>
        <w:rPr>
          <w:sz w:val="24"/>
        </w:rPr>
        <w:t>В ходе реализации основных положений реформ в эко</w:t>
        <w:softHyphen/>
        <w:t>номике Советского Союза, в том числе и в России, произош</w:t>
        <w:softHyphen/>
        <w:t>ли положительные изменения.</w:t>
      </w:r>
    </w:p>
    <w:p>
      <w:pPr>
        <w:pStyle w:val="Normal"/>
        <w:ind w:firstLine="284"/>
        <w:jc w:val="both"/>
        <w:rPr/>
      </w:pPr>
      <w:r>
        <w:rPr>
          <w:sz w:val="24"/>
        </w:rPr>
        <w:t>Результаты, достигнутые сельским хозяйством в 1966-1970 гг., были выше, чем в предшествующий период. Доста</w:t>
        <w:softHyphen/>
        <w:t xml:space="preserve">точно сказать, что объем продукции увеличивался в 1966-1970 гг. в среднем в год примерно на 4 </w:t>
      </w:r>
      <w:r>
        <w:rPr>
          <w:i/>
          <w:sz w:val="24"/>
        </w:rPr>
        <w:t>%,</w:t>
      </w:r>
      <w:r>
        <w:rPr>
          <w:sz w:val="24"/>
        </w:rPr>
        <w:t xml:space="preserve"> тогда как в 1961-1965 гг. — только на 2 %.</w:t>
      </w:r>
    </w:p>
    <w:p>
      <w:pPr>
        <w:pStyle w:val="Normal"/>
        <w:ind w:firstLine="284"/>
        <w:jc w:val="both"/>
        <w:rPr>
          <w:sz w:val="24"/>
        </w:rPr>
      </w:pPr>
      <w:r>
        <w:rPr>
          <w:sz w:val="24"/>
        </w:rPr>
        <w:t>В сфере промышленного производства совершенство</w:t>
        <w:softHyphen/>
        <w:t>валась территориальная система управления. Были образо</w:t>
        <w:softHyphen/>
        <w:t>ваны Госкомитет по науке и технике СССР, Госснаб СССР, Госкомцен СССР. Все это создавало лучшие условия для развития научно-технического прогресса.</w:t>
      </w:r>
    </w:p>
    <w:p>
      <w:pPr>
        <w:pStyle w:val="Normal"/>
        <w:ind w:firstLine="284"/>
        <w:jc w:val="both"/>
        <w:rPr>
          <w:sz w:val="24"/>
        </w:rPr>
      </w:pPr>
      <w:r>
        <w:rPr>
          <w:sz w:val="24"/>
        </w:rPr>
        <w:t>Однако главным для промышленности был курс на разв</w:t>
        <w:softHyphen/>
        <w:t>итие и внедрение экономических методов руководства. Был принят комплекс мер по расширению экономической самосто</w:t>
        <w:softHyphen/>
        <w:t>ятельности предприятий, уменьшению административного регулирования их деятельности. Число директивно планиру</w:t>
        <w:softHyphen/>
        <w:t>емых показателей их работы сокращалось с 30 до 9, пред</w:t>
        <w:softHyphen/>
        <w:t>приятия получили право оставлять в своем распоряжении часть прибыли, создавать из этих средств фонды развития прои</w:t>
        <w:softHyphen/>
        <w:t>зводства, материального поощрения, социально-культурных мероприятий. Предлагалось активизировать методы экономи</w:t>
        <w:softHyphen/>
        <w:t>ческого стимулирования и экономического контроля за дея</w:t>
        <w:softHyphen/>
        <w:t>тельностью предприятий, использовать, например, такие фор</w:t>
        <w:softHyphen/>
        <w:t>мы экономического контроля, как прибыль, полученную пред</w:t>
        <w:softHyphen/>
        <w:t>приятием. В качестве рычага экономического контроля вводи</w:t>
        <w:softHyphen/>
        <w:t>лась плата за фонды, что заставляло предприятия избегать излишних производственных запасов и более рационально использовать машины, оборудование, сырье. Повышалась роль кредита. Показателем усиления экономических методов в управлении были меры по усилению материальной заинтере</w:t>
        <w:softHyphen/>
        <w:t>сованности работников промышленности.</w:t>
      </w:r>
    </w:p>
    <w:p>
      <w:pPr>
        <w:pStyle w:val="Normal"/>
        <w:ind w:firstLine="284"/>
        <w:jc w:val="both"/>
        <w:rPr>
          <w:sz w:val="24"/>
        </w:rPr>
      </w:pPr>
      <w:r>
        <w:rPr>
          <w:sz w:val="24"/>
        </w:rPr>
        <w:t>Ход хозяйственной реформы в 1966-1970 гг. свидетель</w:t>
        <w:softHyphen/>
        <w:t>ствовал о том, что она придала определенный импульс эко</w:t>
        <w:softHyphen/>
        <w:t>номическому развитию страны. Реформа развязала инициа</w:t>
        <w:softHyphen/>
        <w:t>тиву предприятий, повысила их ответственность за резуль</w:t>
        <w:softHyphen/>
        <w:t>таты труда, за выявление внутренних резервов. Ускорилось продвижение продукции к потребителю. Реформа стимулир</w:t>
        <w:softHyphen/>
        <w:t>овала появление производственных объединений, внутри которых на более высоком уровне решались вопросы техни</w:t>
        <w:softHyphen/>
        <w:t>ческого перевооружения, совершенствования организации труда и производства, социальные проблемы. Реформа ока</w:t>
        <w:softHyphen/>
        <w:t xml:space="preserve">зала непосредственное конкретное влияние на улучшение дел в экономике. Темпы роста объема производства составили в 1966-1970 гг. 5,6 </w:t>
      </w:r>
      <w:r>
        <w:rPr>
          <w:i/>
          <w:sz w:val="24"/>
        </w:rPr>
        <w:t>%</w:t>
      </w:r>
      <w:r>
        <w:rPr>
          <w:sz w:val="24"/>
        </w:rPr>
        <w:t xml:space="preserve"> (в среднем в год), тогда как в предыдущем пятилетии они были равны 4,9 %, темпы роста национально</w:t>
        <w:softHyphen/>
        <w:t xml:space="preserve">го дохода — соответственно 7,1 </w:t>
      </w:r>
      <w:r>
        <w:rPr>
          <w:i/>
          <w:sz w:val="24"/>
        </w:rPr>
        <w:t>%.</w:t>
      </w:r>
    </w:p>
    <w:p>
      <w:pPr>
        <w:pStyle w:val="Normal"/>
        <w:ind w:firstLine="284"/>
        <w:jc w:val="both"/>
        <w:rPr>
          <w:sz w:val="24"/>
        </w:rPr>
      </w:pPr>
      <w:r>
        <w:rPr>
          <w:sz w:val="24"/>
        </w:rPr>
        <w:t>Почему же реформа середины 60-х гг. потерпела пора</w:t>
        <w:softHyphen/>
        <w:t>жение? Главным было то, что продолжала сохраняться старая, неэффективная модель экономического, экстенсив</w:t>
        <w:softHyphen/>
        <w:t>ного развития.</w:t>
      </w:r>
    </w:p>
    <w:p>
      <w:pPr>
        <w:pStyle w:val="Normal"/>
        <w:ind w:firstLine="284"/>
        <w:jc w:val="both"/>
        <w:rPr>
          <w:sz w:val="24"/>
        </w:rPr>
      </w:pPr>
      <w:r>
        <w:rPr>
          <w:sz w:val="24"/>
        </w:rPr>
        <w:t>Неудачи реформы 1965 г. во многом определялись прос</w:t>
        <w:softHyphen/>
        <w:t>четами в ходе ее практического осуществления. Перевод на новую систему хозяйствования шел медленно, по группам предприятий и отраслям, неравномерно. В ряде отраслей (в торговле, коммунальном хозяйстве, снабжении, сбыте) ре</w:t>
        <w:softHyphen/>
        <w:t>форма осуществлялась лишь в виде опыта на группах пред</w:t>
        <w:softHyphen/>
        <w:t>приятий. Слабо оказались затронуты реформой такие участ</w:t>
        <w:softHyphen/>
        <w:t>ки экономики, как финансы, ценообразование и др. Рефор</w:t>
        <w:softHyphen/>
        <w:t>ма не захватила эшелоны управления. Материальное сти</w:t>
        <w:softHyphen/>
        <w:t>мулирование в органах управления практически не зависе</w:t>
        <w:softHyphen/>
        <w:t>ло от результатов работы отраслей. Не дошел хозрасчет и до конкретного рабочего места.</w:t>
      </w:r>
    </w:p>
    <w:p>
      <w:pPr>
        <w:pStyle w:val="Normal"/>
        <w:ind w:firstLine="284"/>
        <w:jc w:val="both"/>
        <w:rPr>
          <w:sz w:val="24"/>
        </w:rPr>
      </w:pPr>
      <w:r>
        <w:rPr>
          <w:sz w:val="24"/>
        </w:rPr>
        <w:t>Имела место недоработка отдельных элементов новой системы управления (механизм экономического контроля за улучшением качества продукции, методы экономического воз</w:t>
        <w:softHyphen/>
        <w:t>действия на ускорение научно-технического прогресса и др.).</w:t>
      </w:r>
    </w:p>
    <w:p>
      <w:pPr>
        <w:pStyle w:val="Normal"/>
        <w:ind w:firstLine="284"/>
        <w:jc w:val="both"/>
        <w:rPr>
          <w:sz w:val="24"/>
        </w:rPr>
      </w:pPr>
      <w:r>
        <w:rPr>
          <w:sz w:val="24"/>
        </w:rPr>
        <w:t>Одна из существенных причин неудачи реформы 1965 г. состояла в том, что она была заблокирована сила</w:t>
        <w:softHyphen/>
        <w:t>ми бюрократического консерватизма. В центральных ми</w:t>
        <w:softHyphen/>
        <w:t>нистерствах и ведомствах, да и в руководстве предпри</w:t>
        <w:softHyphen/>
        <w:t>ятиями появилось тяготение к привычным, устойчивым, ранее проверенным централизованным, административ</w:t>
        <w:softHyphen/>
        <w:t>ным формам управления. Возобладали инерция, сиюми</w:t>
        <w:softHyphen/>
        <w:t>нутные интересы, стремление отмахнуться от того, что не укладывалось в привычные схемы. Многие кадры управленцев были недостаточно компетентны. Они не только не хотели, но и не могли быстро перестроиться на работу в новых условиях.</w:t>
      </w:r>
    </w:p>
    <w:p>
      <w:pPr>
        <w:pStyle w:val="Normal"/>
        <w:ind w:firstLine="284"/>
        <w:jc w:val="both"/>
        <w:rPr>
          <w:sz w:val="24"/>
        </w:rPr>
      </w:pPr>
      <w:r>
        <w:rPr>
          <w:sz w:val="24"/>
        </w:rPr>
        <w:t>Министерства и ведомства по инерции продолжали предъявлять к предприятиям старые требования. Так, Ми</w:t>
        <w:softHyphen/>
        <w:t>нистерство легкой промышленности в 1968 г. продолжало планировать производство по 15 показателям вместо 9. В 1969 г. Министерство черной металлургии утверждало сво</w:t>
        <w:softHyphen/>
        <w:t>им предприятиям даже графики ремонта мартеновских пе</w:t>
        <w:softHyphen/>
        <w:t>чей, прокатных станов и другого оборудования. Министер</w:t>
        <w:softHyphen/>
        <w:t>ство сельского хозяйства стало планировать колхозам сверх</w:t>
        <w:softHyphen/>
        <w:t>плановую сдачу продукции. Хозрасчетные права и само</w:t>
        <w:softHyphen/>
        <w:t>стоятельность предприятий все больше ущемлялись. Эко</w:t>
        <w:softHyphen/>
        <w:t>номические методы сплошь подменялись администрирова</w:t>
        <w:softHyphen/>
        <w:t>нием. Даже когда министерства и ведомства получили фон</w:t>
        <w:softHyphen/>
        <w:t>ды в целях экономического стимулирования предприятий, это лишь укрепило их административный диктат.</w:t>
      </w:r>
    </w:p>
    <w:p>
      <w:pPr>
        <w:pStyle w:val="Normal"/>
        <w:ind w:firstLine="284"/>
        <w:jc w:val="both"/>
        <w:rPr>
          <w:sz w:val="24"/>
        </w:rPr>
      </w:pPr>
      <w:r>
        <w:rPr>
          <w:sz w:val="24"/>
        </w:rPr>
        <w:t>Силам бюрократического консерватизма, некомпетент</w:t>
        <w:softHyphen/>
        <w:t>ности, ведомственности и местничеству могло быть проти</w:t>
        <w:softHyphen/>
        <w:t>вопоставлено развертывание инициативы и контроля масс. Однако этого не произошло.</w:t>
      </w:r>
    </w:p>
    <w:p>
      <w:pPr>
        <w:pStyle w:val="Normal"/>
        <w:ind w:firstLine="284"/>
        <w:jc w:val="both"/>
        <w:rPr>
          <w:sz w:val="24"/>
        </w:rPr>
      </w:pPr>
      <w:r>
        <w:rPr>
          <w:sz w:val="24"/>
        </w:rPr>
        <w:t>В 70-е гг. произошло нарастание противоречий в эконо</w:t>
        <w:softHyphen/>
        <w:t>мической и социальной сферах.</w:t>
      </w:r>
    </w:p>
    <w:p>
      <w:pPr>
        <w:pStyle w:val="Normal"/>
        <w:ind w:firstLine="284"/>
        <w:jc w:val="both"/>
        <w:rPr>
          <w:sz w:val="24"/>
        </w:rPr>
      </w:pPr>
      <w:r>
        <w:rPr>
          <w:sz w:val="24"/>
        </w:rPr>
        <w:t>Научно-технический процесс действовал вяло. Старая система планирования и оценки деятельности предприятий нацеливала их в основном не на замену устаревшего обору</w:t>
        <w:softHyphen/>
        <w:t>дования, не на борьбу за интеграцию науки и производства и выпуск принципиально новой техники, лучшей продук</w:t>
        <w:softHyphen/>
        <w:t>ции, а на выполнение текущих заданий, иногда любой це</w:t>
        <w:softHyphen/>
        <w:t>ной. В этой обстановке, когда к тому же сохранялась прежняя регламентация деятельности предприятий, инициатива и творчество масс не получили должного простора. Сложив</w:t>
        <w:softHyphen/>
        <w:t>шаяся система хозяйствования не заинтересовывала тру</w:t>
        <w:softHyphen/>
        <w:t>довые коллективы во внедрении новой техники, в работе с наибольшей отдачей, так как выполнения плана, получения гарантированных премий можно было достичь, используя уже давно освоенную технику. В то же время переход к новому оборудованию, связанный с отказом от прежней тех</w:t>
        <w:softHyphen/>
        <w:t>нологии, был чреват недовыполнением плановых заданий, потерей премий по итогам года. Хозяйственный механизм мало поощрял даже новаторов.</w:t>
      </w:r>
    </w:p>
    <w:p>
      <w:pPr>
        <w:pStyle w:val="Normal"/>
        <w:ind w:firstLine="284"/>
        <w:jc w:val="both"/>
        <w:rPr>
          <w:sz w:val="24"/>
        </w:rPr>
      </w:pPr>
      <w:r>
        <w:rPr>
          <w:sz w:val="24"/>
        </w:rPr>
        <w:t>Можно привести типичный в этом отношении пример Ивановского станкостроительного объединения. Предприя</w:t>
        <w:softHyphen/>
        <w:t>тие начало в середине 70-х гг. на свой страх и риск корен</w:t>
        <w:softHyphen/>
        <w:t>ную реконструкцию и перешло на выпуск новейшего оборудования, высококачественных обрабатывающих станков, которые затем стали приобретать многие капиталисти</w:t>
        <w:softHyphen/>
        <w:t>ческие страны — США, Япония, ФРГ. Однако никаких эко</w:t>
        <w:softHyphen/>
        <w:t>номических выгод ивановцы не получили. Более того, из года в год плановые органы продолжали им утверждать задания на продукцию, которую объединение выпускало раньше, станки, уже не отвечавшие последнему слову тех</w:t>
        <w:softHyphen/>
        <w:t>ники. При этом премии объединение получило не за новую технику, а за выполнение обычных плановых заданий. Не случайно ни один завод отрасли не последовал примеру ива</w:t>
        <w:softHyphen/>
        <w:t>новских передовиков (Экономика и организация промыш</w:t>
        <w:softHyphen/>
        <w:t>ленного производства. 1982. № 1. С.104-105).</w:t>
      </w:r>
    </w:p>
    <w:p>
      <w:pPr>
        <w:pStyle w:val="Normal"/>
        <w:ind w:firstLine="284"/>
        <w:jc w:val="both"/>
        <w:rPr>
          <w:sz w:val="24"/>
        </w:rPr>
      </w:pPr>
      <w:r>
        <w:rPr>
          <w:sz w:val="24"/>
        </w:rPr>
        <w:t>Известен опыт щекинского объединения "Азот". Здесь была внедрена система стимулирования высокопроизводи</w:t>
        <w:softHyphen/>
        <w:t>тельного труда, обеспечивающая значительное увеличение выпуска продукции, рост производительности труда при одновременном уменьшении численности работающих. В ходе эксперимента значительно вырос технический уровень производства, обогатилось содержание труда работников, повысился их профессиональный уровень. Однако распро</w:t>
        <w:softHyphen/>
        <w:t>странение щекинского метода шло с большим трудом, так как органы управления осуществляли по отношению к кол</w:t>
        <w:softHyphen/>
        <w:t>лективам, последовавшим примеру щекинцев, многочислен</w:t>
        <w:softHyphen/>
        <w:t>ные изменения условий эксперимента. Их работа планиро</w:t>
        <w:softHyphen/>
        <w:t>валась от "достигнутого уровня", что снижало экономичес</w:t>
        <w:softHyphen/>
        <w:t>кую заинтересованность предприятий в высвобождении персонала, в техническом перевооружении и поиске резер</w:t>
        <w:softHyphen/>
        <w:t>вов. Щекинское объединение "Азот" в результате этих из</w:t>
        <w:softHyphen/>
        <w:t>менений потеряло 1,2 млн. руб., которые по первоначаль</w:t>
        <w:softHyphen/>
        <w:t>ным условиям могли бы быть перечислены в фонд матери</w:t>
        <w:softHyphen/>
        <w:t>ального поощрения (Коммунист. 1979. № 11. С. 44).</w:t>
      </w:r>
    </w:p>
    <w:p>
      <w:pPr>
        <w:pStyle w:val="Normal"/>
        <w:ind w:firstLine="284"/>
        <w:jc w:val="both"/>
        <w:rPr>
          <w:sz w:val="24"/>
        </w:rPr>
      </w:pPr>
      <w:r>
        <w:rPr>
          <w:sz w:val="24"/>
        </w:rPr>
        <w:t>По-прежнему прогрессивные изменения сдерживались старой системой управления.</w:t>
      </w:r>
    </w:p>
    <w:p>
      <w:pPr>
        <w:pStyle w:val="Normal"/>
        <w:ind w:firstLine="284"/>
        <w:jc w:val="both"/>
        <w:rPr>
          <w:sz w:val="24"/>
        </w:rPr>
      </w:pPr>
      <w:r>
        <w:rPr>
          <w:sz w:val="24"/>
        </w:rPr>
        <w:t>Серьезные деформации накапливались в планировании. По инициативе министерств и ведомств планы обрастали различными дополнениями отраслевого и регионального характера, причем часто не учитывались реальные народ</w:t>
        <w:softHyphen/>
        <w:t>нохозяйственные возможности. Имели место несбалансиро</w:t>
        <w:softHyphen/>
        <w:t>ванность планов, нестабильность, им не хватало научной обоснованности.</w:t>
      </w:r>
    </w:p>
    <w:p>
      <w:pPr>
        <w:pStyle w:val="Normal"/>
        <w:ind w:firstLine="284"/>
        <w:jc w:val="both"/>
        <w:rPr>
          <w:sz w:val="24"/>
        </w:rPr>
      </w:pPr>
      <w:r>
        <w:rPr>
          <w:sz w:val="24"/>
        </w:rPr>
        <w:t>Серьезные просчеты накопились в товарно-денежных отношениях. Недооценивались кооперативные формы веде</w:t>
        <w:softHyphen/>
        <w:t>ния хозяйства. Ослаб экономический контроль за использо</w:t>
        <w:softHyphen/>
        <w:t>ванием форм собственности.</w:t>
      </w:r>
    </w:p>
    <w:p>
      <w:pPr>
        <w:pStyle w:val="Normal"/>
        <w:ind w:firstLine="284"/>
        <w:jc w:val="both"/>
        <w:rPr>
          <w:sz w:val="24"/>
        </w:rPr>
      </w:pPr>
      <w:r>
        <w:rPr>
          <w:sz w:val="24"/>
        </w:rPr>
        <w:t>Имели место прямые просчеты в экономической поли</w:t>
        <w:softHyphen/>
        <w:t>тике. Машиностроению, которое составляло базу разверты</w:t>
        <w:softHyphen/>
        <w:t>вания научно-технического прогресса, не было придано приоритетного значения. Темпы роста развития этой отрас</w:t>
        <w:softHyphen/>
        <w:t>ли в 1971-1985 гг. стояли на уровне темпов роста всей про</w:t>
        <w:softHyphen/>
        <w:t>мышленности.</w:t>
      </w:r>
    </w:p>
    <w:p>
      <w:pPr>
        <w:pStyle w:val="Normal"/>
        <w:ind w:firstLine="284"/>
        <w:jc w:val="both"/>
        <w:rPr>
          <w:sz w:val="24"/>
        </w:rPr>
      </w:pPr>
      <w:r>
        <w:rPr>
          <w:sz w:val="24"/>
        </w:rPr>
        <w:t>Не осуществлялись преобразования в области развития самоуправления на производстве, что сдерживало актив</w:t>
        <w:softHyphen/>
        <w:t>ность трудящихся.</w:t>
      </w:r>
    </w:p>
    <w:p>
      <w:pPr>
        <w:pStyle w:val="Normal"/>
        <w:ind w:firstLine="284"/>
        <w:jc w:val="both"/>
        <w:rPr>
          <w:sz w:val="24"/>
        </w:rPr>
      </w:pPr>
      <w:r>
        <w:rPr>
          <w:sz w:val="24"/>
        </w:rPr>
        <w:t>В 1971-1985 гг. налицо была отрицательная динамика роста по важнейшим экономическим показателям. Так, если темпы роста национального дохода в восьмой пятилетке составляли 41 %, то в одиннадцатой — 17 % (Вопросы эко</w:t>
        <w:softHyphen/>
        <w:t>номики. 1986. № 2. С. 16; Рабочий класс и современный мир. 1986. № 6. С. 4). Стала усиливаться "разбалансированность" экономики. Одним из ее проявлений было накопление в тор</w:t>
        <w:softHyphen/>
        <w:t>говле, на предприятиях материальных ресурсов, а у насе</w:t>
        <w:softHyphen/>
        <w:t>ления денежных ресурсов, причем эти потоки не встреча</w:t>
        <w:softHyphen/>
        <w:t>лись. Острыми стали энергетическая, продовольственная проблемы.</w:t>
      </w:r>
    </w:p>
    <w:p>
      <w:pPr>
        <w:pStyle w:val="Normal"/>
        <w:ind w:firstLine="284"/>
        <w:jc w:val="both"/>
        <w:rPr>
          <w:sz w:val="24"/>
        </w:rPr>
      </w:pPr>
      <w:r>
        <w:rPr>
          <w:sz w:val="24"/>
        </w:rPr>
        <w:t>Но главное, тип экономического развития продолжал оставаться экстенсивным. Шел постоянный процесс старе</w:t>
        <w:softHyphen/>
        <w:t>ния производственного оборудования. Медленно наращивал</w:t>
        <w:softHyphen/>
        <w:t>ся выпуск самых передовых машин, оборудования, приборов на фоне относительно быстрого роста валовой продукции машиностроения. Около 30 % серийно производимой про</w:t>
        <w:softHyphen/>
        <w:t>дукции СССР соответствовало мировому уровню. Происхо</w:t>
        <w:softHyphen/>
        <w:t>дили удорожание новой техники, научно-технических мероприятий, удлинение сроков окупаемости научно-тех</w:t>
        <w:softHyphen/>
        <w:t>нических мер. Затянувшееся экстенсивное развитие углуб</w:t>
        <w:softHyphen/>
        <w:t>ляло социально-экономические трудности. Возникшие проблемы и противоречия в 1971-1985 гг. не решались.</w:t>
      </w:r>
    </w:p>
    <w:p>
      <w:pPr>
        <w:pStyle w:val="Normal"/>
        <w:ind w:firstLine="284"/>
        <w:jc w:val="both"/>
        <w:rPr>
          <w:sz w:val="24"/>
        </w:rPr>
      </w:pPr>
      <w:r>
        <w:rPr>
          <w:sz w:val="24"/>
        </w:rPr>
        <w:t>В 70-е гг. неизмеримо возросла и стала определяющей для всех сфер общественной жизни роль социальных фак</w:t>
        <w:softHyphen/>
        <w:t>торов. Социальная сфера стала выделяться как особое на</w:t>
        <w:softHyphen/>
        <w:t>правление государственного руководства. В качестве главной задачи экономического развития в эти годы была выдвинута задача обеспечения благосостояния советских людей, повыше</w:t>
        <w:softHyphen/>
        <w:t>ния материального и культурного уровня трудящихся. В со</w:t>
        <w:softHyphen/>
        <w:t>ответствии с этим давались установки на ускорение темпов развития легкой и пищевой промышленности, сельского хо</w:t>
        <w:softHyphen/>
        <w:t>зяйства и сферы услуг, отраслей, производящих предметы потребления. В какой-то мере изменились подходы к оценке деятельности предприятий, когда стали учитываться не толь</w:t>
        <w:softHyphen/>
        <w:t>ко чисто производственные результаты их работы, но и реше</w:t>
        <w:softHyphen/>
        <w:t>ние вопросов улучшения условий труда и быта трудящихся. Стали осуществляться широкие социальные программы. Был взят курс на опережающее повышение денежных доходов низко- и среднеоплачиваемых категорий трудящихся. Одно</w:t>
        <w:softHyphen/>
        <w:t>временно увеличивались ставки и оклады среднеоплачивае</w:t>
        <w:softHyphen/>
        <w:t>мых категорий трудящихся. Происходили регулирование и повышение заработной платы по отраслям и регионам Со</w:t>
        <w:softHyphen/>
        <w:t>ветского Союза, в том числе и России. Однако повышение роста заработной платы вскрыло и отрицательные стороны такого роста доходов населения. Линия на сближение уров</w:t>
        <w:softHyphen/>
        <w:t>ней заработной платы различных категорий работников при</w:t>
        <w:softHyphen/>
        <w:t>вела фактически к относительному снижению оплаты более сложного квалифицированного труда инженеров, врачей, учителей, научных работников.</w:t>
      </w:r>
    </w:p>
    <w:p>
      <w:pPr>
        <w:pStyle w:val="Normal"/>
        <w:ind w:firstLine="284"/>
        <w:jc w:val="both"/>
        <w:rPr/>
      </w:pPr>
      <w:r>
        <w:rPr>
          <w:sz w:val="24"/>
        </w:rPr>
        <w:t>Одним из серьезных просчетов в социальной политике в 70-е и в начале 80-х гг. было недостаточно последователь</w:t>
        <w:softHyphen/>
        <w:t>ное и недостаточно комплексное решение социальных во</w:t>
        <w:softHyphen/>
        <w:t>просов. С одной стороны, давалась установка сосредоточить все больше сил и средств на решение задач, связанных с благосостоянием людей; с другой — инвестиционная поли</w:t>
        <w:softHyphen/>
        <w:t>тика в этой области не обеспечивала необходимых условий для</w:t>
      </w:r>
      <w:r>
        <w:rPr>
          <w:b/>
          <w:sz w:val="24"/>
        </w:rPr>
        <w:t xml:space="preserve"> </w:t>
      </w:r>
      <w:r>
        <w:rPr>
          <w:sz w:val="24"/>
        </w:rPr>
        <w:t>их выполнения. При этом производство товаров народ</w:t>
        <w:softHyphen/>
        <w:t>ного потребления, развитие сферы услуг, торговли, транс</w:t>
        <w:softHyphen/>
        <w:t>порта, отдыха и культуры, медицинского обеспечения не поспевали за новым уровнем потребления.</w:t>
      </w:r>
    </w:p>
    <w:p>
      <w:pPr>
        <w:pStyle w:val="Normal"/>
        <w:ind w:firstLine="284"/>
        <w:jc w:val="both"/>
        <w:rPr>
          <w:sz w:val="24"/>
        </w:rPr>
      </w:pPr>
      <w:r>
        <w:rPr>
          <w:sz w:val="24"/>
        </w:rPr>
        <w:t>Серьезным изъяном стала "глухота" к социальным во</w:t>
        <w:softHyphen/>
        <w:t>просам на предприятиях. В целом по Советскому Союзу ручным трудом было занято около 50 млн. человек. При</w:t>
        <w:softHyphen/>
        <w:t>мерно 70 % из них проживало в России. В то же время средний уровень образования рабочих к началу 80-х гг. до</w:t>
        <w:softHyphen/>
        <w:t>стиг 9 лет обучения.</w:t>
      </w:r>
    </w:p>
    <w:p>
      <w:pPr>
        <w:pStyle w:val="Normal"/>
        <w:ind w:firstLine="284"/>
        <w:jc w:val="both"/>
        <w:rPr>
          <w:sz w:val="24"/>
        </w:rPr>
      </w:pPr>
      <w:r>
        <w:rPr>
          <w:sz w:val="24"/>
        </w:rPr>
        <w:t>Если мы сегодня полистаем газеты и журналы 70-х гг. и просмотрим статьи, посвященные развитию промышлен</w:t>
        <w:softHyphen/>
        <w:t>ности тех лет, картина получится впечатляющая. Ведь имен</w:t>
        <w:softHyphen/>
        <w:t>но тогда в строй вступал КамАЗ, небывалыми масштабами и темпами шло освоение нефтяных и газовых месторожде</w:t>
        <w:softHyphen/>
        <w:t>ний Сибири, развертывались строительные работы на трас</w:t>
        <w:softHyphen/>
        <w:t>се Байкало-Амурской магистрали, начиналось массовое производство "жигулей" и цветных телевизоров. Крупней</w:t>
        <w:softHyphen/>
        <w:t>шим событием исторической летописи тех лет явился сов</w:t>
        <w:softHyphen/>
        <w:t>местный полет космонавтов СССР и США ("Союз — Аполлон").</w:t>
      </w:r>
    </w:p>
    <w:p>
      <w:pPr>
        <w:pStyle w:val="Normal"/>
        <w:ind w:firstLine="284"/>
        <w:jc w:val="both"/>
        <w:rPr>
          <w:sz w:val="24"/>
        </w:rPr>
      </w:pPr>
      <w:r>
        <w:rPr>
          <w:sz w:val="24"/>
        </w:rPr>
        <w:t>Но, как ни ощутимы были эти успехи, все же труднос</w:t>
        <w:softHyphen/>
        <w:t>ти и противоречия неуклонно нарастали. Из пятилетки в пятилетку снижалась эффективность общественного тру</w:t>
        <w:softHyphen/>
        <w:t>да, падала фондоотдача, ухудшались качественные показа</w:t>
        <w:softHyphen/>
        <w:t>тели промышленности в целом.</w:t>
      </w:r>
    </w:p>
    <w:p>
      <w:pPr>
        <w:pStyle w:val="Normal"/>
        <w:ind w:firstLine="284"/>
        <w:jc w:val="both"/>
        <w:rPr>
          <w:sz w:val="24"/>
        </w:rPr>
      </w:pPr>
      <w:r>
        <w:rPr>
          <w:sz w:val="24"/>
        </w:rPr>
        <w:t>Перевод народного хозяйства на интенсивный путь раз</w:t>
        <w:softHyphen/>
        <w:t>вития предполагалось осуществить за одно десятилетие. Однако в 1981 г. на XXVI съезде партии пришлось приз</w:t>
        <w:softHyphen/>
        <w:t>нать, что на это потребуется еще две пятилетки. Иначе го</w:t>
        <w:softHyphen/>
        <w:t>воря, лозунг органически соединить достижения НТР с преимуществами социализма, выдвинутый еще на XXIV съезде КПСС в 1971 г., претворить в жизнь не удалось. Фактически итоги девятой и особенно десятой пятилеток были далеки от запланированных рубежей.</w:t>
      </w:r>
    </w:p>
    <w:p>
      <w:pPr>
        <w:pStyle w:val="Normal"/>
        <w:ind w:firstLine="284"/>
        <w:jc w:val="both"/>
        <w:rPr>
          <w:sz w:val="24"/>
        </w:rPr>
      </w:pPr>
      <w:r>
        <w:rPr>
          <w:sz w:val="24"/>
        </w:rPr>
        <w:t>Тем временем индустриально развитые страны мира совершили скачок в развертывании научно-технической революции. Это нашло отражение в быстром росте науко</w:t>
        <w:softHyphen/>
        <w:t>емких отраслей, массовом использовании вычислительной техники, общем прогрессе культуры труда и быта широких слоев населения. Последствия такого скачка оказались весь</w:t>
        <w:softHyphen/>
        <w:t>ма значительными, партийно-государственное же руковод</w:t>
        <w:softHyphen/>
        <w:t>ство нашей страны совершило просчет в определении перспектив развития науки и техники на новом этапе НТР, не приняло надлежащих мер для реорганизации хозяйст</w:t>
        <w:softHyphen/>
        <w:t>венного механизма и подготовки квалифицированных ка</w:t>
        <w:softHyphen/>
        <w:t>дров, отвечающих назревшим потребностям производства.</w:t>
      </w:r>
    </w:p>
    <w:p>
      <w:pPr>
        <w:pStyle w:val="Normal"/>
        <w:ind w:firstLine="284"/>
        <w:jc w:val="both"/>
        <w:rPr>
          <w:sz w:val="24"/>
        </w:rPr>
      </w:pPr>
      <w:r>
        <w:rPr>
          <w:sz w:val="24"/>
        </w:rPr>
        <w:t>И все же в понятие "застоя" нельзя вкладывать одно</w:t>
        <w:softHyphen/>
        <w:t>значный смысл. Само же это название, "период застоя", утвердившееся за значительным отрезком нашей истории, толкает на аналогию с болотом, в котором замерло всякое движение. Между тем 15 лет, предшествовавших апрелю 1985 г., были временем напряженным, полным контрастов. Говоря о нем, нельзя не видеть, с одной стороны, добросо</w:t>
        <w:softHyphen/>
        <w:t>вестный труд миллионов тружеников, позволивший созда</w:t>
        <w:softHyphen/>
        <w:t>вать заново целые отрасли промышленности, возводить новые предприятия, делать крупные научные открытия; с другой — снижение темпов экономического роста и "оста</w:t>
        <w:softHyphen/>
        <w:t>точный" принцип в социальной сфере.</w:t>
      </w:r>
    </w:p>
    <w:p>
      <w:pPr>
        <w:pStyle w:val="Heading3"/>
        <w:jc w:val="center"/>
        <w:rPr/>
      </w:pPr>
      <w:r>
        <w:rPr/>
        <w:t>§ 2. Политические и общественно-демократические процессы развития страны</w:t>
      </w:r>
    </w:p>
    <w:p>
      <w:pPr>
        <w:pStyle w:val="Normal"/>
        <w:ind w:firstLine="284"/>
        <w:jc w:val="both"/>
        <w:rPr>
          <w:sz w:val="24"/>
        </w:rPr>
      </w:pPr>
      <w:r>
        <w:rPr>
          <w:sz w:val="24"/>
        </w:rPr>
        <w:t>После второй мировой войны на мировой арене столкну</w:t>
        <w:softHyphen/>
        <w:t>лись две различные политические линии, противоположные платформы. Одну отстаивали Советский Союз и страны народ</w:t>
        <w:softHyphen/>
        <w:t>ной демократии, другую — капиталистические государства. Противостояние этих двух систем привело к "холодной войне".</w:t>
      </w:r>
    </w:p>
    <w:p>
      <w:pPr>
        <w:pStyle w:val="Normal"/>
        <w:ind w:firstLine="284"/>
        <w:jc w:val="both"/>
        <w:rPr>
          <w:sz w:val="24"/>
        </w:rPr>
      </w:pPr>
      <w:r>
        <w:rPr>
          <w:sz w:val="24"/>
        </w:rPr>
        <w:t>В годы "холодной войны" правила игры на международ</w:t>
        <w:softHyphen/>
        <w:t>ной арене до крайности упростились. Сверхидеологизация межгосударственных отношений породила черно-белое видение мира, который четко делился на "своих" и "чужих", "дру</w:t>
        <w:softHyphen/>
        <w:t>зей" и "врагов". Каждый "выигрыш" США автоматически рассматривался как "проигрыш" СССР, и наоборот. С точки зрения главных участников конфронтации, квинтэссенцию внешнеполитической мудрости выразил старый лозунг: "Кто не с нами, тот против нас". В соответствии с этой логикой каждая страна должна была четко определить свое место по ту или по другую сторону в этом глобальном противостоянии.</w:t>
      </w:r>
    </w:p>
    <w:p>
      <w:pPr>
        <w:pStyle w:val="Normal"/>
        <w:ind w:firstLine="284"/>
        <w:jc w:val="both"/>
        <w:rPr/>
      </w:pPr>
      <w:r>
        <w:rPr>
          <w:sz w:val="24"/>
        </w:rPr>
        <w:t>"Холодная война" во многом была выбором американ</w:t>
        <w:softHyphen/>
        <w:t>ских политиков, которые искали средства мобилизации свое</w:t>
        <w:softHyphen/>
        <w:t>го общества на поддержку силового глобалистского курса Вашингтона. Выбор "холодной войны" позволял и Сталину поддерживать в нашем обществе ощущение "осажденной крепости", необходимое ему для укрепления режима лич</w:t>
        <w:softHyphen/>
        <w:t>ной власти, давал лишний повод подавлять любые проявле</w:t>
        <w:softHyphen/>
        <w:t>ния "вольномыслия", которые немедленно объявлялись "идеологической диверсией" империализма. Логика конфрон</w:t>
        <w:softHyphen/>
        <w:t>тации освобождала также от необходимости искать ком</w:t>
        <w:softHyphen/>
        <w:t>промиссы и учитывать интересы партнеров на междуна</w:t>
        <w:softHyphen/>
        <w:t>родной арене, считаясь с</w:t>
      </w:r>
      <w:r>
        <w:rPr>
          <w:b/>
          <w:sz w:val="24"/>
        </w:rPr>
        <w:t xml:space="preserve"> </w:t>
      </w:r>
      <w:r>
        <w:rPr>
          <w:sz w:val="24"/>
        </w:rPr>
        <w:t>их позициями или своеобразием избираемого ими пути (Коммунист. 1990. № 7. С. 81.)</w:t>
      </w:r>
    </w:p>
    <w:p>
      <w:pPr>
        <w:pStyle w:val="Normal"/>
        <w:ind w:firstLine="284"/>
        <w:jc w:val="both"/>
        <w:rPr>
          <w:sz w:val="24"/>
        </w:rPr>
      </w:pPr>
      <w:r>
        <w:rPr>
          <w:sz w:val="24"/>
        </w:rPr>
        <w:t>Идеология и практика сталинизма наложили негатив</w:t>
        <w:softHyphen/>
        <w:t>ный отпечаток на взаимоотношения Советского Союза с внешним миром. Они базировались прежде всего на пред</w:t>
        <w:softHyphen/>
        <w:t>ставлениях о неминуемом и близком крахе буржуазного строя, о непримиримости противоречий между социализ</w:t>
        <w:softHyphen/>
        <w:t>мом и капитализмом, обострении идеологической борьбы по мере строительства социализма.</w:t>
      </w:r>
    </w:p>
    <w:p>
      <w:pPr>
        <w:pStyle w:val="Normal"/>
        <w:ind w:firstLine="284"/>
        <w:jc w:val="both"/>
        <w:rPr>
          <w:sz w:val="24"/>
        </w:rPr>
      </w:pPr>
      <w:r>
        <w:rPr>
          <w:sz w:val="24"/>
        </w:rPr>
        <w:t>Расширение после второй мировой войны сообщества стран, вставших на социалистический путь развития, не привело к ослаблению идеологии "осажденной крепости". Наоборот, большинство из этих стран также было втянуто в орбиту конфронтационного противостояния.</w:t>
      </w:r>
    </w:p>
    <w:p>
      <w:pPr>
        <w:pStyle w:val="Normal"/>
        <w:ind w:firstLine="284"/>
        <w:jc w:val="both"/>
        <w:rPr>
          <w:sz w:val="24"/>
        </w:rPr>
      </w:pPr>
      <w:r>
        <w:rPr>
          <w:sz w:val="24"/>
        </w:rPr>
        <w:t>В этой обстановке в международных отношениях воз</w:t>
        <w:softHyphen/>
        <w:t>никла двухполюсная структура, в которой роль главных антагонистов принадлежала СССР и США.</w:t>
      </w:r>
    </w:p>
    <w:p>
      <w:pPr>
        <w:pStyle w:val="Normal"/>
        <w:ind w:firstLine="284"/>
        <w:jc w:val="both"/>
        <w:rPr>
          <w:sz w:val="24"/>
        </w:rPr>
      </w:pPr>
      <w:r>
        <w:rPr>
          <w:sz w:val="24"/>
        </w:rPr>
        <w:t>В итоге процесса политического размежевания пере</w:t>
        <w:softHyphen/>
        <w:t>ставали действовать многие соглашения и учреждения, со</w:t>
        <w:softHyphen/>
        <w:t>зданные для поддержания мира и сотрудничества. Была парализована работа в ООН по коренным вопросам разору</w:t>
        <w:softHyphen/>
        <w:t>жения мира. В июне 1950 г. И.В. Сталин дал указание бой</w:t>
        <w:softHyphen/>
        <w:t>котировать работу Совета Безопасности, заявив, что ООН является теперь не столько всемирной организацией, сколько организацией для американцев, действующей на потребу американским агрессорам.</w:t>
      </w:r>
    </w:p>
    <w:p>
      <w:pPr>
        <w:pStyle w:val="Normal"/>
        <w:ind w:firstLine="284"/>
        <w:jc w:val="both"/>
        <w:rPr>
          <w:sz w:val="24"/>
        </w:rPr>
      </w:pPr>
      <w:r>
        <w:rPr>
          <w:sz w:val="24"/>
        </w:rPr>
        <w:t>Западные державы во главе с США в 1949 г. создают военно-политическую организацию Североатлантического пакта (НАТО). Затем последовательно в 1954 и 1955 гг. воз</w:t>
        <w:softHyphen/>
        <w:t>никают еще два блока — СЕАТО и СЕНТО. В эти военные группировки США, Великобритания и Франция вовлекли еще 25 государств Европы, Ближнего Востока и Азии.</w:t>
      </w:r>
    </w:p>
    <w:p>
      <w:pPr>
        <w:pStyle w:val="TextBodyIndent"/>
        <w:rPr/>
      </w:pPr>
      <w:r>
        <w:rPr/>
        <w:t>В свою очередь Советский Союз, Болгария, Венгрия, ГДР, Польша, Румыния, Чехословакия, Албания в мае 1955 г. в Варшаве подписали договор о дружбе, сотрудничестве и взаимопомощи. Была создана Организация Варшавского Договора.</w:t>
      </w:r>
    </w:p>
    <w:p>
      <w:pPr>
        <w:pStyle w:val="Normal"/>
        <w:ind w:firstLine="284"/>
        <w:jc w:val="both"/>
        <w:rPr>
          <w:sz w:val="24"/>
        </w:rPr>
      </w:pPr>
      <w:r>
        <w:rPr>
          <w:sz w:val="24"/>
        </w:rPr>
        <w:t>На Западе возникновение НАТО объясняли "советской угрозой", старательно подчеркивали оборонительно-миро</w:t>
        <w:softHyphen/>
        <w:t>творческую роль этой организации. А в Советском Союзе не без оснований считали, что именно образование блока НАТО создавало угрозу для его безопасности и что созда</w:t>
        <w:softHyphen/>
        <w:t>ние Организации Варшавского Договора в 1955 г. было только средством нейтрализации этой угрозы.</w:t>
      </w:r>
    </w:p>
    <w:p>
      <w:pPr>
        <w:pStyle w:val="Normal"/>
        <w:ind w:firstLine="284"/>
        <w:jc w:val="both"/>
        <w:rPr>
          <w:sz w:val="24"/>
        </w:rPr>
      </w:pPr>
      <w:r>
        <w:rPr>
          <w:sz w:val="24"/>
        </w:rPr>
        <w:t>Одним из важнейших вопросов, возникших в между</w:t>
        <w:softHyphen/>
        <w:t>народных отношениях в результате второй мировой войны, являлся "германский вопрос". На Потсдамской конферен</w:t>
        <w:softHyphen/>
        <w:t>ции (17 июля — 2 августа 1945 г.) главами правительств СССР, США, Великобритании были приняты решения о демилитаризации и денацификации Германии, которые пре</w:t>
        <w:softHyphen/>
        <w:t>дусматривали, что по мере выполнения условий безогово</w:t>
        <w:softHyphen/>
        <w:t>рочной капитуляции и решений конференции немецкий народ должен сам определить пути своего социально-эко</w:t>
        <w:softHyphen/>
        <w:t>номического и государственного устройства. Для осущест</w:t>
        <w:softHyphen/>
        <w:t>вления изложенных целей в Германии был установлен временный режим четырехсторонней оккупации.</w:t>
      </w:r>
    </w:p>
    <w:p>
      <w:pPr>
        <w:pStyle w:val="Normal"/>
        <w:ind w:firstLine="284"/>
        <w:jc w:val="both"/>
        <w:rPr>
          <w:sz w:val="24"/>
        </w:rPr>
      </w:pPr>
      <w:r>
        <w:rPr>
          <w:sz w:val="24"/>
        </w:rPr>
        <w:t>Однако усилиями США и других западных держав, которые взяли курс на раскол Германии, в сентябре 1949 г. была образована ФРГ. После этого в октябре 1949 г. было образовано в восточной части Германии другое немецкое государство — ГДР.</w:t>
      </w:r>
    </w:p>
    <w:p>
      <w:pPr>
        <w:pStyle w:val="Normal"/>
        <w:ind w:firstLine="284"/>
        <w:jc w:val="both"/>
        <w:rPr>
          <w:sz w:val="24"/>
        </w:rPr>
      </w:pPr>
      <w:r>
        <w:rPr>
          <w:sz w:val="24"/>
        </w:rPr>
        <w:t>В 1948-1949 гг. США приняли ряд законов о контроле над экспортом, которые были настоящей "экономической войной" против Советского Союза. Были составлены списки так называемых "стратегических товаров", запрещенных к вывозу в социалистические страны. В 1948 г. конгрессом США был принят "план Маршалла" — закон об экономи</w:t>
        <w:softHyphen/>
        <w:t>ческом сотрудничестве США и Европы.</w:t>
      </w:r>
    </w:p>
    <w:p>
      <w:pPr>
        <w:pStyle w:val="Normal"/>
        <w:ind w:firstLine="284"/>
        <w:jc w:val="both"/>
        <w:rPr>
          <w:sz w:val="24"/>
        </w:rPr>
      </w:pPr>
      <w:r>
        <w:rPr>
          <w:sz w:val="24"/>
        </w:rPr>
        <w:t>В свою очередь И.В. Сталин выдвинул концепцию, со</w:t>
        <w:softHyphen/>
        <w:t>гласно которой единый мировой рынок распался, и образо</w:t>
        <w:softHyphen/>
        <w:t>вались два параллельных мировых рынка: стран мирного демократического лагеря и стран агрессивного, империалис</w:t>
        <w:softHyphen/>
        <w:t>тического лагеря. Ожидалось, что первый будет неуклонно расти, второй — сокращаться и деградировать. И в качест</w:t>
        <w:softHyphen/>
        <w:t>ве позитивного явления считалось отсутствие связей меж</w:t>
        <w:softHyphen/>
        <w:t>ду социалистической и капиталистической системами хозяйства. На самом же деле, мировой социалистический рынок означал обособление группы стран от мирового рын</w:t>
        <w:softHyphen/>
        <w:t>ка. Экономические контакты эти страны поддерживали прак</w:t>
        <w:softHyphen/>
        <w:t>тически лишь между собой.</w:t>
      </w:r>
    </w:p>
    <w:p>
      <w:pPr>
        <w:pStyle w:val="Normal"/>
        <w:ind w:firstLine="284"/>
        <w:jc w:val="both"/>
        <w:rPr>
          <w:sz w:val="24"/>
        </w:rPr>
      </w:pPr>
      <w:r>
        <w:rPr>
          <w:sz w:val="24"/>
        </w:rPr>
        <w:t>В сложившихся условиях возникновение военных кон</w:t>
        <w:softHyphen/>
        <w:t>фликтов между противоборствующими политическими си</w:t>
        <w:softHyphen/>
        <w:t>лами было не только гипотетически реальным, но и прак</w:t>
        <w:softHyphen/>
        <w:t>тически возможным в любом регионе мирового сообщества. В этой связи самым серьезным военным конфликтом в на</w:t>
        <w:softHyphen/>
        <w:t>чале 50-х гг. стала война между Северной и Южной Кореей на Корейском полуострове. В войне принимали участие и представители вооруженных сил Советского Союза и Со</w:t>
        <w:softHyphen/>
        <w:t>единенных Штатов Америки.</w:t>
      </w:r>
    </w:p>
    <w:p>
      <w:pPr>
        <w:pStyle w:val="Normal"/>
        <w:ind w:firstLine="284"/>
        <w:jc w:val="both"/>
        <w:rPr>
          <w:sz w:val="24"/>
        </w:rPr>
      </w:pPr>
      <w:r>
        <w:rPr>
          <w:sz w:val="24"/>
        </w:rPr>
        <w:t>5 марта 1953 г. умер И.В. Сталин, долгие годы стоявший во главе партии и государства. Со смертью Сталина закон</w:t>
        <w:softHyphen/>
        <w:t>чилась целая эпоха. Эпоха, когда развивалась и крепла то</w:t>
        <w:softHyphen/>
        <w:t>талитарная система, опиравшаяся на партийный, советский аппарат. Эта система проникла во все поры политики, эко</w:t>
        <w:softHyphen/>
        <w:t>номики, культуры, идеологии.</w:t>
      </w:r>
    </w:p>
    <w:p>
      <w:pPr>
        <w:pStyle w:val="Normal"/>
        <w:ind w:firstLine="284"/>
        <w:jc w:val="both"/>
        <w:rPr>
          <w:sz w:val="24"/>
        </w:rPr>
      </w:pPr>
      <w:r>
        <w:rPr>
          <w:sz w:val="24"/>
        </w:rPr>
        <w:t>Куда могла пойти страна после смерти Сталина? Ответ на данный вопрос в определенной мере надо искать в соотно</w:t>
        <w:softHyphen/>
        <w:t>шении сил в высшем слое партийно-государственного руко</w:t>
        <w:softHyphen/>
        <w:t>водства. Возможным было либо продолжение сталинщины, либо некоторое смягчение ее при сохранении общеполити</w:t>
        <w:softHyphen/>
        <w:t>ческого курса, либо поворот к радикальной десталинизации. Десталинизация не означала ликвидации административно-командной системы. Общество в целом не было еще к этому готово. Речь могла идти лишь о радикальном смягчении на</w:t>
        <w:softHyphen/>
        <w:t>следия сталинщины: освобождении репрессированных, по</w:t>
        <w:softHyphen/>
        <w:t>вороте к решению наиболее острых аграрных проблем и пере</w:t>
        <w:softHyphen/>
        <w:t>ход к другим демократическим преобразованиям.</w:t>
      </w:r>
    </w:p>
    <w:p>
      <w:pPr>
        <w:pStyle w:val="Normal"/>
        <w:ind w:firstLine="284"/>
        <w:jc w:val="both"/>
        <w:rPr>
          <w:sz w:val="24"/>
        </w:rPr>
      </w:pPr>
      <w:r>
        <w:rPr>
          <w:sz w:val="24"/>
        </w:rPr>
        <w:t>Воспользовавшись объявленной по случаю траура ам</w:t>
        <w:softHyphen/>
        <w:t>нистией, Берия, бывший в те годы министром внутренних дел, одновременно являясь заместителем председателя СМ СССР, распорядился выпустить опасных уголовных преступ</w:t>
        <w:softHyphen/>
        <w:t>ников, что резко обострило обстановку в стране. Это потре</w:t>
        <w:softHyphen/>
        <w:t>бовалось Берии, чтобы при удобном случае добиться введения чрезвычайных полномочий и захватить власть.</w:t>
      </w:r>
    </w:p>
    <w:p>
      <w:pPr>
        <w:pStyle w:val="Normal"/>
        <w:ind w:firstLine="284"/>
        <w:jc w:val="both"/>
        <w:rPr>
          <w:sz w:val="24"/>
        </w:rPr>
      </w:pPr>
      <w:r>
        <w:rPr>
          <w:sz w:val="24"/>
        </w:rPr>
        <w:t>Необычайную активность в это время проявил Н.С. Хрущев. С 1924 г. он находился на партийной работе и прошел все ступеньки аппаратной лестницы. Долгие годы прора</w:t>
        <w:softHyphen/>
        <w:t>ботавший с И.В. Сталиным, Н.С. Хрущев и сам был причастен к сталинским репрессиям, подписывал приговоры, обли</w:t>
        <w:softHyphen/>
        <w:t>чал "изменников". Но было в его деятельности и то, что отличало его от других.</w:t>
      </w:r>
    </w:p>
    <w:p>
      <w:pPr>
        <w:pStyle w:val="Normal"/>
        <w:ind w:firstLine="284"/>
        <w:jc w:val="both"/>
        <w:rPr>
          <w:sz w:val="24"/>
        </w:rPr>
      </w:pPr>
      <w:r>
        <w:rPr>
          <w:sz w:val="24"/>
        </w:rPr>
        <w:t>В середине июля 1953 г. на одном из заседаний в Крем</w:t>
        <w:softHyphen/>
        <w:t>ле, которое вел Г.М. Маленков, бывший в те годы Председа</w:t>
        <w:softHyphen/>
        <w:t>телем Совнаркома СССР, Хрущев выступил с обвинениями в адрес руководителя государственных органов внутренних дел и государственной безопасности Берии. Хрущева поддержали Н.А. Булганин, В.М. Молотов и другие партий</w:t>
        <w:softHyphen/>
        <w:t>но-государственные руководители. Несколько офицеров высшего ранга по указанию Маленкова арестовали Берию. Военной стороной этой политической акции руководил Г.К. Жуков. По его приказу в Москву были введены Канте</w:t>
        <w:softHyphen/>
        <w:t>мировская и Таманская танковые дивизии. Отстранение Берии и его главных помощников от руководства, а затем тайно проведенный суд и последовавшая казнь их пре</w:t>
        <w:softHyphen/>
        <w:t>дотвратили политическую катастрофу.</w:t>
      </w:r>
    </w:p>
    <w:p>
      <w:pPr>
        <w:pStyle w:val="Normal"/>
        <w:ind w:firstLine="284"/>
        <w:jc w:val="both"/>
        <w:rPr>
          <w:sz w:val="24"/>
        </w:rPr>
      </w:pPr>
      <w:r>
        <w:rPr>
          <w:sz w:val="24"/>
        </w:rPr>
        <w:t>В сентябре 1953 г. Н.С. Хрущев был избран Первым секретарем ЦК КПСС. "Оттепель" — так символично обо</w:t>
        <w:softHyphen/>
        <w:t>значился в сознании людей период, непосредственно пред</w:t>
        <w:softHyphen/>
        <w:t>шествовавший XX съезду Коммунистической партии.</w:t>
      </w:r>
    </w:p>
    <w:p>
      <w:pPr>
        <w:pStyle w:val="Normal"/>
        <w:ind w:firstLine="284"/>
        <w:jc w:val="both"/>
        <w:rPr>
          <w:sz w:val="24"/>
        </w:rPr>
      </w:pPr>
      <w:r>
        <w:rPr>
          <w:sz w:val="24"/>
        </w:rPr>
        <w:t>В феврале 1956 г. состоялся XX съезд КПСС. Это был поистине исторический съезд. Съезд осудил культ личнос</w:t>
        <w:softHyphen/>
        <w:t>ти Сталина и определил курс партии на широкую демокра</w:t>
        <w:softHyphen/>
        <w:t>тизацию советского общества. В этом была огромная политическая заслуга Хрущева, решившегося пойти на де</w:t>
        <w:softHyphen/>
        <w:t>мократизацию общественной жизни Советского Союза.</w:t>
      </w:r>
    </w:p>
    <w:p>
      <w:pPr>
        <w:pStyle w:val="TextBodyIndent"/>
        <w:rPr/>
      </w:pPr>
      <w:r>
        <w:rPr/>
        <w:t>Начавшийся после смерти Сталина процесс обновле</w:t>
        <w:softHyphen/>
        <w:t>ния различных сфер общественно-политической жизни Со</w:t>
        <w:softHyphen/>
        <w:t>ветского государства особенно активно развернулся на основе решений XX съезда КПСС. Прежде всего он начал</w:t>
        <w:softHyphen/>
        <w:t>ся с восстановления демократических основ деятельности партии и органов государственной власти. Уточнялись функции партийных организаций: последние освобожда</w:t>
        <w:softHyphen/>
        <w:t>лись от задач оперативно-хозяйственного руководства. Эти задачи передавались специальным органам управления народным хозяйством. Партия получала возможность со</w:t>
        <w:softHyphen/>
        <w:t>средоточиться на выработке стратегических программ со</w:t>
        <w:softHyphen/>
        <w:t>циально-экономического развития страны, выборе приори</w:t>
        <w:softHyphen/>
        <w:t>тетных направлений и средств их выполнения. Одновре</w:t>
        <w:softHyphen/>
        <w:t>менно активизировалась деятельность Советов, профсою</w:t>
        <w:softHyphen/>
        <w:t>зов, комсомола в направлении развития самостоятельнос</w:t>
        <w:softHyphen/>
        <w:t>ти и инициативы.</w:t>
      </w:r>
    </w:p>
    <w:p>
      <w:pPr>
        <w:pStyle w:val="Normal"/>
        <w:ind w:firstLine="284"/>
        <w:jc w:val="both"/>
        <w:rPr>
          <w:sz w:val="24"/>
        </w:rPr>
      </w:pPr>
      <w:r>
        <w:rPr>
          <w:sz w:val="24"/>
        </w:rPr>
        <w:t>После XX съезда бывшее сталинское окружение — В.М. Молотов, Л.М. Каганович, Г.М. Маленков заняли антагонис</w:t>
        <w:softHyphen/>
        <w:t>тическую позицию по отношению к Н.С. Хрущеву и прово</w:t>
        <w:softHyphen/>
        <w:t>димым реформам.</w:t>
      </w:r>
    </w:p>
    <w:p>
      <w:pPr>
        <w:pStyle w:val="Normal"/>
        <w:ind w:firstLine="284"/>
        <w:jc w:val="both"/>
        <w:rPr>
          <w:sz w:val="24"/>
        </w:rPr>
      </w:pPr>
      <w:r>
        <w:rPr>
          <w:sz w:val="24"/>
        </w:rPr>
        <w:t>Был и общий мотив, настраивающий против Н.С. Хрущева. В его деятельности стали явно сказываться "вождистские" тен</w:t>
        <w:softHyphen/>
        <w:t>денции и амбициозность, убеждение в непогрешимости собст</w:t>
        <w:softHyphen/>
        <w:t>венных суждений и решений, игнорирование других мнений.</w:t>
      </w:r>
    </w:p>
    <w:p>
      <w:pPr>
        <w:pStyle w:val="Normal"/>
        <w:ind w:firstLine="284"/>
        <w:jc w:val="both"/>
        <w:rPr/>
      </w:pPr>
      <w:r>
        <w:rPr>
          <w:sz w:val="24"/>
        </w:rPr>
        <w:t>И тем не менее Пленум ЦК, который собрался 22 июня 1957 г., оказал доверие Н.С. Хрущеву и вывел из состава руководства Маленкова, Молотова, Кагановича и</w:t>
      </w:r>
      <w:r>
        <w:rPr>
          <w:b/>
          <w:sz w:val="24"/>
        </w:rPr>
        <w:t xml:space="preserve"> </w:t>
      </w:r>
      <w:r>
        <w:rPr>
          <w:sz w:val="24"/>
        </w:rPr>
        <w:t>их сто</w:t>
        <w:softHyphen/>
        <w:t>ронников.</w:t>
      </w:r>
    </w:p>
    <w:p>
      <w:pPr>
        <w:pStyle w:val="Normal"/>
        <w:ind w:firstLine="284"/>
        <w:jc w:val="both"/>
        <w:rPr>
          <w:sz w:val="24"/>
        </w:rPr>
      </w:pPr>
      <w:r>
        <w:rPr>
          <w:sz w:val="24"/>
        </w:rPr>
        <w:t>В результате был снят тормоз с процесса реабилита</w:t>
        <w:softHyphen/>
        <w:t>ции жертв политического террора. В 1954-1961 гг. было ре</w:t>
        <w:softHyphen/>
        <w:t>абилитировано 737 182 человека (Правительственный вестник. 1990. № 7. С. 11). Комитет партийного контроля при ЦК КПСС и местные партийные органы реабилитировали за время от XX до XXII съезда КПСС 30954 коммуниста (многих посмертно), исключенных по необоснованным по</w:t>
        <w:softHyphen/>
        <w:t>литическим обвинениям из рядов партии.</w:t>
      </w:r>
    </w:p>
    <w:p>
      <w:pPr>
        <w:pStyle w:val="Normal"/>
        <w:ind w:firstLine="284"/>
        <w:jc w:val="both"/>
        <w:rPr>
          <w:sz w:val="24"/>
        </w:rPr>
      </w:pPr>
      <w:r>
        <w:rPr>
          <w:sz w:val="24"/>
        </w:rPr>
        <w:t>Весьма серьезно началась работа по решению пробле</w:t>
        <w:softHyphen/>
        <w:t>мы реабилитации ряда народов Советского Союза, репрес</w:t>
        <w:softHyphen/>
        <w:t>сированных в годы Великой Отечественной войны. Главным образом это были народы, проживавшие в пределах Рос</w:t>
        <w:softHyphen/>
        <w:t>сийской Федерации. Сталинский произвол репрессий испы</w:t>
        <w:softHyphen/>
        <w:t>тали на себе немцы Поволжья, татары Крыма, чеченцы, ингуши и балкарцы Северного Кавказа, калмыки, турки-месхетинцы. Их насильственно "вырывали" со своих родных мест. Переселялись разные народы, но формы и методы переселения были одинаковыми. Различия просматривались лишь в мотивациях процесса переселения. Но и они имели "общий знаменатель" — враждебное отношение отдельных слоев этих народов к Советской власти.</w:t>
      </w:r>
    </w:p>
    <w:p>
      <w:pPr>
        <w:pStyle w:val="Normal"/>
        <w:ind w:firstLine="284"/>
        <w:jc w:val="both"/>
        <w:rPr>
          <w:sz w:val="24"/>
        </w:rPr>
      </w:pPr>
      <w:r>
        <w:rPr>
          <w:sz w:val="24"/>
        </w:rPr>
        <w:t>Советские немцы выселялись якобы за тесные связи с германскими захватчиками. Указом Президиума Верховного Совета СССР от 28 августа 1941 г. 380 тыс. немцев Поволжья были переселены в Сибирь, на Алтай, в Казахстан и Буря</w:t>
        <w:softHyphen/>
        <w:t>тию (Правда. 1941. 29 августа). В феврале 1944 г. была ликви</w:t>
        <w:softHyphen/>
        <w:t>дирована Чечено-Ингушская АССР "за организованную во</w:t>
        <w:softHyphen/>
        <w:t>оруженную борьбу против частей Красной Армии диверси</w:t>
        <w:softHyphen/>
        <w:t>онных банд в советском тылу (Правда. 1944. 23 февраля). Нелепость данного обвинения очевидна. Чечено-Ингушетия оккупации не подвергалась, а ее взрослое мужское населе</w:t>
        <w:softHyphen/>
        <w:t>ние в основном находилось в армии. Выселялись в основном старики, женщины и дети. Почти 150 тыс. чеченцев и ингушей были переселены в Казахстан и Киргизию. Только в феврале-марте 1944 г. было переселено на постоянное жи</w:t>
        <w:softHyphen/>
        <w:t>тельство в Казахстан и Киргизию свыше 600 тыс. чеченцев, ингушей, карачаевцев, балкарцев. Среди них были предста</w:t>
        <w:softHyphen/>
        <w:t>вители и других малых народов, проживавших на Северном Кавказе, — греки, турки, курды и др. Все они назывались спецпереселенцами, спецконтингентом. В ноябре 1944 г. были переселены из Грузии турки, курды, хемшилы (Коммунист. 1991. № 3). Спецпереселение продолжалось и в более позд</w:t>
        <w:softHyphen/>
        <w:t>нее время, но уже в меньших размерах.</w:t>
      </w:r>
    </w:p>
    <w:p>
      <w:pPr>
        <w:pStyle w:val="Normal"/>
        <w:ind w:firstLine="284"/>
        <w:jc w:val="both"/>
        <w:rPr>
          <w:sz w:val="24"/>
        </w:rPr>
      </w:pPr>
      <w:r>
        <w:rPr>
          <w:sz w:val="24"/>
        </w:rPr>
        <w:t>Режим проживания спецпереселенцев был жестким и строгим. Так, даже в 1948 г. для чеченцев и ингушей была введена уголовная ответственность за побеги из мест обя</w:t>
        <w:softHyphen/>
        <w:t>зательного и постоянного поселения депортированных лиц. Если во время переселения народов Северного Кавказа не определялись. сроки их высылки, то теперь указывалось, что переселение в отдаленные районы Советского Союза для проживания навечно осуществлялось без права возврата к прежним местам жительства. За самовольный выезд из места жительства виновный приговаривался Особым сове</w:t>
        <w:softHyphen/>
        <w:t>щанием при МВД СССР к двадцати годам каторжных работ.</w:t>
      </w:r>
    </w:p>
    <w:p>
      <w:pPr>
        <w:pStyle w:val="Normal"/>
        <w:ind w:firstLine="284"/>
        <w:jc w:val="both"/>
        <w:rPr>
          <w:sz w:val="24"/>
        </w:rPr>
      </w:pPr>
      <w:r>
        <w:rPr>
          <w:sz w:val="24"/>
        </w:rPr>
        <w:t>Конечно, переселение народов — вина Сталина и его политического окружения. Вместе с тем следует признать, что и среди депортированных народов были отщепенцы. Так, в 1943 г. было обезврежено 65 вооруженных группировок карачаевцев общей численностью 1416 человек, выловлено около 2000 дезертиров, 300 фашистских пособников, 182 бандита-одиночки (Бугай Н.Ф. За что переселяли народы// Агитатор.1989.№ 11).</w:t>
      </w:r>
    </w:p>
    <w:p>
      <w:pPr>
        <w:pStyle w:val="Normal"/>
        <w:ind w:firstLine="284"/>
        <w:jc w:val="both"/>
        <w:rPr>
          <w:sz w:val="24"/>
        </w:rPr>
      </w:pPr>
      <w:r>
        <w:rPr>
          <w:sz w:val="24"/>
        </w:rPr>
        <w:t>Геноцид, осуществленный в отношении ряда народов Северного Кавказа, коснулся и части жителей Дагестана — аварцев, даргинцев, лезгин, лакцев. Они оказались дважды насильственно переселенными со своих мест проживания. В 1944 г. дагестанцы были переселены в Чечено-Ингуше</w:t>
        <w:softHyphen/>
        <w:t>тию, в те населенные пункты, откуда чеченское население было выслано в Среднюю Азию и Казахстан. В 1957 г., ког</w:t>
        <w:softHyphen/>
        <w:t>да восстанавливалась Чечено-Ингушская АССР, население переселенных районов Дагестана вновь было возвращено на прежнее местожительство.</w:t>
      </w:r>
    </w:p>
    <w:p>
      <w:pPr>
        <w:pStyle w:val="Normal"/>
        <w:ind w:firstLine="284"/>
        <w:jc w:val="both"/>
        <w:rPr/>
      </w:pPr>
      <w:r>
        <w:rPr>
          <w:sz w:val="24"/>
        </w:rPr>
        <w:t>Такие же лишения испытал и калмыцкий народ. Дело в том, что фашисты предлагали образовать рейхскомиссариат "Калмыцкая область", исходя из предпосылки о неприя</w:t>
        <w:softHyphen/>
        <w:t>тии калмыками идей социализма. В сентябре 1942 г. гитлер</w:t>
        <w:softHyphen/>
        <w:t>овское командование приступило даже к формированию "калмыцкого корпуса". С помощью угроз и насилия им удалось сформировать несколько кавалерийских эскадронов. Этого было достаточно, чтобы в декабре 1943 г. ликвидиро</w:t>
        <w:softHyphen/>
        <w:t xml:space="preserve">вать Калмыцкую АССР. Калмыцкий народ, среди которого до 65 </w:t>
      </w:r>
      <w:r>
        <w:rPr>
          <w:i/>
          <w:sz w:val="24"/>
        </w:rPr>
        <w:t>%</w:t>
      </w:r>
      <w:r>
        <w:rPr>
          <w:sz w:val="24"/>
        </w:rPr>
        <w:t xml:space="preserve"> были дети до 16 лет, насильственно был переселен в районы Сибири, Киргизии и Узбекистана. Отдельные груп</w:t>
        <w:softHyphen/>
        <w:t>пы были этапированы даже на Чукотку и Сахалин.</w:t>
      </w:r>
    </w:p>
    <w:p>
      <w:pPr>
        <w:pStyle w:val="Normal"/>
        <w:ind w:firstLine="284"/>
        <w:jc w:val="both"/>
        <w:rPr>
          <w:sz w:val="24"/>
        </w:rPr>
      </w:pPr>
      <w:r>
        <w:rPr>
          <w:sz w:val="24"/>
        </w:rPr>
        <w:t>Тяжелыми оказались 40-е гг. и для балкарского народа. В марте 1944 г. его население также было подготовлено к депортации. Мотив тот же: активное пособничество врагу. Значительная часть из 35 тыс. балкарцев были переселены в районы Казахстана и Киргизии, а земли, принадлежавшие балкарцам, передавались в пользу Кабардинской АССР и Грузии. Пострадал и 100-тысячный карачаевский народ: Кара</w:t>
        <w:softHyphen/>
        <w:t>чаевская автономная область была ликвидирована, а города и поселки на ее территории получили грузинские названия.</w:t>
      </w:r>
    </w:p>
    <w:p>
      <w:pPr>
        <w:pStyle w:val="Normal"/>
        <w:ind w:firstLine="284"/>
        <w:jc w:val="both"/>
        <w:rPr>
          <w:sz w:val="24"/>
        </w:rPr>
      </w:pPr>
      <w:r>
        <w:rPr>
          <w:sz w:val="24"/>
        </w:rPr>
        <w:t>В сентябре 1944 г. был принят Указ Президиума Верхов</w:t>
        <w:softHyphen/>
        <w:t>ного Совета СССР о выселении крымских татар. Это была противозаконная акция, в результате которой были смешаны в одну кучу подонки и честные люди. Несколько батальонов из числа лиц крымско-татарской национальности, воевавших, а точнее, выполнявших полицейские функции в оккупирован</w:t>
        <w:softHyphen/>
        <w:t>ном Крыму на стороне немецко-фашистских захватчиков, нель</w:t>
        <w:softHyphen/>
        <w:t>зя смешивать с крымско-татарским народом.</w:t>
      </w:r>
    </w:p>
    <w:p>
      <w:pPr>
        <w:pStyle w:val="Normal"/>
        <w:ind w:firstLine="284"/>
        <w:jc w:val="both"/>
        <w:rPr>
          <w:sz w:val="24"/>
        </w:rPr>
      </w:pPr>
      <w:r>
        <w:rPr>
          <w:sz w:val="24"/>
        </w:rPr>
        <w:t>Реабилитация спецпоселенцев, депортированного насе</w:t>
        <w:softHyphen/>
        <w:t>ления и восстановление их государственности начались после XX съезда КПСС и продолжались многие годы. Лишь в мае 1990 г. Государственная комиссия по проблемам крымских татар приняла концепцию государственной программы их возвращения в Крым. Много нерешенных проблем нацио</w:t>
        <w:softHyphen/>
        <w:t>нального характера продолжает сохраняться у народов Ка</w:t>
        <w:softHyphen/>
        <w:t>бардино-Балкарии.</w:t>
      </w:r>
    </w:p>
    <w:p>
      <w:pPr>
        <w:pStyle w:val="Normal"/>
        <w:ind w:firstLine="284"/>
        <w:jc w:val="both"/>
        <w:rPr>
          <w:sz w:val="24"/>
        </w:rPr>
      </w:pPr>
      <w:r>
        <w:rPr>
          <w:sz w:val="24"/>
        </w:rPr>
        <w:t xml:space="preserve"> </w:t>
      </w:r>
      <w:r>
        <w:rPr>
          <w:sz w:val="24"/>
        </w:rPr>
        <w:t>Совершенно очевидно, что в различных регионах Рос</w:t>
        <w:softHyphen/>
        <w:t>сийской Федерации, в том числе и в автономных республи</w:t>
        <w:softHyphen/>
        <w:t>ках и областях Северного Кавказа, были, есть и будут свои специфические национальные особенности. Но были и про</w:t>
        <w:softHyphen/>
        <w:t>должают сохраняться и другие проблемы национальной политики России, как составной части политических про</w:t>
        <w:softHyphen/>
        <w:t>цессов, происходящих в многонациональном государстве. О них, к сожалению, весьма мало пишут и еще меньше о них знают широкие круги российского населения. Среди них огромный набор проблем народов Севера. Мы много и спра</w:t>
        <w:softHyphen/>
        <w:t>ведливо говорим и пишем о тяжелой судьбе бывших репрес</w:t>
        <w:softHyphen/>
        <w:t>сированных народов. Но мы молчим о том, что в связи с промышленной добычей полезных ископаемых на Севере по существу шла та же депортация малых народов.</w:t>
      </w:r>
    </w:p>
    <w:p>
      <w:pPr>
        <w:pStyle w:val="TextBodyIndent"/>
        <w:rPr/>
      </w:pPr>
      <w:r>
        <w:rPr/>
        <w:t>Справедливости ради отметим, что эти процессы называли вы</w:t>
        <w:softHyphen/>
        <w:t>теснением малых народов. Между тем орочи, например, начиная с 1956 г. были переселены 5 раз. Их осталось всего 425 человек. А 35 % эвенков, нанайцев, удэгейцев, ульчей, эскимосов, ительменов проживают за пределами своего тра</w:t>
        <w:softHyphen/>
        <w:t>диционного расселения и местожительства [Национальная доктрина России (проблемы и приоритеты). М., 1994].</w:t>
      </w:r>
    </w:p>
    <w:p>
      <w:pPr>
        <w:pStyle w:val="Normal"/>
        <w:ind w:firstLine="284"/>
        <w:jc w:val="both"/>
        <w:rPr>
          <w:sz w:val="24"/>
        </w:rPr>
      </w:pPr>
      <w:r>
        <w:rPr>
          <w:sz w:val="24"/>
        </w:rPr>
        <w:t>Все это говорит о том, что если сложившаяся тенден</w:t>
        <w:softHyphen/>
        <w:t>ция сохранится, то уже в обозримом будущем многие из малочисленных народов могут просто раствориться среди других этносов. Можно и нужно, разумеется, винить Совет</w:t>
        <w:softHyphen/>
        <w:t>скую власть за то, что было не все учтено при образовании суверенных республик, допущено много серьезных ошибок в их национально-государственном устройстве и развитии. Но нельзя отнять у Советской власти то, что именно благо</w:t>
        <w:softHyphen/>
        <w:t>даря ей многие народы впервые обрели или восстановили свою государственность.</w:t>
      </w:r>
    </w:p>
    <w:p>
      <w:pPr>
        <w:pStyle w:val="Normal"/>
        <w:ind w:firstLine="284"/>
        <w:jc w:val="both"/>
        <w:rPr>
          <w:sz w:val="24"/>
        </w:rPr>
      </w:pPr>
      <w:r>
        <w:rPr>
          <w:sz w:val="24"/>
        </w:rPr>
        <w:t>Курс на демократизацию общественно-политической жизни и деятельности стал проявляться во всех ее направ</w:t>
        <w:softHyphen/>
        <w:t>лениях. Но все больше и больше этот курс определялся толь</w:t>
        <w:softHyphen/>
        <w:t>ко политическими приемами и методами.</w:t>
      </w:r>
    </w:p>
    <w:p>
      <w:pPr>
        <w:pStyle w:val="Normal"/>
        <w:ind w:firstLine="284"/>
        <w:jc w:val="both"/>
        <w:rPr>
          <w:sz w:val="24"/>
        </w:rPr>
      </w:pPr>
      <w:r>
        <w:rPr>
          <w:sz w:val="24"/>
        </w:rPr>
        <w:t>Приведем только один пример, но довольно типичный для тех лет. Так, рост урожайности кукурузы ставился в прямую зависимость от уровня политической сознательности. "Если в отдельных районах страны кукуруза внедряется формально, колхозы и совхозы снимают низкие урожаи, то в этом виноват не климат, а руководитель, — говорил Н.С. Хрущев. — Там, где кукуруза не родится, есть "компо</w:t>
        <w:softHyphen/>
        <w:t>нент", который не содействует ее росту. Этот "компонент" надо искать в руководстве. Надо заменять тех работников, которые сами засохли и сушат такую культуру, как ку</w:t>
        <w:softHyphen/>
        <w:t>куруза, не дают ей возможности развернуться во всю мощь" (XXII съезд Коммунистической партии Советского Союза. 17-31 октября 1961 г. Стенографический отчет. Т. 1. С. 80). Путем использования приемов непосредственной апелля</w:t>
        <w:softHyphen/>
        <w:t>ции к сознательности, энтузиазму, самоотверженности реша</w:t>
        <w:softHyphen/>
        <w:t>лись задачи освоения целины и сибирских строек. Движение за коммунистический труд — заметное событие тех лет — родилось в первую очередь на волне политического подъ</w:t>
        <w:softHyphen/>
        <w:t>ема, на той же базе сознательности и энтузиазма.</w:t>
      </w:r>
    </w:p>
    <w:p>
      <w:pPr>
        <w:pStyle w:val="Normal"/>
        <w:ind w:firstLine="284"/>
        <w:jc w:val="both"/>
        <w:rPr>
          <w:sz w:val="24"/>
        </w:rPr>
      </w:pPr>
      <w:r>
        <w:rPr>
          <w:sz w:val="24"/>
        </w:rPr>
        <w:t>Созданный в сознании людей образ коммунизма, по</w:t>
        <w:softHyphen/>
        <w:t>строение материально-технической основы которого в 1960 г. было обещано через 20 лет, оказывал на экономическую и социальную политику конца 50-х — начала 60-х гг. гораздо большее влияние, нежели анализ тогдашней экономики и ее проблем. Именно в силу этого попытки "обогнать время" в тот период окончились в целом неудачей. Но вместе с тем они в немалой степени способствовали созданию такой об</w:t>
        <w:softHyphen/>
        <w:t>становки, которая побуждала к поискам, стремлению вый</w:t>
        <w:softHyphen/>
        <w:t>ти за пределы возможного.</w:t>
      </w:r>
    </w:p>
    <w:p>
      <w:pPr>
        <w:pStyle w:val="Normal"/>
        <w:ind w:firstLine="284"/>
        <w:jc w:val="both"/>
        <w:rPr>
          <w:sz w:val="24"/>
        </w:rPr>
      </w:pPr>
      <w:r>
        <w:rPr>
          <w:sz w:val="24"/>
        </w:rPr>
        <w:t>Затронула "оттепель" и решения XX съезда КПСС в области международных отношений. Еще в январе 1954 г., менее чем через год после смерти Сталина, в Берлине со</w:t>
        <w:softHyphen/>
        <w:t>стоялось совещание министров иностранных дел США, Ве</w:t>
        <w:softHyphen/>
        <w:t>ликобритании, Франции и СССР, обсуждавших вопросы, связанные с Индокитаем, Кореей, германскую проблему, коллективную безопасность в Европе.</w:t>
      </w:r>
    </w:p>
    <w:p>
      <w:pPr>
        <w:pStyle w:val="Normal"/>
        <w:ind w:firstLine="284"/>
        <w:jc w:val="both"/>
        <w:rPr>
          <w:sz w:val="24"/>
        </w:rPr>
      </w:pPr>
      <w:r>
        <w:rPr>
          <w:sz w:val="24"/>
        </w:rPr>
        <w:t>В июле 1955 г., десять лет спустя после Потсдама, в Женеве вновь встретились главы великих держав — СССР, Великобритании, США и Франции. В центре внимания со</w:t>
        <w:softHyphen/>
        <w:t>вещания находились связанные между собой германский вопрос и вопрос о европейской безопасности. В 1955 г. Со</w:t>
        <w:softHyphen/>
        <w:t>ветское правительство приняло решение о возвращении на родину всех находившихся в СССР немецких военноплен</w:t>
        <w:softHyphen/>
        <w:t>ных. Были установлены дипломатические отношения меж</w:t>
        <w:softHyphen/>
        <w:t>ду СССР и ФРГ. Крупным достижением в международной сфере стало подписание в мае 1955 г. представителями СССР, США, Англии, Франции и Австрии Договора о восстановле</w:t>
        <w:softHyphen/>
        <w:t>нии независимости Австрии.</w:t>
      </w:r>
    </w:p>
    <w:p>
      <w:pPr>
        <w:pStyle w:val="Normal"/>
        <w:ind w:firstLine="284"/>
        <w:jc w:val="both"/>
        <w:rPr>
          <w:sz w:val="24"/>
        </w:rPr>
      </w:pPr>
      <w:r>
        <w:rPr>
          <w:sz w:val="24"/>
        </w:rPr>
        <w:t>В июле 1961 г. в Вене состоялась первая встреча Н.С. Хрущева с новым Президентом США Д. Кеннеди. На ней было решено установить прямую телефонную связь меж</w:t>
        <w:softHyphen/>
        <w:t>ду Кремлем и Белым Домом. Однако обстановка в Берлине вновь обострилась. В результате 12 августа 1961 г. в одну ночь была воздвигнута бетонная стена вокруг Западного Бер</w:t>
        <w:softHyphen/>
        <w:t>лина и установлены контрольно-пропускные пункты на гра</w:t>
        <w:softHyphen/>
        <w:t>нице. Это вызвало еще большую напряженность как в самом Берлине, так и в международной обстановке в целом.</w:t>
      </w:r>
    </w:p>
    <w:p>
      <w:pPr>
        <w:pStyle w:val="Normal"/>
        <w:ind w:firstLine="284"/>
        <w:jc w:val="both"/>
        <w:rPr>
          <w:sz w:val="24"/>
        </w:rPr>
      </w:pPr>
      <w:r>
        <w:rPr>
          <w:sz w:val="24"/>
        </w:rPr>
        <w:t>Не менее напряженной была обстановка и на Ближнем Востоке, особенно после того, как в Египте пришло к власти в 1952 г. национально-демократическое правительство Г.А. Насера.</w:t>
      </w:r>
    </w:p>
    <w:p>
      <w:pPr>
        <w:pStyle w:val="Normal"/>
        <w:ind w:firstLine="284"/>
        <w:jc w:val="both"/>
        <w:rPr>
          <w:sz w:val="24"/>
        </w:rPr>
      </w:pPr>
      <w:r>
        <w:rPr>
          <w:sz w:val="24"/>
        </w:rPr>
        <w:t>Первостепенной задачей во внешнеполитической сфере являлась борьба за разоружение. Стремясь переломить опас</w:t>
        <w:softHyphen/>
        <w:t>ный ход событий, СССР за период 1956 — 1960 гг. в одно</w:t>
        <w:softHyphen/>
        <w:t>стороннем порядке сократил свои Вооруженные Силы на 4 млн. человек. В марте 1958 г. Советский Союз в одностор</w:t>
        <w:softHyphen/>
        <w:t>оннем порядке прекратил испытания всех видов ядерного оружия, выразив тем самым надежду, что его примеру пос</w:t>
        <w:softHyphen/>
        <w:t>ледуют и другие страны. Однако это проявление доброй воли не нашло тогда отклика у США и их союзников по НАТО. Концепция всеобщего и полного разоружения была вынесе</w:t>
        <w:softHyphen/>
        <w:t>на СССР в 1959 и 1960 гг. на обсуждение XIV и XV сессий Генеральной Ассамблеи Организации Объединенных Наций. Но США и их союзники и эти советские предложения про</w:t>
        <w:softHyphen/>
        <w:t>игнорировали.</w:t>
      </w:r>
    </w:p>
    <w:p>
      <w:pPr>
        <w:pStyle w:val="Normal"/>
        <w:ind w:firstLine="284"/>
        <w:jc w:val="both"/>
        <w:rPr>
          <w:sz w:val="24"/>
        </w:rPr>
      </w:pPr>
      <w:r>
        <w:rPr>
          <w:sz w:val="24"/>
        </w:rPr>
        <w:t>Осенью 1960 г. Н.С. Хрущев посетил США. На этот раз он прибыл не по приглашению президента США, а как гла</w:t>
        <w:softHyphen/>
        <w:t>ва советской делегации на сессию Генеральной Ассамблеи ООН. Вслед за ним туда прибыли главы многих государств мира в надежде принять участие в обсуждении и в реали</w:t>
        <w:softHyphen/>
        <w:t>зации предложений и рекомендаций советского лидера.</w:t>
      </w:r>
    </w:p>
    <w:p>
      <w:pPr>
        <w:pStyle w:val="Normal"/>
        <w:ind w:firstLine="284"/>
        <w:jc w:val="both"/>
        <w:rPr>
          <w:sz w:val="24"/>
        </w:rPr>
      </w:pPr>
      <w:r>
        <w:rPr>
          <w:sz w:val="24"/>
        </w:rPr>
        <w:t>Вторая половина 50-х — начало 60-х гг. прошли под знаком борьбы демократической и консервативной тенден</w:t>
        <w:softHyphen/>
        <w:t>ций в развитии общественной жизни. В конце этого периода демократическая тенденция стала ослабевать главным обра</w:t>
        <w:softHyphen/>
        <w:t>зом в силу непоследовательности действий сверху и преж</w:t>
        <w:softHyphen/>
        <w:t>де всего самого Н.С. Хрущева. Возросла опасность волюн</w:t>
        <w:softHyphen/>
        <w:t>таризма и администрирования, что впоследствии послужи</w:t>
        <w:softHyphen/>
        <w:t>ло прямой предпосылкой для укрепления позиций адми</w:t>
        <w:softHyphen/>
        <w:t>нистративно-командной системы.</w:t>
      </w:r>
    </w:p>
    <w:p>
      <w:pPr>
        <w:pStyle w:val="Normal"/>
        <w:ind w:firstLine="284"/>
        <w:jc w:val="both"/>
        <w:rPr>
          <w:sz w:val="24"/>
        </w:rPr>
      </w:pPr>
      <w:r>
        <w:rPr>
          <w:sz w:val="24"/>
        </w:rPr>
        <w:t>Начало постепенно меняться отношение и к поискам "правды жизни" в искусстве — на основе возрождения дог</w:t>
        <w:softHyphen/>
        <w:t>матически понимаемого принципа "единомыслия". Вызвав</w:t>
        <w:softHyphen/>
        <w:t>ший в свое время огромный читательский интерес роман В. Дудинцева "Не хлебом единым" был объявлен "клевет</w:t>
        <w:softHyphen/>
        <w:t>ническим сочинением". Роман Б. Пастернака "Доктор Жи</w:t>
        <w:softHyphen/>
        <w:t>ваго" тогда не дошел до массового читателя, что, однако, не помешало его всеобщему организованному осуждению и исключению автора из числа членов Союза писателей СССР. Порой казалось, что возвращаются недоброй памяти вре</w:t>
        <w:softHyphen/>
        <w:t>мена конца 40-х — начала 50-х гг., когда велась борьба с "космополизмом", идеологически громились редакции жур</w:t>
        <w:softHyphen/>
        <w:t>налов "Звезда" и "Ленинград"; подвергались разгромной критике произведения А. Ахматовой и М. Зощенко; обвиня</w:t>
        <w:softHyphen/>
        <w:t>лись "во всех грехах" низкопоклонства перед Западом ли</w:t>
        <w:softHyphen/>
        <w:t>тературные и музыкальные произведения, философские сочинения, написанные не в духе марксизма; серьезной атаке были подвергнуты новые открытия в науке и технике, в частности в области биологии, кибернетики.</w:t>
      </w:r>
    </w:p>
    <w:p>
      <w:pPr>
        <w:pStyle w:val="Normal"/>
        <w:ind w:firstLine="284"/>
        <w:jc w:val="both"/>
        <w:rPr>
          <w:sz w:val="24"/>
        </w:rPr>
      </w:pPr>
      <w:r>
        <w:rPr>
          <w:sz w:val="24"/>
        </w:rPr>
        <w:t>С целью предотвращения опасности волюнтаризма, уг</w:t>
        <w:softHyphen/>
        <w:t>лубления администрирования по всем направлениям обще</w:t>
        <w:softHyphen/>
        <w:t>ственно-политической жизни советского общества, возник</w:t>
        <w:softHyphen/>
        <w:t>новения нового "вождизма" Н.С. Хрущев в октябре 1964 г. был смещен со всех постов партийного и государственного руководства. Официальное извещение — уход на пенсию по состоянию здоровья. Фактически — стремление нового пар</w:t>
        <w:softHyphen/>
        <w:t>тийно-государственного руководства освободиться от прямой и косвенной зависимости от Н.С. Хрущева. Формально — переход на новый политический курс, направленный на ис</w:t>
        <w:softHyphen/>
        <w:t>правление ошибок, допущенных партийно-государственным руководством во главе с Н.С. Хрущевым. Во главе руковод</w:t>
        <w:softHyphen/>
        <w:t>ства был поставлен Л.И. Брежнев, который приступил к осу</w:t>
        <w:softHyphen/>
        <w:t>ществлению нового курса в политической и социально-эко</w:t>
        <w:softHyphen/>
        <w:t>номической сферах жизни страны. В политике главной стала тенденция на свертывание демократических преобразований, пусть противоречиво и непоследовательно, но осуществляв</w:t>
        <w:softHyphen/>
        <w:t>шихся под руководством Н.С. Хрущева в прошедшее деся</w:t>
        <w:softHyphen/>
        <w:t>тилетие. Вместе с тем было принято решение о необходимос</w:t>
        <w:softHyphen/>
        <w:t>ти проведения широких реформ общественно-политического и социально-экономического характера, но при неизменном сохранении нереформировавшегося и практически неизменившегося общественно-политического строя Советского го</w:t>
        <w:softHyphen/>
        <w:t>сударства. Здесь просматривалась прямая взаимосвязь и вза</w:t>
        <w:softHyphen/>
        <w:t>имозависимость общественно-политических и социально-эко</w:t>
        <w:softHyphen/>
        <w:t>номических условий, сложившихся в Советском Союзе.</w:t>
      </w:r>
    </w:p>
    <w:p>
      <w:pPr>
        <w:pStyle w:val="Normal"/>
        <w:ind w:firstLine="284"/>
        <w:jc w:val="both"/>
        <w:rPr>
          <w:sz w:val="24"/>
        </w:rPr>
      </w:pPr>
      <w:r>
        <w:rPr>
          <w:sz w:val="24"/>
        </w:rPr>
        <w:t>В результате непоследовательности действий полити</w:t>
        <w:softHyphen/>
        <w:t>ческого руководства страны во главе с Л.И. Брежневым по развитию демократии и сохранению административно-ко</w:t>
        <w:softHyphen/>
        <w:t>мандной практики управления не были преодолены де</w:t>
        <w:softHyphen/>
        <w:t>формации общественно-политической жизни. Возникли новые перекосы политического процесса. Усилился разрыв между официально провозглашенными демократическими принципами и практикой политической жизни. Происходи</w:t>
        <w:softHyphen/>
        <w:t>ли фактическое оттеснение представительных органов влас</w:t>
        <w:softHyphen/>
        <w:t>ти и усиление роли исполнительного аппарата.</w:t>
      </w:r>
    </w:p>
    <w:p>
      <w:pPr>
        <w:pStyle w:val="Normal"/>
        <w:ind w:firstLine="284"/>
        <w:jc w:val="both"/>
        <w:rPr>
          <w:sz w:val="24"/>
        </w:rPr>
      </w:pPr>
      <w:r>
        <w:rPr>
          <w:sz w:val="24"/>
        </w:rPr>
        <w:t>Это особенно хорошо было видно на развитии и деятель</w:t>
        <w:softHyphen/>
        <w:t>ности Советов. С приходом Н.С. Хрущева к политическому руководству на волне демократизации и оживления полити</w:t>
        <w:softHyphen/>
        <w:t>ческой жизни Советского государства наметились и замет</w:t>
        <w:softHyphen/>
        <w:t>ные демократические элементы в деятельности Советов всех уровней. Регулярно, с привлечением актива трудящихся стали проводиться сессии Советов. Вошли в практику системати</w:t>
        <w:softHyphen/>
        <w:t>ческие отчеты депутатов перед избирателями. Расширились число и функции постоянных комиссий Советов. Вырос по</w:t>
        <w:softHyphen/>
        <w:t>стоянно действующий на общественных началах актив из</w:t>
        <w:softHyphen/>
        <w:t>бирателей. По данным статистики в различные годы при по</w:t>
        <w:softHyphen/>
        <w:t>стоянных комиссиях работало свыше 25 млн. человек.</w:t>
      </w:r>
    </w:p>
    <w:p>
      <w:pPr>
        <w:pStyle w:val="Normal"/>
        <w:ind w:firstLine="284"/>
        <w:jc w:val="both"/>
        <w:rPr>
          <w:sz w:val="24"/>
        </w:rPr>
      </w:pPr>
      <w:r>
        <w:rPr>
          <w:sz w:val="24"/>
        </w:rPr>
        <w:t>Однако, несмотря на активизацию деятельности Сове</w:t>
        <w:softHyphen/>
        <w:t>тов, они все же в полной мере не стали общенародной организацией власти. В рассматриваемые годы, особенно во вре</w:t>
        <w:softHyphen/>
        <w:t>мена политического руководства Брежнева и его окруже</w:t>
        <w:softHyphen/>
        <w:t>ния, действовал такой хорошо отлаженный политический механизм: депутаты собирались на сессии Советов лишь для того, чтобы в течение нескольких дней обсудить и ут</w:t>
        <w:softHyphen/>
        <w:t>вердить решения, подготовленные бюрократией исполни</w:t>
        <w:softHyphen/>
        <w:t>тельных органов Советской власти. Тем самым депутаты всех уровней избранных Советов по существу оказывались лишенными самостоятельности и не имели возможности участвовать в законотворческой деятельности, влиять на государственное строительство, на проведение в жизнь при</w:t>
        <w:softHyphen/>
        <w:t>нимаемых решений.</w:t>
      </w:r>
    </w:p>
    <w:p>
      <w:pPr>
        <w:pStyle w:val="Normal"/>
        <w:ind w:firstLine="284"/>
        <w:jc w:val="both"/>
        <w:rPr>
          <w:sz w:val="24"/>
        </w:rPr>
      </w:pPr>
      <w:r>
        <w:rPr>
          <w:sz w:val="24"/>
        </w:rPr>
        <w:t>Справедливости ради отметим, что политическим и го</w:t>
        <w:softHyphen/>
        <w:t>сударственным руководством, партийными съездами и пле</w:t>
        <w:softHyphen/>
        <w:t>нумами ЦК КПСС принималось множество различных решений, постановлений и распоряжений об улучшении деятельности Советов, расширении их прав и политическо</w:t>
        <w:softHyphen/>
        <w:t>го влияния. Только в 70-х — начале 80-х гг. было принято 14 таких постановлений. Однако реальная власть Советов на подведомственной им территории не реализовывалась. Советы не имели достаточных источников дохода. Они не получали средств от расположенных на их территории пред</w:t>
        <w:softHyphen/>
        <w:t>приятий, не могли они привлекать и средства населения. В результате на местах происходило усиление ведомствен</w:t>
        <w:softHyphen/>
        <w:t>ной власти.</w:t>
      </w:r>
    </w:p>
    <w:p>
      <w:pPr>
        <w:pStyle w:val="TextBodyIndent"/>
        <w:rPr/>
      </w:pPr>
      <w:r>
        <w:rPr/>
        <w:t>Весьма сложным оказался процесс организационного формирования Советов всех уровней. При выдвижении кан</w:t>
        <w:softHyphen/>
        <w:t>дидатов практически не учитывались их организационные качества, умение ставить и решать задачи, глубоко разби</w:t>
        <w:softHyphen/>
        <w:t>раться в проблемах текущей политики. Но это было еще терпимо. Более опасно было другое: на всех уровнях в Со</w:t>
        <w:softHyphen/>
        <w:t>ветах оказывались люди, занимающие руководящие пар</w:t>
        <w:softHyphen/>
        <w:t>тийные, государственные, военные и экономические посты. Уровень же сменяемости депутатов, занимающих все эти руководящие посты, был незначительным. Более того, пре</w:t>
        <w:softHyphen/>
        <w:t>бывание на определенной руководящей должности автома</w:t>
        <w:softHyphen/>
        <w:t>тически означало и вхождение в состав депутатов.</w:t>
      </w:r>
    </w:p>
    <w:p>
      <w:pPr>
        <w:pStyle w:val="Normal"/>
        <w:ind w:firstLine="284"/>
        <w:jc w:val="both"/>
        <w:rPr>
          <w:sz w:val="24"/>
        </w:rPr>
      </w:pPr>
      <w:r>
        <w:rPr>
          <w:sz w:val="24"/>
        </w:rPr>
        <w:t>Этот процесс вел к злоупотреблению властью в центре и на местах. Но, главное, исключалась возможность контро</w:t>
        <w:softHyphen/>
        <w:t>лировать действия руководящих должностных лиц.</w:t>
      </w:r>
    </w:p>
    <w:p>
      <w:pPr>
        <w:pStyle w:val="Normal"/>
        <w:ind w:firstLine="284"/>
        <w:jc w:val="both"/>
        <w:rPr>
          <w:sz w:val="24"/>
        </w:rPr>
      </w:pPr>
      <w:r>
        <w:rPr>
          <w:sz w:val="24"/>
        </w:rPr>
        <w:t>Падал престиж Советов, снижался интерес населения к их деятельности. Социологические обследования зафик</w:t>
        <w:softHyphen/>
        <w:t>сировали, что до 40 % опрошенных не знали и не интересо</w:t>
        <w:softHyphen/>
        <w:t>вались — кто представляет их в Советах (Коммунист. 1987. № 6. С. 83).</w:t>
      </w:r>
    </w:p>
    <w:p>
      <w:pPr>
        <w:pStyle w:val="Normal"/>
        <w:ind w:firstLine="284"/>
        <w:jc w:val="both"/>
        <w:rPr>
          <w:sz w:val="24"/>
        </w:rPr>
      </w:pPr>
      <w:r>
        <w:rPr>
          <w:sz w:val="24"/>
        </w:rPr>
        <w:t>Сходные процессы характеризовали развитие других общественных организаций, профсоюзов, комсомола. В кон</w:t>
        <w:softHyphen/>
        <w:t>ституционном порядке была определена роль массовых орга</w:t>
        <w:softHyphen/>
        <w:t>низаций, расширены их права. В то же время в самих общественных организациях шло разрастание аппарата функционеров. Усилился формализм общественных орга</w:t>
        <w:softHyphen/>
        <w:t>низаций. Они все больше сосредоточивались на выполнении распорядительно-оперативных функций. Для политической практики рассматриваемого времени были характерны не</w:t>
        <w:softHyphen/>
        <w:t>самостоятельность общественных организаций, излишне жесткая подчиненность партийным органам.</w:t>
      </w:r>
    </w:p>
    <w:p>
      <w:pPr>
        <w:pStyle w:val="Normal"/>
        <w:ind w:firstLine="284"/>
        <w:jc w:val="both"/>
        <w:rPr/>
      </w:pPr>
      <w:r>
        <w:rPr>
          <w:sz w:val="24"/>
        </w:rPr>
        <w:t>В послевоенные годы постоянно росла численность об</w:t>
        <w:softHyphen/>
        <w:t>щественных организаций страны. К началу 80-х гг. проф</w:t>
        <w:softHyphen/>
        <w:t>союзы Советского Союза объединяли в своих рядах 130 млн. рабочих и служащих, около 12 млн. колхозников. Профсоюз</w:t>
        <w:softHyphen/>
        <w:t xml:space="preserve">ным членством было охвачено 98,6 </w:t>
      </w:r>
      <w:r>
        <w:rPr>
          <w:i/>
          <w:sz w:val="24"/>
        </w:rPr>
        <w:t>%</w:t>
      </w:r>
      <w:r>
        <w:rPr>
          <w:sz w:val="24"/>
        </w:rPr>
        <w:t xml:space="preserve"> всех работающих. Чис</w:t>
        <w:softHyphen/>
        <w:t>ленность ВЛКСМ составила в 70-х гг. 27 млн. человек, а к началу 80-х .гг. возросла до 41,7 млн. человек. Профсоюзы, комсомольские и другие общественные организации распо</w:t>
        <w:softHyphen/>
        <w:t>лагали достаточно большими правами, вплоть до законода</w:t>
        <w:softHyphen/>
        <w:t>тельной инициативы. Но ослабление самостоятельности, подлинных общественных начал их деятельности не позво</w:t>
        <w:softHyphen/>
        <w:t>ляли им достаточно эффективно влиять на формирование и реализацию политики, корректировать те или иные решения.</w:t>
      </w:r>
    </w:p>
    <w:p>
      <w:pPr>
        <w:pStyle w:val="Normal"/>
        <w:ind w:firstLine="284"/>
        <w:jc w:val="both"/>
        <w:rPr>
          <w:sz w:val="24"/>
        </w:rPr>
      </w:pPr>
      <w:r>
        <w:rPr>
          <w:sz w:val="24"/>
        </w:rPr>
        <w:t>Аналогичный характер имела и контрольная деятель</w:t>
        <w:softHyphen/>
        <w:t>ность трудящихся, являющаяся одним из важнейших по</w:t>
        <w:softHyphen/>
        <w:t>казателей демократизма общественно-политической дея</w:t>
        <w:softHyphen/>
        <w:t>тельности народных масс. В количественном отношении кон</w:t>
        <w:softHyphen/>
        <w:t>трольная деятельность трудящихся выглядела весьма со</w:t>
        <w:softHyphen/>
        <w:t>лидной. В 70-х гг. в стране насчитывалось около одного мил</w:t>
        <w:softHyphen/>
        <w:t>лиона групп и постов народного контроля, в которых на об</w:t>
        <w:softHyphen/>
        <w:t>щественных началах работали несколько миллионов народ</w:t>
        <w:softHyphen/>
        <w:t>ных контролеров. Но реальное воздействие контрольной деятельности народных масс на процесс формирования и реализации политики было весьма невелико, а централь</w:t>
        <w:softHyphen/>
        <w:t>ные органы народного контроля были просто слабы и зави</w:t>
        <w:softHyphen/>
        <w:t>симы от партийных органов и политического руководства.</w:t>
      </w:r>
    </w:p>
    <w:p>
      <w:pPr>
        <w:pStyle w:val="Normal"/>
        <w:ind w:firstLine="284"/>
        <w:jc w:val="both"/>
        <w:rPr>
          <w:sz w:val="24"/>
        </w:rPr>
      </w:pPr>
      <w:r>
        <w:rPr>
          <w:sz w:val="24"/>
        </w:rPr>
        <w:t>Что же касается КПСС, то в ее реальной политической практике подлинный демократизм по существу отсутствовал.</w:t>
      </w:r>
    </w:p>
    <w:p>
      <w:pPr>
        <w:pStyle w:val="Normal"/>
        <w:ind w:firstLine="284"/>
        <w:jc w:val="both"/>
        <w:rPr>
          <w:sz w:val="24"/>
        </w:rPr>
      </w:pPr>
      <w:r>
        <w:rPr>
          <w:sz w:val="24"/>
        </w:rPr>
        <w:t>Сложилось расслоение коммунистов на партийную вер</w:t>
        <w:softHyphen/>
        <w:t>хушку, руководящий слой и рядовую партийную массу. Резко была ослаблена роль выборных партийных органов. Реальная власть перешла к исполнительным структурам КПСС — бюро, секретарям партийных комитетов, а зачас</w:t>
        <w:softHyphen/>
        <w:t>тую просто к аппарату партийных органов. Логика административно-командной системы привела к тому, что руко</w:t>
        <w:softHyphen/>
        <w:t>водящая роль КПСС трансформировалась в управленчес</w:t>
        <w:softHyphen/>
        <w:t>кую деятельность по решению текущих хозяйственных, со</w:t>
        <w:softHyphen/>
        <w:t>циально-экономических, культурных, военных и других проблем. Партийные комитеты приняли на себя многие те</w:t>
        <w:softHyphen/>
        <w:t>кущие оперативно-распорядительные функции. По суще</w:t>
        <w:softHyphen/>
        <w:t>ству административно-распорядительная работа практичес</w:t>
        <w:softHyphen/>
        <w:t>ки вытеснила политические методы руководства.</w:t>
      </w:r>
    </w:p>
    <w:p>
      <w:pPr>
        <w:pStyle w:val="Normal"/>
        <w:ind w:firstLine="284"/>
        <w:jc w:val="both"/>
        <w:rPr>
          <w:sz w:val="24"/>
        </w:rPr>
      </w:pPr>
      <w:r>
        <w:rPr>
          <w:sz w:val="24"/>
        </w:rPr>
        <w:t>С начала 60-х гг. в партийный аппарат стали выдвигать специалистов промышленности и сельского хозяйства. Во многом не учитывалось, умеют ли новые кадры вести разъя</w:t>
        <w:softHyphen/>
        <w:t>снительную работу с людьми, активно участвовать в поли</w:t>
        <w:softHyphen/>
        <w:t>тических дискуссиях, предвидеть социальные последствия принимаемых решений. В результате в практике работы партийных комитетов резко усилился бюрократический подход, тяга к командному стилю, что не могло не отразиться на качестве всей работы.</w:t>
      </w:r>
    </w:p>
    <w:p>
      <w:pPr>
        <w:pStyle w:val="Normal"/>
        <w:ind w:firstLine="284"/>
        <w:jc w:val="both"/>
        <w:rPr>
          <w:sz w:val="24"/>
        </w:rPr>
      </w:pPr>
      <w:r>
        <w:rPr>
          <w:sz w:val="24"/>
        </w:rPr>
        <w:t>В послевоенные годы рост КПСС в значительной мере формировался искусственно. После Великой Отечественной войны в партию было принято около 10 млн. человек. В резу</w:t>
        <w:softHyphen/>
        <w:t>льтате численность КПСС к середине 80-х гг. составляла свы</w:t>
        <w:softHyphen/>
        <w:t>ше 19 млн. человек. В партии оказалось много политически инертных, социально и морально не зрелых людей. Из партии ежегодно в среднем исключалось примерно 80 тыс. человек.</w:t>
      </w:r>
    </w:p>
    <w:p>
      <w:pPr>
        <w:pStyle w:val="Normal"/>
        <w:ind w:firstLine="284"/>
        <w:jc w:val="both"/>
        <w:rPr>
          <w:sz w:val="24"/>
        </w:rPr>
      </w:pPr>
      <w:r>
        <w:rPr>
          <w:sz w:val="24"/>
        </w:rPr>
        <w:t>В 70-е гг. тенденция консерватизма в управлении стра</w:t>
        <w:softHyphen/>
        <w:t>ной стала сказываться на международной политике. И в этой сфере были допущены серьезные просчеты. Если в первой половине 70-х гг. удалось добиться разрядки меж</w:t>
        <w:softHyphen/>
        <w:t>дународной напряженности, то в конце седьмого десятиле</w:t>
        <w:softHyphen/>
        <w:t>тия произошло обострение внешнеполитической ситуации.</w:t>
      </w:r>
    </w:p>
    <w:p>
      <w:pPr>
        <w:pStyle w:val="Normal"/>
        <w:ind w:firstLine="284"/>
        <w:jc w:val="both"/>
        <w:rPr>
          <w:sz w:val="24"/>
        </w:rPr>
      </w:pPr>
      <w:r>
        <w:rPr>
          <w:sz w:val="24"/>
        </w:rPr>
        <w:t>Международная обстановка в это время характеризу</w:t>
        <w:softHyphen/>
        <w:t>ется в целом нестабильностью и ростом противоречий, ко</w:t>
        <w:softHyphen/>
        <w:t>торые создавали серьезную напряженность. Имели место военные действия в различных точках планеты.</w:t>
      </w:r>
    </w:p>
    <w:p>
      <w:pPr>
        <w:pStyle w:val="Normal"/>
        <w:ind w:firstLine="284"/>
        <w:jc w:val="both"/>
        <w:rPr>
          <w:sz w:val="24"/>
        </w:rPr>
      </w:pPr>
      <w:r>
        <w:rPr>
          <w:sz w:val="24"/>
        </w:rPr>
        <w:t>В этих условиях советское политическое руководство поставило своей задачей добиться поворота от "холодной войны", от напряженности в международной обстановке к разрядке и сотрудничеству. Внешнеполитические задачи нашли свое отражение в принятой XXIV съездом КПСС Программе мира.</w:t>
      </w:r>
    </w:p>
    <w:p>
      <w:pPr>
        <w:pStyle w:val="Normal"/>
        <w:ind w:firstLine="284"/>
        <w:jc w:val="both"/>
        <w:rPr>
          <w:sz w:val="24"/>
        </w:rPr>
      </w:pPr>
      <w:r>
        <w:rPr>
          <w:sz w:val="24"/>
        </w:rPr>
        <w:t>Считая, что противоборство двух политических систем исторически неизбежно, Коммунистическая партия, ее руко</w:t>
        <w:softHyphen/>
        <w:t>водство, считало своей целью направить эту борьбу в русло, не угрожающее опасными военными конфликтами, конфрон</w:t>
        <w:softHyphen/>
        <w:t>тацией социалистических и капиталистических государств.</w:t>
      </w:r>
    </w:p>
    <w:p>
      <w:pPr>
        <w:pStyle w:val="Normal"/>
        <w:ind w:firstLine="284"/>
        <w:jc w:val="both"/>
        <w:rPr>
          <w:sz w:val="24"/>
        </w:rPr>
      </w:pPr>
      <w:r>
        <w:rPr>
          <w:sz w:val="24"/>
        </w:rPr>
        <w:t>Советский Союз в контексте Программы мира внес свы</w:t>
        <w:softHyphen/>
        <w:t>ше 150 различных предложений, направленных на обеспе</w:t>
        <w:softHyphen/>
        <w:t>чение международной безопасности, прекращение гонки вооружений и разоружение. Они создавали соответствую</w:t>
        <w:softHyphen/>
        <w:t>щую политическую атмосферу. Однако многие из них не могли быть выполненными и имели лишь пропагандистский смысл.</w:t>
      </w:r>
    </w:p>
    <w:p>
      <w:pPr>
        <w:pStyle w:val="Normal"/>
        <w:ind w:firstLine="284"/>
        <w:jc w:val="both"/>
        <w:rPr>
          <w:sz w:val="24"/>
        </w:rPr>
      </w:pPr>
      <w:r>
        <w:rPr>
          <w:sz w:val="24"/>
        </w:rPr>
        <w:t>Несмотря на военно-политическое противоборство двух систем, курс на разрядку, соблюдение принципа мирного сосуществования постепенно становятся тенденцией про</w:t>
        <w:softHyphen/>
        <w:t>тив термоядерной войны. Практически ее результатом ста</w:t>
        <w:softHyphen/>
        <w:t>ло подписание между СССР и США бессрочного Соглашения о предотвращении ядерной войны (1973 г.).</w:t>
      </w:r>
    </w:p>
    <w:p>
      <w:pPr>
        <w:pStyle w:val="Normal"/>
        <w:ind w:firstLine="284"/>
        <w:jc w:val="both"/>
        <w:rPr>
          <w:sz w:val="24"/>
        </w:rPr>
      </w:pPr>
      <w:r>
        <w:rPr>
          <w:sz w:val="24"/>
        </w:rPr>
        <w:t>Советско-американские отношения начали изменяться, что давало основание улучшить международный климат. Большие усилия пришлось приложить к созыву общеевро</w:t>
        <w:softHyphen/>
        <w:t>пейского Совещания по безопасности. Руководители 33 го</w:t>
        <w:softHyphen/>
        <w:t>сударств Европы, США и Канады в Хельсинки подписали Заключительный акт Совещания (август 1975 г.).</w:t>
      </w:r>
    </w:p>
    <w:p>
      <w:pPr>
        <w:pStyle w:val="Normal"/>
        <w:ind w:firstLine="284"/>
        <w:jc w:val="both"/>
        <w:rPr>
          <w:sz w:val="24"/>
        </w:rPr>
      </w:pPr>
      <w:r>
        <w:rPr>
          <w:sz w:val="24"/>
        </w:rPr>
        <w:t>Несколько ранее (1971 г.) Советский Союз, Соединен</w:t>
        <w:softHyphen/>
        <w:t>ные Штаты, Великобритания и Франция заключили четы</w:t>
        <w:softHyphen/>
        <w:t>рехстороннее соглашение по Западному Берлину, признав его независимым городом. Границы ГДР, ПНР, ЧССР приз</w:t>
        <w:softHyphen/>
        <w:t>навались нерушимыми.</w:t>
      </w:r>
    </w:p>
    <w:p>
      <w:pPr>
        <w:pStyle w:val="Normal"/>
        <w:ind w:firstLine="284"/>
        <w:jc w:val="both"/>
        <w:rPr>
          <w:sz w:val="24"/>
        </w:rPr>
      </w:pPr>
      <w:r>
        <w:rPr>
          <w:sz w:val="24"/>
        </w:rPr>
        <w:t>Первая половина 70-х гг. показала возможность смяг</w:t>
        <w:softHyphen/>
        <w:t>чения международной обстановки, упрочения отношений мирного сосуществования между государствами с различ</w:t>
        <w:softHyphen/>
        <w:t>ным политическим строем, включая и развитие сотрудни</w:t>
        <w:softHyphen/>
        <w:t>чества между ними.</w:t>
      </w:r>
    </w:p>
    <w:p>
      <w:pPr>
        <w:pStyle w:val="Normal"/>
        <w:ind w:firstLine="284"/>
        <w:jc w:val="both"/>
        <w:rPr>
          <w:sz w:val="24"/>
        </w:rPr>
      </w:pPr>
      <w:r>
        <w:rPr>
          <w:sz w:val="24"/>
        </w:rPr>
        <w:t>Однако конфронтация между СССР и США резко уси</w:t>
        <w:softHyphen/>
        <w:t>лилась в связи с вводом ограниченного контингента совет</w:t>
        <w:softHyphen/>
        <w:t>ских войск в Афганистан в декабре 1979 г. Политическое руководство втянуло Советский Союз в крайне сложную конфликтную ситуацию, принесшую большие жертвы с обе</w:t>
        <w:softHyphen/>
        <w:t>их сторон. Большинство стран, входящих в ООН, не только не поддержали эту акцию, но и потребовали вывода совет</w:t>
        <w:softHyphen/>
        <w:t>ских войск.</w:t>
      </w:r>
    </w:p>
    <w:p>
      <w:pPr>
        <w:pStyle w:val="Normal"/>
        <w:ind w:firstLine="284"/>
        <w:jc w:val="both"/>
        <w:rPr>
          <w:sz w:val="24"/>
        </w:rPr>
      </w:pPr>
      <w:r>
        <w:rPr>
          <w:sz w:val="24"/>
        </w:rPr>
        <w:t>Дальнейший ход событий вел к усугублению между</w:t>
        <w:softHyphen/>
        <w:t>народного положения. В ответ на размещение американ</w:t>
        <w:softHyphen/>
        <w:t>ских ракет в Европе советское руководство принимает решение о размещении в ГДР и ЧССР ракет средней даль</w:t>
        <w:softHyphen/>
        <w:t>ности. Начался новый этап в гонке вооружений, в резуль</w:t>
        <w:softHyphen/>
        <w:t>тате которого Европа оказалась в роли заложницы.</w:t>
      </w:r>
    </w:p>
    <w:p>
      <w:pPr>
        <w:pStyle w:val="Normal"/>
        <w:ind w:firstLine="284"/>
        <w:jc w:val="both"/>
        <w:rPr>
          <w:sz w:val="24"/>
        </w:rPr>
      </w:pPr>
      <w:r>
        <w:rPr>
          <w:sz w:val="24"/>
        </w:rPr>
        <w:t>С приходом к власти в США администрации Р. Рейгана была начата реализация программы поистине глобального перевооружения американских сил с целью обеспечения возможности "вести и выиграть" ядерную войну.</w:t>
      </w:r>
    </w:p>
    <w:p>
      <w:pPr>
        <w:pStyle w:val="Normal"/>
        <w:ind w:firstLine="284"/>
        <w:jc w:val="both"/>
        <w:rPr>
          <w:sz w:val="24"/>
        </w:rPr>
      </w:pPr>
      <w:r>
        <w:rPr>
          <w:sz w:val="24"/>
        </w:rPr>
        <w:t>Наряду с этим Соединенные Штаты переходят к пря</w:t>
        <w:softHyphen/>
        <w:t>мым действиям в отношении суверенных государств. Они совершили интервенцию в отношении Гренады, свергнув существующий режим; осуществили высадку войск в Ли</w:t>
        <w:softHyphen/>
        <w:t>ване; нанесли бомбовые удары по Ливии.</w:t>
      </w:r>
    </w:p>
    <w:p>
      <w:pPr>
        <w:pStyle w:val="Normal"/>
        <w:ind w:firstLine="284"/>
        <w:jc w:val="both"/>
        <w:rPr>
          <w:sz w:val="24"/>
        </w:rPr>
      </w:pPr>
      <w:r>
        <w:rPr>
          <w:sz w:val="24"/>
        </w:rPr>
        <w:t>Все это свидетельствовало о том, что Запад перешел к политике "с позиции силы".</w:t>
      </w:r>
    </w:p>
    <w:p>
      <w:pPr>
        <w:pStyle w:val="Normal"/>
        <w:ind w:firstLine="284"/>
        <w:jc w:val="both"/>
        <w:rPr>
          <w:sz w:val="24"/>
        </w:rPr>
      </w:pPr>
      <w:r>
        <w:rPr>
          <w:sz w:val="24"/>
        </w:rPr>
        <w:t>Советское руководство в очередной раз начало выдви</w:t>
        <w:softHyphen/>
        <w:t>гать мирные предложения. В них предполагалось осущест</w:t>
        <w:softHyphen/>
        <w:t>вить меры доверия в Европе и Азии, урегулировать конфликт вокруг Афганистана, ограничить и сократить стра</w:t>
        <w:softHyphen/>
        <w:t>тегическое вооружение и в качестве первого шага предло</w:t>
        <w:softHyphen/>
        <w:t>жило ввести взаимный мораторий на развертывание ядерных средств в Европе.</w:t>
      </w:r>
    </w:p>
    <w:p>
      <w:pPr>
        <w:pStyle w:val="Normal"/>
        <w:ind w:firstLine="284"/>
        <w:jc w:val="both"/>
        <w:rPr>
          <w:sz w:val="24"/>
        </w:rPr>
      </w:pPr>
      <w:r>
        <w:rPr>
          <w:sz w:val="24"/>
        </w:rPr>
        <w:t>В 1983 г. США начали размещать свои ракеты в Запад</w:t>
        <w:softHyphen/>
        <w:t>ной Европе. Советский Союз предпринял аналогичные дей</w:t>
        <w:softHyphen/>
        <w:t>ствия, потребовавшие дополнительных материальных затрат. Поэтому увеличение расходов на вооружение в социалис</w:t>
        <w:softHyphen/>
        <w:t>тических странах встречало далеко не однозначный ответ.</w:t>
      </w:r>
    </w:p>
    <w:p>
      <w:pPr>
        <w:pStyle w:val="Normal"/>
        <w:ind w:firstLine="284"/>
        <w:jc w:val="both"/>
        <w:rPr>
          <w:sz w:val="24"/>
        </w:rPr>
      </w:pPr>
      <w:r>
        <w:rPr>
          <w:sz w:val="24"/>
        </w:rPr>
        <w:t>Конфронтационные отношения складывались и с КНР. В феврале 1979 г. Китай осуществил военные действия про</w:t>
        <w:softHyphen/>
        <w:t>тив Вьетнама. Советский Союз заявил о том, что он выпол</w:t>
        <w:softHyphen/>
        <w:t>нит взятые на себя обязательства по Договору о дружбе, союзе и сотрудничестве СССР с СРВ.</w:t>
      </w:r>
    </w:p>
    <w:p>
      <w:pPr>
        <w:pStyle w:val="Normal"/>
        <w:ind w:firstLine="284"/>
        <w:jc w:val="both"/>
        <w:rPr>
          <w:sz w:val="24"/>
        </w:rPr>
      </w:pPr>
      <w:r>
        <w:rPr>
          <w:sz w:val="24"/>
        </w:rPr>
        <w:t>Общая ситуация в мире в эти годы накладывала свой отпечаток на взаимоотношения социалистических стран, где Советский Союз занимал доминирующее положение.</w:t>
      </w:r>
    </w:p>
    <w:p>
      <w:pPr>
        <w:pStyle w:val="Normal"/>
        <w:ind w:firstLine="284"/>
        <w:jc w:val="both"/>
        <w:rPr>
          <w:sz w:val="24"/>
        </w:rPr>
      </w:pPr>
      <w:r>
        <w:rPr>
          <w:sz w:val="24"/>
        </w:rPr>
        <w:t>Некоторые социалистические страны, в частности ПНР, пытались выйти из положения, закупив западную технику и технологию. В 1980-1981 гг. в Польше возник политичес</w:t>
        <w:softHyphen/>
        <w:t>кий кризис. В стране было введено военное положение. Си</w:t>
        <w:softHyphen/>
        <w:t>туация обострилась. Делались попытки активизировать сотрудничество социалистических стран, прежде всего в экономической и научно-технической областях.</w:t>
      </w:r>
    </w:p>
    <w:p>
      <w:pPr>
        <w:pStyle w:val="Normal"/>
        <w:ind w:firstLine="284"/>
        <w:jc w:val="both"/>
        <w:rPr>
          <w:sz w:val="24"/>
        </w:rPr>
      </w:pPr>
      <w:r>
        <w:rPr>
          <w:sz w:val="24"/>
        </w:rPr>
        <w:t>В этих условиях в 1985 г. была принята Комплексная программа научно-технического прогресса стран — членов СЭВ до 2000 г. Решение этой программы должно было спо</w:t>
        <w:softHyphen/>
        <w:t>собствовать укреплению позиций социализма в мировом содружестве. Но, как показала практика, примерно 1/3 про</w:t>
        <w:softHyphen/>
        <w:t>граммы не отвечала требованиям мирового уровня развития науки и техники. Программа в ее начальном исполнении оказалась не той, которая могла бы осуществить научно-технический прогресс.</w:t>
      </w:r>
    </w:p>
    <w:p>
      <w:pPr>
        <w:pStyle w:val="Normal"/>
        <w:ind w:firstLine="284"/>
        <w:jc w:val="both"/>
        <w:rPr>
          <w:sz w:val="24"/>
        </w:rPr>
      </w:pPr>
      <w:r>
        <w:rPr>
          <w:sz w:val="24"/>
        </w:rPr>
        <w:t>В социалистических странах назревали серьезные пере</w:t>
        <w:softHyphen/>
        <w:t>мены, связанные с радикальным изменением всех сторон жизни.</w:t>
      </w:r>
    </w:p>
    <w:p>
      <w:pPr>
        <w:pStyle w:val="Normal"/>
        <w:ind w:firstLine="284"/>
        <w:jc w:val="both"/>
        <w:rPr>
          <w:sz w:val="24"/>
        </w:rPr>
      </w:pPr>
      <w:r>
        <w:rPr>
          <w:sz w:val="24"/>
        </w:rPr>
        <w:t>Таким образом, в 60-80-х гг., несмотря на элементы из</w:t>
        <w:softHyphen/>
        <w:t>вестной демократизации политической жизни общества, продолжали сохраняться многочисленные деформации. Сфера законодательной и представительной власти была формализована. Резко усилилась роль партийно-админис</w:t>
        <w:softHyphen/>
        <w:t>тративной бюрократии. Отсутствовала реальная контроль</w:t>
        <w:softHyphen/>
        <w:t>ная деятельность трудящихся. Ослабла самостоятельность общественных организаций. Серьезный кризис поразил и Коммунистическую партию.</w:t>
      </w:r>
    </w:p>
    <w:p>
      <w:pPr>
        <w:pStyle w:val="Normal"/>
        <w:ind w:firstLine="284"/>
        <w:jc w:val="both"/>
        <w:rPr>
          <w:sz w:val="24"/>
        </w:rPr>
      </w:pPr>
      <w:r>
        <w:rPr>
          <w:sz w:val="24"/>
        </w:rPr>
        <w:t>Советское государство нуждалось в создании качест</w:t>
        <w:softHyphen/>
        <w:t>венно новой политической обстановки, в кардинальных по</w:t>
        <w:softHyphen/>
        <w:t>литических, социально-экономических и культурно-идеоло</w:t>
        <w:softHyphen/>
        <w:t>гических реформах, в качественно новых изменениях всех сфер жизни и деятельности советских людей.</w:t>
      </w:r>
    </w:p>
    <w:p>
      <w:pPr>
        <w:pStyle w:val="Heading2"/>
        <w:jc w:val="center"/>
        <w:rPr/>
      </w:pPr>
      <w:r>
        <w:rPr/>
        <w:t>Глава 13. Переломный период в истории России (80 — 90-е гг. XX в.)</w:t>
      </w:r>
    </w:p>
    <w:p>
      <w:pPr>
        <w:pStyle w:val="Heading3"/>
        <w:jc w:val="center"/>
        <w:rPr/>
      </w:pPr>
      <w:r>
        <w:rPr/>
        <w:t>§ 1. Перестройка, ее противоречивый характер и последствия</w:t>
      </w:r>
    </w:p>
    <w:p>
      <w:pPr>
        <w:pStyle w:val="Normal"/>
        <w:ind w:firstLine="284"/>
        <w:jc w:val="both"/>
        <w:rPr/>
      </w:pPr>
      <w:r>
        <w:rPr>
          <w:i/>
          <w:sz w:val="24"/>
        </w:rPr>
        <w:t>С</w:t>
      </w:r>
      <w:r>
        <w:rPr>
          <w:sz w:val="24"/>
        </w:rPr>
        <w:t xml:space="preserve"> середины 80-х гг. и особенно с начала 90-х гг. в Рос</w:t>
        <w:softHyphen/>
        <w:t>сии, как и в целом в СССР, стали происходить серьезные изменения. Эти изменения затронули все стороны социаль</w:t>
        <w:softHyphen/>
        <w:t>но-экономической и особенно политической жизни совет</w:t>
        <w:softHyphen/>
        <w:t>ского общества. Они протекали весьма быстро, носили противоречивый характер и имели серьезные последствия для России и всех республик, входивших в Советский Союз. Вместе с тем политические события, проходившие в Совет</w:t>
        <w:softHyphen/>
        <w:t>ском Союзе и в его республиках, отразились и на процессе мировой политической истории. Сегодня трудно объективно разобраться во всех этих событиях и особенно в их послед</w:t>
        <w:softHyphen/>
        <w:t>ствиях, дать однозначный ответ на все вопросы, которые в этой связи возникают. Потребуется немало времени, преж</w:t>
        <w:softHyphen/>
        <w:t>де чем историки дадут на все эти вопросы убедительные ответы. Сегодня же точка зрения и оценки исследователей противоречивы, во многом субъективны и далеки от совпа</w:t>
        <w:softHyphen/>
        <w:t>дения. Это естественно, так как для глубокого и объектив</w:t>
        <w:softHyphen/>
        <w:t>ного осмысления этих событий потребуются время, накопление и изучение всестороннего и большого докумен</w:t>
        <w:softHyphen/>
        <w:t>тального материала.</w:t>
      </w:r>
    </w:p>
    <w:p>
      <w:pPr>
        <w:pStyle w:val="Normal"/>
        <w:ind w:firstLine="284"/>
        <w:jc w:val="both"/>
        <w:rPr>
          <w:sz w:val="24"/>
        </w:rPr>
      </w:pPr>
      <w:r>
        <w:rPr>
          <w:sz w:val="24"/>
        </w:rPr>
        <w:t>В данной главе в пределах учебного курса «История России» будут кратко освещены такие конкретные вопро</w:t>
        <w:softHyphen/>
        <w:t>сы, как: перестройка, ее противоречивый характер и пос</w:t>
        <w:softHyphen/>
        <w:t>ледствия; политическая смена общественно-государственного строя России; отдельные аспекты политической истории России в постперестроечное время.</w:t>
      </w:r>
    </w:p>
    <w:p>
      <w:pPr>
        <w:pStyle w:val="Normal"/>
        <w:ind w:firstLine="284"/>
        <w:jc w:val="center"/>
        <w:rPr>
          <w:sz w:val="24"/>
        </w:rPr>
      </w:pPr>
      <w:r>
        <w:rPr>
          <w:sz w:val="24"/>
        </w:rPr>
        <w:t>*   *   *</w:t>
      </w:r>
    </w:p>
    <w:p>
      <w:pPr>
        <w:pStyle w:val="Normal"/>
        <w:ind w:firstLine="284"/>
        <w:jc w:val="both"/>
        <w:rPr>
          <w:sz w:val="24"/>
        </w:rPr>
      </w:pPr>
      <w:r>
        <w:rPr>
          <w:sz w:val="24"/>
        </w:rPr>
        <w:t>К началу 80-х гг. Советский Союз достиг нового техни</w:t>
        <w:softHyphen/>
        <w:t>ческого уровня, развились отрасли промышленности (элек</w:t>
        <w:softHyphen/>
        <w:t>троника, точное приборостроение, атомная промышленность и др.). Массовым явлением стало создание производствен</w:t>
        <w:softHyphen/>
        <w:t>ных, научно-производственных, агропромышленных, меж</w:t>
        <w:softHyphen/>
        <w:t>колхозных объединений. Сформировались и действовали единые энергосистема, транспортная система, система авто</w:t>
        <w:softHyphen/>
        <w:t>матической связи, нефте- и газоснабжения. Более тесными стали хозяйственные связи республик и регионов. Однако административно-командная система управления, практи</w:t>
        <w:softHyphen/>
        <w:t>ка планирования и опека директивных органов над пред</w:t>
        <w:softHyphen/>
        <w:t>приятиями сохранялись.</w:t>
      </w:r>
    </w:p>
    <w:p>
      <w:pPr>
        <w:pStyle w:val="Normal"/>
        <w:ind w:firstLine="284"/>
        <w:jc w:val="both"/>
        <w:rPr>
          <w:sz w:val="24"/>
        </w:rPr>
      </w:pPr>
      <w:r>
        <w:rPr>
          <w:sz w:val="24"/>
        </w:rPr>
        <w:t>Руководством страны на съездах КПСС неоднократно принимались решения, направленные на преодоление дик</w:t>
        <w:softHyphen/>
        <w:t>тата ведомственной бюрократии, на развитие экономичес</w:t>
        <w:softHyphen/>
        <w:t>ких методов хозяйствования, расширение самостоятель</w:t>
        <w:softHyphen/>
        <w:t>ности предприятий. Однако эти решения оставались на бумаге. Перехода от экстенсивного экономического разви</w:t>
        <w:softHyphen/>
        <w:t>тия к интенсивному не происходило. Научно-технический процесс действовал вяло. По-прежнему прогрессивные изменения сдерживались старой системой управления. Серьезные деформации накопились в планировании. Прос</w:t>
        <w:softHyphen/>
        <w:t>четы допускались в товарно-денежных отношениях. Недо</w:t>
        <w:softHyphen/>
        <w:t>оценивались кооперативные формы ведения хозяйства. Ослаб экономический контроль за использованием форм собственности. Грубые просчеты были допущены в эконо</w:t>
        <w:softHyphen/>
        <w:t>мической политике.</w:t>
      </w:r>
    </w:p>
    <w:p>
      <w:pPr>
        <w:pStyle w:val="Normal"/>
        <w:ind w:firstLine="284"/>
        <w:jc w:val="both"/>
        <w:rPr>
          <w:sz w:val="24"/>
        </w:rPr>
      </w:pPr>
      <w:r>
        <w:rPr>
          <w:sz w:val="24"/>
        </w:rPr>
        <w:t>Курс на повышение доходов населения, на рост его обра</w:t>
        <w:softHyphen/>
        <w:t>зования и улучшения жилищных условий способствовал развитию потребностей, повышению спроса на новые, более качественные товары и предметы потребления. Однако про</w:t>
        <w:softHyphen/>
        <w:t>изводство товаров народного потребления, организация снаб</w:t>
        <w:softHyphen/>
        <w:t>жения продовольствием, развитие сферы услуг, торговли, транспорта, индустрии отдыха и культуры, медицинского обслуживания было на низком уровне. В 60-е — первой половине 80-х гг. возникла глубокая потребность в социаль</w:t>
        <w:softHyphen/>
        <w:t>но-экономическом обновлении, в выработке новой политики, новых приоритетов. Однако эта потребность не была реализована. В результате все более усиливались дефор</w:t>
        <w:softHyphen/>
        <w:t>мации в экономической и социальной жизни.</w:t>
      </w:r>
    </w:p>
    <w:p>
      <w:pPr>
        <w:pStyle w:val="Normal"/>
        <w:ind w:firstLine="284"/>
        <w:jc w:val="both"/>
        <w:rPr>
          <w:sz w:val="24"/>
        </w:rPr>
      </w:pPr>
      <w:r>
        <w:rPr>
          <w:sz w:val="24"/>
        </w:rPr>
        <w:t>Для более глубокого понимания выше перечисленных проблем остановимся на краткой характеристике полити</w:t>
        <w:softHyphen/>
        <w:t>ческого развития СССР.</w:t>
      </w:r>
    </w:p>
    <w:p>
      <w:pPr>
        <w:pStyle w:val="Normal"/>
        <w:ind w:firstLine="284"/>
        <w:jc w:val="both"/>
        <w:rPr>
          <w:sz w:val="24"/>
        </w:rPr>
      </w:pPr>
      <w:r>
        <w:rPr>
          <w:sz w:val="24"/>
        </w:rPr>
        <w:t>С 1961 по 1985 г. число депутатов местных Советов — представителей рабочих увеличилась почти в 2 раза. Тот же процесс был характерен и для Верховных Советов со</w:t>
        <w:softHyphen/>
        <w:t>юзных республик.</w:t>
      </w:r>
    </w:p>
    <w:p>
      <w:pPr>
        <w:pStyle w:val="Normal"/>
        <w:ind w:firstLine="284"/>
        <w:jc w:val="both"/>
        <w:rPr>
          <w:sz w:val="24"/>
        </w:rPr>
      </w:pPr>
      <w:r>
        <w:rPr>
          <w:sz w:val="24"/>
        </w:rPr>
        <w:t>Представители трудящихся оказывали недостаточное воздействие на выработку важнейших политических и го</w:t>
        <w:softHyphen/>
        <w:t>сударственных решений. Все в большей степени они высту</w:t>
        <w:softHyphen/>
        <w:t>пали лишь в роли посредников, которые через наказы из</w:t>
        <w:softHyphen/>
        <w:t>бирателей передавали волю населения исполнительному аппарату Советов. Действовал такой политический меха</w:t>
        <w:softHyphen/>
        <w:t>низм, когда представители рабочего класса, крестьянство, интеллигенция собирались на сессии Советов лишь для того, чтобы в течение нескольких дней обсудить и утвердить ре</w:t>
        <w:softHyphen/>
        <w:t>шения, выработанные бюрократией исполнительных орга</w:t>
        <w:softHyphen/>
        <w:t>нов. Депутаты Советов оказывались лишенными самостоя</w:t>
        <w:softHyphen/>
        <w:t>тельности в законодательной деятельности, влиянии на го</w:t>
        <w:softHyphen/>
        <w:t>сударственное законодательство, на проведение в жизнь при</w:t>
        <w:softHyphen/>
        <w:t>нимаемых решений. Работа на сессиях во многом носила формальный характер. Правилом стало единогласное ут</w:t>
        <w:softHyphen/>
        <w:t>верждение решений. Часто на сессии выносились заранее предрешенные или второстепенные вопросы. Действия ис</w:t>
        <w:softHyphen/>
        <w:t>полнительных органов власти практически не контролиро</w:t>
        <w:softHyphen/>
        <w:t>вались выборными советскими организациями. Происходи</w:t>
        <w:softHyphen/>
        <w:t>ло усиление прерогатив исполнительных органов.</w:t>
      </w:r>
    </w:p>
    <w:p>
      <w:pPr>
        <w:pStyle w:val="Normal"/>
        <w:ind w:firstLine="284"/>
        <w:jc w:val="both"/>
        <w:rPr>
          <w:sz w:val="24"/>
        </w:rPr>
      </w:pPr>
      <w:r>
        <w:rPr>
          <w:sz w:val="24"/>
        </w:rPr>
        <w:t>Сходные процессы характеризовали развитие других общественных организаций, профсоюзов, комсомола.</w:t>
      </w:r>
    </w:p>
    <w:p>
      <w:pPr>
        <w:pStyle w:val="Normal"/>
        <w:ind w:firstLine="284"/>
        <w:jc w:val="both"/>
        <w:rPr>
          <w:sz w:val="24"/>
        </w:rPr>
      </w:pPr>
      <w:r>
        <w:rPr>
          <w:sz w:val="24"/>
        </w:rPr>
        <w:t>В первой половине 80-х гг. постоянно росла их числен</w:t>
        <w:softHyphen/>
        <w:t>ность. К началу 80-х гг. профсоюзы СССР объединяли в своих рядах 130 млн. рабочих и служащих, около 12 млн. колхозников. Профсоюзным членством было охвачено к это</w:t>
        <w:softHyphen/>
        <w:t>му времени 98,6 % всех работающих. Численность ВЛКСМ составляла в начале 70-х гг. 27 млн. человек, через десять лет, в начале 80-х гг., — 41,7 млн. человек.</w:t>
      </w:r>
    </w:p>
    <w:p>
      <w:pPr>
        <w:pStyle w:val="Normal"/>
        <w:ind w:firstLine="284"/>
        <w:jc w:val="both"/>
        <w:rPr>
          <w:sz w:val="24"/>
        </w:rPr>
      </w:pPr>
      <w:r>
        <w:rPr>
          <w:sz w:val="24"/>
        </w:rPr>
        <w:t>Одним из важнейших показателей общественно-поли</w:t>
        <w:softHyphen/>
        <w:t>тической жизни является характер контрольной деятель</w:t>
        <w:softHyphen/>
        <w:t>ности трудящихся. К 1980 г. в стране насчитывалось около 1,3 млн. групп и постов народного контроля. На 1 января 1986 г. примерно 5 млн. рабочих являлись членами народно</w:t>
        <w:softHyphen/>
        <w:t>го контроля. Вместе с тем в политической практике конца 70-х — начала 80-х гг. реальное воздействие контрольной деятельности трудящихся на процесс формирования и ре</w:t>
        <w:softHyphen/>
        <w:t xml:space="preserve">ализации политики было крайне незначительным. </w:t>
      </w:r>
    </w:p>
    <w:p>
      <w:pPr>
        <w:pStyle w:val="Normal"/>
        <w:jc w:val="both"/>
        <w:rPr>
          <w:sz w:val="24"/>
        </w:rPr>
      </w:pPr>
      <w:r>
        <w:rPr>
          <w:sz w:val="24"/>
        </w:rPr>
        <w:t xml:space="preserve">     </w:t>
      </w:r>
      <w:r>
        <w:rPr>
          <w:sz w:val="24"/>
        </w:rPr>
        <w:t>Кризис поразил и КПСС. После XX съезда КПСС предпринимались попытки преодоления последствий культа личности Сталина, демо</w:t>
        <w:softHyphen/>
        <w:t>кратизации партийной жизни. Однако в реальной полити</w:t>
        <w:softHyphen/>
        <w:t>ческой практике подлинный демократизм отсутствовал.</w:t>
      </w:r>
    </w:p>
    <w:p>
      <w:pPr>
        <w:pStyle w:val="Normal"/>
        <w:ind w:firstLine="284"/>
        <w:jc w:val="both"/>
        <w:rPr>
          <w:sz w:val="24"/>
        </w:rPr>
      </w:pPr>
      <w:r>
        <w:rPr>
          <w:sz w:val="24"/>
        </w:rPr>
        <w:t>Сложилось четкое расслоение коммунистов на партий</w:t>
        <w:softHyphen/>
        <w:t>ную верхушку, руководящий слой и рядовую партийную массу. Была ослаблена роль выборных партийных органов. Реальная власть перешла к исполнительным структурам КПСС — бюро, секретарям партийных комитетов, а зачас</w:t>
        <w:softHyphen/>
        <w:t>тую просто к аппарату партийных органов.</w:t>
      </w:r>
    </w:p>
    <w:p>
      <w:pPr>
        <w:pStyle w:val="Normal"/>
        <w:ind w:firstLine="284"/>
        <w:jc w:val="both"/>
        <w:rPr>
          <w:sz w:val="24"/>
        </w:rPr>
      </w:pPr>
      <w:r>
        <w:rPr>
          <w:sz w:val="24"/>
        </w:rPr>
        <w:t>Логика командно-административной системы привела к тому, что руководящая роль КПСС трансформировалась в управленческую деятельность по решению текущих хо</w:t>
        <w:softHyphen/>
        <w:t>зяйственных, социально-экономических, культурных и дру</w:t>
        <w:softHyphen/>
        <w:t>гих проблем. Партийные комитеты приняли на себя многие текущие оперативно-распорядительные функции. В их де</w:t>
        <w:softHyphen/>
        <w:t>ятельности стали преобладать командные методы и подхо</w:t>
        <w:softHyphen/>
        <w:t>ды. Административно-распорядительная работа практически вытесняла политические методы руководства.</w:t>
      </w:r>
    </w:p>
    <w:p>
      <w:pPr>
        <w:pStyle w:val="Normal"/>
        <w:ind w:firstLine="284"/>
        <w:jc w:val="both"/>
        <w:rPr>
          <w:sz w:val="24"/>
        </w:rPr>
      </w:pPr>
      <w:r>
        <w:rPr>
          <w:sz w:val="24"/>
        </w:rPr>
        <w:t>С начала 60-х гг. в партийный аппарат стали выдвигать специалистов промышленности и сельского хозяйства. Во многом не учитывалось, умеют ли новые кадры вести разъя</w:t>
        <w:softHyphen/>
        <w:t>снительную работу с людьми, активно участвовать в поли</w:t>
        <w:softHyphen/>
        <w:t>тических дискуссиях, предвидеть социальные последствия принимаемых решений. В результате в практике работы партийных комитетов резко усилились технократический подход, тяга к командному стилю, что не могло не отразиться на качестве всей работы.</w:t>
      </w:r>
    </w:p>
    <w:p>
      <w:pPr>
        <w:pStyle w:val="Normal"/>
        <w:ind w:firstLine="284"/>
        <w:jc w:val="both"/>
        <w:rPr>
          <w:sz w:val="24"/>
        </w:rPr>
      </w:pPr>
      <w:r>
        <w:rPr>
          <w:sz w:val="24"/>
        </w:rPr>
        <w:t>В 60-е — первой половине 80-х гг. рост КПСС в значи</w:t>
        <w:softHyphen/>
        <w:t>тельной мере формировался искусственно. В партию было принято примерно 10 млн. человек. В результате ее числен</w:t>
        <w:softHyphen/>
        <w:t>ность к середине 80-х гг. составляла более 19 миллионов.</w:t>
      </w:r>
    </w:p>
    <w:p>
      <w:pPr>
        <w:pStyle w:val="Normal"/>
        <w:ind w:firstLine="284"/>
        <w:jc w:val="both"/>
        <w:rPr>
          <w:sz w:val="24"/>
        </w:rPr>
      </w:pPr>
      <w:r>
        <w:rPr>
          <w:sz w:val="24"/>
        </w:rPr>
        <w:t>В результате этого в КПСС оказалось много полити</w:t>
        <w:softHyphen/>
        <w:t>чески инертных, социально и морально незрелых людей.</w:t>
      </w:r>
    </w:p>
    <w:p>
      <w:pPr>
        <w:pStyle w:val="Normal"/>
        <w:ind w:firstLine="284"/>
        <w:jc w:val="both"/>
        <w:rPr>
          <w:sz w:val="24"/>
        </w:rPr>
      </w:pPr>
      <w:r>
        <w:rPr>
          <w:sz w:val="24"/>
        </w:rPr>
        <w:t>К началу 80-х гг. стало ясно, что цели, поставленные Программой КПСС, принятой в 1961 г. на XX съезде, реа</w:t>
        <w:softHyphen/>
        <w:t>лизовать в ближайшей исторической перспективе не удастся. Требовалась новая идейно-теоретическая платформа. Ее суть высказал Генеральный секретарь ЦК КПСС Л.И. Брежнев. На торжественном заседании в честь 50-летия Великого Октября он заявил, что главным итогом пройденного советским народом исторического пути является построение ра</w:t>
        <w:softHyphen/>
        <w:t>звитого социалистического общества. Концепция развер</w:t>
        <w:softHyphen/>
        <w:t>нутого строительства коммунизма была заменена концепцией развитого социализма. В пропаганде этой концепции вплоть до середины 80-х гг. реальный социализм представлялся как высшее для данного времени достижение общественно</w:t>
        <w:softHyphen/>
        <w:t>го прогресса.</w:t>
      </w:r>
    </w:p>
    <w:p>
      <w:pPr>
        <w:pStyle w:val="Normal"/>
        <w:ind w:firstLine="284"/>
        <w:jc w:val="both"/>
        <w:rPr>
          <w:sz w:val="24"/>
        </w:rPr>
      </w:pPr>
      <w:r>
        <w:rPr>
          <w:sz w:val="24"/>
        </w:rPr>
        <w:t>Таким образом, к середине 80-х гг. несмотря на элемен</w:t>
        <w:softHyphen/>
        <w:t>ты некоторой демократизации политической жизни совет</w:t>
        <w:softHyphen/>
        <w:t>ского общества сохранялись и даже усиливались многочис</w:t>
        <w:softHyphen/>
        <w:t>ленные деформации. Сфера законодательной и представи</w:t>
        <w:softHyphen/>
        <w:t>тельной власти была формализована. Резко усилилась роль партийно-административной бюрократии. При этом отсут</w:t>
        <w:softHyphen/>
        <w:t>ствовала реальная контрольная деятельность трудящихся. Ослабла самостоятельность общественных организаций. Кроме того, они мало выражали реальные интересы тех групп трудящихся, от имени которых они выступали. Зави</w:t>
        <w:softHyphen/>
        <w:t>симой оставалась и судебная власть. КПСС стремительно теряла свою руководящую и организующую роль среди трудящихся. Она перестала быть авангардом советского общества.</w:t>
      </w:r>
    </w:p>
    <w:p>
      <w:pPr>
        <w:pStyle w:val="Normal"/>
        <w:ind w:firstLine="284"/>
        <w:jc w:val="both"/>
        <w:rPr>
          <w:sz w:val="24"/>
        </w:rPr>
      </w:pPr>
      <w:r>
        <w:rPr>
          <w:sz w:val="24"/>
        </w:rPr>
        <w:t>В сложившихся условиях требовались перестройка и на ее основе создание качественно новой политической и обще</w:t>
        <w:softHyphen/>
        <w:t>ственно-экономической обстановки для значительного улуч</w:t>
        <w:softHyphen/>
        <w:t>шения социальных условий жизни трудящихся. Последний Генеральный секретарь ЦК КПСС, первый и единственный Президент СССР, начавший весной 1986 г. перестройку и стоявший у ее истоков и последующих событий, М.С. Горбачев в статье "Новая политика в новой России" отмечал: "Пере</w:t>
        <w:softHyphen/>
        <w:t>стройка — не изобретение Горбачева. Это даже не изобрете</w:t>
        <w:softHyphen/>
        <w:t>ние группы лиц. Попытки реформировать страну предпри</w:t>
        <w:softHyphen/>
        <w:t>нимались не раз после смерти Сталина. Первая, самая му</w:t>
        <w:softHyphen/>
        <w:t>жественная попытка, сопряженная с опасностью дважды или трижды быть свергнутым, была предпринята Хрущевым. Затем произошла стабилизация, но такая, за которой после</w:t>
        <w:softHyphen/>
        <w:t>довали консервация и возрождение, реанимация сталинских норм жизни, а кое в чем даже еще хуже. Но и в это время предпринимались попытки добиться перемен, в том числе реформа 1965 г. Косыгина. Точно так же были разрозненные попытки реформировать наше сельское хозяйство, капиталь</w:t>
        <w:softHyphen/>
        <w:t>ное строительство и другие сферы. Нарастало понимание того, что мы теряем темпы — самое главное наше преимущество; что начинаем пятилетку за пятилеткой сдавать позиции, ус</w:t>
        <w:softHyphen/>
        <w:t>тупаем по производительности труда: в 5 раз по производи</w:t>
        <w:softHyphen/>
        <w:t>тельности в сельском хозяйстве стали отставать от Амери</w:t>
        <w:softHyphen/>
        <w:t>ки, в 2,5-3 раза в промышленности. Нас губила расточите</w:t>
        <w:softHyphen/>
        <w:t>льная экономика, затратная, всепожирающая. Латали дыры за счет нефти, нефтяного бума, который пришелся как раз на времена правления Брежнева, а также за счет водки, спа</w:t>
        <w:softHyphen/>
        <w:t>ивали народ... Кроме того, начали брать кредиты в сбербанках и покрывать дефицит бюджета, который давно уже су</w:t>
        <w:softHyphen/>
        <w:t>ществовал, но о котором никто нам никогда не докладывал. Выплачивали зарплату, люди откладывали свои деньги, вкла</w:t>
        <w:softHyphen/>
        <w:t>дывали их опять. Иными словами, какую сферу ни взять, везде все загоняли в тупик.</w:t>
      </w:r>
    </w:p>
    <w:p>
      <w:pPr>
        <w:pStyle w:val="Normal"/>
        <w:ind w:firstLine="284"/>
        <w:jc w:val="both"/>
        <w:rPr>
          <w:sz w:val="24"/>
        </w:rPr>
      </w:pPr>
      <w:r>
        <w:rPr>
          <w:sz w:val="24"/>
        </w:rPr>
        <w:t>Поэтому перестройка, реформы были нужны" (Свобод</w:t>
        <w:softHyphen/>
        <w:t>ная мысль. 1992. № 13).</w:t>
      </w:r>
    </w:p>
    <w:p>
      <w:pPr>
        <w:pStyle w:val="Normal"/>
        <w:ind w:firstLine="284"/>
        <w:jc w:val="both"/>
        <w:rPr>
          <w:sz w:val="24"/>
        </w:rPr>
      </w:pPr>
      <w:r>
        <w:rPr>
          <w:sz w:val="24"/>
        </w:rPr>
        <w:t>Перестройка в стране началась с подготовки и прове</w:t>
        <w:softHyphen/>
        <w:t>дения реформ по всем направлениям общественно-полити</w:t>
        <w:softHyphen/>
        <w:t>ческой, социально-экономической и научно-культурной жизни. Эти реформы готовили сверху, по инициативе цент</w:t>
        <w:softHyphen/>
        <w:t>ра, точнее, руководства КПСС. Когда же стало ясно, что экономические реформы не идут, возник вопрос: что де</w:t>
        <w:softHyphen/>
        <w:t>лать? По этому вопросу много дискутировали в Политбюро, ЦК КПСС, Секретариате ЦК КПСС, в самом Центральном Комитете партии. Вывод был один — нужны политические реформы. Пленум ЦК КПСС принял решение о проведении XIX партийной конференции, на обсуждение которой были вынесены все кардинальные вопросы политической реформы. На конференции определились различные позиции не только у ее делегатов, но и у руководства ЦК КПСС. Проведение реформ столкнулось с тяжелейшими проблемами, требо</w:t>
        <w:softHyphen/>
        <w:t>вавшими всестороннего осмысления и решения. Одна из них — национальный вопрос.</w:t>
      </w:r>
    </w:p>
    <w:p>
      <w:pPr>
        <w:pStyle w:val="Normal"/>
        <w:ind w:firstLine="284"/>
        <w:jc w:val="both"/>
        <w:rPr>
          <w:sz w:val="24"/>
        </w:rPr>
      </w:pPr>
      <w:r>
        <w:rPr>
          <w:sz w:val="24"/>
        </w:rPr>
        <w:t>Национальный вопрос, в том виде, в каком он достался советскому обществу от царской России, был решен. Совет</w:t>
        <w:softHyphen/>
        <w:t>ский народ воспитывался в духе дружбы и гордости за свои достижения. Сформировалась национальная государствен</w:t>
        <w:softHyphen/>
        <w:t>ность многих народов Советского Союза. Стало доступным образование для людей всех национальностей, были созда</w:t>
        <w:softHyphen/>
        <w:t>ны национальные университеты, театры, кино, литература. Но одновременно не забывались и репрессии против целых народов. Во многом республики оставались бесправными. Не все благополучно было и с развитием национальных языков и культур. По существу после XII съезда Коммунистичес</w:t>
        <w:softHyphen/>
        <w:t>кой партии (1923 г.) национальный вопрос на партийных съездах самостоятельно и специально не обсуждался.</w:t>
      </w:r>
    </w:p>
    <w:p>
      <w:pPr>
        <w:pStyle w:val="Normal"/>
        <w:ind w:firstLine="284"/>
        <w:jc w:val="both"/>
        <w:rPr>
          <w:sz w:val="24"/>
        </w:rPr>
      </w:pPr>
      <w:r>
        <w:rPr>
          <w:sz w:val="24"/>
        </w:rPr>
        <w:t>Между тем невнимание к национальному вопросу при</w:t>
        <w:softHyphen/>
        <w:t>вело к деформации в области национально-государственно</w:t>
        <w:softHyphen/>
        <w:t>го строительства.</w:t>
      </w:r>
    </w:p>
    <w:p>
      <w:pPr>
        <w:pStyle w:val="Normal"/>
        <w:ind w:firstLine="284"/>
        <w:jc w:val="both"/>
        <w:rPr>
          <w:sz w:val="24"/>
        </w:rPr>
      </w:pPr>
      <w:r>
        <w:rPr>
          <w:sz w:val="24"/>
        </w:rPr>
        <w:t>В то же время в постсоветских государствах сильно стремление сохранить связи с внешним миром, придать им новое качество. Они рассматривают вхождение своих госу</w:t>
        <w:softHyphen/>
        <w:t>дарств в общемировые или региональные процессы как за</w:t>
        <w:softHyphen/>
        <w:t>дачу национального характера.</w:t>
      </w:r>
    </w:p>
    <w:p>
      <w:pPr>
        <w:pStyle w:val="Normal"/>
        <w:ind w:firstLine="284"/>
        <w:jc w:val="both"/>
        <w:rPr>
          <w:sz w:val="24"/>
        </w:rPr>
      </w:pPr>
      <w:r>
        <w:rPr>
          <w:sz w:val="24"/>
        </w:rPr>
        <w:t>Будучи многонациональным государством, Россия, всег</w:t>
        <w:softHyphen/>
        <w:t>да выполнявшая историческую миссию собирательницы земель, серьезно заинтересована в Содружестве, в добрых отношениях со всеми странами. Например, какие бы сегод</w:t>
        <w:softHyphen/>
        <w:t>ня не возникали проблемы между двумя странами, велико значение связей с Россией и для Украины. Экономика пос</w:t>
        <w:softHyphen/>
        <w:t>ледней сильно зависит от импорта русской нефти, природ</w:t>
        <w:softHyphen/>
        <w:t>ного газа, леса, автомобилей, многих технологий.</w:t>
      </w:r>
    </w:p>
    <w:p>
      <w:pPr>
        <w:pStyle w:val="Normal"/>
        <w:ind w:firstLine="284"/>
        <w:jc w:val="both"/>
        <w:rPr>
          <w:sz w:val="24"/>
        </w:rPr>
      </w:pPr>
      <w:r>
        <w:rPr>
          <w:sz w:val="24"/>
        </w:rPr>
        <w:t>Объективно природа этих процессов между странами СНГ рано или поздно пробьет себе дорогу. Исторический опыт подтверждает это. Определенный интерес представ</w:t>
        <w:softHyphen/>
        <w:t>ляет в этом отношений и статья А.М. Салмина в журнале "Полис" (1992. № 1-2), посвященная национально-государ</w:t>
        <w:softHyphen/>
        <w:t>ственным отношениям после развала СССР. Как пишет ав</w:t>
        <w:softHyphen/>
        <w:t>тор, причины гибели могущественных государств никогда не бывают ясными до конца... Не только СССР периода хао</w:t>
        <w:softHyphen/>
        <w:t>тической "перестройки", но и Союз, подошедший к 1985 г. к порогу реформ, имел мало общего с бывшим государством под этим названием.</w:t>
      </w:r>
    </w:p>
    <w:p>
      <w:pPr>
        <w:pStyle w:val="Normal"/>
        <w:ind w:firstLine="284"/>
        <w:jc w:val="both"/>
        <w:rPr>
          <w:sz w:val="24"/>
        </w:rPr>
      </w:pPr>
      <w:r>
        <w:rPr>
          <w:sz w:val="24"/>
        </w:rPr>
        <w:t>30 декабря 1922 г. была принята Декларация об образо</w:t>
        <w:softHyphen/>
        <w:t>вании Советского Союза как объединения четырех формаль</w:t>
        <w:softHyphen/>
        <w:t>но независимых государственных образований: Российской Федерации, Украины, Белоруссии, Закавказской Федера</w:t>
        <w:softHyphen/>
        <w:t>ции, в составе которых было 26 автономных образований.</w:t>
      </w:r>
    </w:p>
    <w:p>
      <w:pPr>
        <w:pStyle w:val="Normal"/>
        <w:ind w:firstLine="284"/>
        <w:jc w:val="both"/>
        <w:rPr>
          <w:sz w:val="24"/>
        </w:rPr>
      </w:pPr>
      <w:r>
        <w:rPr>
          <w:sz w:val="24"/>
        </w:rPr>
        <w:t>В Союзе 1922 г. по сути воссоединилась, за исключени</w:t>
        <w:softHyphen/>
        <w:t>ем Польши, Финляндии и реинтегрированной позже При</w:t>
        <w:softHyphen/>
        <w:t>балтики, Российская империя. При этом необходимо помнить, что тогдашняя РСФСР — совсем не то же самое, что сегод</w:t>
        <w:softHyphen/>
        <w:t>няшняя. Нечто подобное можно сказать об Украине и Бе</w:t>
        <w:softHyphen/>
        <w:t>лоруссии. В Российскую Федерацию входили в 1922 г. все нынешние республики Средней Азии и ряд областей и рай</w:t>
        <w:softHyphen/>
        <w:t>онов Украины и Белоруссии.</w:t>
      </w:r>
    </w:p>
    <w:p>
      <w:pPr>
        <w:pStyle w:val="Normal"/>
        <w:ind w:firstLine="284"/>
        <w:jc w:val="both"/>
        <w:rPr>
          <w:sz w:val="24"/>
        </w:rPr>
      </w:pPr>
      <w:r>
        <w:rPr>
          <w:sz w:val="24"/>
        </w:rPr>
        <w:t>В 1922 г. на территории СССР существовало 33 нацио</w:t>
        <w:softHyphen/>
        <w:t>нально-государственных и национально-автономных образо</w:t>
        <w:softHyphen/>
        <w:t>вания. Их дальнейшее национально-государственное развитие было связано с решением многоплановой проблемы взаимоот</w:t>
        <w:softHyphen/>
        <w:t>ношений центра, союзных и автономных республик, автоном</w:t>
        <w:softHyphen/>
        <w:t>ных областей и округов в границах единого Советского Союза.</w:t>
      </w:r>
    </w:p>
    <w:p>
      <w:pPr>
        <w:pStyle w:val="Normal"/>
        <w:ind w:firstLine="284"/>
        <w:jc w:val="both"/>
        <w:rPr>
          <w:sz w:val="24"/>
        </w:rPr>
      </w:pPr>
      <w:r>
        <w:rPr>
          <w:sz w:val="24"/>
        </w:rPr>
        <w:t>Однако проведение реформ было остановлено, а по су</w:t>
        <w:softHyphen/>
        <w:t>ществу сорвано чрезвычайными событиями, происшедши</w:t>
        <w:softHyphen/>
        <w:t>ми ми в августе 1991 г. и вошедшими в историю как "Путч ГКЧП" (Государственный комитет по чрезвычайному поло</w:t>
        <w:softHyphen/>
        <w:t>жению), попыткой государственного переворота. Их ини</w:t>
        <w:softHyphen/>
        <w:t>циаторами являлись тогдашние руководители страны. Среди них: председатель Совета Министров СССР, руководители силовых министерств и ведомств.</w:t>
      </w:r>
    </w:p>
    <w:p>
      <w:pPr>
        <w:pStyle w:val="Normal"/>
        <w:ind w:firstLine="284"/>
        <w:jc w:val="both"/>
        <w:rPr/>
      </w:pPr>
      <w:r>
        <w:rPr>
          <w:sz w:val="24"/>
        </w:rPr>
        <w:t>М.С. Горбачев писал: "...Августовские события подтолк</w:t>
        <w:softHyphen/>
        <w:t>нули процессы дезинтеграции страны, которые и без того уже к тому времени набрали большую скорость. В то же время срыв заговора и переворот нанес тяжелый удар и по реакционным силам. Они были ослаблены, и значитель</w:t>
        <w:softHyphen/>
        <w:t>но, и это расчистило плацдарм для ускорения реформ. Как же были использованы эти возможности, как</w:t>
      </w:r>
      <w:r>
        <w:rPr>
          <w:b/>
          <w:sz w:val="24"/>
        </w:rPr>
        <w:t xml:space="preserve"> </w:t>
      </w:r>
      <w:r>
        <w:rPr>
          <w:sz w:val="24"/>
        </w:rPr>
        <w:t>ими распоря</w:t>
        <w:softHyphen/>
        <w:t>дились? Осенью прошлого года мы оказались перед вы</w:t>
        <w:softHyphen/>
        <w:t>бором. Он был сделан в заявлении президента страны и руководителей 11 республик, в решениях Съезда народ</w:t>
        <w:softHyphen/>
        <w:t>ных депутатов СССР. Далее, на базе этих принципиаль</w:t>
        <w:softHyphen/>
        <w:t>ных решений и документов мы вышли на экономический договор, который был парафирован восемью республика</w:t>
        <w:softHyphen/>
        <w:t>ми и находился в Верховных Советах для изучения и рати</w:t>
        <w:softHyphen/>
        <w:t>фикации" (Свободная мысль. 1992. № 13).</w:t>
      </w:r>
    </w:p>
    <w:p>
      <w:pPr>
        <w:pStyle w:val="Normal"/>
        <w:ind w:firstLine="284"/>
        <w:jc w:val="both"/>
        <w:rPr>
          <w:sz w:val="24"/>
        </w:rPr>
      </w:pPr>
      <w:r>
        <w:rPr>
          <w:sz w:val="24"/>
        </w:rPr>
        <w:t>Не будем подробно останавливаться на дальнейшем раз</w:t>
        <w:softHyphen/>
        <w:t>витии событий. Отметим лишь основные из них. После авгус</w:t>
        <w:softHyphen/>
        <w:t>товского шока Горбачев сделал последний официальный визит в Мадрид, где встретился с лидерами западного мира и зару</w:t>
        <w:softHyphen/>
        <w:t>чился их поддержкой по спасению Союза. В результате 25 ноября 1991 г. был подготовлен вариант Союзного договора, в котором были учтены новые реалии жизни многонациональ</w:t>
        <w:softHyphen/>
        <w:t>ного советского общества. Но начавшаяся дискуссия полити</w:t>
        <w:softHyphen/>
        <w:t>ческих руководителей остановилась на определении харак</w:t>
        <w:softHyphen/>
        <w:t>тера будущего государственного образования. Горбачев вы</w:t>
        <w:softHyphen/>
        <w:t>ступал за "союзное государство" с новым центром, которому будут решением членов Союза отведены соответствующие полномочия. Б.Н. Ельцин, президент России, при поддержке Шушкевича неожиданно выступил против единого государ</w:t>
        <w:softHyphen/>
        <w:t>ства. Сложившаяся ситуация оказалась трудно преодолимой и трудно предсказуемой.</w:t>
      </w:r>
    </w:p>
    <w:p>
      <w:pPr>
        <w:pStyle w:val="TextBodyIndent"/>
        <w:rPr/>
      </w:pPr>
      <w:r>
        <w:rPr/>
        <w:t>Пока сначала в Минске, а потом в Беловежской пуще (недалеко от Минска) за закрытыми дверями встречались руководители России, Белоруссии и Украины (Ельцин, Шушкевич и Кравчук), М.С. Горбачев сумел дать два разверн</w:t>
        <w:softHyphen/>
        <w:t>утых интервью с попыткой объяснить сложившуюся ситу</w:t>
        <w:softHyphen/>
        <w:t>ацию. Но к тому времени, как его интервью передали по общественному телевидению, союзное государство перес</w:t>
        <w:softHyphen/>
        <w:t>тало существовать.</w:t>
      </w:r>
    </w:p>
    <w:p>
      <w:pPr>
        <w:pStyle w:val="Normal"/>
        <w:ind w:firstLine="284"/>
        <w:jc w:val="both"/>
        <w:rPr>
          <w:sz w:val="24"/>
        </w:rPr>
      </w:pPr>
      <w:r>
        <w:rPr>
          <w:sz w:val="24"/>
        </w:rPr>
        <w:t>21 декабря 1991 г. состоялась встреча лидеров 11 рес</w:t>
        <w:softHyphen/>
        <w:t>публик. Информационное агентство "Интерфакс" первым опубликовало историческое сообщение о результатах этой встречи: "СССР прекратил существование". Следом приш</w:t>
        <w:softHyphen/>
        <w:t>ла экспресс-информация № 5: "М.С. Горбачев уведомляет о прекращении института президентства в СССР" (Москов</w:t>
        <w:softHyphen/>
        <w:t>ские новости. 1992.15 ноября).</w:t>
      </w:r>
    </w:p>
    <w:p>
      <w:pPr>
        <w:pStyle w:val="Normal"/>
        <w:ind w:firstLine="284"/>
        <w:jc w:val="both"/>
        <w:rPr>
          <w:sz w:val="24"/>
        </w:rPr>
      </w:pPr>
      <w:r>
        <w:rPr>
          <w:sz w:val="24"/>
        </w:rPr>
        <w:t>Внезапность прекращения существования СССР потряс</w:t>
        <w:softHyphen/>
        <w:t>ла мир. Исчезла с политической карты мира великая дер</w:t>
        <w:softHyphen/>
        <w:t>жава, раскинувшаяся на огромном евразийском простран</w:t>
        <w:softHyphen/>
        <w:t>стве, с более чем 320-миллионным населением, мощным, еще недавно сравнимым с США военно-стратегическим потен</w:t>
        <w:softHyphen/>
        <w:t>циалом. Ликвидировав СССР, бывшие республики учреди</w:t>
        <w:softHyphen/>
        <w:t>ли Содружество Независимых Государств (СНГ), сразу же заявив, что последнее — не государство и не национальное образование. Цель СНГ — облегчить переход бывших ре</w:t>
        <w:softHyphen/>
        <w:t>спублик в качественно новое состояние. Его основная функ</w:t>
        <w:softHyphen/>
        <w:t>ция — согласование политики государств-членов в облас</w:t>
        <w:softHyphen/>
        <w:t>тях, представляющих взаимный интерес.</w:t>
      </w:r>
    </w:p>
    <w:p>
      <w:pPr>
        <w:pStyle w:val="Normal"/>
        <w:ind w:firstLine="284"/>
        <w:jc w:val="both"/>
        <w:rPr>
          <w:sz w:val="24"/>
        </w:rPr>
      </w:pPr>
      <w:r>
        <w:rPr>
          <w:sz w:val="24"/>
        </w:rPr>
        <w:t>К этому времени интересы бывших республик совпали в главном — в стремлении как можно быстрее завершить про</w:t>
        <w:softHyphen/>
        <w:t>цесс собственной суверенизации. Каждая из них хотела мак</w:t>
        <w:softHyphen/>
        <w:t>симально наполнить "материальным" содержанием свои права — на собственность, бюджет, налоги и т.д. Каждая меч</w:t>
        <w:softHyphen/>
        <w:t>тала о самостоятельной внешнеэкономической политике, о скорейшем дипломатическом признании внешним миром.</w:t>
      </w:r>
    </w:p>
    <w:p>
      <w:pPr>
        <w:pStyle w:val="Normal"/>
        <w:ind w:firstLine="284"/>
        <w:jc w:val="both"/>
        <w:rPr>
          <w:sz w:val="24"/>
        </w:rPr>
      </w:pPr>
      <w:r>
        <w:rPr>
          <w:sz w:val="24"/>
        </w:rPr>
        <w:t>Стремление республик окончательно освободиться от центральных властей, опереться "на собственные силы" подстегивалось обстановкой глубокого экономического кри</w:t>
        <w:softHyphen/>
        <w:t>зиса, социальной неустроенностью населения.</w:t>
      </w:r>
    </w:p>
    <w:p>
      <w:pPr>
        <w:pStyle w:val="Normal"/>
        <w:ind w:firstLine="284"/>
        <w:jc w:val="both"/>
        <w:rPr>
          <w:sz w:val="24"/>
        </w:rPr>
      </w:pPr>
      <w:r>
        <w:rPr>
          <w:sz w:val="24"/>
        </w:rPr>
        <w:t>Обострение конфликтов на этнической, религиозной, межрегиональной почве подталкивало руководство республик к созданию национальной гвардии, захвату размещенных на их территории союзных военных коммуникаций и вооруже</w:t>
        <w:softHyphen/>
        <w:t>ний, а в ряде случаев — и армейских подразделений.</w:t>
      </w:r>
    </w:p>
    <w:p>
      <w:pPr>
        <w:pStyle w:val="Normal"/>
        <w:ind w:firstLine="284"/>
        <w:jc w:val="both"/>
        <w:rPr>
          <w:sz w:val="24"/>
        </w:rPr>
      </w:pPr>
      <w:r>
        <w:rPr>
          <w:sz w:val="24"/>
        </w:rPr>
        <w:t>Республиканские лидеры торопились с принятием ак</w:t>
        <w:softHyphen/>
        <w:t>тов о независимости своих республик в связи с начавшими</w:t>
        <w:softHyphen/>
        <w:t>ся во многих из них процессами так называемой "внутренней суверенизации", охватившей их собственные национальные и культурные автономии и грозящей перерасти в дезинте</w:t>
        <w:softHyphen/>
        <w:t>грацию самих республик.</w:t>
      </w:r>
    </w:p>
    <w:p>
      <w:pPr>
        <w:pStyle w:val="Normal"/>
        <w:ind w:firstLine="284"/>
        <w:jc w:val="both"/>
        <w:rPr>
          <w:sz w:val="24"/>
        </w:rPr>
      </w:pPr>
      <w:r>
        <w:rPr>
          <w:sz w:val="24"/>
        </w:rPr>
        <w:t>Оставался груз спорных и нерешенных проблем — от союзной собственности до внешних долгов. Начавший скла</w:t>
        <w:softHyphen/>
        <w:t>дываться механизм двусторонних договоров и соглашений между республиками оказался явно недостаточным для их урегулирования. И это было одной из главных причин, за</w:t>
        <w:softHyphen/>
        <w:t>ставивших лидеров 11 государств пойти на создание СНГ.</w:t>
      </w:r>
    </w:p>
    <w:p>
      <w:pPr>
        <w:pStyle w:val="Normal"/>
        <w:ind w:firstLine="284"/>
        <w:jc w:val="both"/>
        <w:rPr>
          <w:sz w:val="24"/>
        </w:rPr>
      </w:pPr>
      <w:r>
        <w:rPr>
          <w:sz w:val="24"/>
        </w:rPr>
        <w:t>Появление Содружества было встречено международ</w:t>
        <w:softHyphen/>
        <w:t>ной общественностью с весьма сдержанным оптимизмом. С одной стороны, возникло достаточно аморфное, не извест</w:t>
        <w:softHyphen/>
        <w:t>ное мировой практике образование.</w:t>
      </w:r>
    </w:p>
    <w:p>
      <w:pPr>
        <w:pStyle w:val="Normal"/>
        <w:ind w:firstLine="284"/>
        <w:jc w:val="both"/>
        <w:rPr>
          <w:sz w:val="24"/>
        </w:rPr>
      </w:pPr>
      <w:r>
        <w:rPr>
          <w:sz w:val="24"/>
        </w:rPr>
        <w:t>Три проблемы глубоко взволновали политиков и обще</w:t>
        <w:softHyphen/>
        <w:t>ственность в стране и за рубежом: как поведут себя госу</w:t>
        <w:softHyphen/>
        <w:t>дарства СНГ в вопросах о ядерном оружии и вооруженных силах, о внутренних границах, о рыночной реформе.</w:t>
      </w:r>
    </w:p>
    <w:p>
      <w:pPr>
        <w:pStyle w:val="Normal"/>
        <w:ind w:firstLine="284"/>
        <w:jc w:val="both"/>
        <w:rPr>
          <w:sz w:val="24"/>
        </w:rPr>
      </w:pPr>
      <w:r>
        <w:rPr>
          <w:sz w:val="24"/>
        </w:rPr>
        <w:t>Обязательства, взятые на себя участниками СНГ, отве</w:t>
        <w:softHyphen/>
        <w:t>чают общепринятым международным нормам. Стороны под</w:t>
        <w:softHyphen/>
        <w:t>твердили свою приверженность целям и принципам ООН, обязались соблюдать международные нормы в сфере прав человека и народов. Они гарантировали выполнение меж</w:t>
        <w:softHyphen/>
        <w:t>дународных обязательств, вытекающих из договоров и со</w:t>
        <w:softHyphen/>
        <w:t>глашений, подписанных СССР.</w:t>
      </w:r>
    </w:p>
    <w:p>
      <w:pPr>
        <w:pStyle w:val="Normal"/>
        <w:ind w:firstLine="284"/>
        <w:jc w:val="both"/>
        <w:rPr>
          <w:sz w:val="24"/>
        </w:rPr>
      </w:pPr>
      <w:r>
        <w:rPr>
          <w:sz w:val="24"/>
        </w:rPr>
        <w:t>Соглашение о Содружестве рождалось в экстремаль</w:t>
        <w:softHyphen/>
        <w:t>ной ситуации, требовавшей от руководителей республик быстрых и решительных действий.</w:t>
      </w:r>
    </w:p>
    <w:p>
      <w:pPr>
        <w:pStyle w:val="Normal"/>
        <w:ind w:firstLine="284"/>
        <w:jc w:val="both"/>
        <w:rPr>
          <w:sz w:val="24"/>
        </w:rPr>
      </w:pPr>
      <w:r>
        <w:rPr>
          <w:sz w:val="24"/>
        </w:rPr>
        <w:t>В то же время внутри СНГ стали проявляться серьез</w:t>
        <w:softHyphen/>
        <w:t>ные разногласия, носящие порой довольно острый харак</w:t>
        <w:softHyphen/>
        <w:t>тер. Разногласия в Содружестве очень скоро приобрели конфликтный характер. В первую очередь это коснулось военно-оборонных проблем.</w:t>
      </w:r>
    </w:p>
    <w:p>
      <w:pPr>
        <w:pStyle w:val="Normal"/>
        <w:ind w:firstLine="284"/>
        <w:jc w:val="both"/>
        <w:rPr>
          <w:sz w:val="24"/>
        </w:rPr>
      </w:pPr>
      <w:r>
        <w:rPr>
          <w:sz w:val="24"/>
        </w:rPr>
        <w:t>Благодаря договоренности России с Украиной, Бело</w:t>
        <w:softHyphen/>
        <w:t>руссией и Казахстаном удалось найти решение проблемы единого контроля за стратегическим оружием. Также была подтверждена готовность стран СНГ ликвидировать такти</w:t>
        <w:softHyphen/>
        <w:t>ческие ядерные средства.</w:t>
      </w:r>
    </w:p>
    <w:p>
      <w:pPr>
        <w:pStyle w:val="Normal"/>
        <w:ind w:firstLine="284"/>
        <w:jc w:val="both"/>
        <w:rPr>
          <w:sz w:val="24"/>
        </w:rPr>
      </w:pPr>
      <w:r>
        <w:rPr>
          <w:sz w:val="24"/>
        </w:rPr>
        <w:t>Однако множество вопросов остались неурегулирован</w:t>
        <w:softHyphen/>
        <w:t>ными: начиная с такого, как координировать управление "ядерной кнопкой" одновременно с четырех пультов (в Мос</w:t>
        <w:softHyphen/>
        <w:t>кве, Киеве, Алма-Ате, Минске), и кончая финансовыми — кто и сколько будет платить за уничтожение ядерных бое</w:t>
        <w:softHyphen/>
        <w:t>головок и ракет.</w:t>
      </w:r>
    </w:p>
    <w:p>
      <w:pPr>
        <w:pStyle w:val="Normal"/>
        <w:ind w:firstLine="284"/>
        <w:jc w:val="both"/>
        <w:rPr>
          <w:sz w:val="24"/>
        </w:rPr>
      </w:pPr>
      <w:r>
        <w:rPr>
          <w:sz w:val="24"/>
        </w:rPr>
        <w:t>Главный же предмет острых разногласий в СНГ преж</w:t>
        <w:softHyphen/>
        <w:t>де всего возник между Украиной и Россией — это раздел армии и флота. Здесь столкнулись две концепции, два подхода. В то время как одна группа стран — Россия и Среднеазиатские республики выступали за сохранение единых вооруженных сил под общим командованием, дру</w:t>
        <w:softHyphen/>
        <w:t>гая ратовала за передачу под национальную юрисдикцию находящихся на их территориях воинских частей и во</w:t>
        <w:softHyphen/>
        <w:t>оружений.</w:t>
      </w:r>
    </w:p>
    <w:p>
      <w:pPr>
        <w:pStyle w:val="Normal"/>
        <w:ind w:firstLine="284"/>
        <w:jc w:val="both"/>
        <w:rPr>
          <w:sz w:val="24"/>
        </w:rPr>
      </w:pPr>
      <w:r>
        <w:rPr>
          <w:sz w:val="24"/>
        </w:rPr>
        <w:t>С суверенизацией республик встал вопрос о границах и территориях. По мере того, как происходит раздел союзных структур, собственности, армии, а в самих республиках идет становление государственности, определение границ и ста</w:t>
        <w:softHyphen/>
        <w:t>туса территорий вырастает в крупную, общую для всех стран СНГ национально-государственную проблему.</w:t>
      </w:r>
    </w:p>
    <w:p>
      <w:pPr>
        <w:pStyle w:val="Normal"/>
        <w:ind w:firstLine="284"/>
        <w:jc w:val="both"/>
        <w:rPr>
          <w:sz w:val="24"/>
        </w:rPr>
      </w:pPr>
      <w:r>
        <w:rPr>
          <w:sz w:val="24"/>
        </w:rPr>
        <w:t>Россия не только выиграла от ликвидации Союза, но и потеряла, если сравнить ее нынешнее геополитическое по</w:t>
        <w:softHyphen/>
        <w:t>ложение с тем, которое имело Российское государство до октября 1917 г. Ее территории сжались, западные границы отодвинулись на восток. Она утратила самые важные порты и выходы к морю на Балтике. Известно, что Россия граничит с тремя балтийскими государствами, два из которых уже сегодня официально предъявили претензии на ее территорию. Отношения с Эстонией, Латвией и Литвой далеки от идеала и вполне очевидно, что в ближайшем будущем иными не станут. Здесь проблемы и границ, и прав человека в этих государствах и контрабанды в огромных размерах. С обрете</w:t>
        <w:softHyphen/>
        <w:t>нием странами Балтии независимости Россия потеряла че</w:t>
        <w:softHyphen/>
        <w:t>тыре стратегически важных торговых порта на Балтийском побережье — Новоталлиннский, Рижский, Вентспилс и Клайпедский и в обозримом будущем компенсировать эти потери ей едва ли удастся. В 1992 г. перевалка одной тонны нефти через Вентспилс обходилась России в 7 долларов США, или почти 60 рублей. К тому же, если учесть уязвимость комму</w:t>
        <w:softHyphen/>
        <w:t>никационного сообщения с Калининградской областью через Литву, то значение "прибалтийской зоны" становится оче</w:t>
        <w:softHyphen/>
        <w:t>видным. Россия сегодня озабочена также всплеском контра</w:t>
        <w:softHyphen/>
        <w:t>бандного вывоза стратегических товаров в страны Балтии. В середине 1992 г., по оценкам Таможенного комитета России, ежесуточно с российской территории контрабандным путем в Балтийские государства переправлялось товаров на сумму 5-7 млн. рублей (металлы, особенно цветные, бензин, строи</w:t>
        <w:softHyphen/>
        <w:t>тельные материалы, древесина, валюта, драгоценные метал</w:t>
        <w:softHyphen/>
        <w:t>лы (Международная жизнь. 1993. № 8. С. 129).</w:t>
      </w:r>
    </w:p>
    <w:p>
      <w:pPr>
        <w:pStyle w:val="Normal"/>
        <w:ind w:firstLine="284"/>
        <w:jc w:val="both"/>
        <w:rPr>
          <w:sz w:val="24"/>
        </w:rPr>
      </w:pPr>
      <w:r>
        <w:rPr>
          <w:sz w:val="24"/>
        </w:rPr>
        <w:t>В связи с отсутствием законодательного оформления границ у России возникло множество территориальных спо</w:t>
        <w:softHyphen/>
        <w:t>ров. Помимо споров со странами Балтии, у России сущест</w:t>
        <w:softHyphen/>
        <w:t>вуют серьезные разногласия с Украиной по поводу Крыма, который Россия потеряла по воле Хрущева. Существует еще свыше 30 пограничных территорий, которые могут быть по</w:t>
        <w:softHyphen/>
        <w:t>водом для политических осложнений. В самом деле, три крупные русские области с целинными землями и богаты</w:t>
        <w:softHyphen/>
        <w:t>ми природными ресурсами в свое время по росчерку ста</w:t>
        <w:softHyphen/>
        <w:t>линского пера отошли к Казахстану. Независимость Среднеазиатских и Закавказских республик изменила по</w:t>
        <w:softHyphen/>
        <w:t>литическую структуру на юго-восточных границах России. В самой России независимыми объявили себя Татарская и Чеченская республики. Созданы немецкие национальные районы в Поволжье, на Алтае и в Сибири. Находящаяся в Грузии Юго-Осетинская республика стремится к объеди</w:t>
        <w:softHyphen/>
        <w:t>нению с Северо-Осетинской в составе Российской Федера</w:t>
        <w:softHyphen/>
        <w:t>ции. Резко обострилась политическая обстановка на Северном Кавказе. Здесь произошли кровопролитные столк</w:t>
        <w:softHyphen/>
        <w:t>новения между Северной Осетией и Ингушетией. В декабре 1994 г. по существу началась война самой России с Чечней. Потребуется немало времени для цивилизованного решения всех перечисленных проблем.</w:t>
      </w:r>
    </w:p>
    <w:p>
      <w:pPr>
        <w:pStyle w:val="Normal"/>
        <w:ind w:firstLine="284"/>
        <w:jc w:val="both"/>
        <w:rPr>
          <w:sz w:val="24"/>
        </w:rPr>
      </w:pPr>
      <w:r>
        <w:rPr>
          <w:sz w:val="24"/>
        </w:rPr>
        <w:t>И еще одна проблема, связанная с распадом СССР и развитием России. Это — проблема понятия "империя", применяемого к СССР. По этому поводу в одной из публи</w:t>
        <w:softHyphen/>
        <w:t>каций справедливо ставился вопрос: если СССР "империя", то какая? На этот вопрос ответил доктор исторических наук А.Б. Зубков: "В европейских империях (имеются в виду Британская, Французская, Итальянская, Нидерландская, Португальская, Испанская), завершивших свое существо</w:t>
        <w:softHyphen/>
        <w:t>вание в течение трех первых десятилетий после окончания второй мировой войны, метрополия всегда четко противо</w:t>
        <w:softHyphen/>
        <w:t>поставлялась колониальной периферии. Метрополия всегда имела собственную систему законодательной, исполнитель</w:t>
        <w:softHyphen/>
        <w:t>ной и судебной власти. Только граждане метрополии имели право избирать национальные законодательные учрежде</w:t>
        <w:softHyphen/>
        <w:t>ния, а в президентских республиках (например в Португа</w:t>
        <w:softHyphen/>
        <w:t>лии, согласно конституции 13 марта 1933 г.) и главу госу</w:t>
        <w:softHyphen/>
        <w:t>дарства. Население колоний и прочих зависимых территорий в число избирателей властей метрополии никогда не вклю</w:t>
        <w:softHyphen/>
        <w:t>чалось. Однако эти законодательные власти метрополий, — и президенты, где они были, — обладали правом верховной власти над всей территорией империи, в том числе и над колониями, и над теми властными учреждениями, которые в колониях имелись. Фактически метрополии обладали пол</w:t>
        <w:softHyphen/>
        <w:t>нотой власти также и над протекторатами и иными зависи</w:t>
        <w:softHyphen/>
        <w:t>мыми территориями: например, Франция — над Тунисом и Французским Марокко, Великобритания — над Хайдара</w:t>
        <w:softHyphen/>
        <w:t>бадом, княжествами Малайи или королевствами Северной Нигерии, Испания — над Испанским Марокко, США — над Филиппинами (до 1946 г.) и Пуэрто-Рико.</w:t>
      </w:r>
    </w:p>
    <w:p>
      <w:pPr>
        <w:pStyle w:val="Normal"/>
        <w:ind w:firstLine="284"/>
        <w:jc w:val="both"/>
        <w:rPr>
          <w:sz w:val="24"/>
        </w:rPr>
      </w:pPr>
      <w:r>
        <w:rPr>
          <w:sz w:val="24"/>
        </w:rPr>
        <w:t>Граждане метрополии избирали власть над всей им</w:t>
        <w:softHyphen/>
        <w:t>перией, а граждане иных частей империи подчинялись этой не ими избранной власти" (Полис. 1992. № 1-2).</w:t>
      </w:r>
    </w:p>
    <w:p>
      <w:pPr>
        <w:pStyle w:val="Normal"/>
        <w:ind w:firstLine="284"/>
        <w:jc w:val="both"/>
        <w:rPr>
          <w:sz w:val="24"/>
        </w:rPr>
      </w:pPr>
      <w:r>
        <w:rPr>
          <w:sz w:val="24"/>
        </w:rPr>
        <w:t>Россия создавалась на иной идеологической основе. Идеи христианизации или аккультурации народов не часто и толь</w:t>
        <w:softHyphen/>
        <w:t>ко на короткое время появлялись в общественном сознании русских, например попытки христианизации казанских та</w:t>
        <w:softHyphen/>
        <w:t>тар при Елизавете Петровне (середина XVIII в.) или руси</w:t>
        <w:softHyphen/>
        <w:t>фикации и обращения в православие латышей и эстонцев при Александре III и в годы царствования Николая II.</w:t>
      </w:r>
    </w:p>
    <w:p>
      <w:pPr>
        <w:pStyle w:val="Normal"/>
        <w:ind w:firstLine="284"/>
        <w:jc w:val="both"/>
        <w:rPr>
          <w:sz w:val="24"/>
        </w:rPr>
      </w:pPr>
      <w:r>
        <w:rPr>
          <w:sz w:val="24"/>
        </w:rPr>
        <w:t>Главной целью империи, создававшейся в России на протяжении четырех столетий от присоединения Казани в 1552 г. и Астрахани в 1554 г., была не религиозная и куль</w:t>
        <w:softHyphen/>
        <w:t>турная ассимиляция, а безопасность русского государства. К примеру, поволожские народы большей частью сохра</w:t>
        <w:softHyphen/>
        <w:t>нили и мусульманскую религию, и язык, и историческую память до сего дня. Подъем татарского и башкирского на</w:t>
        <w:softHyphen/>
        <w:t>ционализма, возрождение ислама в настоящее время — яркие тому свидетельства. Подобным же образом сохра</w:t>
        <w:softHyphen/>
        <w:t>нились языки и культура мусульман Северного Кавказа, ламаистов Южной Сибири и Калмыцкой степи, дохалкидонских христиан-армян, лютеран Прибалтики и Финлян</w:t>
        <w:softHyphen/>
        <w:t>дии, католиков Польши и Литвы. Россия вошла в совет</w:t>
        <w:softHyphen/>
        <w:t>скую эпоху страной сотен языков и наречий, многих рели</w:t>
        <w:softHyphen/>
        <w:t>гий, конфессий и сект. В так называемой "советской им</w:t>
        <w:softHyphen/>
        <w:t>перии" ничего похожего на классические империи Запада не было.</w:t>
      </w:r>
    </w:p>
    <w:p>
      <w:pPr>
        <w:pStyle w:val="Normal"/>
        <w:ind w:firstLine="284"/>
        <w:jc w:val="both"/>
        <w:rPr/>
      </w:pPr>
      <w:r>
        <w:rPr>
          <w:sz w:val="24"/>
        </w:rPr>
        <w:t>После распада СССР страна столкнулась с большими трудностями и в социально-экономической и политической областях. В этой связи приведем оценку состояния эконо</w:t>
        <w:softHyphen/>
        <w:t>мики России, данную в постановлении Совета Министров Российской Федерации от 6 ноября 1993 г. о социально-эко</w:t>
        <w:softHyphen/>
        <w:t>номическом положении страны: за январь — сентябрь 1993 г. по сравнению с тем же периодом прошлого года произведенный национальный до</w:t>
        <w:softHyphen/>
        <w:t xml:space="preserve">ход сократился на 15 </w:t>
      </w:r>
      <w:r>
        <w:rPr>
          <w:i/>
          <w:sz w:val="24"/>
        </w:rPr>
        <w:t>%,</w:t>
      </w:r>
      <w:r>
        <w:rPr>
          <w:sz w:val="24"/>
        </w:rPr>
        <w:t xml:space="preserve"> объем промышленного производст</w:t>
        <w:softHyphen/>
        <w:t>ва — на 16,5 %, общая задолженность промышленных предприятий и строительных организаций возросла, соста</w:t>
        <w:softHyphen/>
        <w:t>вив 11,3 трлн. рублей, замедлились темпы приватизации крупных и средних предприятий, не удалось добиться по</w:t>
        <w:softHyphen/>
        <w:t>вышения жизненного уровня населения.</w:t>
      </w:r>
    </w:p>
    <w:p>
      <w:pPr>
        <w:pStyle w:val="Normal"/>
        <w:ind w:firstLine="284"/>
        <w:jc w:val="both"/>
        <w:rPr>
          <w:sz w:val="24"/>
        </w:rPr>
      </w:pPr>
      <w:r>
        <w:rPr>
          <w:sz w:val="24"/>
        </w:rPr>
        <w:t>Введения рынка, похоже, хотели все. Поначалу убеж</w:t>
        <w:softHyphen/>
        <w:t>дение, что нужно как можно быстрее ввести рынок, и тогда в бывшем СССР начнется такая же райская жизнь, как и на Западе, овладела интеллигенцией. А затем эта убежден</w:t>
        <w:softHyphen/>
        <w:t>ность передалась практически всем слоям общества. Никто не задумывался над тем, что, чем быстрее вводится рынок, тем тяжелее страдания народа. Это и понятно, так как рыночных хозяйств в мире сотни, а высокий уровень жизни — лишь в нескольких государствах.</w:t>
      </w:r>
    </w:p>
    <w:p>
      <w:pPr>
        <w:pStyle w:val="Normal"/>
        <w:ind w:firstLine="284"/>
        <w:jc w:val="both"/>
        <w:rPr>
          <w:sz w:val="24"/>
        </w:rPr>
      </w:pPr>
      <w:r>
        <w:rPr>
          <w:sz w:val="24"/>
        </w:rPr>
        <w:t>Социально-экономическую и политическую обстановку начала 90-х гг. характеризуют и такие негативные явления, как большая волна преступности в различных сферах, кор</w:t>
        <w:softHyphen/>
        <w:t>рупция, взяточничество, открытый бандитизм. Отметим, что коррупция была всегда: и в России дореволюционной, и в России социалистической. Но в современных условиях ее масштабы несоизмеримы. Причины ее расцвета заложены в тех процессах, которые проходят в современном россий</w:t>
        <w:softHyphen/>
        <w:t>ском обществе: становление рынка; появление богатых, так называемых "новых русских"; приватизация по существу за бесценок.</w:t>
      </w:r>
    </w:p>
    <w:p>
      <w:pPr>
        <w:pStyle w:val="Normal"/>
        <w:ind w:firstLine="284"/>
        <w:jc w:val="both"/>
        <w:rPr>
          <w:sz w:val="24"/>
        </w:rPr>
      </w:pPr>
      <w:r>
        <w:rPr>
          <w:sz w:val="24"/>
        </w:rPr>
        <w:t>В годы перестройки казалось, что страна вступает в новый цикл модернизации общественных отношений, на</w:t>
        <w:softHyphen/>
        <w:t>правленной на формирование политической демократии, демонополизацию экономики, освобождение частной ини</w:t>
        <w:softHyphen/>
        <w:t>циативы, появление трудовой мотивации. Эти преобразова</w:t>
        <w:softHyphen/>
        <w:t>ния должны были повысить уровень социального благосо</w:t>
        <w:softHyphen/>
        <w:t>стояния и создать социально-экономический и политичес</w:t>
        <w:softHyphen/>
        <w:t>кий комфорт для раскрытия духовного, творческого, нрав</w:t>
        <w:softHyphen/>
        <w:t>ственного потенциала личности. Государству при этом от</w:t>
        <w:softHyphen/>
        <w:t>водилась роль гаранта сохранения того социального состоя</w:t>
        <w:softHyphen/>
        <w:t>ния населения и тех прав человека, которые были достигнуты на предыдущей стадии развития.</w:t>
      </w:r>
    </w:p>
    <w:p>
      <w:pPr>
        <w:pStyle w:val="Normal"/>
        <w:ind w:firstLine="284"/>
        <w:jc w:val="both"/>
        <w:rPr>
          <w:sz w:val="24"/>
        </w:rPr>
      </w:pPr>
      <w:r>
        <w:rPr>
          <w:sz w:val="24"/>
        </w:rPr>
        <w:t>Ожидания не оправдались.</w:t>
      </w:r>
    </w:p>
    <w:p>
      <w:pPr>
        <w:pStyle w:val="Normal"/>
        <w:ind w:firstLine="284"/>
        <w:jc w:val="both"/>
        <w:rPr>
          <w:sz w:val="24"/>
        </w:rPr>
      </w:pPr>
      <w:r>
        <w:rPr>
          <w:sz w:val="24"/>
        </w:rPr>
        <w:t>Во-первых, потому, что к началу 90-х гг. оказалась почти полностью разрушенной индустриальная экономика, дове</w:t>
        <w:softHyphen/>
        <w:t>денная до такого состояния, когда она лишилась способнос</w:t>
        <w:softHyphen/>
        <w:t>ти адаптироваться к новым, и прежде всего финансовым и политическим, условиям воспроизводства.</w:t>
      </w:r>
    </w:p>
    <w:p>
      <w:pPr>
        <w:pStyle w:val="Normal"/>
        <w:ind w:firstLine="284"/>
        <w:jc w:val="both"/>
        <w:rPr>
          <w:sz w:val="24"/>
        </w:rPr>
      </w:pPr>
      <w:r>
        <w:rPr>
          <w:sz w:val="24"/>
        </w:rPr>
        <w:t>Во-вторых, потому, что к этому времени был практи</w:t>
        <w:softHyphen/>
        <w:t>чески полностью дискредитирован созидательный труд, фальсифицирован социальный статус работника, отвергну</w:t>
        <w:softHyphen/>
        <w:t>ты ценностные ориентиры, определяющие гражданские приоритеты.</w:t>
      </w:r>
    </w:p>
    <w:p>
      <w:pPr>
        <w:pStyle w:val="Normal"/>
        <w:ind w:firstLine="284"/>
        <w:jc w:val="both"/>
        <w:rPr>
          <w:sz w:val="24"/>
        </w:rPr>
      </w:pPr>
      <w:r>
        <w:rPr>
          <w:sz w:val="24"/>
        </w:rPr>
        <w:t>В-третьих, потому, что была дезорганизована система управления экономикой. Корпоративные интересы чинов</w:t>
        <w:softHyphen/>
        <w:t>ников привели к созданию замкнутых структур, подменяв</w:t>
        <w:softHyphen/>
        <w:t>ших народнохозяйственные цели корыстными планами но</w:t>
        <w:softHyphen/>
        <w:t>вых групп, стремительно овладевших всем тем, чем до по</w:t>
        <w:softHyphen/>
        <w:t>литики "перестройки" они только управляли.</w:t>
      </w:r>
    </w:p>
    <w:p>
      <w:pPr>
        <w:pStyle w:val="Normal"/>
        <w:ind w:firstLine="284"/>
        <w:jc w:val="both"/>
        <w:rPr>
          <w:sz w:val="24"/>
        </w:rPr>
      </w:pPr>
      <w:r>
        <w:rPr>
          <w:sz w:val="24"/>
        </w:rPr>
        <w:t>Наконец, в-четвертых, потому, что под прикрытием реформ развернулась ожесточенная борьба за власть. Ее результаты многоплановы и опустошительны.</w:t>
      </w:r>
    </w:p>
    <w:p>
      <w:pPr>
        <w:pStyle w:val="Heading3"/>
        <w:jc w:val="center"/>
        <w:rPr/>
      </w:pPr>
      <w:r>
        <w:rPr/>
        <w:t>§ 2. Политическая смена государственного строя России</w:t>
      </w:r>
    </w:p>
    <w:p>
      <w:pPr>
        <w:pStyle w:val="Normal"/>
        <w:ind w:firstLine="284"/>
        <w:jc w:val="both"/>
        <w:rPr>
          <w:sz w:val="24"/>
        </w:rPr>
      </w:pPr>
      <w:r>
        <w:rPr>
          <w:sz w:val="24"/>
        </w:rPr>
        <w:t>В ожесточенной борьбе за власть под флагом проведе</w:t>
        <w:softHyphen/>
        <w:t>ния многоплановых реформ наиболее трагичными для по</w:t>
        <w:softHyphen/>
        <w:t>литической истории России 90-х гг. стали октябрьские события 1993 г. в Москве.</w:t>
      </w:r>
    </w:p>
    <w:p>
      <w:pPr>
        <w:pStyle w:val="Normal"/>
        <w:ind w:firstLine="284"/>
        <w:jc w:val="both"/>
        <w:rPr>
          <w:sz w:val="24"/>
        </w:rPr>
      </w:pPr>
      <w:r>
        <w:rPr>
          <w:sz w:val="24"/>
        </w:rPr>
        <w:t>Кровавая драма 3-4 октября 1993 г., ее последствия на</w:t>
        <w:softHyphen/>
        <w:t>вечно запечатлены в политической истории Российского государства. В печати высказано немало суждений относи</w:t>
        <w:softHyphen/>
        <w:t>тельно характера и последствий этих событий. Во многом они носят субъективный характер. Это и понятно, так как слишком свежи в памяти народа события тех противоречи</w:t>
        <w:softHyphen/>
        <w:t>вых и страшных дней. Поэтому ограничимся лишь кратким пересказом сообщений периодической печати об октябрь</w:t>
        <w:softHyphen/>
        <w:t>ских событиях в Москве, а также данными ряда изданий.</w:t>
      </w:r>
    </w:p>
    <w:p>
      <w:pPr>
        <w:pStyle w:val="Normal"/>
        <w:ind w:firstLine="284"/>
        <w:jc w:val="both"/>
        <w:rPr>
          <w:sz w:val="24"/>
        </w:rPr>
      </w:pPr>
      <w:r>
        <w:rPr>
          <w:sz w:val="24"/>
        </w:rPr>
        <w:t>Накануне этих событий в стране резко обострилась по</w:t>
        <w:softHyphen/>
        <w:t>литическая обстановка. Общество было охвачено тревогой, вызванной серьезной конфронтацией между Верховным Советом Российской Федерации и Президентом России. Усугубился раскол в высшем государственном и полити</w:t>
        <w:softHyphen/>
        <w:t>ческом руководстве страны. Ни один из законов, принимав</w:t>
        <w:softHyphen/>
        <w:t>шихся двумя ветвями власти, по существу не выполнялся.</w:t>
      </w:r>
    </w:p>
    <w:p>
      <w:pPr>
        <w:pStyle w:val="Normal"/>
        <w:ind w:firstLine="284"/>
        <w:jc w:val="both"/>
        <w:rPr>
          <w:sz w:val="24"/>
        </w:rPr>
      </w:pPr>
      <w:r>
        <w:rPr>
          <w:sz w:val="24"/>
        </w:rPr>
        <w:t>Обстановка стала взрывоопасной после того, как 21 сен</w:t>
        <w:softHyphen/>
        <w:t>тября 1993 г. Б.Н. Ельцин своим Указом приостановил дея</w:t>
        <w:softHyphen/>
        <w:t>тельность Съезда народных депутатов и Верховного Совета Российской Федерации. Одновременно был принят Указ Президента России о поэтапной конституционной реформе в Российской Федерации. Эти меры привели к незамедли</w:t>
        <w:softHyphen/>
        <w:t>тельной реакции Верховного Совета. 22 сентября 1993 г. Верховный Совет своим постановлением признал Указ Пре</w:t>
        <w:softHyphen/>
        <w:t>зидента недействительным, как противоречащий Консти</w:t>
        <w:softHyphen/>
        <w:t>туции Российской Федерации. Все эти действия и события в политическом отношении раскололи общество на два про</w:t>
        <w:softHyphen/>
        <w:t>тивоположных лагеря: один поддерживает Верховный Со</w:t>
        <w:softHyphen/>
        <w:t>вет, другой — Президента.</w:t>
      </w:r>
    </w:p>
    <w:p>
      <w:pPr>
        <w:pStyle w:val="Normal"/>
        <w:ind w:firstLine="284"/>
        <w:jc w:val="both"/>
        <w:rPr>
          <w:sz w:val="24"/>
        </w:rPr>
      </w:pPr>
      <w:r>
        <w:rPr>
          <w:sz w:val="24"/>
        </w:rPr>
        <w:t>Непримиримое двоевластие закончилось грубым сило</w:t>
        <w:softHyphen/>
        <w:t>вым решением в пользу Президента. К Белому Дому, где обосновался Верховный Совет, были подтянуты армейские части, танки, артиллерия и начался прицельный расстрел находившихся в здании людей. Все, кто находился у теле</w:t>
        <w:softHyphen/>
        <w:t>визоров 3 октября, могли видеть прямую трансляцию амери</w:t>
        <w:softHyphen/>
        <w:t>канского телевидения о штурме Белого Дома. Разумеется, силы были неравны.</w:t>
      </w:r>
    </w:p>
    <w:p>
      <w:pPr>
        <w:pStyle w:val="Normal"/>
        <w:ind w:firstLine="284"/>
        <w:jc w:val="both"/>
        <w:rPr>
          <w:sz w:val="24"/>
        </w:rPr>
      </w:pPr>
      <w:r>
        <w:rPr>
          <w:sz w:val="24"/>
        </w:rPr>
        <w:t>До настоящего времени продолжается обсуждение в печати октябрьских событий. Но, очевидно, сказано еще далеко не все. К их анализу историки вынуждены будут возвратиться еще не раз. Тем не менее отметим, что прак</w:t>
        <w:softHyphen/>
        <w:t>тически для подавляющего большинства населения страны было ясно: в октябрьских событиях не было ни победите</w:t>
        <w:softHyphen/>
        <w:t>лей, ни побежденных. Это была общенародная трагедия, явившаяся следствием антинародной политики незадачли</w:t>
        <w:softHyphen/>
        <w:t>вых политиков, трагедия, тяжело отразившаяся на состоя</w:t>
        <w:softHyphen/>
        <w:t>нии всего российского общества. Ее последствия еще долго будут сказываться на политической жизни России.</w:t>
      </w:r>
    </w:p>
    <w:p>
      <w:pPr>
        <w:pStyle w:val="Normal"/>
        <w:ind w:firstLine="284"/>
        <w:jc w:val="both"/>
        <w:rPr>
          <w:sz w:val="24"/>
        </w:rPr>
      </w:pPr>
      <w:r>
        <w:rPr>
          <w:sz w:val="24"/>
        </w:rPr>
        <w:t>В ряде публикаций последнего времени приводятся обоб</w:t>
        <w:softHyphen/>
        <w:t>щающие данные, характеризующие не только сами собы</w:t>
        <w:softHyphen/>
        <w:t>тия осени 1993 г., но и последующие страницы политической истории страны. В этом отношении несомненный интерес представляет изданная в 1995 г. Российским независимым институтом социальных и национальных проблем моногра</w:t>
        <w:softHyphen/>
        <w:t>фия под названием "Власть и оппозиция. Российский поли</w:t>
        <w:softHyphen/>
        <w:t>тический процесс XX столетия".</w:t>
      </w:r>
    </w:p>
    <w:p>
      <w:pPr>
        <w:pStyle w:val="Normal"/>
        <w:ind w:firstLine="284"/>
        <w:jc w:val="both"/>
        <w:rPr>
          <w:sz w:val="24"/>
        </w:rPr>
      </w:pPr>
      <w:r>
        <w:rPr>
          <w:sz w:val="24"/>
        </w:rPr>
        <w:t>Основными составляющими этого перехода государст</w:t>
        <w:softHyphen/>
        <w:t>венного строя страны в новое качество стали: демонтаж системы Советской власти сверху донизу; доработка текста новой Конституции, целиком подогнанной не только под интересы правящих сил, но и лично под Президента Б.Н. Ель</w:t>
        <w:softHyphen/>
        <w:t>цина. Можно не соглашаться с теми или иными утвержде</w:t>
        <w:softHyphen/>
        <w:t>ниями политологов и историков, но трудно оспорить факт, что новый политический режим продиктовал обществу свои ультимативные представления о будущем России, руковод</w:t>
        <w:softHyphen/>
        <w:t>ствуясь, помимо своих личных вожделений, интересами лишь части граждан страны, реализуемых к тому же за счет нару</w:t>
        <w:softHyphen/>
        <w:t>шений и прямого ущемления интересов другой их части.</w:t>
      </w:r>
    </w:p>
    <w:p>
      <w:pPr>
        <w:pStyle w:val="Normal"/>
        <w:ind w:firstLine="284"/>
        <w:jc w:val="both"/>
        <w:rPr>
          <w:sz w:val="24"/>
        </w:rPr>
      </w:pPr>
      <w:r>
        <w:rPr>
          <w:sz w:val="24"/>
        </w:rPr>
        <w:t>Еще в сентябре 1993 г., в разгар борьбы со Съездом на</w:t>
        <w:softHyphen/>
        <w:t>родных депутатов и Верховным Советом РФ Б.Н. Ельцин под давлением обязательств издал Указ, в соответствии с ко</w:t>
        <w:softHyphen/>
        <w:t>торым на июнь 1994 г. назначались досрочные президент</w:t>
        <w:softHyphen/>
        <w:t>ские выборы. В заявлении Президента РФ от 8 октября, т.е. уже после разгрома оппозиции, подтверждалось, что выборы в высший законодательный орган состоятся в ранее объяв</w:t>
        <w:softHyphen/>
        <w:t>ленные сроки, т.е. в декабре, а выборы Президента — позд</w:t>
        <w:softHyphen/>
        <w:t>нее. Больше к этому вопросу Президент не возвращался, а точка зрения о том, что президентские выборы могут состо</w:t>
        <w:softHyphen/>
        <w:t>яться не ранее июня 1996 г. стала воспроизводиться средст</w:t>
        <w:softHyphen/>
        <w:t>вами массовой информации как официальная, перманентно вызывая претензии со стороны различных оппозиционных сил. К тому же проект Конституции наделял Президента РФ столь широкими полномочиями, что логично требовалось и новое всенародное подтверждение, что они, эти полномочия, персонально вручаются именно этому, а не другому челове</w:t>
        <w:softHyphen/>
        <w:t>ку. Отвечая 16 ноября 1993 г. на вопросы корреспондента газеты "Известия" по поводу завершения работы над проек</w:t>
        <w:softHyphen/>
        <w:t>том Конституции РФ, Б.Н. Ельцин, в частности, сказал: "Не буду отрицать, что полномочия Президента в проекте дейст</w:t>
        <w:softHyphen/>
        <w:t>вительно значительные. А как бы вы хотели? В стране, при</w:t>
        <w:softHyphen/>
        <w:t>выкшей к царям или "вождям", в стране, где не сложились четкие группы интересов, не определены их носители, где только-только зарождаются нормальные партии; в стране, где чрезвычайно слаба исполнительская дисциплина, где вов</w:t>
        <w:softHyphen/>
        <w:t>сю гуляет правовой нигилизм, — в такой стране делать став</w:t>
        <w:softHyphen/>
        <w:t>ку только главным образом на парламент? Да через полгода, если не раньше, люди потребуют диктатора. Такой диктатор быстро найдется, уверяю вас и, возможно, в том же парла</w:t>
        <w:softHyphen/>
        <w:t>менте" (Известия, 1993. 16 ноября).</w:t>
      </w:r>
    </w:p>
    <w:p>
      <w:pPr>
        <w:pStyle w:val="Normal"/>
        <w:ind w:firstLine="284"/>
        <w:jc w:val="both"/>
        <w:rPr>
          <w:sz w:val="24"/>
        </w:rPr>
      </w:pPr>
      <w:r>
        <w:rPr>
          <w:sz w:val="24"/>
        </w:rPr>
        <w:t>Это весьма знаменательное в плане традиций отечест</w:t>
        <w:softHyphen/>
        <w:t>венной политической культуры заявление, где упоминает</w:t>
        <w:softHyphen/>
        <w:t>ся о царях, диктаторах и парламенте в одной связке далеко не случайно. Воспроизводилась традиционная для дорево</w:t>
        <w:softHyphen/>
        <w:t>люционной России дилемма: "или царь, или анархия, ко</w:t>
        <w:softHyphen/>
        <w:t>торая неизменно завершается диктатурой".</w:t>
      </w:r>
    </w:p>
    <w:p>
      <w:pPr>
        <w:pStyle w:val="Normal"/>
        <w:ind w:firstLine="284"/>
        <w:jc w:val="both"/>
        <w:rPr>
          <w:sz w:val="24"/>
        </w:rPr>
      </w:pPr>
      <w:r>
        <w:rPr>
          <w:sz w:val="24"/>
        </w:rPr>
        <w:t>Скоротечная избирательная кампания прошла в обста</w:t>
        <w:softHyphen/>
        <w:t>новке ожидания радикально- и либерально-демократическими силами благоприятных для себя итогов народного волеизъяв</w:t>
        <w:softHyphen/>
        <w:t>ления. Действительность оправдала эти надежды лишь час</w:t>
        <w:softHyphen/>
        <w:t>тично, а если быть более точными, в большей степени разочаровала, чем вдохновила сторонников радикального варианта реформ, внедряемых в общество характерным для России волюнтаристским нажимом "сверху".</w:t>
      </w:r>
    </w:p>
    <w:p>
      <w:pPr>
        <w:pStyle w:val="Normal"/>
        <w:ind w:firstLine="284"/>
        <w:jc w:val="both"/>
        <w:rPr/>
      </w:pPr>
      <w:r>
        <w:rPr>
          <w:sz w:val="24"/>
        </w:rPr>
        <w:t>Несомненной победой Б.Н. Ельцина и его сторонников стало то, что им удалось убедить общество без серьезных эксцессов признать итоги референдума по новой конституции как акт ее "всенародного одобрения". В достижении такого результата и был, судя по всему, главный смысл "волеизъявительных" ак</w:t>
        <w:softHyphen/>
        <w:t xml:space="preserve">ций 12 декабря 1993 г. По официальным данным, за Основной Закон государства проголосовало 32,9 млн. человек (58,4 % от числа принявших участие в референдуме и 32,3 </w:t>
      </w:r>
      <w:r>
        <w:rPr>
          <w:i/>
          <w:sz w:val="24"/>
        </w:rPr>
        <w:t>%</w:t>
      </w:r>
      <w:r>
        <w:rPr>
          <w:sz w:val="24"/>
        </w:rPr>
        <w:t xml:space="preserve"> от общего числа избирателей страны). Легитимна ли конституция, не набравшая даже трети голосов потенциальных избирателей? Такова была первая реакция оппозиции на итоги референ</w:t>
        <w:softHyphen/>
        <w:t>дума. Затем, правда со значительным опозданием, стали по</w:t>
        <w:softHyphen/>
        <w:t>являться оценки ряда отечественных и западных экспертов в пользу версии о подтасовке результатов референдума в целом. Но подобные акции серьезной сочувственной реакции в обществе не вызвали. Как непосредственную реакцию электората на события сентября — октября 1993 г. расценили экс</w:t>
        <w:softHyphen/>
        <w:t>перты факт относительного успеха (по сравнению с прогноза</w:t>
        <w:softHyphen/>
        <w:t>ми) тех последовательно оппозиционных сил, которые приня</w:t>
        <w:softHyphen/>
        <w:t>ли участие в выборах, отказавшись, в отличие от ряда "не</w:t>
        <w:softHyphen/>
        <w:t>примиримых", от их бойкота как нелигитимных. Сторонница разрешения добровольного возвращения общества на путь со</w:t>
        <w:softHyphen/>
        <w:t>циалистического развития "через неизбежное формирование многоукладной рыночной экономики", Коммунистическая пар</w:t>
        <w:softHyphen/>
        <w:t>тия РФ (председатель Г.А. Зюганов) получила в Федеральном Собрании 65 мест, аграрная партия (лидер М.И. Лапшин) — противница частной собственности на землю — 47 депутат</w:t>
        <w:softHyphen/>
        <w:t>ских мандатов.</w:t>
      </w:r>
    </w:p>
    <w:p>
      <w:pPr>
        <w:pStyle w:val="Normal"/>
        <w:ind w:firstLine="284"/>
        <w:jc w:val="both"/>
        <w:rPr>
          <w:sz w:val="24"/>
        </w:rPr>
      </w:pPr>
      <w:r>
        <w:rPr>
          <w:sz w:val="24"/>
        </w:rPr>
        <w:t>Буквально ворвалась в политическую жизнь страны в качестве "третьей силы" Либерально-демократическая пар</w:t>
        <w:softHyphen/>
        <w:t>тия России, партия В.В. Жириновского (70 парламентских мест), воочию продемонстрировавшая исполнительной влас</w:t>
        <w:softHyphen/>
        <w:t>ти, что демагогия и популизм — непрочный фундамент для власть имущих, ибо в сложное время конкурентами "офи</w:t>
        <w:softHyphen/>
        <w:t>циальному" популизму всегда могут выступить ловкие по</w:t>
        <w:softHyphen/>
        <w:t>пулисты "со стороны". Не вдаваясь во все детали расклада политических сил, определившегося в итоге выборов, сле</w:t>
        <w:softHyphen/>
        <w:t>дует констатировать, что вновь избранный парламент не стал менее оппозиционным, чем отстраненные от власти столь дорогой ценой Верховный Совет и Съезд народных депутатов РФ. Правда, реальные политические возможнос</w:t>
        <w:softHyphen/>
        <w:t>ти нового парламента стали значительно более скромными. И эта ограниченность функций как Государственной Думы, так и Совета Федерации свидетельствует о том, что они не только не могут серьезно влиять на политику в стране, но и не способны существенно корректировать курс Президента и Правительства.</w:t>
      </w:r>
    </w:p>
    <w:p>
      <w:pPr>
        <w:pStyle w:val="Normal"/>
        <w:ind w:firstLine="284"/>
        <w:jc w:val="both"/>
        <w:rPr>
          <w:sz w:val="24"/>
        </w:rPr>
      </w:pPr>
      <w:r>
        <w:rPr>
          <w:sz w:val="24"/>
        </w:rPr>
        <w:t>Политическая амнистия конца февраля 1994 г. создала благоприятные условия для реализации такой политической акции, как подписание в конце апреля "Договора об общест</w:t>
        <w:softHyphen/>
        <w:t>венном согласии" представителями целого ряда властных структур, политических партий, общественных организаций, в том числе и профсоюзов. Акт этот, давший главные диви</w:t>
        <w:softHyphen/>
        <w:t>денды, конечно же, исполнительной власти, правомерно ра</w:t>
        <w:softHyphen/>
        <w:t>сценивать не как оформление свершившегося, но как прояв</w:t>
        <w:softHyphen/>
        <w:t>ление в обществе желания уйти от конфронтации, а также крайней усталости страны от постоянных распрей.</w:t>
      </w:r>
    </w:p>
    <w:p>
      <w:pPr>
        <w:pStyle w:val="Normal"/>
        <w:ind w:firstLine="284"/>
        <w:jc w:val="both"/>
        <w:rPr>
          <w:sz w:val="24"/>
        </w:rPr>
      </w:pPr>
      <w:r>
        <w:rPr>
          <w:sz w:val="24"/>
        </w:rPr>
        <w:t>Вторая половина 1994 г. и начало 1995 г. прошли как для власти, так и для оппозиции в режиме тактического маневрирования. Власть продолжала искать пути закреп</w:t>
        <w:softHyphen/>
        <w:t>ления своей пока еще непрочной стабилизации в широком диапазоне, включающем в себя и стремление придать ды</w:t>
        <w:softHyphen/>
        <w:t>хание отвлекающим играм в "национальное согласие", и попытки убедить общественность в необратимости эконо</w:t>
        <w:softHyphen/>
        <w:t>мической стабилизации и близости подъема в стране; и меро</w:t>
        <w:softHyphen/>
        <w:t>приятия по укреплению силовых структур, сплочению их вокруг Президента, демонстрации эффективности удара "железного кулака" (ввод войск в Чечню); и поиски путей и средств того, как отсрочить президентские выборы, а то и вообще сделать их ненужными (путем введения чрезвы</w:t>
        <w:softHyphen/>
        <w:t>чайного положения в стране, восстановления монархии и т.д.); и активное перехватывание у оппозиции ряда лозун</w:t>
        <w:softHyphen/>
        <w:t>гов, в том числе патриотического толка ("Не отдадим ни пяди русской земли", "Не поступимся национальными ин</w:t>
        <w:softHyphen/>
        <w:t>тересами России в Европе и в мире").</w:t>
      </w:r>
    </w:p>
    <w:p>
      <w:pPr>
        <w:pStyle w:val="Normal"/>
        <w:ind w:firstLine="284"/>
        <w:jc w:val="both"/>
        <w:rPr>
          <w:sz w:val="24"/>
        </w:rPr>
      </w:pPr>
      <w:r>
        <w:rPr>
          <w:sz w:val="24"/>
        </w:rPr>
        <w:t>События в Чечне конца 1994 — начала 1995 гг., правда, подняли "оппозиционный тонус" в стране, расширили фронт самой оппозиции, сделав более емким ее социальный и по</w:t>
        <w:softHyphen/>
        <w:t>литический спектры, в той или иной степени вовлекли в ее ряды новые отряды, выявили тенденцию к сближению от</w:t>
        <w:softHyphen/>
        <w:t>дельных оппозиционных режиму сил. Но насколько эти про</w:t>
        <w:softHyphen/>
        <w:t>цессы окажутся серьезными, к каким результатам приведут, пока сказать еще трудно.</w:t>
      </w:r>
    </w:p>
    <w:p>
      <w:pPr>
        <w:pStyle w:val="Normal"/>
        <w:ind w:firstLine="284"/>
        <w:jc w:val="both"/>
        <w:rPr>
          <w:sz w:val="24"/>
        </w:rPr>
      </w:pPr>
      <w:r>
        <w:rPr>
          <w:sz w:val="24"/>
        </w:rPr>
        <w:t>Пытаясь осмыслить проблему, куда пойдет Россия, не</w:t>
        <w:softHyphen/>
        <w:t>обходимо вначале максимально и наглядно оценить, где она оказалась на данном этапе "революции сверху". Представ</w:t>
        <w:softHyphen/>
        <w:t>ляется, что российское общество к исходу 1994 — началу 1995 гг. забуксовало где-то в промежутке между тотали</w:t>
        <w:softHyphen/>
        <w:t>тарным прошлым и ожидаемым отечественными либерала</w:t>
        <w:softHyphen/>
        <w:t>ми весьма туманным будущим. На смену деформированному социализму с большей определенностью идет уродливый конгломерат полусостояний, тяготеющий к тому, чтобы при</w:t>
        <w:softHyphen/>
        <w:t>обрести застойный характер. Подготовка к очередным пар</w:t>
        <w:softHyphen/>
        <w:t>ламентским выборам 1996 г. уже зимой-весной 1995 г. шла полным ходом, во многом определяя как внешнюю, так и внутреннюю политику страны. Но при этом основным об</w:t>
        <w:softHyphen/>
        <w:t>щественным силам (какое бы место в социальном спектре они не занимали) так и не удалось преодолеть шок, порож</w:t>
        <w:softHyphen/>
        <w:t>денный событиями "нового Октября". Как долго будут ска</w:t>
        <w:softHyphen/>
        <w:t>зываться на российском политическом процессе последствия этой "контузии", углубленной к тому же "синдромом Чеч</w:t>
        <w:softHyphen/>
        <w:t>ни", прояснит лишь время.</w:t>
      </w:r>
    </w:p>
    <w:p>
      <w:pPr>
        <w:pStyle w:val="Normal"/>
        <w:ind w:firstLine="284"/>
        <w:jc w:val="both"/>
        <w:rPr>
          <w:sz w:val="24"/>
        </w:rPr>
      </w:pPr>
      <w:r>
        <w:rPr>
          <w:sz w:val="24"/>
        </w:rPr>
        <w:t>С изложенной точкой зрения ряда авторов книги "Власть и оппозиция" можно соглашаться или не соглашаться. Очевидно, что во многом эти суждения носят субъективный характер. Однако, учитывая, что авторами являются доста</w:t>
        <w:softHyphen/>
        <w:t>точно известные и крупные отечественные историки, пола</w:t>
        <w:softHyphen/>
        <w:t>гаем, читателю небезынтересно знать их мнение по данным вопросам, а соглашаться или не соглашаться с их позицией — это право самого читателя.</w:t>
      </w:r>
    </w:p>
    <w:p>
      <w:pPr>
        <w:pStyle w:val="Heading3"/>
        <w:jc w:val="center"/>
        <w:rPr/>
      </w:pPr>
      <w:r>
        <w:rPr/>
        <w:t>§ 3. Россия в условиях нового государственного строя</w:t>
      </w:r>
    </w:p>
    <w:p>
      <w:pPr>
        <w:pStyle w:val="Normal"/>
        <w:ind w:firstLine="284"/>
        <w:jc w:val="both"/>
        <w:rPr>
          <w:sz w:val="24"/>
        </w:rPr>
      </w:pPr>
      <w:r>
        <w:rPr>
          <w:sz w:val="24"/>
        </w:rPr>
        <w:t>Новый этап социально-политического развития России начался в исключительно сложных условиях. Это объясня</w:t>
        <w:softHyphen/>
        <w:t>ется тем, что практические действия (и не только прави</w:t>
        <w:softHyphen/>
        <w:t>тельства) по реализации стратегических целей реформ, будучи необходимыми по существу, не дали значительных позитивных результатов. Для характеристики положения, сложившегося в России, средства массовой информации применяли различные термины: тупиковая, катастрофичес</w:t>
        <w:softHyphen/>
        <w:t>кая, взрывоопасная и т.д. К середине 90-х гг. ответ на во</w:t>
        <w:softHyphen/>
        <w:t>прос: куда идет Россия — уже не звучал как загадочный.</w:t>
      </w:r>
    </w:p>
    <w:p>
      <w:pPr>
        <w:pStyle w:val="Normal"/>
        <w:ind w:firstLine="284"/>
        <w:jc w:val="both"/>
        <w:rPr/>
      </w:pPr>
      <w:r>
        <w:rPr>
          <w:sz w:val="24"/>
        </w:rPr>
        <w:t>В сфере экономики спад производства и технологическое отставание стали перерастать в стадию разрушения промыш</w:t>
        <w:softHyphen/>
        <w:t>ленного и аграрного потенциала, исторически сложившихся связей и инфраструктуры. С внутреннего рынка исчезают отечественные товаропроизводители; научно-технический прогресс заблокирован; сырьевой и торгово-посреднический бизнес вытесняют из экономики и финансовой системы стра</w:t>
        <w:softHyphen/>
        <w:t>ны индустриальное предпринимательство. Негативные про</w:t>
        <w:softHyphen/>
        <w:t>цессы развиваются и в аграрно-промышленном комплексе страны. Произведенный в 1993 г. в России национальный до</w:t>
        <w:softHyphen/>
        <w:t>ход составил 57 % от уровня 1990 г.; продукция промышлен</w:t>
        <w:softHyphen/>
        <w:t xml:space="preserve">ности — 63; капитальные вложения — 43 </w:t>
      </w:r>
      <w:r>
        <w:rPr>
          <w:i/>
          <w:sz w:val="24"/>
        </w:rPr>
        <w:t>%.</w:t>
      </w:r>
      <w:r>
        <w:rPr>
          <w:sz w:val="24"/>
        </w:rPr>
        <w:t xml:space="preserve"> Для сравнения: за четыре года Великой Отечественной войны, когда были оккупированы Украина и Белоруссия, разрушена половина европейской части страны, годовые потери в уровне прои</w:t>
        <w:softHyphen/>
        <w:t>зводства даже в 1942 г. не превысили 23 %. Эти данные приве</w:t>
        <w:softHyphen/>
        <w:t>дены в монографии известного историка, профессора В.И. Жукова "Россия: состояние, перспективы и противоре</w:t>
        <w:softHyphen/>
        <w:t>чия развития", изданной в 1995 г. издательством "Союз".</w:t>
      </w:r>
    </w:p>
    <w:p>
      <w:pPr>
        <w:pStyle w:val="Normal"/>
        <w:ind w:firstLine="284"/>
        <w:jc w:val="both"/>
        <w:rPr/>
      </w:pPr>
      <w:r>
        <w:rPr>
          <w:sz w:val="24"/>
        </w:rPr>
        <w:t>Характеризуя отставание России от США в эти годы, автор приводит следующие сведения: "По данным Госком</w:t>
        <w:softHyphen/>
        <w:t xml:space="preserve">стата РФ, отставание экономики России от США за четыре года реформ выросло на 64 </w:t>
      </w:r>
      <w:r>
        <w:rPr>
          <w:i/>
          <w:sz w:val="24"/>
        </w:rPr>
        <w:t>%.</w:t>
      </w:r>
      <w:r>
        <w:rPr>
          <w:sz w:val="24"/>
        </w:rPr>
        <w:t xml:space="preserve"> Физический объем валового внутреннего продукта (ВВП) России по итогам 1993 г. со</w:t>
        <w:softHyphen/>
        <w:t xml:space="preserve">ставил 13,6 </w:t>
      </w:r>
      <w:r>
        <w:rPr>
          <w:i/>
          <w:sz w:val="24"/>
        </w:rPr>
        <w:t>%</w:t>
      </w:r>
      <w:r>
        <w:rPr>
          <w:sz w:val="24"/>
        </w:rPr>
        <w:t xml:space="preserve"> от объема ВВП США (в 1990 г. этот показа</w:t>
        <w:softHyphen/>
        <w:t>тель был равен 23 %).</w:t>
      </w:r>
    </w:p>
    <w:p>
      <w:pPr>
        <w:pStyle w:val="Normal"/>
        <w:ind w:firstLine="284"/>
        <w:jc w:val="both"/>
        <w:rPr>
          <w:sz w:val="24"/>
        </w:rPr>
      </w:pPr>
      <w:r>
        <w:rPr>
          <w:sz w:val="24"/>
        </w:rPr>
        <w:t>Свои суждения автор книги высказывает и по вопросам приватизации. Он пишет: "Существенное значение для по</w:t>
        <w:softHyphen/>
        <w:t>нимания внутренней логики реформирования страны имеет политика приватизации.</w:t>
      </w:r>
    </w:p>
    <w:p>
      <w:pPr>
        <w:pStyle w:val="Normal"/>
        <w:ind w:firstLine="284"/>
        <w:jc w:val="both"/>
        <w:rPr/>
      </w:pPr>
      <w:r>
        <w:rPr>
          <w:sz w:val="24"/>
        </w:rPr>
        <w:t>По своим целям, методам и результатам она не являет</w:t>
        <w:softHyphen/>
        <w:t>ся только экономической категорией. В итоге ее проведения негосударственный сектор экономики стал ведущим (в част</w:t>
        <w:softHyphen/>
        <w:t>ные руки перешло 110000 предприятий), но это не принесло ни роста эффективности производства, ни улучшения об</w:t>
        <w:softHyphen/>
        <w:t>служивания населения. В реальной практике чековая при</w:t>
        <w:softHyphen/>
        <w:t>ватизация имела три тщательно скрывавшиеся во время ее проведения политические цели: во-первых, заменить госу</w:t>
        <w:softHyphen/>
        <w:t>дарственный тип собственности на частный и за счет этого добиться смены общественного строя; во-вторых, создать экономическую и финансовую элиту, призванную стать со</w:t>
        <w:softHyphen/>
        <w:t>циальной опорой радикального обновления страны; в-тре</w:t>
        <w:softHyphen/>
        <w:t>тьих, добиться социально спокойной реакции большинства населения на фактическую утрату своей доли собственнос</w:t>
        <w:softHyphen/>
        <w:t>ти". И далее автор пишет: "В результате чековой привати</w:t>
        <w:softHyphen/>
        <w:t xml:space="preserve">зации экономическую власть получили примерно 5 </w:t>
      </w:r>
      <w:r>
        <w:rPr>
          <w:i/>
          <w:sz w:val="24"/>
        </w:rPr>
        <w:t>%</w:t>
      </w:r>
      <w:r>
        <w:rPr>
          <w:sz w:val="24"/>
        </w:rPr>
        <w:t xml:space="preserve"> насе</w:t>
        <w:softHyphen/>
        <w:t>ления страны. Вероятно, ведущее место среди них занима</w:t>
        <w:softHyphen/>
        <w:t>ют представители аппарата управления (либо доверенные их лица), распоряжавшиеся процессом приватизации. На втором месте, очевидно, находятся представители теневой экономики, лидеры которой прошли этап первоначального накопления капитала "в условиях развитого социализма", многократно увеличили его в период "борьбы с пьянством и алкоголизмом", "отмыли" деньги под вывеской кооперати</w:t>
        <w:softHyphen/>
        <w:t>вов и скупили собственность через инвестиционные фонды по бросовым ценам. Не исключено, что в третью группу могла войти часть "директорского корпуса", воспользовавшегося теми привилегиями, которые были установлены для его фактического официального подкупа. Вероятно, среди но</w:t>
        <w:softHyphen/>
        <w:t>вой экономической элиты оказалась и какая-то часть дей</w:t>
        <w:softHyphen/>
        <w:t>ствительно предприимчивых людей".</w:t>
      </w:r>
    </w:p>
    <w:p>
      <w:pPr>
        <w:pStyle w:val="Normal"/>
        <w:ind w:firstLine="284"/>
        <w:jc w:val="both"/>
        <w:rPr>
          <w:sz w:val="24"/>
        </w:rPr>
      </w:pPr>
      <w:r>
        <w:rPr>
          <w:sz w:val="24"/>
        </w:rPr>
        <w:t>Об основных политических итогах приватизации и мас</w:t>
        <w:softHyphen/>
        <w:t>штабных хищениях государственной собственности напи</w:t>
        <w:softHyphen/>
        <w:t>сано немало. Этим же объясняется и то, что Госдума занялась в марте-апреле 1996 г. проверкой состояния с приватиза</w:t>
        <w:softHyphen/>
        <w:t>цией в стране. Приведенные в газете "Московский комсо</w:t>
        <w:softHyphen/>
        <w:t>молец" данные по этому поводу свидетельствуют: "Счетная палата Российской Федерации вынесла на обозрение жур</w:t>
        <w:softHyphen/>
        <w:t>налистов свои претензии по поводу проведенной и проводи</w:t>
        <w:softHyphen/>
        <w:t>мой в стране приватизации.</w:t>
      </w:r>
    </w:p>
    <w:p>
      <w:pPr>
        <w:pStyle w:val="Normal"/>
        <w:ind w:firstLine="284"/>
        <w:jc w:val="both"/>
        <w:rPr>
          <w:sz w:val="24"/>
        </w:rPr>
      </w:pPr>
      <w:r>
        <w:rPr>
          <w:sz w:val="24"/>
        </w:rPr>
        <w:t>Лейтмотивом обвинения стала неудавшаяся привати</w:t>
        <w:softHyphen/>
        <w:t>зация. Никаких доходов от нее государство не получило.</w:t>
      </w:r>
    </w:p>
    <w:p>
      <w:pPr>
        <w:pStyle w:val="Normal"/>
        <w:ind w:firstLine="284"/>
        <w:jc w:val="both"/>
        <w:rPr>
          <w:sz w:val="24"/>
        </w:rPr>
      </w:pPr>
      <w:r>
        <w:rPr>
          <w:sz w:val="24"/>
        </w:rPr>
        <w:t>Главные обвинения, безусловно, достались Федераль</w:t>
        <w:softHyphen/>
        <w:t>ному управлению имуществом. Это ведомство вместо того, чтобы не допускать банкротства предприятий, распрода</w:t>
        <w:softHyphen/>
        <w:t>вало за бесценок пакеты акций предприятий-должников и не думало ни о каком оздоровлении.</w:t>
      </w:r>
    </w:p>
    <w:p>
      <w:pPr>
        <w:pStyle w:val="Normal"/>
        <w:ind w:firstLine="284"/>
        <w:jc w:val="both"/>
        <w:rPr>
          <w:sz w:val="24"/>
        </w:rPr>
      </w:pPr>
      <w:r>
        <w:rPr>
          <w:sz w:val="24"/>
        </w:rPr>
        <w:t>Богатая когда-то страна осталась с разбитым корытом...</w:t>
      </w:r>
    </w:p>
    <w:p>
      <w:pPr>
        <w:pStyle w:val="Normal"/>
        <w:ind w:firstLine="284"/>
        <w:jc w:val="both"/>
        <w:rPr>
          <w:sz w:val="24"/>
        </w:rPr>
      </w:pPr>
      <w:r>
        <w:rPr>
          <w:sz w:val="24"/>
        </w:rPr>
        <w:t>Весьма серьезны демографические процессы в России. Они характеризуются прежде всего резким снижением ро</w:t>
        <w:softHyphen/>
        <w:t>ждаемости, ростом смертности и сокращением продолжи</w:t>
        <w:softHyphen/>
        <w:t>тельности жизни, нарастающей миграцией населения, появлением большого числа беженцев и переселенцев.</w:t>
      </w:r>
    </w:p>
    <w:p>
      <w:pPr>
        <w:pStyle w:val="Normal"/>
        <w:ind w:firstLine="284"/>
        <w:jc w:val="both"/>
        <w:rPr>
          <w:sz w:val="24"/>
        </w:rPr>
      </w:pPr>
      <w:r>
        <w:rPr>
          <w:sz w:val="24"/>
        </w:rPr>
        <w:t>Положительный естественный прирост сохранялся в шести автономных округах, а в Республике Алтай и двух автономных округах он был близким к нулю. В целом насе</w:t>
        <w:softHyphen/>
        <w:t>ление всех территорий, имеющих положительный естест</w:t>
        <w:softHyphen/>
        <w:t>венный прирост населения, составляет только 5,39 % всего населения страны — это менее 8 млн. человек".</w:t>
      </w:r>
    </w:p>
    <w:p>
      <w:pPr>
        <w:pStyle w:val="Normal"/>
        <w:ind w:firstLine="284"/>
        <w:jc w:val="both"/>
        <w:rPr/>
      </w:pPr>
      <w:r>
        <w:rPr>
          <w:sz w:val="24"/>
        </w:rPr>
        <w:t>Заслуживает внимания хотя бы краткая характеристика сложившейся в России современной элиты. Масштабные ис</w:t>
        <w:softHyphen/>
        <w:t>следования, проведенные Всероссийским центром изучения общественного мнения, показали, что в правящей элите сегод</w:t>
        <w:softHyphen/>
        <w:t xml:space="preserve">ня около 80 </w:t>
      </w:r>
      <w:r>
        <w:rPr>
          <w:i/>
          <w:sz w:val="24"/>
        </w:rPr>
        <w:t>%</w:t>
      </w:r>
      <w:r>
        <w:rPr>
          <w:sz w:val="24"/>
        </w:rPr>
        <w:t xml:space="preserve"> занимает прежняя номенклатура. Новая элита заинтересована в стабилизации политической обстановки, од</w:t>
        <w:softHyphen/>
        <w:t>нако, не располагая социальной основой, достаточной для фор</w:t>
        <w:softHyphen/>
        <w:t>мирования базовых политических партий, вынуждена структурировать свою организацию и обеспечивать защиту интересов через аппарат, превращая его в единственную, само</w:t>
        <w:softHyphen/>
        <w:t>довлеющую, безраздельно господствующую силу.</w:t>
      </w:r>
    </w:p>
    <w:p>
      <w:pPr>
        <w:pStyle w:val="Normal"/>
        <w:ind w:firstLine="284"/>
        <w:jc w:val="both"/>
        <w:rPr>
          <w:sz w:val="24"/>
        </w:rPr>
      </w:pPr>
      <w:r>
        <w:rPr>
          <w:sz w:val="24"/>
        </w:rPr>
        <w:t>Помимо стабилизации политической ситуации правя</w:t>
        <w:softHyphen/>
        <w:t>щая элита решает еще одну задачу, связанную с созданием реальных условий для формирования среднего класса с одно</w:t>
        <w:softHyphen/>
        <w:t>временным укреплением позиций тех, кто относится к группе стратегических собственников. Для решения иных задач, прежде всего социальных, у новой политической элиты не хватает ни времени, ни средств.</w:t>
      </w:r>
    </w:p>
    <w:p>
      <w:pPr>
        <w:pStyle w:val="Normal"/>
        <w:ind w:firstLine="284"/>
        <w:jc w:val="both"/>
        <w:rPr>
          <w:sz w:val="24"/>
        </w:rPr>
      </w:pPr>
      <w:r>
        <w:rPr>
          <w:sz w:val="24"/>
        </w:rPr>
        <w:t>Между тем проблемы власти в части ее сохранения обострились. Одной из главных ее характеристик становит</w:t>
        <w:softHyphen/>
        <w:t>ся хорошо известное в прошлом расхождение между сло</w:t>
        <w:softHyphen/>
        <w:t>вом и делом, политическим лозунгом и практическими дей</w:t>
        <w:softHyphen/>
        <w:t>ствиями (Жуков В. Россия — состояние — перспективы — противоречия развития. М., 1995. С. 5-20, 60, 80).</w:t>
      </w:r>
    </w:p>
    <w:p>
      <w:pPr>
        <w:pStyle w:val="Normal"/>
        <w:ind w:firstLine="284"/>
        <w:jc w:val="both"/>
        <w:rPr>
          <w:sz w:val="24"/>
        </w:rPr>
      </w:pPr>
      <w:r>
        <w:rPr>
          <w:sz w:val="24"/>
        </w:rPr>
        <w:t>Политическая история России середины и второй по</w:t>
        <w:softHyphen/>
        <w:t>ловины 90-х гг. (помимо изложенного выше) характеризуется также не менее сложными событиями и факторами. Не затрагивая вопросов, связанных с войной в Чечне и ее пос</w:t>
        <w:softHyphen/>
        <w:t>ледствиями, а также наметившихся серьезных интеграци</w:t>
        <w:softHyphen/>
        <w:t>онных процессов в рамках СНГ (об этом пойдет речь ниже), мы остановимся на ряде моментов, которые характеризуют социально-политическую ситуацию в эти годы в самой Рос</w:t>
        <w:softHyphen/>
        <w:t>сии. Для сравнения приведем следующие данные. В быв</w:t>
        <w:softHyphen/>
        <w:t>шем СССР проживало более 100 наций и народностей, раз</w:t>
        <w:softHyphen/>
        <w:t>личных по языку, культуре, особенностям быта, общности исторических судеб. В нем было представлено более 130 языков коренных народов, в том числе примерно 70 литер</w:t>
        <w:softHyphen/>
        <w:t>атурных языков, основная масса носителей которых имеют свою государственность за пределами СССР. Языки корен</w:t>
        <w:softHyphen/>
        <w:t>ных народов СССР были распространены в 15 союзных, 20 автономных республиках, 8 автономных областях и 10 авто</w:t>
        <w:softHyphen/>
        <w:t>номных округах [Национальная доктрина России (пробле</w:t>
        <w:softHyphen/>
        <w:t>мы и приоритеты). М., 1994. С. 32]. Как известно, по Консти</w:t>
        <w:softHyphen/>
        <w:t>туции РФ, вступившей в силу 25 декабря 1993 г., в составе Российского государства находятся 89 субъектов Федера</w:t>
        <w:softHyphen/>
        <w:t>ции; 21 республика, 6 краев, 49 областей, 1 автономная об</w:t>
        <w:softHyphen/>
        <w:t>ласть, 10 автономных областей (Конституция Российской Федерации. М., 1993). Однако Федеративный договор узако</w:t>
        <w:softHyphen/>
        <w:t>нил неравноправное положение субъектов Федерации. Рес</w:t>
        <w:softHyphen/>
        <w:t>публики получили статус суверенных государств, имеют свои конституции, атрибуты: гимны, герб, флаг. И что самое глав</w:t>
        <w:softHyphen/>
        <w:t>ное, распоряжаются своей финансово-бюджетной полити</w:t>
        <w:softHyphen/>
        <w:t>кой. Казалось бы, эти факторы должны были значительно стабилизировать, укрепить, усилить единое многонациональ</w:t>
        <w:softHyphen/>
        <w:t>ное государство. Однако в силу ряда проблем, главным обра</w:t>
        <w:softHyphen/>
        <w:t>зом субъективного характера, мы столкнулись в эти годы с противоположными факторами, характеризующимися се</w:t>
        <w:softHyphen/>
        <w:t>паратистскими тенденциями в стране. Наиболее сильным источником сепаратизма в России является все же нацио</w:t>
        <w:softHyphen/>
        <w:t>нальный фактор. Здесь немало причин, породивших этот "всплеск". Остановимся только на наиболее важных.</w:t>
      </w:r>
    </w:p>
    <w:p>
      <w:pPr>
        <w:pStyle w:val="Normal"/>
        <w:ind w:firstLine="284"/>
        <w:jc w:val="both"/>
        <w:rPr>
          <w:sz w:val="24"/>
        </w:rPr>
      </w:pPr>
      <w:r>
        <w:rPr>
          <w:sz w:val="24"/>
        </w:rPr>
        <w:t>Многие события и трагические конфликты в постсовет</w:t>
        <w:softHyphen/>
        <w:t>ских республиках, несомненно, свидетельствуют о дезинтеграционных процессах, разрушительных тенденциях, угро</w:t>
        <w:softHyphen/>
        <w:t>жающих взрывами колоссальной силы. Особую опасность представляли и продолжают до сегодняшнего дня представ</w:t>
        <w:softHyphen/>
        <w:t>лять этнополитические конфликты, которые нашли свое выражение в больших и малых войнах на этнической и территориальной почве и привели к многочисленным чело</w:t>
        <w:softHyphen/>
        <w:t>веческим жертвам в Азербайджане, Армении, Таджикиста</w:t>
        <w:softHyphen/>
        <w:t>не, Молдавии, Грузии, Чечне, Северной Осетии, Ингушетии.</w:t>
      </w:r>
    </w:p>
    <w:p>
      <w:pPr>
        <w:pStyle w:val="Normal"/>
        <w:ind w:firstLine="284"/>
        <w:jc w:val="both"/>
        <w:rPr/>
      </w:pPr>
      <w:r>
        <w:rPr>
          <w:sz w:val="24"/>
        </w:rPr>
        <w:t>Изменение геополитического положения привело к тому, что Россия столкнулась с появлением на своих рубежах новых нестабильных государств. Тяжким бременем легло на Рос</w:t>
        <w:softHyphen/>
        <w:t>сию и оказание экономического патронажа новым независи</w:t>
        <w:softHyphen/>
        <w:t>мым государствам. Субсидирование этих республик только в 1992 г. составило 17 млрд. долларов. (Мировая экономика и международные отношения. 1995. № 4. С. 47-49). На 1 июля 1994 г. общая задолженность стран ближнего зарубежья (быв</w:t>
        <w:softHyphen/>
        <w:t>ших союзных республик) России составила 3421 млрд. руб. В то же время задолженность самой России как правопреемницы СССР в последнее время резко возросла. Достаточно отметить, что внешняя задолженность России в 1995 г. сос</w:t>
        <w:softHyphen/>
        <w:t xml:space="preserve">тавила 94,2 млрд. долларов, или 25,4 </w:t>
      </w:r>
      <w:r>
        <w:rPr>
          <w:i/>
          <w:sz w:val="24"/>
        </w:rPr>
        <w:t>%</w:t>
      </w:r>
      <w:r>
        <w:rPr>
          <w:sz w:val="24"/>
        </w:rPr>
        <w:t xml:space="preserve"> валового националь</w:t>
        <w:softHyphen/>
        <w:t>ного продукта (Московская правда. 1996. 14 марта).</w:t>
      </w:r>
    </w:p>
    <w:p>
      <w:pPr>
        <w:pStyle w:val="Normal"/>
        <w:ind w:firstLine="284"/>
        <w:jc w:val="both"/>
        <w:rPr>
          <w:sz w:val="24"/>
        </w:rPr>
      </w:pPr>
      <w:r>
        <w:rPr>
          <w:sz w:val="24"/>
        </w:rPr>
        <w:t>Забегая несколько вперед, заметим, что особенностями существования новых независимых государств являются отсутствие у большинства из них исторических традиций самостоятельного развития в рамках национально-терри</w:t>
        <w:softHyphen/>
        <w:t>ториальных образований; неразвитость политической сис</w:t>
        <w:softHyphen/>
        <w:t>темы, институтов власти, политических партий, отсутствие некоторых других атрибутов государственной власти, та</w:t>
        <w:softHyphen/>
        <w:t>ких, например, как армия. Фактически государственное ус</w:t>
        <w:softHyphen/>
        <w:t>тройство, границы, внутреннее территориальное деление унаследованы от республик СССР.</w:t>
      </w:r>
    </w:p>
    <w:p>
      <w:pPr>
        <w:pStyle w:val="Normal"/>
        <w:ind w:firstLine="284"/>
        <w:jc w:val="both"/>
        <w:rPr>
          <w:sz w:val="24"/>
        </w:rPr>
      </w:pPr>
      <w:r>
        <w:rPr>
          <w:sz w:val="24"/>
        </w:rPr>
        <w:t>Специфичность современной ситуации состоит еще и в том, что у власти в большинстве республик стоят бывшие партийные руководители, представители национальной эли</w:t>
        <w:softHyphen/>
        <w:t>ты. Естественно, политическая обстановка в России несколько иная, хотя и здесь мы сталкиваемся со многим из того, что типично сегодня и для бывших республик СССР. Во многом усугубляет политическую ситуацию в стране сложное со</w:t>
        <w:softHyphen/>
        <w:t>циально-экономическое положение, заметно ухудшающее</w:t>
        <w:softHyphen/>
        <w:t>ся материальное положение большинства населения по сравнению с предыдущими годами.</w:t>
      </w:r>
    </w:p>
    <w:p>
      <w:pPr>
        <w:pStyle w:val="Normal"/>
        <w:ind w:firstLine="284"/>
        <w:jc w:val="both"/>
        <w:rPr>
          <w:sz w:val="24"/>
        </w:rPr>
      </w:pPr>
      <w:r>
        <w:rPr>
          <w:sz w:val="24"/>
        </w:rPr>
        <w:t>Так, с января 1992 г. рост цен в 3-4 раза опережает повышение зарплаты. В среднем потребительские цены на продовольствие с тех пор выросли более чем в 12 тыс. раз. И далее: по совокупному внутреннему валовому продукту Россия за пять лет со второго места в мире отброшена на десятое, по валовому внутреннему продукту на душу насе</w:t>
        <w:softHyphen/>
        <w:t>ления — на 75-е. И это при том, что ресурсный потенциал России в 2-2,5 раза превышает ресурсный потенциал США, в 6 раз — потенциал Германии.</w:t>
      </w:r>
    </w:p>
    <w:p>
      <w:pPr>
        <w:pStyle w:val="Normal"/>
        <w:ind w:firstLine="284"/>
        <w:jc w:val="both"/>
        <w:rPr/>
      </w:pPr>
      <w:r>
        <w:rPr>
          <w:sz w:val="24"/>
        </w:rPr>
        <w:t>К концу 1993 г. по темпам спада внутреннего валового продукта Россия опередила Америку времен "великой депрессии". В начале 1994 г. падение производства по сравне</w:t>
        <w:softHyphen/>
        <w:t>нию с 1990 г. превысило все показатели его снижения за период Великой Отечественной войны. Спад производства в стране не остановлен до сих пор. Постоянно увеличиваясь, число полностью и частично безработных в начале 1996 г. достигло 13 млн. человек... В январе 1994 г. минимальная пенсия на 1 % превысила прожиточный минимум. В начале прошлого года она составляла уже... 68 % этого самого мини</w:t>
        <w:softHyphen/>
        <w:t xml:space="preserve">мума, а в январе 1996 г. опустилась до 53 </w:t>
      </w:r>
      <w:r>
        <w:rPr>
          <w:i/>
          <w:sz w:val="24"/>
        </w:rPr>
        <w:t>%</w:t>
      </w:r>
      <w:r>
        <w:rPr>
          <w:sz w:val="24"/>
        </w:rPr>
        <w:t xml:space="preserve"> его. Нынче даже средняя пенсия едва достигает прожиточного минимума, скупо рассчитанного нынешними чиновниками для пенсионеров... В 1995 г. естественная убыль населения России составила 785,4 тыс. человек и по сравнению с 1992 г. увеличилась в 3,6 раза. За последние пять лет число инвалидов выросло на 70 %. Количество сирот в РФ за последние два года увеличи</w:t>
        <w:softHyphen/>
        <w:t>лось на 115 тысяч. С 1990 г. число научных работников в нашей стране уменьшилось почти на 1 миллион. По разм</w:t>
        <w:softHyphen/>
        <w:t>ерам зарплаты ученые теперь занимают предпоследнее мес</w:t>
        <w:softHyphen/>
        <w:t>то в России, так как финансирование за это время сократи</w:t>
        <w:softHyphen/>
        <w:t>лось в десятки (!) раз (Правда. 1996. 6 апреля).</w:t>
      </w:r>
    </w:p>
    <w:p>
      <w:pPr>
        <w:pStyle w:val="Normal"/>
        <w:ind w:firstLine="284"/>
        <w:jc w:val="both"/>
        <w:rPr>
          <w:sz w:val="24"/>
        </w:rPr>
      </w:pPr>
      <w:r>
        <w:rPr>
          <w:sz w:val="24"/>
        </w:rPr>
        <w:t>Несмотря на исключительную сложность в социально-экономической и политической жизни страны в середине 90-х гг., все же наибольшая опасность и трагичность в эти годы были связаны с бесперспективной и бессмысленной войной в Чечне. Многое можно понять, с чем-то можно сми</w:t>
        <w:softHyphen/>
        <w:t>риться, когда речь идет о социально-экономическом поло</w:t>
        <w:softHyphen/>
        <w:t>жении в государстве, но когда гибнут десятки тысяч ни в чем не повинных людей, разрушаются десятки городов и сел, наносится огромный, непоправимый ущерб экономике страны, с этим вряд ли может согласиться здравомысля</w:t>
        <w:softHyphen/>
        <w:t>щий человек. Этим и объясняется всенародное выступле</w:t>
        <w:softHyphen/>
        <w:t>ние против войны, унесшей тысячи человеческих жизней.</w:t>
      </w:r>
    </w:p>
    <w:p>
      <w:pPr>
        <w:pStyle w:val="Normal"/>
        <w:ind w:firstLine="284"/>
        <w:jc w:val="both"/>
        <w:rPr>
          <w:sz w:val="24"/>
        </w:rPr>
      </w:pPr>
      <w:r>
        <w:rPr>
          <w:sz w:val="24"/>
        </w:rPr>
        <w:t>Проблема Чечни — сложная и многогранная, может быть решена путем взаимных компромиссов, с учетом интересов чеченского народа и всех народов России. Для этого потре</w:t>
        <w:softHyphen/>
        <w:t>буется длительное время.</w:t>
      </w:r>
    </w:p>
    <w:p>
      <w:pPr>
        <w:pStyle w:val="Normal"/>
        <w:ind w:firstLine="284"/>
        <w:jc w:val="both"/>
        <w:rPr>
          <w:sz w:val="24"/>
        </w:rPr>
      </w:pPr>
      <w:r>
        <w:rPr>
          <w:sz w:val="24"/>
        </w:rPr>
        <w:t>Таковы лишь основные аспекты политического и соци</w:t>
        <w:softHyphen/>
        <w:t>ально-экономического развития России в условиях нового государственного строя.</w:t>
      </w:r>
    </w:p>
    <w:p>
      <w:pPr>
        <w:pStyle w:val="Normal"/>
        <w:ind w:firstLine="284"/>
        <w:jc w:val="both"/>
        <w:rPr/>
      </w:pPr>
      <w:r>
        <w:rPr>
          <w:sz w:val="24"/>
        </w:rPr>
        <w:t>Важнейшим политическим событием в России в сере</w:t>
        <w:softHyphen/>
        <w:t>дине 90-х гг. стали выборы в Государственную Думу в де</w:t>
        <w:softHyphen/>
        <w:t xml:space="preserve">кабре 1995 г. Активность избирателей была достаточна высокой, в выборах приняло участие свыше 60 </w:t>
      </w:r>
      <w:r>
        <w:rPr>
          <w:i/>
          <w:sz w:val="24"/>
        </w:rPr>
        <w:t>%</w:t>
      </w:r>
      <w:r>
        <w:rPr>
          <w:sz w:val="24"/>
        </w:rPr>
        <w:t xml:space="preserve"> избирате</w:t>
        <w:softHyphen/>
        <w:t>лей. В целом результаты выборов принесли победу народно-патриотическому блоку и констатировали понижение по</w:t>
        <w:softHyphen/>
        <w:t>литической значимости демократических сил.</w:t>
      </w:r>
    </w:p>
    <w:p>
      <w:pPr>
        <w:pStyle w:val="Normal"/>
        <w:ind w:firstLine="284"/>
        <w:jc w:val="both"/>
        <w:rPr>
          <w:sz w:val="24"/>
        </w:rPr>
      </w:pPr>
      <w:r>
        <w:rPr>
          <w:sz w:val="24"/>
        </w:rPr>
        <w:t>После выборов в России практически сложилась качест</w:t>
        <w:softHyphen/>
        <w:t>венно новая политическая ситуация, при которой Государст</w:t>
        <w:softHyphen/>
        <w:t>венная Дума смогла бы оказывать серьезное давление на политику Президента и Правительство России, но этого не про</w:t>
        <w:softHyphen/>
        <w:t>изошло. Путь к "национальному согласию" не привел к ощути</w:t>
        <w:softHyphen/>
        <w:t>мым результатам. По-прежнему продолжалась кровопролитная война в Чечне. В стране число беженцев составило 6 млн., бес</w:t>
        <w:softHyphen/>
        <w:t>призорников — 1 млн., сирот — 2 млн. человек. Свыше 36 млн. человек продолжали оставаться полуголодными. Фундамент жизнеобеспечения российского общества, образование, наука и культура не получили сколько-нибудь существенной поддержки. Увеличился разгул преступности и пьянства.</w:t>
      </w:r>
    </w:p>
    <w:p>
      <w:pPr>
        <w:pStyle w:val="Normal"/>
        <w:ind w:firstLine="284"/>
        <w:jc w:val="both"/>
        <w:rPr>
          <w:sz w:val="24"/>
        </w:rPr>
      </w:pPr>
      <w:r>
        <w:rPr>
          <w:sz w:val="24"/>
        </w:rPr>
        <w:t>Практически сразу после выборов в Государственную Думу начинает развертываться избирательная кампания по переизбранию Президента России. В основном кампания про</w:t>
        <w:softHyphen/>
        <w:t>ходила без существенных политических или иных эксцессов. Все политические партии и движения страны, кандидаты на пост Президента, их штабы и доверенные лица принимали активное участие в подготовке выборов, соблюдая цивилизо</w:t>
        <w:softHyphen/>
        <w:t>ванные формы и методы предвыборной политической борьбы.</w:t>
      </w:r>
    </w:p>
    <w:p>
      <w:pPr>
        <w:pStyle w:val="Normal"/>
        <w:ind w:firstLine="284"/>
        <w:jc w:val="both"/>
        <w:rPr>
          <w:sz w:val="24"/>
        </w:rPr>
      </w:pPr>
      <w:r>
        <w:rPr>
          <w:sz w:val="24"/>
        </w:rPr>
        <w:t>Выборы прошли в два тура. Первый тур, не определив</w:t>
        <w:softHyphen/>
        <w:t>ший кандидатуру Президента страны, состоялся 16 июня;</w:t>
      </w:r>
    </w:p>
    <w:p>
      <w:pPr>
        <w:pStyle w:val="Normal"/>
        <w:ind w:firstLine="284"/>
        <w:jc w:val="both"/>
        <w:rPr>
          <w:sz w:val="24"/>
        </w:rPr>
      </w:pPr>
      <w:r>
        <w:rPr>
          <w:sz w:val="24"/>
        </w:rPr>
        <w:t>второй — 3 июля 1996 г.</w:t>
      </w:r>
    </w:p>
    <w:p>
      <w:pPr>
        <w:pStyle w:val="Normal"/>
        <w:ind w:firstLine="284"/>
        <w:jc w:val="both"/>
        <w:rPr>
          <w:sz w:val="24"/>
        </w:rPr>
      </w:pPr>
      <w:r>
        <w:rPr>
          <w:sz w:val="24"/>
        </w:rPr>
        <w:t>Во втором туре баллотировались два претендента: ны</w:t>
        <w:softHyphen/>
        <w:t>нешний Президент Б.Н. Ельцин и руководитель Коммунис</w:t>
        <w:softHyphen/>
        <w:t>тической партии Российской Федерации Г.А. Зюганов. Оба кандидата на пост Президента утверждали, что у них име</w:t>
        <w:softHyphen/>
        <w:t>ются программы вывода России из кризиса; выступали за мирный путь решения накопившихся проблем в области внутренней и внешней политики страны.</w:t>
      </w:r>
    </w:p>
    <w:p>
      <w:pPr>
        <w:pStyle w:val="Normal"/>
        <w:ind w:firstLine="284"/>
        <w:jc w:val="both"/>
        <w:rPr>
          <w:sz w:val="24"/>
        </w:rPr>
      </w:pPr>
      <w:r>
        <w:rPr>
          <w:sz w:val="24"/>
        </w:rPr>
        <w:t>Число проголосовавших за Ельцина и Зюганова в пер</w:t>
        <w:softHyphen/>
        <w:t>вом туре было практически одинаково. Во втором туре по</w:t>
        <w:softHyphen/>
        <w:t>бедил Б.Н. Ельцин. Ссылаясь на Федеральный закон "О выборах Президента Российской Федерации" Центральная избирательная комиссия РФ постановила признать выборы Президента 3 июля 1996 г. действительными и считать из</w:t>
        <w:softHyphen/>
        <w:t>бранным на должность Президента Российской Федерации на второй срок Б.Н. Ельцина.</w:t>
      </w:r>
    </w:p>
    <w:p>
      <w:pPr>
        <w:pStyle w:val="Normal"/>
        <w:ind w:firstLine="284"/>
        <w:jc w:val="both"/>
        <w:rPr>
          <w:sz w:val="24"/>
        </w:rPr>
      </w:pPr>
      <w:r>
        <w:rPr>
          <w:sz w:val="24"/>
        </w:rPr>
        <w:t>Оценка итогов выборов как в самой России, так и за рубежом не была однозначной. Время ответит на все вопросы, поставленные итогами выборов Президента России.</w:t>
      </w:r>
    </w:p>
    <w:p>
      <w:pPr>
        <w:pStyle w:val="Heading2"/>
        <w:jc w:val="center"/>
        <w:rPr/>
      </w:pPr>
      <w:r>
        <w:rPr/>
        <w:t>Вместо заключения</w:t>
      </w:r>
    </w:p>
    <w:p>
      <w:pPr>
        <w:pStyle w:val="Heading3"/>
        <w:jc w:val="center"/>
        <w:rPr/>
      </w:pPr>
      <w:r>
        <w:rPr/>
        <w:t>Россия и интеграционные процессы в СНГ</w:t>
      </w:r>
    </w:p>
    <w:p>
      <w:pPr>
        <w:pStyle w:val="Normal"/>
        <w:ind w:firstLine="284"/>
        <w:jc w:val="both"/>
        <w:rPr>
          <w:sz w:val="24"/>
        </w:rPr>
      </w:pPr>
      <w:r>
        <w:rPr>
          <w:sz w:val="24"/>
        </w:rPr>
        <w:t>В истории России первая половина 1996 г. займет осо</w:t>
        <w:softHyphen/>
        <w:t>бое место. Объясняется это интеграционными процессами внутри Содружества Независимых Государств (СНГ).</w:t>
      </w:r>
    </w:p>
    <w:p>
      <w:pPr>
        <w:pStyle w:val="Normal"/>
        <w:ind w:firstLine="284"/>
        <w:jc w:val="both"/>
        <w:rPr/>
      </w:pPr>
      <w:r>
        <w:rPr>
          <w:sz w:val="24"/>
        </w:rPr>
        <w:t>Прежде всего отметим, что различные политические партии и общественно-политические течения Российской Федерации абсолютно по-разному оценивают Беловежские соглашения, заключенные руководителями России, Бело</w:t>
        <w:softHyphen/>
        <w:t>руссии и Украины. В этой связи 15 марта 1996 г. Государст</w:t>
        <w:softHyphen/>
        <w:t>венная Дума России проголосовала за денонсацию Бело</w:t>
        <w:softHyphen/>
        <w:t>вежских соглашений. Одновременно Думой было принято постановление о юридической силе для России итогов ре</w:t>
        <w:softHyphen/>
        <w:t xml:space="preserve">ферендума 1991 г. (из 75,4 </w:t>
      </w:r>
      <w:r>
        <w:rPr>
          <w:i/>
          <w:sz w:val="24"/>
        </w:rPr>
        <w:t>%</w:t>
      </w:r>
      <w:r>
        <w:rPr>
          <w:sz w:val="24"/>
        </w:rPr>
        <w:t xml:space="preserve"> участвовавших в референдуме избирателей страны 71,3 % проголосовали за сохранение Союза ССР).</w:t>
      </w:r>
    </w:p>
    <w:p>
      <w:pPr>
        <w:pStyle w:val="Normal"/>
        <w:ind w:firstLine="284"/>
        <w:jc w:val="both"/>
        <w:rPr>
          <w:sz w:val="24"/>
        </w:rPr>
      </w:pPr>
      <w:r>
        <w:rPr>
          <w:sz w:val="24"/>
        </w:rPr>
        <w:t>Против решения Думы резко выступил Президент Б.Н. Ельцин, который обратился 17 марта со специальным посланием в Совет Федерации, признав решение Думы не</w:t>
        <w:softHyphen/>
        <w:t>правомерным. По существу разгорелся серьезный спор меж</w:t>
        <w:softHyphen/>
        <w:t>ду исполнительной и законодательной властями. Сегодня еще трудно судить о последствиях принятого Думой реше</w:t>
        <w:softHyphen/>
        <w:t>ния. Очевидно, время даст ответ на все поставленные в этой связи вопросы.</w:t>
      </w:r>
    </w:p>
    <w:p>
      <w:pPr>
        <w:pStyle w:val="Normal"/>
        <w:ind w:firstLine="284"/>
        <w:jc w:val="both"/>
        <w:rPr>
          <w:sz w:val="24"/>
        </w:rPr>
      </w:pPr>
      <w:r>
        <w:rPr>
          <w:sz w:val="24"/>
        </w:rPr>
        <w:t>Между тем интеграционные процессы внутри СНГ на</w:t>
        <w:softHyphen/>
        <w:t>чали набирать свои обороты. 29 марта 1996 г. в Москве меж</w:t>
        <w:softHyphen/>
        <w:t>ду президентами России, Казахстана, Белоруссии и Кирги</w:t>
        <w:softHyphen/>
        <w:t>зии были подписаны документы, нацеленные на дальней</w:t>
        <w:softHyphen/>
        <w:t>шее укрепление интеграции в экономической и гуманитар</w:t>
        <w:softHyphen/>
        <w:t>ной областях. Президенты единодушно оценили это собы</w:t>
        <w:softHyphen/>
        <w:t>тие как "эпохальное", последствия которого будут иметь исключительно позитивное влияние на жизнь народов, свя</w:t>
        <w:softHyphen/>
        <w:t>занных "исторически сложившейся общностью судеб". В этих документах отмечается:</w:t>
      </w:r>
    </w:p>
    <w:p>
      <w:pPr>
        <w:pStyle w:val="Normal"/>
        <w:ind w:firstLine="284"/>
        <w:jc w:val="both"/>
        <w:rPr>
          <w:sz w:val="24"/>
        </w:rPr>
      </w:pPr>
      <w:r>
        <w:rPr>
          <w:sz w:val="24"/>
        </w:rPr>
        <w:t>1. Волею судеб эти народы в конце 1991 г. оказались разделены государственными границами, обрели националь</w:t>
        <w:softHyphen/>
        <w:t>ную самостоятельность и суверенитет. Но, как отмечается в договоре, их воля к дальнейшему сближению неодолима, а факт наличия суверенитетов и территориальной целостности сторон неоспорим.</w:t>
      </w:r>
    </w:p>
    <w:p>
      <w:pPr>
        <w:pStyle w:val="Normal"/>
        <w:ind w:firstLine="284"/>
        <w:jc w:val="both"/>
        <w:rPr>
          <w:sz w:val="24"/>
        </w:rPr>
      </w:pPr>
      <w:r>
        <w:rPr>
          <w:sz w:val="24"/>
        </w:rPr>
        <w:t>2. Договор заключен на 5 лет с автоматической пролон</w:t>
        <w:softHyphen/>
        <w:t>гацией, "если кто-то не захочет выйти из него по истечении срока". В таком случае он должен будет предупредить ос</w:t>
        <w:softHyphen/>
        <w:t>тальных не позднее чём за полгода. Договор открыт для вступления в него других членов СНГ.</w:t>
      </w:r>
    </w:p>
    <w:p>
      <w:pPr>
        <w:pStyle w:val="Normal"/>
        <w:ind w:firstLine="284"/>
        <w:jc w:val="both"/>
        <w:rPr>
          <w:sz w:val="24"/>
        </w:rPr>
      </w:pPr>
      <w:r>
        <w:rPr>
          <w:sz w:val="24"/>
        </w:rPr>
        <w:t>Судя по целям, договор породил создание единого эко</w:t>
        <w:softHyphen/>
        <w:t>номического пространства, общий рынок товаров, услуг, капиталов и рабочей силы, взаимодействие различных форм собственности.</w:t>
      </w:r>
    </w:p>
    <w:p>
      <w:pPr>
        <w:pStyle w:val="Normal"/>
        <w:ind w:firstLine="284"/>
        <w:jc w:val="both"/>
        <w:rPr>
          <w:sz w:val="24"/>
        </w:rPr>
      </w:pPr>
      <w:r>
        <w:rPr>
          <w:sz w:val="24"/>
        </w:rPr>
        <w:t>К примеру, в статье 3 говорится, что к компетенции совместных органов Союза (Сообщества) относится опреде</w:t>
        <w:softHyphen/>
        <w:t>ление общей политики и непосредственное управление в следующих областях: экономика, денежно-кредитное и фи</w:t>
        <w:softHyphen/>
        <w:t>нансовое регулирование, энергетика, транспорт, связь, обес</w:t>
        <w:softHyphen/>
        <w:t>печение равных гарантий, прав и свобод граждан, прав национальных меньшинств, внешняя политика, экология, стандарты, безопасность и охрана границ. Для достижения этих целей стороны учреждают Высший совет, Интернаци</w:t>
        <w:softHyphen/>
        <w:t>ональный комитет и Парламентский конгресс.</w:t>
      </w:r>
    </w:p>
    <w:p>
      <w:pPr>
        <w:pStyle w:val="Normal"/>
        <w:ind w:firstLine="284"/>
        <w:jc w:val="both"/>
        <w:rPr>
          <w:sz w:val="24"/>
        </w:rPr>
      </w:pPr>
      <w:r>
        <w:rPr>
          <w:sz w:val="24"/>
        </w:rPr>
        <w:t>По конкретным направлениям подписаны отдельные меж</w:t>
        <w:softHyphen/>
        <w:t>правительственные соглашения. Их более 50. В частности, со</w:t>
        <w:softHyphen/>
        <w:t>глашение о взаимном упрощении порядка получения граж</w:t>
        <w:softHyphen/>
        <w:t>данства мигрантами, о свободном въезде и выезде, о призна</w:t>
        <w:softHyphen/>
        <w:t>нии имеющими одинаковую ценность дипломов вузов, о еди</w:t>
        <w:softHyphen/>
        <w:t>ной системе образования и социальной защиты населения.</w:t>
      </w:r>
    </w:p>
    <w:p>
      <w:pPr>
        <w:pStyle w:val="Normal"/>
        <w:ind w:firstLine="284"/>
        <w:jc w:val="both"/>
        <w:rPr>
          <w:sz w:val="24"/>
        </w:rPr>
      </w:pPr>
      <w:r>
        <w:rPr>
          <w:sz w:val="24"/>
        </w:rPr>
        <w:t>Важное значение придавалось таможенному союзу. Это не означало, что на границах между странами исчезнут та</w:t>
        <w:softHyphen/>
        <w:t>моженные посты и товары свободной рекой потекут во всех направлениях. Речь шла о единой таможенной политике, унифицированных правилах доставки и досмотра грузов, их учета, взаимных расчетов и совместных мерах по борьбе с контрабандой. В военной области стороны условились обес</w:t>
        <w:softHyphen/>
        <w:t>печивать общую безопасность, иметь единые принципы стро</w:t>
        <w:softHyphen/>
        <w:t>ительства, планирования и использования вооруженных сил, их участия в миротворческих операциях, а также исполь</w:t>
        <w:softHyphen/>
        <w:t>зования элементов военной инфраструктуры в соответст</w:t>
        <w:softHyphen/>
        <w:t>вии с национальным законодательством.</w:t>
      </w:r>
    </w:p>
    <w:p>
      <w:pPr>
        <w:pStyle w:val="TextBodyIndent"/>
        <w:rPr/>
      </w:pPr>
      <w:r>
        <w:rPr/>
        <w:t>Серьезным шагом на пути интеграции СНГ явилось подписание в Москве президентами России и Белоруссии 2 апреля 1996 г. договора об углублении интеграции между Белоруссией и Россией. Сразу же Государственная Дума России приняла Заявление в поддержку этого Договора. Более того, депутаты Думы призвали глав государств СНГ поддержать процесс российско-белорусского сближения и присоединиться к нему "в любых приемлемых формах".</w:t>
      </w:r>
    </w:p>
    <w:p>
      <w:pPr>
        <w:pStyle w:val="Normal"/>
        <w:ind w:firstLine="284"/>
        <w:jc w:val="both"/>
        <w:rPr>
          <w:sz w:val="24"/>
        </w:rPr>
      </w:pPr>
      <w:r>
        <w:rPr>
          <w:sz w:val="24"/>
        </w:rPr>
        <w:t>Положительные тенденции интеграционных процессов в странах СНГ способствовали усилению цивилизованных от</w:t>
        <w:softHyphen/>
        <w:t>ношений и нацеливали на совместное мирное сосуществова</w:t>
        <w:softHyphen/>
        <w:t>ние на всем постсоветском пространстве. Это было весьма важно в связи с тем, что распад СССР и образование СНГ определили как позитивные, так и негативные аспекты вза</w:t>
        <w:softHyphen/>
        <w:t>имоотношений между новыми суверенными государствами. По мнению председателя Совета Российского общественно-политического центра, известного политолога, профессора А.М. Салнина, символический, "бумажный" СНГ... сегодня — это политический, в гораздо меньшей степени военный и совсем в небольшой степени — экономический клуб, отдаленно на</w:t>
        <w:softHyphen/>
        <w:t>поминающий "большую семерку" в миниатюре"(Независимая газета. 1996. 15 мая).</w:t>
      </w:r>
    </w:p>
    <w:p>
      <w:pPr>
        <w:pStyle w:val="Normal"/>
        <w:ind w:firstLine="284"/>
        <w:jc w:val="both"/>
        <w:rPr>
          <w:sz w:val="24"/>
        </w:rPr>
      </w:pPr>
      <w:r>
        <w:rPr>
          <w:sz w:val="24"/>
        </w:rPr>
        <w:t>На наш взгляд, известное усиление "реинтеграционных" настроений среди определенных кругов СНГ следует рас</w:t>
        <w:softHyphen/>
        <w:t>сматривать не столько как укрепление этой организации как таковой, сколько как выявление реальных и потенци</w:t>
        <w:softHyphen/>
        <w:t>альных двусторонних и многосторонних связей между его субъектами, как реакцию на крайности, которыми сопро</w:t>
        <w:softHyphen/>
        <w:t>вождался болезненный распад СССР в начале 90-х гг. Тен</w:t>
        <w:softHyphen/>
        <w:t>денция хотя бы к символическому преодолению отчуждения обусловлена рядом причин. Среди них: усталость и отрез</w:t>
        <w:softHyphen/>
        <w:t>вление от националистической идеологии, разочарование правящих элит бывших союзных республик масштабами западноевропейской и американской экономической помо</w:t>
        <w:softHyphen/>
        <w:t>щи, ограниченные возможности самостоятельного экономи</w:t>
        <w:softHyphen/>
        <w:t>ческого развития. Немаловажное значение имеет и серьезная ориентация на Россию определенных кругов в бывших со</w:t>
        <w:softHyphen/>
        <w:t>юзных республиках.</w:t>
      </w:r>
    </w:p>
    <w:p>
      <w:pPr>
        <w:pStyle w:val="Normal"/>
        <w:ind w:firstLine="284"/>
        <w:jc w:val="both"/>
        <w:rPr>
          <w:sz w:val="24"/>
        </w:rPr>
      </w:pPr>
      <w:r>
        <w:rPr>
          <w:sz w:val="24"/>
        </w:rPr>
        <w:t>Что же касается субъективного восприятия места Рос</w:t>
        <w:softHyphen/>
        <w:t>сии в постсоветском пространстве, то сознание российского общества во многом противоречиво, а отношение к интегра</w:t>
        <w:softHyphen/>
        <w:t>ции — это достаточно сложный комплекс установок и на</w:t>
        <w:softHyphen/>
        <w:t>строений. Если судить по опросам общественного мнения, то по-прежнему сохранялся высокий уровень ностальгии по бывшей "большой" стране, сам по себе распад СССР зна</w:t>
        <w:softHyphen/>
        <w:t>чительной, если не основной частью населения восприни</w:t>
        <w:softHyphen/>
        <w:t>мался как зло и даже национальная трагедия. В 1996 г. шок от распада несколько смягчился пониманием того, что но</w:t>
        <w:softHyphen/>
        <w:t>вое зарубежье — все-таки не то же самое, что зарубежье традиционное. Несмотря на политическую суверенизацию бывших союзных республик, введение ими своих валют, таможен и т.д., границы в рамках СНГ все-таки оставались во многом открытыми, и связи между живущими в них людьми не ослаблялись или, во всяком случае, ослаблялись не вследствие политического распада как такового. В со</w:t>
        <w:softHyphen/>
        <w:t>временных условиях уже значительная часть населения выступает не за Союз в его прежних или измененных гра</w:t>
        <w:softHyphen/>
        <w:t>ницах, а за реинтеграцию бывших советских республик.</w:t>
      </w:r>
    </w:p>
    <w:p>
      <w:pPr>
        <w:pStyle w:val="Normal"/>
        <w:ind w:firstLine="284"/>
        <w:jc w:val="both"/>
        <w:rPr>
          <w:sz w:val="24"/>
        </w:rPr>
      </w:pPr>
      <w:r>
        <w:rPr>
          <w:sz w:val="24"/>
        </w:rPr>
        <w:t>В этой связи профессор А.М. Салнин подчеркивает, что в целом отношения России со странами СНГ в обозримом будущем могут сложиться в асимметричную систему вза</w:t>
        <w:softHyphen/>
        <w:t>имных обязательств, причем в центре этой системы в лю</w:t>
        <w:softHyphen/>
        <w:t>бом случае будет находиться Россия.</w:t>
      </w:r>
    </w:p>
    <w:p>
      <w:pPr>
        <w:pStyle w:val="Normal"/>
        <w:ind w:firstLine="284"/>
        <w:jc w:val="both"/>
        <w:rPr>
          <w:sz w:val="24"/>
        </w:rPr>
      </w:pPr>
      <w:r>
        <w:rPr>
          <w:sz w:val="24"/>
        </w:rPr>
        <w:t>Проблема единения народов СНГ продолжает сегодня оставаться одной из наиболее ярких и притягательных. Поэ</w:t>
        <w:softHyphen/>
        <w:t>тому предпринятые в условиях нового общественно-госу</w:t>
        <w:softHyphen/>
        <w:t>дарственного строя России, может быть, недостаточно реальные шаги к более глубокой интеграции в странах СНГ встретили понимание и одобрение народных масс. В под</w:t>
        <w:softHyphen/>
        <w:t>тверждение объективной необходимости по реализации этих тенденций в настоящее время опубликовано немало инте</w:t>
        <w:softHyphen/>
        <w:t>ресных суждений. В этой связи заслуживает внимания по</w:t>
        <w:softHyphen/>
        <w:t>зиция эксперта Государственной Думы России профессора Н. Зиядуллаева, высказанная в газете "Московская правда" 15 мая 1996 г.: "Трагизм возникшей в результате молние</w:t>
        <w:softHyphen/>
        <w:t>носного распада СССР новой геополитической ситуации состоит в том, что исторически сложившаяся реальная об</w:t>
        <w:softHyphen/>
        <w:t>щность людей — советский народ — оказалась искусствен</w:t>
        <w:softHyphen/>
        <w:t>но разделенной по национальному и территориальному признакам. Разделенными оказались не только русский, но и все другие народы бывшего Союза. Тем не менее очень многие ошущают себя единым народом, имеют тесные род</w:t>
        <w:softHyphen/>
        <w:t>ственные связи в масштабах бывшего Союза и сохраняют мощные интеграционные стереотипы. Ведь каждая вторая семья в России имеет родственников в СНГ. От дезинтегра</w:t>
        <w:softHyphen/>
        <w:t>ции страдают все народы, но более других — русскоговорящее население, вынужденное тысячами бежать из бывших республик. Большинство переселенцев составляют высоко</w:t>
        <w:softHyphen/>
        <w:t>квалифицированные специалисты, работавшие не только в промышленности, но и в науке, медицине, образовании. Это отрицательно сказывается на производственно-технической базе новых государств, порой приводит к остановке цехов и участков высоких технологий, снижает производительность труда, качество и конкурентоспособность продукции".</w:t>
      </w:r>
    </w:p>
    <w:p>
      <w:pPr>
        <w:pStyle w:val="Normal"/>
        <w:ind w:firstLine="284"/>
        <w:jc w:val="both"/>
        <w:rPr>
          <w:sz w:val="24"/>
        </w:rPr>
      </w:pPr>
      <w:r>
        <w:rPr>
          <w:sz w:val="24"/>
        </w:rPr>
        <w:t>Для успеха интеграции, как считает профессор Зиядуллаев, следует сломать изоляционистские языковые кон</w:t>
        <w:softHyphen/>
        <w:t>струкции в республиках и недальновидность российской политики в отношении русского языка. Насколько ранее популяризировалась и поднималась его роль, настолько, особенно в первые годы суверенизации, она принижалась. Только в Белоруссии и Киргизии русский язык получил статус государственного. В этом отношении одним из ре</w:t>
        <w:softHyphen/>
        <w:t>альных шагов углубления интеграции явилось бы придание русскому языку статуса официального для межгосударст</w:t>
        <w:softHyphen/>
        <w:t>венных структур и равноправного с родным во всех постсо</w:t>
        <w:softHyphen/>
        <w:t>ветских республиках, где национальные языки являются государственными де-юре, а русский — де-факто. Он был и остался объединяющим фактором. Язык межнационального общения не исчерпал себя.</w:t>
      </w:r>
    </w:p>
    <w:p>
      <w:pPr>
        <w:pStyle w:val="Normal"/>
        <w:ind w:firstLine="284"/>
        <w:jc w:val="both"/>
        <w:rPr>
          <w:sz w:val="24"/>
        </w:rPr>
      </w:pPr>
      <w:r>
        <w:rPr>
          <w:sz w:val="24"/>
        </w:rPr>
        <w:t>Русский язык сегодня нужен титульным нациям боль</w:t>
        <w:softHyphen/>
        <w:t>ше, чем самим русским. Посредством русского языка они вышли в мировую науку и технику, литературу и культу</w:t>
        <w:softHyphen/>
        <w:t>ру. На русском языке получили образование политические лидеры и научно-техническая интеллигенция. Они приоб</w:t>
        <w:softHyphen/>
        <w:t>щились к европейскому образу жизни и мысли, пусть и несколько видоизмененному национальной спецификой. Язык— это психология. Столетиями русский язык внед</w:t>
        <w:softHyphen/>
        <w:t>рялся в сознание и быт всех народов постсоветского про</w:t>
        <w:softHyphen/>
        <w:t>странства.</w:t>
      </w:r>
    </w:p>
    <w:p>
      <w:pPr>
        <w:pStyle w:val="Normal"/>
        <w:ind w:firstLine="284"/>
        <w:jc w:val="both"/>
        <w:rPr>
          <w:sz w:val="24"/>
        </w:rPr>
      </w:pPr>
      <w:r>
        <w:rPr>
          <w:sz w:val="24"/>
        </w:rPr>
        <w:t>Договором об углублении интеграции в экономической и гуманитарной областях Россия, Белоруссия, Казахстан и Киргизия обязались создать "условия для сохранения и укрепления общего культурного пространства на основе исторически сложившихся связей и деловых контактов между творческими союзами и объединениями, деятелями культуры, литературы и искусства, сохранения этничес</w:t>
        <w:softHyphen/>
        <w:t>кой и языковой самобытности народов". Этим же догово</w:t>
        <w:softHyphen/>
        <w:t>ром предусмотрены и обеспечение равных прав граждан указанных государств при получении образования, введе</w:t>
        <w:softHyphen/>
        <w:t>ние единых образовательных стандартов.</w:t>
      </w:r>
    </w:p>
    <w:p>
      <w:pPr>
        <w:pStyle w:val="Normal"/>
        <w:ind w:firstLine="284"/>
        <w:jc w:val="both"/>
        <w:rPr>
          <w:sz w:val="24"/>
        </w:rPr>
      </w:pPr>
      <w:r>
        <w:rPr>
          <w:sz w:val="24"/>
        </w:rPr>
        <w:t>Заслуживает внимания и проработка вопроса о едином гражданстве для всех граждан СНГ при сохранении вновь приобретенного гражданства суверенного государства. Пока только Туркменистан и Таджикистан заключили с Россией договоры о двойном гражданстве. Хотя действенность этих актов ощущается крайне слабо и противоречиво.</w:t>
      </w:r>
    </w:p>
    <w:p>
      <w:pPr>
        <w:pStyle w:val="Normal"/>
        <w:ind w:firstLine="284"/>
        <w:jc w:val="both"/>
        <w:rPr>
          <w:sz w:val="24"/>
        </w:rPr>
      </w:pPr>
      <w:r>
        <w:rPr>
          <w:sz w:val="24"/>
        </w:rPr>
        <w:t>Между Россией, Белоруссией, Казахстаном и Кирги</w:t>
        <w:softHyphen/>
        <w:t>зией были достигнуты вселяющие надежду договоренности о свободе выбора и упрощенном порядке получения граж</w:t>
        <w:softHyphen/>
        <w:t>данства, о свободном въезде и выезде, введении единых стандартов социальной защиты, выравнивании условий пен</w:t>
        <w:softHyphen/>
        <w:t>сионного обеспечения, уровней пособий и льгот ветеранам войны и труда, инвалидам и малообеспеченным семьям.</w:t>
      </w:r>
    </w:p>
    <w:p>
      <w:pPr>
        <w:pStyle w:val="Normal"/>
        <w:ind w:firstLine="284"/>
        <w:jc w:val="both"/>
        <w:rPr>
          <w:sz w:val="24"/>
        </w:rPr>
      </w:pPr>
      <w:r>
        <w:rPr>
          <w:sz w:val="24"/>
        </w:rPr>
        <w:t>В целях оказания реальной помощи нашим соотечест</w:t>
        <w:softHyphen/>
        <w:t>венникам 17 мая 1996 г. Правительством Российской Феде</w:t>
        <w:softHyphen/>
        <w:t>рации было принято постановление "О программе мер по поддержке соотечественников за рубежом", в котором оп</w:t>
        <w:softHyphen/>
        <w:t>ределены как общие, так и конкретные задачи по реализа</w:t>
        <w:softHyphen/>
        <w:t>ции этой крайне необходимой программы.</w:t>
      </w:r>
    </w:p>
    <w:p>
      <w:pPr>
        <w:pStyle w:val="Normal"/>
        <w:ind w:firstLine="284"/>
        <w:jc w:val="both"/>
        <w:rPr>
          <w:sz w:val="24"/>
        </w:rPr>
      </w:pPr>
      <w:r>
        <w:rPr>
          <w:sz w:val="24"/>
        </w:rPr>
        <w:t>В современных условиях бурный интеграционный на</w:t>
        <w:softHyphen/>
        <w:t>тиск перешел в практическую плоскость, и уже четко обо</w:t>
        <w:softHyphen/>
        <w:t>значилась многоярусная структура взаимодействия новых государств:</w:t>
      </w:r>
    </w:p>
    <w:p>
      <w:pPr>
        <w:pStyle w:val="Normal"/>
        <w:ind w:firstLine="284"/>
        <w:jc w:val="both"/>
        <w:rPr>
          <w:sz w:val="24"/>
        </w:rPr>
      </w:pPr>
      <w:r>
        <w:rPr>
          <w:sz w:val="24"/>
        </w:rPr>
        <w:t>I — Россия, Белоруссия — наиболее глубокая форма Сообщества с общими национальными, в том числе полити</w:t>
        <w:softHyphen/>
        <w:t>ческими структурами управления;</w:t>
      </w:r>
    </w:p>
    <w:p>
      <w:pPr>
        <w:pStyle w:val="Normal"/>
        <w:ind w:firstLine="284"/>
        <w:jc w:val="both"/>
        <w:rPr>
          <w:sz w:val="24"/>
        </w:rPr>
      </w:pPr>
      <w:r>
        <w:rPr>
          <w:sz w:val="24"/>
        </w:rPr>
        <w:t>II — Россия, Белоруссия, Казахстан, Киргизия — уг</w:t>
        <w:softHyphen/>
        <w:t>лубленная, прежде всего экономическая интеграция, бази</w:t>
        <w:softHyphen/>
        <w:t>рующаяся на Таможенном и Платежном союзах;</w:t>
      </w:r>
    </w:p>
    <w:p>
      <w:pPr>
        <w:pStyle w:val="Normal"/>
        <w:ind w:firstLine="284"/>
        <w:jc w:val="both"/>
        <w:rPr>
          <w:sz w:val="24"/>
        </w:rPr>
      </w:pPr>
      <w:r>
        <w:rPr>
          <w:sz w:val="24"/>
        </w:rPr>
        <w:t>III — страны — участницы СНГ, сложившиеся после распада СССР, — межгосударственное объединение 12 быв</w:t>
        <w:softHyphen/>
        <w:t>ших республик;</w:t>
      </w:r>
    </w:p>
    <w:p>
      <w:pPr>
        <w:pStyle w:val="Normal"/>
        <w:ind w:firstLine="284"/>
        <w:jc w:val="both"/>
        <w:rPr>
          <w:sz w:val="24"/>
        </w:rPr>
      </w:pPr>
      <w:r>
        <w:rPr>
          <w:sz w:val="24"/>
        </w:rPr>
        <w:t>IV — СНГ и государства Балтии — территория бывше</w:t>
        <w:softHyphen/>
        <w:t>го Советского Союза.</w:t>
      </w:r>
    </w:p>
    <w:p>
      <w:pPr>
        <w:pStyle w:val="Normal"/>
        <w:ind w:firstLine="284"/>
        <w:jc w:val="both"/>
        <w:rPr>
          <w:sz w:val="24"/>
        </w:rPr>
      </w:pPr>
      <w:r>
        <w:rPr>
          <w:sz w:val="24"/>
        </w:rPr>
        <w:t>Каждая из этих систем объявлена открытой для сво</w:t>
        <w:softHyphen/>
        <w:t>бодного выхода, приема новых членов и контактов с други</w:t>
        <w:softHyphen/>
        <w:t>ми межгосударственными и мировыми транснациональными образованиями.</w:t>
      </w:r>
    </w:p>
    <w:p>
      <w:pPr>
        <w:pStyle w:val="Normal"/>
        <w:ind w:firstLine="284"/>
        <w:jc w:val="both"/>
        <w:rPr>
          <w:sz w:val="24"/>
        </w:rPr>
      </w:pPr>
      <w:r>
        <w:rPr>
          <w:sz w:val="24"/>
        </w:rPr>
        <w:t>Возможные попытки насильственного, поспешного втя</w:t>
        <w:softHyphen/>
        <w:t>гивания или экономического принуждения других стран — участниц СНГ или бывшего СЭВ могут не только дискреди</w:t>
        <w:softHyphen/>
        <w:t>тировать саму идею интеграции, но и дать обратный ре</w:t>
        <w:softHyphen/>
        <w:t>зультат. Наметившееся сближение куда менее стремитель</w:t>
        <w:softHyphen/>
        <w:t>но и интенсивно, чем предшествовавший ему распад. Но совершенно очевидно, что СНГ начинает трансформировать</w:t>
        <w:softHyphen/>
        <w:t>ся в качественно новую геополитическую, социально-эко</w:t>
        <w:softHyphen/>
        <w:t>номическую и национально-культурную инфраструктуру, аналогов которой не было в мировой истории. Масштабы и скорость интеграционных процессов в значительной мере будут определяться тем, какие политические силы окажут</w:t>
        <w:softHyphen/>
        <w:t>ся у власти и какие тенденции возобладают в политике России. Но взаимного тяготения и воли народов к единению не остановить.</w:t>
      </w:r>
    </w:p>
    <w:p>
      <w:pPr>
        <w:pStyle w:val="Normal"/>
        <w:ind w:firstLine="284"/>
        <w:jc w:val="both"/>
        <w:rPr>
          <w:sz w:val="24"/>
        </w:rPr>
      </w:pPr>
      <w:r>
        <w:rPr>
          <w:sz w:val="24"/>
        </w:rPr>
        <w:t>Однако следует отметить, что этот объективный интег</w:t>
        <w:softHyphen/>
        <w:t>рационный процесс проходит не безболезненно, встречая на своем пути и серьезное сопротивление определенных влиятельных сил как в странах СНГ, так и в зарубежных странах. Дело в том, что судьба огромного массива, еще недавно бывшего Советским Союзом, по-прежнему является одной из центральных мировых проблем. То, что этот во</w:t>
        <w:softHyphen/>
        <w:t>прос доминирует над другими проблемами в самом постсо</w:t>
        <w:softHyphen/>
        <w:t>ветском пространстве — понятно. Но этот вопрос далеко небезразличен и другим европейским и азиатским странам. Естественно, что в этих странах отношение к интеграцион</w:t>
        <w:softHyphen/>
        <w:t>ным процессам в СНГ также неоднозначно.</w:t>
      </w:r>
    </w:p>
    <w:p>
      <w:pPr>
        <w:pStyle w:val="Normal"/>
        <w:ind w:firstLine="284"/>
        <w:jc w:val="both"/>
        <w:rPr>
          <w:sz w:val="24"/>
        </w:rPr>
      </w:pPr>
      <w:r>
        <w:rPr>
          <w:sz w:val="24"/>
        </w:rPr>
        <w:t>Известно, что распад СССР сделал "иностранцами у себя дома" не только миллионы русских. Пострадали прак</w:t>
        <w:softHyphen/>
        <w:t>тически все титульные нации бывших союзных республик СССР. Помимо 25 млн. русских и 5 млн. русскоязычных еще около 30 млн. людей других национальностей из состава бывшего СССР оказались в аналогичном положении. Учи</w:t>
        <w:softHyphen/>
        <w:t>тывая необходимость поддержки русских и русскоязычных, оказавшихся сегодня за пределами России, в Москве со</w:t>
        <w:softHyphen/>
        <w:t>здан Институт нового зарубежья. Они могут рассчитывать в ближайшее время на поддержку из России. Созданный при поддержке Министерства иностранных дел и Минис</w:t>
        <w:softHyphen/>
        <w:t>терства по делам национальностей, Федеральных погранич</w:t>
        <w:softHyphen/>
        <w:t>ной и миграционной служб России, а также ряда общест</w:t>
        <w:softHyphen/>
        <w:t>венных и коммерческих организаций Институт нового за</w:t>
        <w:softHyphen/>
        <w:t>рубежья будет заниматься разработкой моделей, уровней и механизмов политической, экономической и культурной интеграции на всем постсоветском пространстве. Институт намерен осуществлять сбор информации о положении рус</w:t>
        <w:softHyphen/>
        <w:t>ских и русскоязычных в новом зарубежье, организовывать поддержку русскому языку и культуре, прогнозировать и предотвращать военно-политические конфликты на терри</w:t>
        <w:softHyphen/>
        <w:t>тории стран СНГ с участием русскоязычной диаспоры, оп</w:t>
        <w:softHyphen/>
        <w:t>ределять возможные направления инвестиций и продвиже</w:t>
        <w:softHyphen/>
        <w:t>ния интересов российского национального капитала в стра</w:t>
        <w:softHyphen/>
        <w:t>нах нового зарубежья, а также делать популярными идеи интеграции в российском и международном общественном мнении (Известия. 1996. 24 апреля).</w:t>
      </w:r>
    </w:p>
    <w:p>
      <w:pPr>
        <w:pStyle w:val="Normal"/>
        <w:ind w:firstLine="284"/>
        <w:jc w:val="both"/>
        <w:rPr>
          <w:sz w:val="24"/>
        </w:rPr>
      </w:pPr>
      <w:r>
        <w:rPr>
          <w:sz w:val="24"/>
        </w:rPr>
        <w:t>Таким образом, интеграционные процессы в рамках СНГ становятся решающими в современных условиях полити</w:t>
        <w:softHyphen/>
        <w:t>ческой, социально-экономической и культурной жизни Рос</w:t>
        <w:softHyphen/>
        <w:t>сии и новых независимых и суверенных государств, создан</w:t>
        <w:softHyphen/>
        <w:t>ных на основе бывшего Советского Союза. Фактор идентич</w:t>
        <w:softHyphen/>
        <w:t>ности, как известно, вырастает из признания прошлого, на</w:t>
        <w:softHyphen/>
        <w:t>стоящего и будущего. В современных условиях это осозна</w:t>
        <w:softHyphen/>
        <w:t>ется большинством населения союзных республик бывшего СССР. Какую силу процесс интеграции наберет в будущем, в значительной степени будет зависеть от России.</w:t>
      </w:r>
    </w:p>
    <w:p>
      <w:pPr>
        <w:sectPr>
          <w:footerReference w:type="default" r:id="rId4"/>
          <w:type w:val="nextPage"/>
          <w:pgSz w:w="11906" w:h="16820"/>
          <w:pgMar w:left="567" w:right="567" w:gutter="0" w:header="0" w:top="567" w:footer="720" w:bottom="776"/>
          <w:pgNumType w:fmt="decimal"/>
          <w:formProt w:val="false"/>
          <w:textDirection w:val="lrTb"/>
          <w:docGrid w:type="default" w:linePitch="360" w:charSpace="0"/>
        </w:sectPr>
        <w:pStyle w:val="Normal"/>
        <w:ind w:firstLine="284"/>
        <w:jc w:val="both"/>
        <w:rPr>
          <w:sz w:val="24"/>
        </w:rPr>
      </w:pPr>
      <w:r>
        <w:rPr>
          <w:sz w:val="24"/>
        </w:rPr>
        <w:t>Время покажет, а история рассудит.</w:t>
      </w:r>
    </w:p>
    <w:p>
      <w:pPr>
        <w:pStyle w:val="Heading2"/>
        <w:jc w:val="center"/>
        <w:rPr>
          <w:sz w:val="24"/>
        </w:rPr>
      </w:pPr>
      <w:r>
        <w:rPr>
          <w:sz w:val="24"/>
        </w:rPr>
      </w:r>
    </w:p>
    <w:p>
      <w:pPr>
        <w:pStyle w:val="Heading2"/>
        <w:jc w:val="center"/>
        <w:rPr>
          <w:sz w:val="32"/>
        </w:rPr>
      </w:pPr>
      <w:r>
        <w:rPr>
          <w:sz w:val="32"/>
        </w:rPr>
        <w:t>Приложение</w:t>
      </w:r>
    </w:p>
    <w:p>
      <w:pPr>
        <w:pStyle w:val="Heading3"/>
        <w:jc w:val="center"/>
        <w:rPr/>
      </w:pPr>
      <w:r>
        <w:rPr/>
        <w:t>Из генеалогического древа основных русских родов (862-1917)</w:t>
      </w:r>
    </w:p>
    <w:p>
      <w:pPr>
        <w:pStyle w:val="Normal"/>
        <w:ind w:firstLine="284"/>
        <w:jc w:val="both"/>
        <w:rPr>
          <w:sz w:val="24"/>
        </w:rPr>
      </w:pPr>
      <w:r>
        <w:rPr>
          <w:sz w:val="24"/>
        </w:rPr>
        <w:t>От Рюрика идет первое поколение, которое дало Руси, России, Российской империи 17 основных родов. Из них вышли 84 правителя. Некоторые из них имеют большие заслуги перед народом:</w:t>
      </w:r>
    </w:p>
    <w:p>
      <w:pPr>
        <w:pStyle w:val="Normal"/>
        <w:ind w:firstLine="284"/>
        <w:jc w:val="both"/>
        <w:rPr/>
      </w:pPr>
      <w:r>
        <w:rPr>
          <w:b/>
          <w:sz w:val="24"/>
        </w:rPr>
        <w:t>князья</w:t>
      </w:r>
      <w:r>
        <w:rPr>
          <w:sz w:val="24"/>
        </w:rPr>
        <w:t xml:space="preserve"> — Рюрик, Олег, Игорь, Святослав,</w:t>
      </w:r>
      <w:r>
        <w:rPr>
          <w:b/>
          <w:sz w:val="24"/>
        </w:rPr>
        <w:t xml:space="preserve"> </w:t>
      </w:r>
      <w:r>
        <w:rPr>
          <w:b/>
          <w:i/>
          <w:sz w:val="24"/>
        </w:rPr>
        <w:t>княгиня</w:t>
      </w:r>
      <w:r>
        <w:rPr>
          <w:i/>
          <w:sz w:val="24"/>
        </w:rPr>
        <w:t xml:space="preserve"> — </w:t>
      </w:r>
      <w:r>
        <w:rPr>
          <w:sz w:val="24"/>
        </w:rPr>
        <w:t>правительница Ольга;</w:t>
      </w:r>
    </w:p>
    <w:p>
      <w:pPr>
        <w:pStyle w:val="Normal"/>
        <w:ind w:firstLine="284"/>
        <w:jc w:val="both"/>
        <w:rPr/>
      </w:pPr>
      <w:r>
        <w:rPr>
          <w:b/>
          <w:i/>
          <w:sz w:val="24"/>
        </w:rPr>
        <w:t>великие князья</w:t>
      </w:r>
      <w:r>
        <w:rPr>
          <w:i/>
          <w:sz w:val="24"/>
        </w:rPr>
        <w:t xml:space="preserve"> —</w:t>
      </w:r>
      <w:r>
        <w:rPr>
          <w:sz w:val="24"/>
        </w:rPr>
        <w:t xml:space="preserve"> Ярослав Мудрый, Владимир Моно</w:t>
        <w:softHyphen/>
        <w:t>мах, Юрий Владимирович (Долгорукий), Александр Невский, Иван I (Калита), Дмитрий Иванович (Донской);</w:t>
      </w:r>
    </w:p>
    <w:p>
      <w:pPr>
        <w:pStyle w:val="Normal"/>
        <w:ind w:firstLine="284"/>
        <w:jc w:val="both"/>
        <w:rPr/>
      </w:pPr>
      <w:r>
        <w:rPr>
          <w:i/>
          <w:sz w:val="24"/>
        </w:rPr>
        <w:t>государь державный великий князь</w:t>
      </w:r>
      <w:r>
        <w:rPr>
          <w:sz w:val="24"/>
        </w:rPr>
        <w:t xml:space="preserve"> Иван III;</w:t>
      </w:r>
    </w:p>
    <w:p>
      <w:pPr>
        <w:pStyle w:val="Normal"/>
        <w:ind w:firstLine="284"/>
        <w:jc w:val="both"/>
        <w:rPr/>
      </w:pPr>
      <w:r>
        <w:rPr>
          <w:b/>
          <w:i/>
          <w:sz w:val="24"/>
        </w:rPr>
        <w:t>великий князь и царь</w:t>
      </w:r>
      <w:r>
        <w:rPr>
          <w:sz w:val="24"/>
        </w:rPr>
        <w:t xml:space="preserve"> Иван IV (Грозный). </w:t>
      </w:r>
    </w:p>
    <w:p>
      <w:pPr>
        <w:pStyle w:val="Normal"/>
        <w:ind w:firstLine="284"/>
        <w:jc w:val="both"/>
        <w:rPr/>
      </w:pPr>
      <w:r>
        <w:rPr>
          <w:b/>
          <w:i/>
          <w:sz w:val="24"/>
        </w:rPr>
        <w:t>Генеалогическое древо Романовых:</w:t>
      </w:r>
      <w:r>
        <w:rPr>
          <w:sz w:val="24"/>
        </w:rPr>
        <w:t xml:space="preserve"> 12 царей, 2 цари</w:t>
        <w:softHyphen/>
        <w:t>цы-правительницы (Ирина, Софья Алексеевна), 9 импера</w:t>
        <w:softHyphen/>
        <w:t>торов, 4 императрицы.</w:t>
      </w:r>
    </w:p>
    <w:p>
      <w:pPr>
        <w:pStyle w:val="Normal"/>
        <w:numPr>
          <w:ilvl w:val="0"/>
          <w:numId w:val="0"/>
        </w:numPr>
        <w:ind w:firstLine="284"/>
        <w:jc w:val="both"/>
        <w:outlineLvl w:val="0"/>
        <w:rPr>
          <w:sz w:val="24"/>
        </w:rPr>
      </w:pPr>
      <w:r>
        <w:rPr>
          <w:b/>
          <w:i/>
          <w:sz w:val="24"/>
        </w:rPr>
        <w:t>Императоры:</w:t>
      </w:r>
    </w:p>
    <w:p>
      <w:pPr>
        <w:pStyle w:val="Normal"/>
        <w:ind w:firstLine="284"/>
        <w:jc w:val="both"/>
        <w:rPr>
          <w:sz w:val="24"/>
        </w:rPr>
      </w:pPr>
      <w:r>
        <w:rPr>
          <w:sz w:val="24"/>
        </w:rPr>
        <w:t xml:space="preserve">Петр I Алексеевич (1721-1725) </w:t>
      </w:r>
    </w:p>
    <w:p>
      <w:pPr>
        <w:pStyle w:val="Normal"/>
        <w:ind w:firstLine="284"/>
        <w:jc w:val="both"/>
        <w:rPr>
          <w:sz w:val="24"/>
        </w:rPr>
      </w:pPr>
      <w:r>
        <w:rPr>
          <w:sz w:val="24"/>
        </w:rPr>
        <w:t xml:space="preserve">Петр II Алексеевич (1727-1730) </w:t>
      </w:r>
    </w:p>
    <w:p>
      <w:pPr>
        <w:pStyle w:val="Normal"/>
        <w:ind w:firstLine="284"/>
        <w:jc w:val="both"/>
        <w:rPr>
          <w:sz w:val="24"/>
        </w:rPr>
      </w:pPr>
      <w:r>
        <w:rPr>
          <w:sz w:val="24"/>
        </w:rPr>
        <w:t xml:space="preserve">Петр III Федорович (1761-1762) </w:t>
      </w:r>
    </w:p>
    <w:p>
      <w:pPr>
        <w:pStyle w:val="Normal"/>
        <w:ind w:firstLine="284"/>
        <w:jc w:val="both"/>
        <w:rPr>
          <w:sz w:val="24"/>
        </w:rPr>
      </w:pPr>
      <w:r>
        <w:rPr>
          <w:sz w:val="24"/>
        </w:rPr>
        <w:t xml:space="preserve">Павел I(1796-1801) </w:t>
      </w:r>
    </w:p>
    <w:p>
      <w:pPr>
        <w:pStyle w:val="Normal"/>
        <w:ind w:firstLine="284"/>
        <w:jc w:val="both"/>
        <w:rPr>
          <w:sz w:val="24"/>
        </w:rPr>
      </w:pPr>
      <w:r>
        <w:rPr>
          <w:sz w:val="24"/>
        </w:rPr>
        <w:t xml:space="preserve">Александр I (1801-1825) </w:t>
      </w:r>
    </w:p>
    <w:p>
      <w:pPr>
        <w:pStyle w:val="Normal"/>
        <w:ind w:firstLine="284"/>
        <w:jc w:val="both"/>
        <w:rPr>
          <w:sz w:val="24"/>
        </w:rPr>
      </w:pPr>
      <w:r>
        <w:rPr>
          <w:sz w:val="24"/>
        </w:rPr>
        <w:t>Николай I(1825-1855)</w:t>
      </w:r>
    </w:p>
    <w:p>
      <w:pPr>
        <w:pStyle w:val="Normal"/>
        <w:ind w:firstLine="284"/>
        <w:jc w:val="both"/>
        <w:rPr>
          <w:sz w:val="24"/>
        </w:rPr>
      </w:pPr>
      <w:r>
        <w:rPr>
          <w:sz w:val="24"/>
        </w:rPr>
        <w:t xml:space="preserve">Александр II (1855-1881) </w:t>
      </w:r>
    </w:p>
    <w:p>
      <w:pPr>
        <w:pStyle w:val="Normal"/>
        <w:ind w:firstLine="284"/>
        <w:jc w:val="both"/>
        <w:rPr>
          <w:sz w:val="24"/>
        </w:rPr>
      </w:pPr>
      <w:r>
        <w:rPr>
          <w:sz w:val="24"/>
        </w:rPr>
        <w:t xml:space="preserve">Александр III (1881-1894) </w:t>
      </w:r>
    </w:p>
    <w:p>
      <w:pPr>
        <w:pStyle w:val="Normal"/>
        <w:ind w:firstLine="284"/>
        <w:jc w:val="both"/>
        <w:rPr>
          <w:sz w:val="24"/>
        </w:rPr>
      </w:pPr>
      <w:r>
        <w:rPr>
          <w:sz w:val="24"/>
        </w:rPr>
        <w:t>Николай II (1894-1917)</w:t>
      </w:r>
    </w:p>
    <w:p>
      <w:pPr>
        <w:pStyle w:val="Normal"/>
        <w:numPr>
          <w:ilvl w:val="0"/>
          <w:numId w:val="0"/>
        </w:numPr>
        <w:ind w:firstLine="284"/>
        <w:jc w:val="both"/>
        <w:outlineLvl w:val="0"/>
        <w:rPr>
          <w:sz w:val="24"/>
        </w:rPr>
      </w:pPr>
      <w:r>
        <w:rPr>
          <w:b/>
          <w:i/>
          <w:sz w:val="24"/>
        </w:rPr>
        <w:t>Императрицы:</w:t>
      </w:r>
    </w:p>
    <w:p>
      <w:pPr>
        <w:pStyle w:val="Normal"/>
        <w:ind w:firstLine="284"/>
        <w:jc w:val="both"/>
        <w:rPr>
          <w:sz w:val="24"/>
        </w:rPr>
      </w:pPr>
      <w:r>
        <w:rPr>
          <w:sz w:val="24"/>
        </w:rPr>
        <w:t xml:space="preserve">Екатерина I Алексеевна (1725-1727) </w:t>
      </w:r>
    </w:p>
    <w:p>
      <w:pPr>
        <w:pStyle w:val="Normal"/>
        <w:ind w:firstLine="284"/>
        <w:jc w:val="both"/>
        <w:rPr>
          <w:sz w:val="24"/>
        </w:rPr>
      </w:pPr>
      <w:r>
        <w:rPr>
          <w:sz w:val="24"/>
        </w:rPr>
        <w:t xml:space="preserve">Анна Иоанновна Кровавая (1730-1740) </w:t>
      </w:r>
    </w:p>
    <w:p>
      <w:pPr>
        <w:pStyle w:val="Normal"/>
        <w:ind w:firstLine="284"/>
        <w:jc w:val="both"/>
        <w:rPr>
          <w:sz w:val="24"/>
        </w:rPr>
      </w:pPr>
      <w:r>
        <w:rPr>
          <w:sz w:val="24"/>
        </w:rPr>
        <w:t xml:space="preserve">Елизавета Петровна (1741-1761) </w:t>
      </w:r>
    </w:p>
    <w:p>
      <w:pPr>
        <w:sectPr>
          <w:footerReference w:type="default" r:id="rId5"/>
          <w:type w:val="nextPage"/>
          <w:pgSz w:w="11906" w:h="16820"/>
          <w:pgMar w:left="567" w:right="567" w:gutter="0" w:header="0" w:top="567" w:footer="720" w:bottom="776"/>
          <w:pgNumType w:fmt="decimal"/>
          <w:formProt w:val="false"/>
          <w:textDirection w:val="lrTb"/>
          <w:docGrid w:type="default" w:linePitch="360" w:charSpace="0"/>
        </w:sectPr>
        <w:pStyle w:val="Normal"/>
        <w:ind w:firstLine="284"/>
        <w:jc w:val="both"/>
        <w:rPr>
          <w:sz w:val="24"/>
        </w:rPr>
      </w:pPr>
      <w:r>
        <w:rPr>
          <w:sz w:val="24"/>
        </w:rPr>
        <w:t>Екатерина II Алексеевна Великая (1762-1796)</w:t>
      </w:r>
    </w:p>
    <w:p>
      <w:pPr>
        <w:pStyle w:val="Style7"/>
        <w:rPr/>
      </w:pPr>
      <w:r>
        <w:rPr/>
        <w:t>Генеалогические таблицы отдельных русских родов средневековой Руси</w:t>
      </w:r>
    </w:p>
    <w:p>
      <w:pPr>
        <w:pStyle w:val="Normal"/>
        <w:rPr/>
      </w:pPr>
      <w:r>
        <w:rPr/>
      </w:r>
    </w:p>
    <w:p>
      <w:pPr>
        <w:pStyle w:val="Style7"/>
        <w:rPr/>
      </w:pPr>
      <w:r>
        <w:rPr/>
        <w:t>Таблица I. Потомки великого князя Владимира Киевского</w:t>
      </w:r>
    </w:p>
    <w:p>
      <w:pPr>
        <w:pStyle w:val="Style7"/>
        <w:rPr/>
      </w:pPr>
      <w:r>
        <w:rPr/>
        <w:drawing>
          <wp:inline distT="0" distB="0" distL="0" distR="0">
            <wp:extent cx="4181475" cy="391350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
                    <a:srcRect l="-9" t="-9" r="-9" b="-9"/>
                    <a:stretch>
                      <a:fillRect/>
                    </a:stretch>
                  </pic:blipFill>
                  <pic:spPr bwMode="auto">
                    <a:xfrm>
                      <a:off x="0" y="0"/>
                      <a:ext cx="4181475" cy="3913505"/>
                    </a:xfrm>
                    <a:prstGeom prst="rect">
                      <a:avLst/>
                    </a:prstGeom>
                  </pic:spPr>
                </pic:pic>
              </a:graphicData>
            </a:graphic>
          </wp:inline>
        </w:drawing>
      </w:r>
    </w:p>
    <w:p>
      <w:pPr>
        <w:pStyle w:val="Style7"/>
        <w:rPr/>
      </w:pPr>
      <w:r>
        <w:rPr/>
      </w:r>
    </w:p>
    <w:p>
      <w:pPr>
        <w:pStyle w:val="Style7"/>
        <w:rPr/>
      </w:pPr>
      <w:r>
        <w:rPr/>
        <w:t>Таблица II. Потомки Владимира Мономаха</w:t>
      </w:r>
    </w:p>
    <w:p>
      <w:pPr>
        <w:pStyle w:val="Style7"/>
        <w:rPr/>
      </w:pPr>
      <w:r>
        <w:rPr/>
        <w:drawing>
          <wp:inline distT="0" distB="0" distL="0" distR="0">
            <wp:extent cx="3861435" cy="287718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
                    <a:srcRect l="-9" t="-13" r="-9" b="-13"/>
                    <a:stretch>
                      <a:fillRect/>
                    </a:stretch>
                  </pic:blipFill>
                  <pic:spPr bwMode="auto">
                    <a:xfrm>
                      <a:off x="0" y="0"/>
                      <a:ext cx="3861435" cy="2877185"/>
                    </a:xfrm>
                    <a:prstGeom prst="rect">
                      <a:avLst/>
                    </a:prstGeom>
                  </pic:spPr>
                </pic:pic>
              </a:graphicData>
            </a:graphic>
          </wp:inline>
        </w:drawing>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t>Таблица III. Потомки Святослава Черниговского</w:t>
      </w:r>
    </w:p>
    <w:p>
      <w:pPr>
        <w:pStyle w:val="Style7"/>
        <w:rPr/>
      </w:pPr>
      <w:r>
        <w:rPr/>
        <w:drawing>
          <wp:inline distT="0" distB="0" distL="0" distR="0">
            <wp:extent cx="4233545" cy="262382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8"/>
                    <a:srcRect l="-9" t="-14" r="-9" b="-14"/>
                    <a:stretch>
                      <a:fillRect/>
                    </a:stretch>
                  </pic:blipFill>
                  <pic:spPr bwMode="auto">
                    <a:xfrm>
                      <a:off x="0" y="0"/>
                      <a:ext cx="4233545" cy="2623820"/>
                    </a:xfrm>
                    <a:prstGeom prst="rect">
                      <a:avLst/>
                    </a:prstGeom>
                  </pic:spPr>
                </pic:pic>
              </a:graphicData>
            </a:graphic>
          </wp:inline>
        </w:drawing>
      </w:r>
    </w:p>
    <w:p>
      <w:pPr>
        <w:pStyle w:val="Style7"/>
        <w:rPr/>
      </w:pPr>
      <w:r>
        <w:rPr/>
        <w:t xml:space="preserve">Таблица IV. Потомки Юрия Долгорукова               </w:t>
      </w:r>
    </w:p>
    <w:p>
      <w:pPr>
        <w:pStyle w:val="Style7"/>
        <w:rPr/>
      </w:pPr>
      <w:r>
        <w:rPr/>
        <w:drawing>
          <wp:inline distT="0" distB="0" distL="0" distR="0">
            <wp:extent cx="4300855" cy="602869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9"/>
                    <a:srcRect l="-8" t="-6" r="-8" b="-6"/>
                    <a:stretch>
                      <a:fillRect/>
                    </a:stretch>
                  </pic:blipFill>
                  <pic:spPr bwMode="auto">
                    <a:xfrm>
                      <a:off x="0" y="0"/>
                      <a:ext cx="4300855" cy="6028690"/>
                    </a:xfrm>
                    <a:prstGeom prst="rect">
                      <a:avLst/>
                    </a:prstGeom>
                  </pic:spPr>
                </pic:pic>
              </a:graphicData>
            </a:graphic>
          </wp:inline>
        </w:drawing>
      </w:r>
    </w:p>
    <w:p>
      <w:pPr>
        <w:pStyle w:val="Style7"/>
        <w:rPr/>
      </w:pPr>
      <w:r>
        <w:rPr/>
      </w:r>
    </w:p>
    <w:p>
      <w:pPr>
        <w:pStyle w:val="Style7"/>
        <w:rPr/>
      </w:pPr>
      <w:r>
        <w:rPr/>
      </w:r>
    </w:p>
    <w:p>
      <w:pPr>
        <w:pStyle w:val="Style7"/>
        <w:rPr/>
      </w:pPr>
      <w:r>
        <w:rPr/>
      </w:r>
    </w:p>
    <w:p>
      <w:pPr>
        <w:pStyle w:val="Style7"/>
        <w:rPr/>
      </w:pPr>
      <w:r>
        <w:rPr/>
        <w:t>Таблица V. Потомки Ростислава Смоленского</w:t>
      </w:r>
    </w:p>
    <w:p>
      <w:pPr>
        <w:pStyle w:val="Style7"/>
        <w:rPr/>
      </w:pPr>
      <w:r>
        <w:rPr/>
        <w:drawing>
          <wp:inline distT="0" distB="0" distL="0" distR="0">
            <wp:extent cx="4062730" cy="27279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
                    <a:srcRect l="-9" t="-13" r="-9" b="-13"/>
                    <a:stretch>
                      <a:fillRect/>
                    </a:stretch>
                  </pic:blipFill>
                  <pic:spPr bwMode="auto">
                    <a:xfrm>
                      <a:off x="0" y="0"/>
                      <a:ext cx="4062730" cy="2727960"/>
                    </a:xfrm>
                    <a:prstGeom prst="rect">
                      <a:avLst/>
                    </a:prstGeom>
                  </pic:spPr>
                </pic:pic>
              </a:graphicData>
            </a:graphic>
          </wp:inline>
        </w:drawing>
      </w:r>
    </w:p>
    <w:p>
      <w:pPr>
        <w:pStyle w:val="Style7"/>
        <w:rPr/>
      </w:pPr>
      <w:r>
        <w:rPr/>
        <w:t>Таблица VI. Потомки Ярослава Муромо-Рязанского*</w:t>
      </w:r>
    </w:p>
    <w:p>
      <w:pPr>
        <w:pStyle w:val="Style7"/>
        <w:rPr/>
      </w:pPr>
      <w:r>
        <w:rPr/>
        <w:drawing>
          <wp:inline distT="0" distB="0" distL="0" distR="0">
            <wp:extent cx="4047490" cy="252349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1"/>
                    <a:srcRect l="-9" t="-14" r="-9" b="-14"/>
                    <a:stretch>
                      <a:fillRect/>
                    </a:stretch>
                  </pic:blipFill>
                  <pic:spPr bwMode="auto">
                    <a:xfrm>
                      <a:off x="0" y="0"/>
                      <a:ext cx="4047490" cy="252349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43815</wp:posOffset>
                </wp:positionV>
                <wp:extent cx="4114800" cy="0"/>
                <wp:effectExtent l="635" t="5080" r="0" b="5080"/>
                <wp:wrapNone/>
                <wp:docPr id="4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5pt" to="332.05pt,3.45pt" stroked="t" o:allowincell="f" style="position:absolute">
                <v:stroke color="black" weight="9360" joinstyle="miter" endcap="flat"/>
                <v:fill o:detectmouseclick="t" on="false"/>
                <w10:wrap type="none"/>
              </v:line>
            </w:pict>
          </mc:Fallback>
        </mc:AlternateContent>
      </w:r>
    </w:p>
    <w:p>
      <w:pPr>
        <w:pStyle w:val="TextBodyIndent"/>
        <w:rPr>
          <w:lang w:val="en-US"/>
        </w:rPr>
      </w:pPr>
      <w:r>
        <w:rPr>
          <w:sz w:val="22"/>
        </w:rPr>
        <w:t xml:space="preserve">* Генеалогические таблицы </w:t>
      </w:r>
      <w:r>
        <w:rPr>
          <w:sz w:val="22"/>
          <w:lang w:val="en-US"/>
        </w:rPr>
        <w:t>I</w:t>
      </w:r>
      <w:r>
        <w:rPr>
          <w:sz w:val="22"/>
        </w:rPr>
        <w:t>-</w:t>
      </w:r>
      <w:r>
        <w:rPr>
          <w:sz w:val="22"/>
          <w:lang w:val="en-US"/>
        </w:rPr>
        <w:t>VI</w:t>
      </w:r>
      <w:r>
        <w:rPr>
          <w:sz w:val="22"/>
        </w:rPr>
        <w:t xml:space="preserve"> взяты из монографии Джона Феннела "Кризис средневековой Руси. 1200-1304 гг.", (перев. с англ.). М</w:t>
      </w:r>
      <w:r>
        <w:rPr>
          <w:sz w:val="22"/>
          <w:lang w:val="en-US"/>
        </w:rPr>
        <w:t xml:space="preserve">.: </w:t>
      </w:r>
      <w:r>
        <w:rPr>
          <w:sz w:val="22"/>
        </w:rPr>
        <w:t>Про</w:t>
      </w:r>
      <w:r>
        <w:rPr>
          <w:sz w:val="22"/>
          <w:lang w:val="en-US"/>
        </w:rPr>
        <w:softHyphen/>
      </w:r>
      <w:r>
        <w:rPr>
          <w:sz w:val="22"/>
        </w:rPr>
        <w:t>гресс</w:t>
      </w:r>
      <w:r>
        <w:rPr>
          <w:sz w:val="22"/>
          <w:lang w:val="en-US"/>
        </w:rPr>
        <w:t>, 1989 (</w:t>
      </w:r>
      <w:r>
        <w:rPr>
          <w:sz w:val="22"/>
        </w:rPr>
        <w:t>См</w:t>
      </w:r>
      <w:r>
        <w:rPr>
          <w:sz w:val="22"/>
          <w:lang w:val="en-US"/>
        </w:rPr>
        <w:t xml:space="preserve">.: Fennell John. The Crisis of Medieval Ruccia: Longman, London and </w:t>
      </w:r>
      <w:r>
        <w:rPr>
          <w:sz w:val="20"/>
          <w:lang w:val="en-US"/>
        </w:rPr>
        <w:t>New York).</w:t>
      </w:r>
    </w:p>
    <w:p>
      <w:pPr>
        <w:pStyle w:val="Normal"/>
        <w:ind w:firstLine="284"/>
        <w:jc w:val="both"/>
        <w:rPr>
          <w:sz w:val="24"/>
          <w:lang w:val="en-US"/>
        </w:rPr>
      </w:pPr>
      <w:r>
        <w:rPr>
          <w:sz w:val="24"/>
          <w:lang w:val="en-US"/>
        </w:rPr>
      </w:r>
    </w:p>
    <w:p>
      <w:pPr>
        <w:pStyle w:val="Heading4"/>
        <w:ind w:firstLine="284"/>
        <w:rPr/>
      </w:pPr>
      <w:r>
        <w:rPr/>
        <w:t>Род Романовых</w:t>
      </w:r>
    </w:p>
    <w:p>
      <w:pPr>
        <w:pStyle w:val="Normal"/>
        <w:ind w:firstLine="284"/>
        <w:jc w:val="both"/>
        <w:rPr>
          <w:sz w:val="24"/>
        </w:rPr>
      </w:pPr>
      <w:r>
        <w:rPr>
          <w:sz w:val="24"/>
        </w:rPr>
        <w:t>Ведет свое начало с XIV в. Родоначальником является Андрей Иоаннович Кобыла — один из бояр великого князя Симеона Иоанновича. На царский престол избрали Михаи</w:t>
        <w:softHyphen/>
        <w:t>ла Федоровича Романова 21 февраля 1613 г. на Земском соборе. С тех пор династия Романовых управляла Россией, Российской империей в последовательности:</w:t>
      </w:r>
    </w:p>
    <w:p>
      <w:pPr>
        <w:pStyle w:val="Normal"/>
        <w:ind w:firstLine="284"/>
        <w:jc w:val="both"/>
        <w:rPr>
          <w:sz w:val="24"/>
        </w:rPr>
      </w:pPr>
      <w:r>
        <w:rPr>
          <w:sz w:val="24"/>
        </w:rPr>
        <w:t>Царь Михаил Федорович (1613-1645)</w:t>
      </w:r>
    </w:p>
    <w:p>
      <w:pPr>
        <w:pStyle w:val="Normal"/>
        <w:ind w:firstLine="284"/>
        <w:jc w:val="both"/>
        <w:rPr>
          <w:sz w:val="24"/>
        </w:rPr>
      </w:pPr>
      <w:r>
        <w:rPr>
          <w:sz w:val="24"/>
        </w:rPr>
        <w:t>Царь Алексей Михайлович (1645-1676)</w:t>
      </w:r>
    </w:p>
    <w:p>
      <w:pPr>
        <w:pStyle w:val="Normal"/>
        <w:ind w:firstLine="284"/>
        <w:jc w:val="both"/>
        <w:rPr>
          <w:sz w:val="24"/>
        </w:rPr>
      </w:pPr>
      <w:r>
        <w:rPr>
          <w:sz w:val="24"/>
        </w:rPr>
        <w:t>Царь Федор Алексеевич (1676-1682)</w:t>
      </w:r>
    </w:p>
    <w:p>
      <w:pPr>
        <w:pStyle w:val="Normal"/>
        <w:numPr>
          <w:ilvl w:val="0"/>
          <w:numId w:val="0"/>
        </w:numPr>
        <w:ind w:firstLine="284"/>
        <w:jc w:val="both"/>
        <w:outlineLvl w:val="0"/>
        <w:rPr>
          <w:sz w:val="24"/>
        </w:rPr>
      </w:pPr>
      <w:r>
        <w:rPr>
          <w:b/>
          <w:i/>
          <w:sz w:val="24"/>
        </w:rPr>
        <w:t>Совместно:</w:t>
      </w:r>
    </w:p>
    <w:p>
      <w:pPr>
        <w:pStyle w:val="Normal"/>
        <w:ind w:firstLine="284"/>
        <w:jc w:val="both"/>
        <w:rPr>
          <w:sz w:val="24"/>
        </w:rPr>
      </w:pPr>
      <w:r>
        <w:rPr>
          <w:sz w:val="24"/>
        </w:rPr>
        <w:t>Царица — правительница Софья Алексеевна, царь Иоанн V Алексеевич, царь Петр Алексеевич (1682-1689)</w:t>
      </w:r>
    </w:p>
    <w:p>
      <w:pPr>
        <w:pStyle w:val="Normal"/>
        <w:ind w:firstLine="284"/>
        <w:jc w:val="both"/>
        <w:rPr>
          <w:sz w:val="24"/>
        </w:rPr>
      </w:pPr>
      <w:r>
        <w:rPr>
          <w:sz w:val="24"/>
        </w:rPr>
        <w:t>Царь Петр I Алексеевич, царь Иоанн V Алексеевич</w:t>
      </w:r>
    </w:p>
    <w:p>
      <w:pPr>
        <w:pStyle w:val="Normal"/>
        <w:ind w:firstLine="284"/>
        <w:jc w:val="both"/>
        <w:rPr>
          <w:sz w:val="24"/>
        </w:rPr>
      </w:pPr>
      <w:r>
        <w:rPr>
          <w:sz w:val="24"/>
        </w:rPr>
        <w:t>(1689-1696)</w:t>
      </w:r>
    </w:p>
    <w:p>
      <w:pPr>
        <w:pStyle w:val="Normal"/>
        <w:ind w:firstLine="284"/>
        <w:jc w:val="both"/>
        <w:rPr>
          <w:sz w:val="24"/>
        </w:rPr>
      </w:pPr>
      <w:r>
        <w:rPr>
          <w:sz w:val="24"/>
        </w:rPr>
        <w:t>Царь Петр I Алексеевич (1696-1721)</w:t>
      </w:r>
    </w:p>
    <w:p>
      <w:pPr>
        <w:pStyle w:val="Normal"/>
        <w:ind w:firstLine="284"/>
        <w:jc w:val="both"/>
        <w:rPr>
          <w:sz w:val="24"/>
        </w:rPr>
      </w:pPr>
      <w:r>
        <w:rPr>
          <w:sz w:val="24"/>
        </w:rPr>
        <w:t>Император Петр I Алексеевич (1721-1725)</w:t>
      </w:r>
    </w:p>
    <w:p>
      <w:pPr>
        <w:pStyle w:val="Normal"/>
        <w:ind w:firstLine="284"/>
        <w:jc w:val="both"/>
        <w:rPr>
          <w:sz w:val="24"/>
        </w:rPr>
      </w:pPr>
      <w:r>
        <w:rPr>
          <w:sz w:val="24"/>
        </w:rPr>
        <w:t>Императрица Екатерина I Алексеевна (1725-1727)</w:t>
      </w:r>
    </w:p>
    <w:p>
      <w:pPr>
        <w:pStyle w:val="Normal"/>
        <w:ind w:firstLine="284"/>
        <w:jc w:val="both"/>
        <w:rPr>
          <w:sz w:val="24"/>
        </w:rPr>
      </w:pPr>
      <w:r>
        <w:rPr>
          <w:sz w:val="24"/>
        </w:rPr>
        <w:t>Император Петр II Алексеевич (1727-1730)</w:t>
      </w:r>
    </w:p>
    <w:p>
      <w:pPr>
        <w:pStyle w:val="Normal"/>
        <w:ind w:firstLine="284"/>
        <w:jc w:val="both"/>
        <w:rPr>
          <w:sz w:val="24"/>
        </w:rPr>
      </w:pPr>
      <w:r>
        <w:rPr>
          <w:sz w:val="24"/>
        </w:rPr>
        <w:t>Императрица Анна Иоанновна Кровавая (1730-1740)</w:t>
      </w:r>
    </w:p>
    <w:p>
      <w:pPr>
        <w:pStyle w:val="Normal"/>
        <w:ind w:firstLine="284"/>
        <w:jc w:val="both"/>
        <w:rPr>
          <w:sz w:val="24"/>
        </w:rPr>
      </w:pPr>
      <w:r>
        <w:rPr>
          <w:sz w:val="24"/>
        </w:rPr>
        <w:t>Иоанн VI Антонович (1740-1741)</w:t>
      </w:r>
    </w:p>
    <w:p>
      <w:pPr>
        <w:pStyle w:val="Normal"/>
        <w:ind w:firstLine="284"/>
        <w:jc w:val="both"/>
        <w:rPr>
          <w:sz w:val="24"/>
        </w:rPr>
      </w:pPr>
      <w:r>
        <w:rPr>
          <w:sz w:val="24"/>
        </w:rPr>
        <w:t>Императрица Елизавета Петровна (1741-1761)</w:t>
      </w:r>
    </w:p>
    <w:p>
      <w:pPr>
        <w:pStyle w:val="Normal"/>
        <w:ind w:firstLine="284"/>
        <w:jc w:val="both"/>
        <w:rPr>
          <w:sz w:val="24"/>
        </w:rPr>
      </w:pPr>
      <w:r>
        <w:rPr>
          <w:sz w:val="24"/>
        </w:rPr>
        <w:t>Император Петр III Федорович (1761-1762)</w:t>
      </w:r>
    </w:p>
    <w:p>
      <w:pPr>
        <w:pStyle w:val="Normal"/>
        <w:ind w:firstLine="284"/>
        <w:jc w:val="both"/>
        <w:rPr>
          <w:sz w:val="24"/>
        </w:rPr>
      </w:pPr>
      <w:r>
        <w:rPr>
          <w:sz w:val="24"/>
        </w:rPr>
        <w:t>Императрица Екатерина II Алексеевна Великая</w:t>
      </w:r>
    </w:p>
    <w:p>
      <w:pPr>
        <w:pStyle w:val="Normal"/>
        <w:ind w:firstLine="284"/>
        <w:jc w:val="both"/>
        <w:rPr>
          <w:sz w:val="24"/>
        </w:rPr>
      </w:pPr>
      <w:r>
        <w:rPr>
          <w:sz w:val="24"/>
        </w:rPr>
        <w:t>(1762-1796)</w:t>
      </w:r>
    </w:p>
    <w:p>
      <w:pPr>
        <w:pStyle w:val="Normal"/>
        <w:ind w:firstLine="284"/>
        <w:jc w:val="both"/>
        <w:rPr>
          <w:sz w:val="24"/>
        </w:rPr>
      </w:pPr>
      <w:r>
        <w:rPr>
          <w:sz w:val="24"/>
        </w:rPr>
        <w:t>Император Павел I (1796-1801)</w:t>
      </w:r>
    </w:p>
    <w:p>
      <w:pPr>
        <w:pStyle w:val="Normal"/>
        <w:ind w:firstLine="284"/>
        <w:jc w:val="both"/>
        <w:rPr>
          <w:sz w:val="24"/>
        </w:rPr>
      </w:pPr>
      <w:r>
        <w:rPr>
          <w:sz w:val="24"/>
        </w:rPr>
        <w:t>Император Александр I Благословенный (1801-1825)</w:t>
      </w:r>
    </w:p>
    <w:p>
      <w:pPr>
        <w:pStyle w:val="Normal"/>
        <w:ind w:firstLine="284"/>
        <w:jc w:val="both"/>
        <w:rPr>
          <w:sz w:val="24"/>
        </w:rPr>
      </w:pPr>
      <w:r>
        <w:rPr>
          <w:sz w:val="24"/>
        </w:rPr>
        <w:t>Император Николай I (1825-1855)</w:t>
      </w:r>
    </w:p>
    <w:p>
      <w:pPr>
        <w:pStyle w:val="Normal"/>
        <w:ind w:firstLine="284"/>
        <w:jc w:val="both"/>
        <w:rPr>
          <w:sz w:val="24"/>
        </w:rPr>
      </w:pPr>
      <w:r>
        <w:rPr>
          <w:sz w:val="24"/>
        </w:rPr>
        <w:t>Император Александр II Освободитель (1855-1881)</w:t>
      </w:r>
    </w:p>
    <w:p>
      <w:pPr>
        <w:pStyle w:val="Normal"/>
        <w:ind w:firstLine="284"/>
        <w:jc w:val="both"/>
        <w:rPr/>
      </w:pPr>
      <w:r>
        <w:rPr>
          <w:sz w:val="24"/>
        </w:rPr>
        <w:t xml:space="preserve">Император Александр </w:t>
      </w:r>
      <w:r>
        <w:rPr>
          <w:sz w:val="24"/>
          <w:lang w:val="en-US"/>
        </w:rPr>
        <w:t>III</w:t>
      </w:r>
      <w:r>
        <w:rPr>
          <w:sz w:val="24"/>
        </w:rPr>
        <w:t xml:space="preserve"> Миротворец (1881-1894)</w:t>
      </w:r>
    </w:p>
    <w:p>
      <w:pPr>
        <w:pStyle w:val="Normal"/>
        <w:ind w:firstLine="284"/>
        <w:jc w:val="both"/>
        <w:rPr>
          <w:sz w:val="24"/>
        </w:rPr>
      </w:pPr>
      <w:r>
        <w:rPr>
          <w:sz w:val="24"/>
        </w:rPr>
        <w:t>Император Николай II (1894-1917)</w:t>
      </w:r>
    </w:p>
    <w:p>
      <w:pPr>
        <w:pStyle w:val="Normal"/>
        <w:ind w:firstLine="284"/>
        <w:jc w:val="both"/>
        <w:rPr>
          <w:sz w:val="24"/>
        </w:rPr>
      </w:pPr>
      <w:r>
        <w:rPr>
          <w:sz w:val="24"/>
        </w:rPr>
      </w:r>
    </w:p>
    <w:p>
      <w:pPr>
        <w:pStyle w:val="Style7"/>
        <w:rPr/>
      </w:pPr>
      <w:r>
        <w:rPr/>
        <w:t>Династия царей и императоров Романовых (1613-1917)</w:t>
      </w:r>
    </w:p>
    <w:p>
      <w:pPr>
        <w:pStyle w:val="Style7"/>
        <w:rPr/>
      </w:pPr>
      <w:r>
        <w:rPr/>
        <w:drawing>
          <wp:inline distT="0" distB="0" distL="0" distR="0">
            <wp:extent cx="4267200" cy="221869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2"/>
                    <a:srcRect l="-8" t="-16" r="-8" b="-16"/>
                    <a:stretch>
                      <a:fillRect/>
                    </a:stretch>
                  </pic:blipFill>
                  <pic:spPr bwMode="auto">
                    <a:xfrm>
                      <a:off x="0" y="0"/>
                      <a:ext cx="4267200" cy="2218690"/>
                    </a:xfrm>
                    <a:prstGeom prst="rect">
                      <a:avLst/>
                    </a:prstGeom>
                  </pic:spPr>
                </pic:pic>
              </a:graphicData>
            </a:graphic>
          </wp:inline>
        </w:drawing>
      </w:r>
    </w:p>
    <w:p>
      <w:pPr>
        <w:pStyle w:val="Normal"/>
        <w:ind w:firstLine="284"/>
        <w:jc w:val="both"/>
        <w:rPr>
          <w:sz w:val="24"/>
        </w:rPr>
      </w:pPr>
      <w:r>
        <w:rPr>
          <w:b/>
          <w:sz w:val="24"/>
        </w:rPr>
        <w:t>1. Совместное правление (1682-1689)</w:t>
      </w:r>
    </w:p>
    <w:p>
      <w:pPr>
        <w:pStyle w:val="Normal"/>
        <w:ind w:firstLine="284"/>
        <w:jc w:val="both"/>
        <w:rPr>
          <w:sz w:val="24"/>
        </w:rPr>
      </w:pPr>
      <w:r>
        <w:rPr>
          <w:sz w:val="24"/>
        </w:rPr>
        <w:t xml:space="preserve">царица-правительница Софья Алексеевна </w:t>
      </w:r>
    </w:p>
    <w:p>
      <w:pPr>
        <w:pStyle w:val="Normal"/>
        <w:ind w:firstLine="284"/>
        <w:jc w:val="both"/>
        <w:rPr>
          <w:sz w:val="24"/>
        </w:rPr>
      </w:pPr>
      <w:r>
        <w:rPr>
          <w:sz w:val="24"/>
        </w:rPr>
        <w:t xml:space="preserve">царь Иоанн V Алексеевич </w:t>
      </w:r>
    </w:p>
    <w:p>
      <w:pPr>
        <w:pStyle w:val="Normal"/>
        <w:ind w:firstLine="284"/>
        <w:jc w:val="both"/>
        <w:rPr>
          <w:sz w:val="24"/>
        </w:rPr>
      </w:pPr>
      <w:r>
        <w:rPr>
          <w:sz w:val="24"/>
        </w:rPr>
        <w:t>царь Петр I Алексеевич</w:t>
      </w:r>
    </w:p>
    <w:p>
      <w:pPr>
        <w:pStyle w:val="Normal"/>
        <w:ind w:firstLine="284"/>
        <w:jc w:val="both"/>
        <w:rPr>
          <w:sz w:val="24"/>
        </w:rPr>
      </w:pPr>
      <w:r>
        <w:rPr>
          <w:b/>
          <w:sz w:val="24"/>
        </w:rPr>
        <w:t>2. Совместное правление (1689-1696)</w:t>
      </w:r>
    </w:p>
    <w:p>
      <w:pPr>
        <w:pStyle w:val="Normal"/>
        <w:ind w:firstLine="284"/>
        <w:jc w:val="both"/>
        <w:rPr>
          <w:sz w:val="24"/>
        </w:rPr>
      </w:pPr>
      <w:r>
        <w:rPr>
          <w:sz w:val="24"/>
        </w:rPr>
        <w:t xml:space="preserve">царь Иоанн V Алексеевич </w:t>
      </w:r>
    </w:p>
    <w:p>
      <w:pPr>
        <w:pStyle w:val="Normal"/>
        <w:ind w:firstLine="284"/>
        <w:jc w:val="both"/>
        <w:rPr>
          <w:sz w:val="24"/>
        </w:rPr>
      </w:pPr>
      <w:r>
        <w:rPr>
          <w:sz w:val="24"/>
        </w:rPr>
        <w:t>царь Петр I Алексеевич</w:t>
      </w:r>
    </w:p>
    <w:p>
      <w:pPr>
        <w:pStyle w:val="Style7"/>
        <w:rPr>
          <w:sz w:val="24"/>
        </w:rPr>
      </w:pPr>
      <w:r>
        <w:rPr>
          <w:sz w:val="24"/>
        </w:rPr>
      </w:r>
    </w:p>
    <w:p>
      <w:pPr>
        <w:pStyle w:val="Style7"/>
        <w:rPr/>
      </w:pPr>
      <w:r>
        <w:rPr/>
        <w:t>Ветвь от Иоанна V Алексеевича (брата Петра I)</w:t>
      </w:r>
    </w:p>
    <w:p>
      <w:pPr>
        <w:pStyle w:val="Style7"/>
        <w:rPr/>
      </w:pPr>
      <w:r>
        <w:rPr/>
        <w:drawing>
          <wp:inline distT="0" distB="0" distL="0" distR="0">
            <wp:extent cx="3843655" cy="165798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3"/>
                    <a:srcRect l="-9" t="-22" r="-9" b="-22"/>
                    <a:stretch>
                      <a:fillRect/>
                    </a:stretch>
                  </pic:blipFill>
                  <pic:spPr bwMode="auto">
                    <a:xfrm>
                      <a:off x="0" y="0"/>
                      <a:ext cx="3843655" cy="1657985"/>
                    </a:xfrm>
                    <a:prstGeom prst="rect">
                      <a:avLst/>
                    </a:prstGeom>
                  </pic:spPr>
                </pic:pic>
              </a:graphicData>
            </a:graphic>
          </wp:inline>
        </w:drawing>
      </w:r>
    </w:p>
    <w:p>
      <w:pPr>
        <w:sectPr>
          <w:footerReference w:type="default" r:id="rId14"/>
          <w:type w:val="nextPage"/>
          <w:pgSz w:w="11906" w:h="16820"/>
          <w:pgMar w:left="567" w:right="567" w:gutter="0" w:header="0" w:top="567" w:footer="720" w:bottom="776"/>
          <w:pgNumType w:fmt="decimal"/>
          <w:formProt w:val="false"/>
          <w:textDirection w:val="lrTb"/>
          <w:docGrid w:type="default" w:linePitch="360" w:charSpace="0"/>
        </w:sectPr>
        <w:pStyle w:val="Normal"/>
        <w:ind w:firstLine="284"/>
        <w:jc w:val="both"/>
        <w:rPr>
          <w:sz w:val="24"/>
        </w:rPr>
      </w:pPr>
      <w:r>
        <w:rPr>
          <w:sz w:val="24"/>
        </w:rPr>
      </w:r>
    </w:p>
    <w:p>
      <w:pPr>
        <w:pStyle w:val="Style7"/>
        <w:rPr/>
      </w:pPr>
      <w:r>
        <w:rPr/>
        <w:t>Ветвь от Петра I Алексеевича</w:t>
      </w:r>
    </w:p>
    <w:p>
      <w:pPr>
        <w:pStyle w:val="Style7"/>
        <w:rPr/>
      </w:pPr>
      <w:r>
        <w:rPr/>
        <w:drawing>
          <wp:inline distT="0" distB="0" distL="0" distR="0">
            <wp:extent cx="4166235" cy="460565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5"/>
                    <a:srcRect l="-9" t="-8" r="-9" b="-8"/>
                    <a:stretch>
                      <a:fillRect/>
                    </a:stretch>
                  </pic:blipFill>
                  <pic:spPr bwMode="auto">
                    <a:xfrm>
                      <a:off x="0" y="0"/>
                      <a:ext cx="4166235" cy="4605655"/>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sz w:val="24"/>
        </w:rPr>
      </w:pPr>
      <w:r>
        <w:rPr>
          <w:sz w:val="24"/>
        </w:rPr>
        <w:t>17 июля 1918 г. в час ночи в доме Ипатьева (Екатерин</w:t>
        <w:softHyphen/>
        <w:t>бург) Николай II, его жена Александра Федоровна, сын — наследник престола Алексей, дочери Ольга, Татьяна, Мария и Анастасия были расстреляны. Вместе с ними были рас</w:t>
        <w:softHyphen/>
        <w:t>стреляны четверо человек, приближенных к императору.</w:t>
      </w:r>
    </w:p>
    <w:p>
      <w:pPr>
        <w:pStyle w:val="Normal"/>
        <w:ind w:firstLine="284"/>
        <w:jc w:val="both"/>
        <w:rPr/>
      </w:pPr>
      <w:r>
        <w:rPr>
          <w:sz w:val="24"/>
        </w:rPr>
        <w:t xml:space="preserve">Во время гражданской войны были убиты 19 человек из дома Романовых. Остальные эмигрировали. Среди них: мать и две сестры Николая </w:t>
      </w:r>
      <w:r>
        <w:rPr>
          <w:sz w:val="24"/>
          <w:lang w:val="en-US"/>
        </w:rPr>
        <w:t>II</w:t>
      </w:r>
      <w:r>
        <w:rPr>
          <w:sz w:val="24"/>
        </w:rPr>
        <w:t>.</w:t>
      </w:r>
    </w:p>
    <w:p>
      <w:pPr>
        <w:pStyle w:val="Normal"/>
        <w:ind w:firstLine="284"/>
        <w:jc w:val="both"/>
        <w:rPr>
          <w:sz w:val="24"/>
        </w:rPr>
      </w:pPr>
      <w:r>
        <w:rPr>
          <w:sz w:val="24"/>
        </w:rPr>
      </w:r>
    </w:p>
    <w:p>
      <w:pPr>
        <w:pStyle w:val="Heading3"/>
        <w:jc w:val="center"/>
        <w:rPr/>
      </w:pPr>
      <w:r>
        <w:rPr/>
        <w:t>Биографические сведения о деятелях трех российских революций</w:t>
      </w:r>
    </w:p>
    <w:p>
      <w:pPr>
        <w:pStyle w:val="Normal"/>
        <w:numPr>
          <w:ilvl w:val="0"/>
          <w:numId w:val="0"/>
        </w:numPr>
        <w:ind w:firstLine="284"/>
        <w:jc w:val="center"/>
        <w:outlineLvl w:val="0"/>
        <w:rPr>
          <w:sz w:val="24"/>
        </w:rPr>
      </w:pPr>
      <w:r>
        <w:rPr>
          <w:b/>
          <w:i/>
          <w:sz w:val="24"/>
        </w:rPr>
        <w:t>Алексеев Михаил Васильевич</w:t>
      </w:r>
    </w:p>
    <w:p>
      <w:pPr>
        <w:pStyle w:val="Normal"/>
        <w:ind w:firstLine="284"/>
        <w:jc w:val="center"/>
        <w:rPr>
          <w:sz w:val="24"/>
        </w:rPr>
      </w:pPr>
      <w:r>
        <w:rPr>
          <w:i/>
          <w:sz w:val="24"/>
        </w:rPr>
        <w:t>(1857 - 1918)</w:t>
      </w:r>
    </w:p>
    <w:p>
      <w:pPr>
        <w:pStyle w:val="Normal"/>
        <w:ind w:firstLine="284"/>
        <w:jc w:val="both"/>
        <w:rPr>
          <w:sz w:val="24"/>
        </w:rPr>
      </w:pPr>
      <w:r>
        <w:rPr>
          <w:sz w:val="24"/>
        </w:rPr>
        <w:t>Военный и политический деятель России, генерал от инфантерии, один из главных руководителей российской контрреволюции.</w:t>
      </w:r>
    </w:p>
    <w:p>
      <w:pPr>
        <w:pStyle w:val="Normal"/>
        <w:ind w:firstLine="284"/>
        <w:jc w:val="both"/>
        <w:rPr>
          <w:sz w:val="24"/>
        </w:rPr>
      </w:pPr>
      <w:r>
        <w:rPr>
          <w:sz w:val="24"/>
        </w:rPr>
        <w:t>Родился в семье солдата, окончил Академию Генераль</w:t>
        <w:softHyphen/>
        <w:t>ного Штаба, активный участник русско-японской и первой мировой войны. В августе 1915 — марте 1917 г. — началь</w:t>
        <w:softHyphen/>
        <w:t>ник штаба и командующий фронтом, начальник штаба Вер</w:t>
        <w:softHyphen/>
        <w:t>ховного главнокомандующего, в марте-мае 1917 г. — вер</w:t>
        <w:softHyphen/>
        <w:t>ховный главнокомандующий. Выступал против Советов и демократизации армии, входил в постоянное бюро "Совета общественных деятелей", который ставил своей целью ус</w:t>
        <w:softHyphen/>
        <w:t>тановление в стране военно-буржуазной диктатуры. 30 ав</w:t>
        <w:softHyphen/>
        <w:t>густа (12 сентября) 1917 г. стал начальником штаба Верхов</w:t>
        <w:softHyphen/>
        <w:t>ного главнокомандующего А.Ф. Керенского; по прибытии в Ставку арестовал (спасая от революционных солдат) Кор</w:t>
        <w:softHyphen/>
        <w:t>нилова и его сторонников, отправил их в быховскую тюрь</w:t>
        <w:softHyphen/>
        <w:t>му. После Октябрьской революции 1917 г. бежал в Новочеркасск. В ноябре 1917 г. создал "Алексеевскую организацию", явившуюся ядром Добровольческой армии — основы бело</w:t>
        <w:softHyphen/>
        <w:t>гвардейской ударной силы на Юге России, становится ее руководителем.</w:t>
      </w:r>
    </w:p>
    <w:p>
      <w:pPr>
        <w:pStyle w:val="Normal"/>
        <w:ind w:firstLine="284"/>
        <w:jc w:val="both"/>
        <w:rPr/>
      </w:pPr>
      <w:r>
        <w:rPr>
          <w:sz w:val="24"/>
        </w:rPr>
        <w:t>С декабря 1917 г. является членом "триумвирата" (ге</w:t>
        <w:softHyphen/>
        <w:t xml:space="preserve">нералы М.В. Алексеев, Л.Г. Корнилов, </w:t>
      </w:r>
      <w:r>
        <w:rPr>
          <w:sz w:val="24"/>
          <w:lang w:val="en-US"/>
        </w:rPr>
        <w:t>A</w:t>
      </w:r>
      <w:r>
        <w:rPr>
          <w:sz w:val="24"/>
        </w:rPr>
        <w:t>.</w:t>
      </w:r>
      <w:r>
        <w:rPr>
          <w:sz w:val="24"/>
          <w:lang w:val="en-US"/>
        </w:rPr>
        <w:t>M</w:t>
      </w:r>
      <w:r>
        <w:rPr>
          <w:sz w:val="24"/>
        </w:rPr>
        <w:t>. Каледин) "Дон</w:t>
        <w:softHyphen/>
        <w:t>ского гражданского совета" — белогвардейского "всерос</w:t>
        <w:softHyphen/>
        <w:t>сийского правительства", созданного в Новочеркасске. Вы</w:t>
        <w:softHyphen/>
        <w:t>двигался "Национальным центром" кандидатом в военные диктаторы. С 31 августа 1918 г. становится председателем "Особого совещания" — антисоветского правительства, со</w:t>
        <w:softHyphen/>
        <w:t>зданного в Екатеринодаре как "высший орган гражданского управления при верховном руководителе Добровольческой армии".</w:t>
      </w:r>
    </w:p>
    <w:p>
      <w:pPr>
        <w:pStyle w:val="Normal"/>
        <w:ind w:firstLine="284"/>
        <w:jc w:val="both"/>
        <w:rPr>
          <w:sz w:val="24"/>
        </w:rPr>
      </w:pPr>
      <w:r>
        <w:rPr>
          <w:sz w:val="24"/>
        </w:rPr>
        <w:t>Умер 8 октября 1918 г. в Екатеринодаре.</w:t>
      </w:r>
    </w:p>
    <w:p>
      <w:pPr>
        <w:pStyle w:val="Normal"/>
        <w:numPr>
          <w:ilvl w:val="0"/>
          <w:numId w:val="0"/>
        </w:numPr>
        <w:ind w:firstLine="284"/>
        <w:jc w:val="center"/>
        <w:outlineLvl w:val="0"/>
        <w:rPr>
          <w:b/>
          <w:b/>
          <w:i/>
          <w:i/>
          <w:sz w:val="24"/>
        </w:rPr>
      </w:pPr>
      <w:r>
        <w:rPr>
          <w:b/>
          <w:i/>
          <w:sz w:val="24"/>
        </w:rPr>
      </w:r>
    </w:p>
    <w:p>
      <w:pPr>
        <w:pStyle w:val="Heading6"/>
        <w:ind w:firstLine="284"/>
        <w:rPr/>
      </w:pPr>
      <w:r>
        <w:rPr/>
        <w:t>Витте Сергей Юльевич</w:t>
      </w:r>
    </w:p>
    <w:p>
      <w:pPr>
        <w:pStyle w:val="Normal"/>
        <w:ind w:firstLine="284"/>
        <w:jc w:val="center"/>
        <w:rPr>
          <w:sz w:val="24"/>
        </w:rPr>
      </w:pPr>
      <w:r>
        <w:rPr>
          <w:i/>
          <w:sz w:val="24"/>
        </w:rPr>
        <w:t>(1849 - 1915)</w:t>
      </w:r>
    </w:p>
    <w:p>
      <w:pPr>
        <w:pStyle w:val="Normal"/>
        <w:ind w:firstLine="284"/>
        <w:jc w:val="both"/>
        <w:rPr>
          <w:sz w:val="24"/>
        </w:rPr>
      </w:pPr>
      <w:r>
        <w:rPr>
          <w:sz w:val="24"/>
        </w:rPr>
        <w:t>Политический и государственный деятель России.</w:t>
      </w:r>
    </w:p>
    <w:p>
      <w:pPr>
        <w:pStyle w:val="TextBodyIndent"/>
        <w:rPr/>
      </w:pPr>
      <w:r>
        <w:rPr/>
        <w:t>Родился в семье крупного чиновника в Тифлисе. Окон</w:t>
        <w:softHyphen/>
        <w:t>чил физико-математический факультет Новороссийского университета в Одессе. В 1883 г. написал книгу "Принципы ж-д. тарифов по перевозке грузов", принесшую ему широ</w:t>
        <w:softHyphen/>
        <w:t>кую известность. В 1892 г. назначается министром путей сообщения, а в августе того же года — министром финан</w:t>
        <w:softHyphen/>
        <w:t>сов. Этот пост занимал до 1903 г., оказывая сильное влияние на решение экономических и политических вопросов, осо</w:t>
        <w:softHyphen/>
        <w:t>бенно в делах Дальнего Востока.</w:t>
      </w:r>
    </w:p>
    <w:p>
      <w:pPr>
        <w:pStyle w:val="Normal"/>
        <w:ind w:firstLine="284"/>
        <w:jc w:val="both"/>
        <w:rPr/>
      </w:pPr>
      <w:r>
        <w:rPr>
          <w:sz w:val="24"/>
        </w:rPr>
        <w:t>По инициативе Витте были проведены крупные эконо</w:t>
        <w:softHyphen/>
        <w:t>мические мероприятия: введена винная монополия, соору</w:t>
        <w:softHyphen/>
        <w:t>жена Сибирская железнодорожная магистраль, проведена денежная реформа на основе золотого обращения, заклю</w:t>
        <w:softHyphen/>
        <w:t>чены таможенные договоры с Германией. Проводимая</w:t>
      </w:r>
      <w:r>
        <w:rPr>
          <w:b/>
          <w:sz w:val="24"/>
        </w:rPr>
        <w:t xml:space="preserve"> </w:t>
      </w:r>
      <w:r>
        <w:rPr>
          <w:sz w:val="24"/>
        </w:rPr>
        <w:t>им</w:t>
      </w:r>
      <w:r>
        <w:rPr>
          <w:b/>
          <w:sz w:val="24"/>
        </w:rPr>
        <w:t xml:space="preserve"> </w:t>
      </w:r>
      <w:r>
        <w:rPr>
          <w:sz w:val="24"/>
        </w:rPr>
        <w:t>политика формирования развития капитализма в России была неразрывно связана с широким привлечением ино</w:t>
        <w:softHyphen/>
        <w:t>странного капитала в промышленность, банки и государст</w:t>
        <w:softHyphen/>
        <w:t>венные займы. В государственном правительстве выступал против расширения деятельности земских учреждений. В декабре 1904 г. при обсуждении вопроса о конституцион</w:t>
        <w:softHyphen/>
        <w:t>ных реформах в России настаивал на недопущении выбор</w:t>
        <w:softHyphen/>
        <w:t>ных делегатов к работе в Государственном совете, чем заслужил расположение Николая II. Во времена револю</w:t>
        <w:softHyphen/>
        <w:t>ции 1905-1907 гг. много сделал для защиты монархии. В это же время настоял на программе уступок российской бур</w:t>
        <w:softHyphen/>
        <w:t>жуазии, нашедшей свое конкретное выражение в царском Манифесте 17 октября 1905 г. С октября 1905 г. по апрель 1906 г. возглавил Совет министров. С одной стороны, вел переговоры с лидерами либеральной буржуазии с целью привлечения</w:t>
      </w:r>
      <w:r>
        <w:rPr>
          <w:b/>
          <w:sz w:val="24"/>
        </w:rPr>
        <w:t xml:space="preserve"> </w:t>
      </w:r>
      <w:r>
        <w:rPr>
          <w:sz w:val="24"/>
        </w:rPr>
        <w:t>их в правительство, с другой — реализовал все реакционные силы для борьбы с революцией. Витте — инициатор рассылки карательных экспедиций в Сибирь, Прибалтику, Польшу.</w:t>
      </w:r>
    </w:p>
    <w:p>
      <w:pPr>
        <w:pStyle w:val="Normal"/>
        <w:ind w:firstLine="284"/>
        <w:jc w:val="both"/>
        <w:rPr>
          <w:sz w:val="24"/>
        </w:rPr>
      </w:pPr>
      <w:r>
        <w:rPr>
          <w:sz w:val="24"/>
        </w:rPr>
        <w:t>Стремился противодействовать агрессивной политике Японии на Дальнем Востоке, проводя политический курс на сближение с Китаем. Выступал против захвата царским правительством Порт-Артура. При его участии был заклю</w:t>
        <w:softHyphen/>
        <w:t>чен оборонительный союз с Китаем против Японии и согла</w:t>
        <w:softHyphen/>
        <w:t>шение о строительстве Китайско-Восточной железной дороги на территории Маньчжурии. Считал преждевременным воен</w:t>
        <w:softHyphen/>
        <w:t>ную конфронтацию с агрессивной Японией, что определило явное расхождение его курса с официальной политикой царского правительства. Возглавлял делегацию России, под</w:t>
        <w:softHyphen/>
        <w:t>писавшую Портсмутский мирный договор с Японией в 1905 г., за что получил титул графа.</w:t>
      </w:r>
    </w:p>
    <w:p>
      <w:pPr>
        <w:pStyle w:val="Normal"/>
        <w:ind w:firstLine="284"/>
        <w:jc w:val="both"/>
        <w:rPr>
          <w:sz w:val="24"/>
        </w:rPr>
      </w:pPr>
      <w:r>
        <w:rPr>
          <w:sz w:val="24"/>
        </w:rPr>
        <w:t>Заключение мира с Японией и то, что Витте добился у иностранных банкиров крупного займа, укрепили позиции самодержавия в борьбе с российской революцией. В этих условиях, учитывая отрицательное отношение к себе со сто</w:t>
        <w:softHyphen/>
        <w:t>роны правящей верхушки, Витте подал в отставку, которая была принята 16 апреля 1906 г. Витте оказался слишком "левым" для основной массы дворянства и верхушки пра</w:t>
        <w:softHyphen/>
        <w:t>вящей бюрократии и слишком "правым" для буржуазно-либеральных кругов октябристско-кадетского толка. Послед</w:t>
        <w:softHyphen/>
        <w:t>ние годы жизни провел частью в Петрограде, частью за границей. Формально оставался членом Государственного совета и принимал участие в работе Комитета финансов, председателем которого являлся до своей смерти. В 1907-1912 гг. написал свои "Воспоминания", представляющие до настоящего времени ценный документ для изучения эво</w:t>
        <w:softHyphen/>
        <w:t>люции николаевской монархии.</w:t>
      </w:r>
    </w:p>
    <w:p>
      <w:pPr>
        <w:pStyle w:val="Normal"/>
        <w:numPr>
          <w:ilvl w:val="0"/>
          <w:numId w:val="0"/>
        </w:numPr>
        <w:ind w:firstLine="284"/>
        <w:jc w:val="center"/>
        <w:outlineLvl w:val="0"/>
        <w:rPr>
          <w:b/>
          <w:b/>
          <w:i/>
          <w:i/>
          <w:sz w:val="24"/>
        </w:rPr>
      </w:pPr>
      <w:r>
        <w:rPr>
          <w:b/>
          <w:i/>
          <w:sz w:val="24"/>
        </w:rPr>
      </w:r>
    </w:p>
    <w:p>
      <w:pPr>
        <w:pStyle w:val="Heading6"/>
        <w:ind w:firstLine="284"/>
        <w:rPr/>
      </w:pPr>
      <w:r>
        <w:rPr/>
        <w:t>Врангель Петр Николаевич</w:t>
      </w:r>
    </w:p>
    <w:p>
      <w:pPr>
        <w:pStyle w:val="Normal"/>
        <w:ind w:firstLine="284"/>
        <w:jc w:val="center"/>
        <w:rPr>
          <w:sz w:val="24"/>
        </w:rPr>
      </w:pPr>
      <w:r>
        <w:rPr>
          <w:i/>
          <w:sz w:val="24"/>
        </w:rPr>
        <w:t>(1878 - 1928)</w:t>
      </w:r>
    </w:p>
    <w:p>
      <w:pPr>
        <w:pStyle w:val="Normal"/>
        <w:ind w:firstLine="284"/>
        <w:jc w:val="both"/>
        <w:rPr>
          <w:sz w:val="24"/>
        </w:rPr>
      </w:pPr>
      <w:r>
        <w:rPr>
          <w:sz w:val="24"/>
        </w:rPr>
        <w:t>Один из видных военных и политических деятелей Рос</w:t>
        <w:softHyphen/>
        <w:t>сии времен первой мировой войны и гражданской войны в России.</w:t>
      </w:r>
    </w:p>
    <w:p>
      <w:pPr>
        <w:pStyle w:val="Normal"/>
        <w:ind w:firstLine="284"/>
        <w:jc w:val="both"/>
        <w:rPr>
          <w:sz w:val="24"/>
        </w:rPr>
      </w:pPr>
      <w:r>
        <w:rPr>
          <w:sz w:val="24"/>
        </w:rPr>
        <w:t>Барон. Окончил Горный институт в 1901 г. и Академию Генерального Штаба в 1910 г. В первой мировой войне ко</w:t>
        <w:softHyphen/>
        <w:t>мандовал кавказским корпусом, генерал-майор (генерал-лейтенант с 1918 г.). После Октябрьской революции уехал в Крым, в августе 1918 г. вступил в Добровольческую армию. Командовал конной дивизией и конным корпусом, с января 1919 г. — Кавказской Добровольческой армией, в мае — декабре 1919 г. — Кавказской армией, в декабре 1919 г. — январе 1920 г. — Добровольческой армией.</w:t>
      </w:r>
    </w:p>
    <w:p>
      <w:pPr>
        <w:pStyle w:val="Normal"/>
        <w:ind w:firstLine="284"/>
        <w:jc w:val="both"/>
        <w:rPr>
          <w:sz w:val="24"/>
        </w:rPr>
      </w:pPr>
      <w:r>
        <w:rPr>
          <w:sz w:val="24"/>
        </w:rPr>
        <w:t>Во время отступления деникинских войск выступал в офицерских кругах с требованием смены главнокомандую</w:t>
        <w:softHyphen/>
        <w:t>щего, за что был отстранен Деникиным от должности и вы</w:t>
        <w:softHyphen/>
        <w:t>слан за границу. С 4 апреля 1920 г. указом Деникина становится его преемником на посту Главнокомандующего вооруженными силами Юга России. С 11 мая 1920 г. — Глав</w:t>
        <w:softHyphen/>
        <w:t>нокомандующий так называемой Русской армией.</w:t>
      </w:r>
    </w:p>
    <w:p>
      <w:pPr>
        <w:pStyle w:val="Normal"/>
        <w:ind w:firstLine="284"/>
        <w:jc w:val="both"/>
        <w:rPr>
          <w:sz w:val="24"/>
        </w:rPr>
      </w:pPr>
      <w:r>
        <w:rPr>
          <w:sz w:val="24"/>
        </w:rPr>
        <w:t>Белогвардейский режим, установленный Врангелем в апреле-ноябре 1920 г. в Крыму и на Юге Украины, опирал</w:t>
        <w:softHyphen/>
        <w:t>ся на буржуазно-помещичьи контрреволюционные силы, на кулачество и некоторые слои среднего крестьянства. Дип</w:t>
        <w:softHyphen/>
        <w:t>ломатическую поддержку на начальном этапе обеспечива</w:t>
        <w:softHyphen/>
        <w:t>ла Великобритания, предложившая Советскому правитель</w:t>
        <w:softHyphen/>
        <w:t>ству прекратить военные действия на крымском участке и начать переговоры на условиях предоставления амнистии белогвардейцам. Для своей военно-политической деятель</w:t>
        <w:softHyphen/>
        <w:t>ности Врангель получал оставшиеся неиспользованными кредиты, предоставленные ранее английским правительст</w:t>
        <w:softHyphen/>
        <w:t>вом Деникину. Приняв помощь, Врангель отклонил предло</w:t>
        <w:softHyphen/>
        <w:t>жение Великобритании ограничить военные действия обо</w:t>
        <w:softHyphen/>
        <w:t>роной Крыма. В этом Врангеля поддержала Франция, снаб</w:t>
        <w:softHyphen/>
        <w:t>жавшая врангелевские войска военным снаряжением.</w:t>
      </w:r>
    </w:p>
    <w:p>
      <w:pPr>
        <w:pStyle w:val="Normal"/>
        <w:ind w:firstLine="284"/>
        <w:jc w:val="both"/>
        <w:rPr>
          <w:sz w:val="24"/>
        </w:rPr>
      </w:pPr>
      <w:r>
        <w:rPr>
          <w:sz w:val="24"/>
        </w:rPr>
        <w:t>В 1920 г. Врангель стал главкомом так называемой Рус</w:t>
        <w:softHyphen/>
        <w:t>ской армии. Он имел военный флот на Черном и Азовском морях. Созданное при Врангеле "Правительство Юга Рос</w:t>
        <w:softHyphen/>
        <w:t>сии" выступило летом 1920 г. с "Декларацией по нацио</w:t>
        <w:softHyphen/>
        <w:t>нальному вопросу", рассчитанной на правительства держав Антанты, "предоставив народностям России возможность определять форму правления свободным волеизъявлением" и заявив о стремлении "к объединению различных частей России в широкую федерацию, основанную на свободном согласии и на общности интересов". Правительство Вранге</w:t>
        <w:softHyphen/>
        <w:t>ля разработало "Закон о земле", по которому часть поме</w:t>
        <w:softHyphen/>
        <w:t>щичьих земель могла отойти в собственность крестьянства с выкупом земли по пятикратной стоимости урожая с рас</w:t>
        <w:softHyphen/>
        <w:t>срочкой на 25 лет. Врангелевский "Закон о волостных зем</w:t>
        <w:softHyphen/>
        <w:t>ствах и сельских общинах" объявил их органом крестьян</w:t>
        <w:softHyphen/>
        <w:t>ского самоуправления взамен волостных и сельских Сове</w:t>
        <w:softHyphen/>
        <w:t>тов. Рабочим правительство Врангеля декларировало "го</w:t>
        <w:softHyphen/>
        <w:t>сударственную защиту от владельцев предприятий".</w:t>
      </w:r>
    </w:p>
    <w:p>
      <w:pPr>
        <w:pStyle w:val="Normal"/>
        <w:ind w:firstLine="284"/>
        <w:jc w:val="both"/>
        <w:rPr>
          <w:sz w:val="24"/>
        </w:rPr>
      </w:pPr>
      <w:r>
        <w:rPr>
          <w:sz w:val="24"/>
        </w:rPr>
        <w:t>План самостоятельных военных действий Русской ар</w:t>
        <w:softHyphen/>
        <w:t>мии под командованием Врангеля предусматривал захват Северной Таврии, Донбасса, Таманского полуострова и пос</w:t>
        <w:softHyphen/>
        <w:t>ледующего вторжения врангелевских войск на Дон и Се</w:t>
        <w:softHyphen/>
        <w:t>верный Кавказ. Вместе с тем вследствие политических разногласий с главой польского государства Пилсудским Врангель отклонил предложение о едином командовании в советско-польской войне 1920 г.</w:t>
      </w:r>
    </w:p>
    <w:p>
      <w:pPr>
        <w:pStyle w:val="Normal"/>
        <w:ind w:firstLine="284"/>
        <w:jc w:val="both"/>
        <w:rPr>
          <w:sz w:val="24"/>
        </w:rPr>
      </w:pPr>
      <w:r>
        <w:rPr>
          <w:sz w:val="24"/>
        </w:rPr>
        <w:t>Однако осенью 1920 г. в ходе наступления советских войск вооруженные силы Врангеля были разгромлены. 14 ноября 1920 г. Врангель со значительной частью своей ар</w:t>
        <w:softHyphen/>
        <w:t>мии бежал за границу. Будучи белоэмигрантом, Врангель в 1924 г. в Париже создал так называемый "Русский общево</w:t>
        <w:softHyphen/>
        <w:t>инский союз" для борьбы с Советской Россией.</w:t>
      </w:r>
    </w:p>
    <w:p>
      <w:pPr>
        <w:pStyle w:val="Normal"/>
        <w:numPr>
          <w:ilvl w:val="0"/>
          <w:numId w:val="0"/>
        </w:numPr>
        <w:ind w:firstLine="284"/>
        <w:jc w:val="center"/>
        <w:outlineLvl w:val="0"/>
        <w:rPr>
          <w:b/>
          <w:b/>
          <w:i/>
          <w:i/>
          <w:sz w:val="24"/>
        </w:rPr>
      </w:pPr>
      <w:r>
        <w:rPr>
          <w:b/>
          <w:i/>
          <w:sz w:val="24"/>
        </w:rPr>
      </w:r>
    </w:p>
    <w:p>
      <w:pPr>
        <w:pStyle w:val="Heading6"/>
        <w:ind w:firstLine="284"/>
        <w:rPr/>
      </w:pPr>
      <w:r>
        <w:rPr/>
        <w:t>Гучков Александр Иванович</w:t>
      </w:r>
    </w:p>
    <w:p>
      <w:pPr>
        <w:pStyle w:val="Normal"/>
        <w:ind w:firstLine="284"/>
        <w:jc w:val="center"/>
        <w:rPr>
          <w:sz w:val="24"/>
        </w:rPr>
      </w:pPr>
      <w:r>
        <w:rPr>
          <w:i/>
          <w:sz w:val="24"/>
        </w:rPr>
        <w:t>(1862 — 1936)</w:t>
      </w:r>
    </w:p>
    <w:p>
      <w:pPr>
        <w:pStyle w:val="Normal"/>
        <w:ind w:firstLine="284"/>
        <w:jc w:val="both"/>
        <w:rPr>
          <w:sz w:val="24"/>
        </w:rPr>
      </w:pPr>
      <w:r>
        <w:rPr>
          <w:sz w:val="24"/>
        </w:rPr>
        <w:t>Политический и государственный деятель России, один из основателей и лидеров партии "октябристов". Депутат III Государственной думы (в марте 1910 г. — марте 1911 г. — ее председатель).</w:t>
      </w:r>
    </w:p>
    <w:p>
      <w:pPr>
        <w:pStyle w:val="Normal"/>
        <w:ind w:firstLine="284"/>
        <w:jc w:val="both"/>
        <w:rPr>
          <w:sz w:val="24"/>
        </w:rPr>
      </w:pPr>
      <w:r>
        <w:rPr>
          <w:sz w:val="24"/>
        </w:rPr>
        <w:t>В годы первой мировой войны являлся председателем Центрального военно-промышленного комитета, членом Особого совещания по обороне. Во время февральской (1917 г.) революции вместе с Шульгиным принимал все меры к спа</w:t>
        <w:softHyphen/>
        <w:t>сению царской монархии, в качестве представителя Вре</w:t>
        <w:softHyphen/>
        <w:t>менного комитета Государственной думы принял отречение Николая II от престола. В первом составе Временного пра</w:t>
        <w:softHyphen/>
        <w:t>вительства являлся военным и морским министром (до мая 1917 г.). Выступил одним из организаторов контрреволюци</w:t>
        <w:softHyphen/>
        <w:t>онного мятежа летом 1917 г. После Октябрьского (1917 г.) вооруженного восстания в Петрограде активно боролся про</w:t>
        <w:softHyphen/>
        <w:t>тив Советской власти. С 1918 г. — белоэмигрант.</w:t>
      </w:r>
    </w:p>
    <w:p>
      <w:pPr>
        <w:pStyle w:val="Normal"/>
        <w:numPr>
          <w:ilvl w:val="0"/>
          <w:numId w:val="0"/>
        </w:numPr>
        <w:ind w:firstLine="284"/>
        <w:jc w:val="center"/>
        <w:outlineLvl w:val="0"/>
        <w:rPr>
          <w:b/>
          <w:b/>
          <w:i/>
          <w:i/>
          <w:sz w:val="24"/>
        </w:rPr>
      </w:pPr>
      <w:r>
        <w:rPr>
          <w:b/>
          <w:i/>
          <w:sz w:val="24"/>
        </w:rPr>
      </w:r>
    </w:p>
    <w:p>
      <w:pPr>
        <w:pStyle w:val="Heading6"/>
        <w:ind w:firstLine="284"/>
        <w:rPr/>
      </w:pPr>
      <w:r>
        <w:rPr/>
        <w:t>Деникин Антон Иванович</w:t>
      </w:r>
    </w:p>
    <w:p>
      <w:pPr>
        <w:pStyle w:val="Normal"/>
        <w:ind w:firstLine="284"/>
        <w:jc w:val="center"/>
        <w:rPr>
          <w:sz w:val="24"/>
        </w:rPr>
      </w:pPr>
      <w:r>
        <w:rPr>
          <w:i/>
          <w:sz w:val="24"/>
        </w:rPr>
        <w:t>(1872 - 1947)</w:t>
      </w:r>
    </w:p>
    <w:p>
      <w:pPr>
        <w:pStyle w:val="Normal"/>
        <w:ind w:firstLine="284"/>
        <w:jc w:val="both"/>
        <w:rPr>
          <w:sz w:val="24"/>
        </w:rPr>
      </w:pPr>
      <w:r>
        <w:rPr>
          <w:sz w:val="24"/>
        </w:rPr>
        <w:t>Один из выдающихся военных и политических деяте</w:t>
        <w:softHyphen/>
        <w:t>лей времен первой мировой войны и гражданской войны в России.</w:t>
      </w:r>
    </w:p>
    <w:p>
      <w:pPr>
        <w:pStyle w:val="Normal"/>
        <w:ind w:firstLine="284"/>
        <w:jc w:val="both"/>
        <w:rPr>
          <w:sz w:val="24"/>
        </w:rPr>
      </w:pPr>
      <w:r>
        <w:rPr>
          <w:sz w:val="24"/>
        </w:rPr>
        <w:t>Родился в семье кадрового офицера царской армии. Окончил Академию Генерального Штаба, генерал-лейтенант Российской армии. По политическим взглядам примыкал к кадетам. Активный участник первой мировой войны, в ап</w:t>
        <w:softHyphen/>
        <w:t>реле — мае 1917 г. является начальником штаба Верховно</w:t>
        <w:softHyphen/>
        <w:t>го главнокомандующего, затем командовал войсками За</w:t>
        <w:softHyphen/>
        <w:t>падного и Юго-Западного фронтов. Активный участник контрреволюцинного мятежа генерала Л.Г. Корнилова в ав</w:t>
        <w:softHyphen/>
        <w:t>густе 1917 г., с которым 19 ноября 1917 г. бежал из быховской тюрьмы на Дон. В декабре 1917 г. был избран членом "Донского гражданского совета" — антисоветского прави</w:t>
        <w:softHyphen/>
        <w:t>тельства Донской области, претендовавшего на роль "все</w:t>
        <w:softHyphen/>
        <w:t>российского правительства" в борьбе против Советской власти. Являлся одним из организаторов и командующим Добровольческой армией — основной ударной военной силы белогвардейцев на Юге России в 1918-1920 гг.</w:t>
      </w:r>
    </w:p>
    <w:p>
      <w:pPr>
        <w:pStyle w:val="Normal"/>
        <w:ind w:firstLine="284"/>
        <w:jc w:val="both"/>
        <w:rPr>
          <w:sz w:val="24"/>
        </w:rPr>
      </w:pPr>
      <w:r>
        <w:rPr>
          <w:sz w:val="24"/>
        </w:rPr>
        <w:t>Белогвардейский режим, установленный в апреле 1918г.— апреле 1920 г. на Северном Кавказе, Дону и Ук</w:t>
        <w:softHyphen/>
        <w:t>раине, представлял собой военную диктатуру буржуазно-помещичьей контрреволюции. Опорой Деникина стал блок кадетов, монархистов, националистов, олицетворявших "бе</w:t>
        <w:softHyphen/>
        <w:t>лое дело", поддерживавшейся "демократической" контрре</w:t>
        <w:softHyphen/>
        <w:t>волюцией (эсеры, меньшевики и др.). Руководство этой "коалицией" осуществляли генеральско-монархические кру</w:t>
        <w:softHyphen/>
        <w:t>ги, одним из лидеров которых являлся Деникин.</w:t>
      </w:r>
    </w:p>
    <w:p>
      <w:pPr>
        <w:pStyle w:val="Normal"/>
        <w:ind w:firstLine="284"/>
        <w:jc w:val="both"/>
        <w:rPr>
          <w:sz w:val="24"/>
        </w:rPr>
      </w:pPr>
      <w:r>
        <w:rPr>
          <w:sz w:val="24"/>
        </w:rPr>
        <w:t>Формирование режима началось в период командова</w:t>
        <w:softHyphen/>
        <w:t>ния Деникиным Добровольческой армией (весна 1918 г.). Осенью 1918 г. под властью Добровольческой армии нахо</w:t>
        <w:softHyphen/>
        <w:t>дились Черноморская и Ставропольская губернии. В янва</w:t>
        <w:softHyphen/>
        <w:t>ре 1919 г., подчинив белоказачью Донскую армию, Деникин стал главнокомандующим "Вооруженными силами Юга Рос</w:t>
        <w:softHyphen/>
        <w:t>сии", которые к лету 1919 г. полностью овладели Северным Кавказом и Крымом. Деникин стал осуществлять руковод</w:t>
        <w:softHyphen/>
        <w:t>ство и антисоветскими силами Закаспийской области. В опе</w:t>
        <w:softHyphen/>
        <w:t>ративном отношении Деникину подчинялась и белоказачья Уральская армия. Начав в июле 1919 г. поход на Москву, войска под командованием Деникина в августе 1919 г. вош</w:t>
        <w:softHyphen/>
        <w:t>ли в Киев (выбив оттуда украинских националистов-пет</w:t>
        <w:softHyphen/>
        <w:t>люровцев), к середине октября 1919 г. достигли рубежа — Царицын, Воронеж, Орел, Чернигов, Киев, Одесса.</w:t>
      </w:r>
    </w:p>
    <w:p>
      <w:pPr>
        <w:pStyle w:val="Normal"/>
        <w:ind w:firstLine="284"/>
        <w:jc w:val="both"/>
        <w:rPr>
          <w:sz w:val="24"/>
        </w:rPr>
      </w:pPr>
      <w:r>
        <w:rPr>
          <w:sz w:val="24"/>
        </w:rPr>
        <w:t>На огромной территории Деникин, которому принадле</w:t>
        <w:softHyphen/>
        <w:t>жала вся полнота власти, определил общие направления внутренней и внешней политики: "единая, великая, неде</w:t>
        <w:softHyphen/>
        <w:t>лимая Россия", "установление порядка", "защита веры", "борьба с большевизмом до конца", "вопрос о форме прав</w:t>
        <w:softHyphen/>
        <w:t>ления — дело будущего", "никаких классовых привилегий". Положенный в основу политической тактики Деникиным лозунг "непредрешения" принципов будущего государствен</w:t>
        <w:softHyphen/>
        <w:t>ного строя России позволил белогвардейцам, маскируя свои истинные намерения — реставрацию монархии, объединить в антисоветском лагере все контрреволюционные силы.</w:t>
      </w:r>
    </w:p>
    <w:p>
      <w:pPr>
        <w:pStyle w:val="Normal"/>
        <w:ind w:firstLine="284"/>
        <w:jc w:val="both"/>
        <w:rPr/>
      </w:pPr>
      <w:r>
        <w:rPr>
          <w:sz w:val="24"/>
        </w:rPr>
        <w:t>Рядом "законов" и "положений" Деникин конкретизи</w:t>
        <w:softHyphen/>
        <w:t>ровал в 1919 г. общие направления своего режима. Так, "Вре</w:t>
        <w:softHyphen/>
        <w:t>менное положение о гражданском управлении" (март 1919 г.) устанавливало административно-территориальное деление (области и края) во главе с "главнокомандующим" (факти</w:t>
        <w:softHyphen/>
        <w:t>чески генерал-губернаторы с неограниченными полномочия</w:t>
        <w:softHyphen/>
        <w:t>ми). В марте 1919 г. утвержденные Деникиным "Правила о производстве выборов в гласные городские думы" вводили ряд цензов (имущественный и др.), препятствовавших из</w:t>
        <w:softHyphen/>
        <w:t>бранию в органы земского и городского самоуправления ра</w:t>
        <w:softHyphen/>
        <w:t>бочих и крестьян. Декларированный 8-часовой рабочий день в условиях милитаризированной экономики практически не соблюдался. В "Декларации о земле" провозглашалось "обес</w:t>
        <w:softHyphen/>
        <w:t>печение интересов трудящихся" и одновременно "сохране</w:t>
        <w:softHyphen/>
        <w:t>ние за собственниками</w:t>
      </w:r>
      <w:r>
        <w:rPr>
          <w:b/>
          <w:sz w:val="24"/>
        </w:rPr>
        <w:t xml:space="preserve"> </w:t>
      </w:r>
      <w:r>
        <w:rPr>
          <w:sz w:val="24"/>
        </w:rPr>
        <w:t>их прав на землю". По своей сути аграрный "закон" Деникина представлял собой октябристско-кадетский вариант проводившейся царизмом столыпин</w:t>
        <w:softHyphen/>
        <w:t>ской реформы. "Положением о профсоюзах" запрещалось "преследовать цели, противные действующим законам". Аги</w:t>
        <w:softHyphen/>
        <w:t>тационно-пропагандистскую деятельность осуществлял идеологически-диверсионный центр Деникина — "ОСВА".</w:t>
      </w:r>
    </w:p>
    <w:p>
      <w:pPr>
        <w:pStyle w:val="Normal"/>
        <w:ind w:firstLine="284"/>
        <w:jc w:val="both"/>
        <w:rPr>
          <w:sz w:val="24"/>
        </w:rPr>
      </w:pPr>
      <w:r>
        <w:rPr>
          <w:sz w:val="24"/>
        </w:rPr>
        <w:t>12 июня 1919 г. Деникин объявил о своем подчинении "Верховному правителю" России адмиралу Колчаку.</w:t>
      </w:r>
    </w:p>
    <w:p>
      <w:pPr>
        <w:pStyle w:val="Normal"/>
        <w:ind w:firstLine="284"/>
        <w:jc w:val="both"/>
        <w:rPr>
          <w:sz w:val="24"/>
        </w:rPr>
      </w:pPr>
      <w:r>
        <w:rPr>
          <w:sz w:val="24"/>
        </w:rPr>
        <w:t>Великодержавная политика Деникина встретила оппо</w:t>
        <w:softHyphen/>
        <w:t>зицию со стороны верхов казачества, ряда буржуазно-на</w:t>
        <w:softHyphen/>
        <w:t>ционалистических партий и организаций Украины, Северного Кавказа, Закавказья, стремившихся к созданию автоном</w:t>
        <w:softHyphen/>
        <w:t>ных государственных объединений в составе будущего "фе</w:t>
        <w:softHyphen/>
        <w:t>деративного Российского государства". К тому же в ходе развернувшихся боев и наступления Красной Армии ос</w:t>
        <w:softHyphen/>
        <w:t>новные силы деникинских войск потерпели поражение. В сложившихся условиях часть буржуазно-помещичьих ли</w:t>
        <w:softHyphen/>
        <w:t>деров "белого дела" попыталась спасти Деникина. С этой целью в декабре 1919 г. "Особое совещание" при Деникине было реорганизовано в "Правительство при Главнокоман</w:t>
        <w:softHyphen/>
        <w:t>дующем Вооруженными силами Юга России". 4 января 1920 г. указом Колчака Деникин был объявлен "Верховным правителем". В начале марта 1920 г. "Правительство при Главнокомандующем Вооруженными силами Юга России" было реорганизовано в "Южнорусское правительство". В "Декларации" этого правительства (так называемой консти</w:t>
        <w:softHyphen/>
        <w:t>туции Юга России) заявлялось: "о теснейшем единении с Антантой", "упрочении отношений с Польшей" и другими "единоправными славянскими странами". Фактически для борьбы с большевизмом Деникин объявил о готовности за</w:t>
        <w:softHyphen/>
        <w:t>ключить союз с любыми антисоветскими силами.</w:t>
      </w:r>
    </w:p>
    <w:p>
      <w:pPr>
        <w:pStyle w:val="Normal"/>
        <w:ind w:firstLine="284"/>
        <w:jc w:val="both"/>
        <w:rPr>
          <w:sz w:val="24"/>
        </w:rPr>
      </w:pPr>
      <w:r>
        <w:rPr>
          <w:sz w:val="24"/>
        </w:rPr>
        <w:t>Однако усилия оказались безуспешными. В условиях полного военно-политического краха Деникин передал воен</w:t>
        <w:softHyphen/>
        <w:t>ную власть Врангелю, установившему в Крыму и на Юге Украины режим военной диктатуры буржуазно-помещичьей контрреволюции. Сам же Деникин 4 апреля 1920 г. отплыл на английском эсминце в Константинополь.</w:t>
      </w:r>
    </w:p>
    <w:p>
      <w:pPr>
        <w:pStyle w:val="Normal"/>
        <w:numPr>
          <w:ilvl w:val="0"/>
          <w:numId w:val="0"/>
        </w:numPr>
        <w:ind w:firstLine="284"/>
        <w:jc w:val="center"/>
        <w:outlineLvl w:val="0"/>
        <w:rPr>
          <w:b/>
          <w:b/>
          <w:i/>
          <w:i/>
          <w:sz w:val="24"/>
        </w:rPr>
      </w:pPr>
      <w:r>
        <w:rPr>
          <w:b/>
          <w:i/>
          <w:sz w:val="24"/>
        </w:rPr>
      </w:r>
    </w:p>
    <w:p>
      <w:pPr>
        <w:pStyle w:val="Heading6"/>
        <w:ind w:firstLine="284"/>
        <w:rPr/>
      </w:pPr>
      <w:r>
        <w:rPr/>
        <w:t>Дзержинский Феликс Эдмундович</w:t>
      </w:r>
    </w:p>
    <w:p>
      <w:pPr>
        <w:pStyle w:val="Normal"/>
        <w:ind w:firstLine="284"/>
        <w:jc w:val="center"/>
        <w:rPr>
          <w:sz w:val="24"/>
        </w:rPr>
      </w:pPr>
      <w:r>
        <w:rPr>
          <w:i/>
          <w:sz w:val="24"/>
        </w:rPr>
        <w:t>(1877 - 1926)</w:t>
      </w:r>
    </w:p>
    <w:p>
      <w:pPr>
        <w:pStyle w:val="Normal"/>
        <w:ind w:firstLine="284"/>
        <w:jc w:val="both"/>
        <w:rPr>
          <w:sz w:val="24"/>
        </w:rPr>
      </w:pPr>
      <w:r>
        <w:rPr>
          <w:sz w:val="24"/>
        </w:rPr>
        <w:t>Революционер, видный деятель международного рево</w:t>
        <w:softHyphen/>
        <w:t>люционного движения, советский партийный и государст</w:t>
        <w:softHyphen/>
        <w:t>венный деятель.</w:t>
      </w:r>
    </w:p>
    <w:p>
      <w:pPr>
        <w:pStyle w:val="Normal"/>
        <w:ind w:firstLine="284"/>
        <w:jc w:val="both"/>
        <w:rPr/>
      </w:pPr>
      <w:r>
        <w:rPr>
          <w:sz w:val="24"/>
        </w:rPr>
        <w:t>Из дворян. Учился в Виленской гимназии. В 1894 г., будучи гимназистом 7-го класса, вошел в социал-демокра</w:t>
        <w:softHyphen/>
        <w:t>тический кружок. В 1895 г. вступил в "Литовскую социал-демократию", вел кружки среди рабочих, получил от них имя "Яцек". Изучал в то же время марксизм. Вышел добро</w:t>
        <w:softHyphen/>
        <w:t>вольно из 8-го класса гимназии в 1896 г. с тем, чтобы быть ближе к рабочим. В начале 1897 г. социал-демократические организации направили Дзержинского в Ковно для нала</w:t>
        <w:softHyphen/>
        <w:t>живания революционной работы среди промышленных ра</w:t>
        <w:softHyphen/>
        <w:t>бочих. Здесь Дзержинский был арестован и сослан на три года в Вятскую губернию. В августе 1899 г. бежал из ссылки и возвратился в Вильно, где резко выступал против нацио</w:t>
        <w:softHyphen/>
        <w:t>нализма литовской социал-демократии. В это же время под</w:t>
        <w:softHyphen/>
        <w:t>польно работает в Варшаве под псевдонимами "Астроном" и "Франек". В феврале 1900 г. вновь был арестован, сидел в тюрьме и в 1902 г. выслан на пять лет в Восточную Сибирь. Но по дороге в Витебск бежал и эмигрировал за границу. Здесь он принимает участие в работе партийной конферен</w:t>
        <w:softHyphen/>
        <w:t>ции социал-демократии Польши и Литвы. До января 1905 г. наезжал в Польшу для подпольной работы, а затем оконча</w:t>
        <w:softHyphen/>
        <w:t>тельно переехал в качестве члена Главного Управления со</w:t>
        <w:softHyphen/>
        <w:t>циал-демократии Польши и Литвы. В 1906 г. был делегиро</w:t>
        <w:softHyphen/>
        <w:t>ван на Стокгольмский съезд РСДРП в ЦК партии как представитель социал-демократии Польши и Литвы. В течение 1907-1914 гг. неоднократно арестовывался и бежал из мест заключения. С 1914 г. — на каторге. После победы февраль</w:t>
        <w:softHyphen/>
        <w:t>ской (1917 г.) революции был освобожден, избран членом Московского Комитета РСДРП(б), Исполнительного Коми</w:t>
        <w:softHyphen/>
        <w:t>тета Московского Совета. В период подготовки и проведе</w:t>
        <w:softHyphen/>
        <w:t>ния Октябрьской (1917г.) революции являлся членом Воен</w:t>
        <w:softHyphen/>
        <w:t>но-революционного партийного центра и Петроградского Военно-Революционного Комитета. В декабре 1917 г. по пред</w:t>
        <w:softHyphen/>
        <w:t>ложению В.И. Ленина назначается председателем Всерос</w:t>
        <w:softHyphen/>
        <w:t>сийской Чрезвычайной Комиссии по борьбе с контрреволю</w:t>
        <w:softHyphen/>
        <w:t>цией и саботажем (ВЧК), с марта 1919 г. — народный ко</w:t>
        <w:softHyphen/>
        <w:t>миссар внутренних дел (НКВД) и одновременно председа</w:t>
        <w:softHyphen/>
        <w:t>тель ВЧК. Провел огромную работу по разоблачению и раз</w:t>
        <w:softHyphen/>
        <w:t>грому антисоветских заговоров и мятежей. В годы гражданской войны выполнял ответственные задания ЦК пар</w:t>
        <w:softHyphen/>
        <w:t>тии большевиков. В 1921 г. назначен народным комиссаром путей сообщения с оставлением на прежних постах (ВЧК и НКВД). В 1922-1926 гг. — председатель Государственного Политического Управления (ГПУ), Объединенного Главного Политического Управления (ОГПУ), с одновременным пре</w:t>
        <w:softHyphen/>
        <w:t>быванием на посту председателя Высшего Совета народно</w:t>
        <w:softHyphen/>
        <w:t>го хозяйства (ВСНХ) СССР. Наряду с государственной дея</w:t>
        <w:softHyphen/>
        <w:t>тельностью руководил борьбой с бандитизмом на Украине, возглавлял борьбу с детской беспризорностью, организовал разработку конкретных мер по усилению охраны государ</w:t>
        <w:softHyphen/>
        <w:t>ственной границы страны. Член ЦК, член Организационно</w:t>
        <w:softHyphen/>
        <w:t>го бюро ЦК, кандидат в члены Политического бюро ЦК боль</w:t>
        <w:softHyphen/>
        <w:t xml:space="preserve">шевистской партии. Делегат </w:t>
      </w:r>
      <w:r>
        <w:rPr>
          <w:sz w:val="24"/>
          <w:lang w:val="en-US"/>
        </w:rPr>
        <w:t>I</w:t>
      </w:r>
      <w:r>
        <w:rPr>
          <w:sz w:val="24"/>
        </w:rPr>
        <w:t>-</w:t>
      </w:r>
      <w:r>
        <w:rPr>
          <w:sz w:val="24"/>
          <w:lang w:val="en-US"/>
        </w:rPr>
        <w:t>III</w:t>
      </w:r>
      <w:r>
        <w:rPr>
          <w:sz w:val="24"/>
        </w:rPr>
        <w:t xml:space="preserve"> конгрессов Коммунисти</w:t>
        <w:softHyphen/>
        <w:t>ческого Интернационала. Член Центрального Исполнитель</w:t>
        <w:softHyphen/>
        <w:t>ного Комитета (ЦИК) СССР.</w:t>
      </w:r>
    </w:p>
    <w:p>
      <w:pPr>
        <w:pStyle w:val="Normal"/>
        <w:ind w:firstLine="284"/>
        <w:jc w:val="both"/>
        <w:rPr>
          <w:sz w:val="24"/>
        </w:rPr>
      </w:pPr>
      <w:r>
        <w:rPr>
          <w:sz w:val="24"/>
        </w:rPr>
        <w:t>Похоронен в Москве на Красной площади у Кремлев</w:t>
        <w:softHyphen/>
        <w:t>ской стены.</w:t>
      </w:r>
    </w:p>
    <w:p>
      <w:pPr>
        <w:pStyle w:val="Normal"/>
        <w:numPr>
          <w:ilvl w:val="0"/>
          <w:numId w:val="0"/>
        </w:numPr>
        <w:ind w:firstLine="284"/>
        <w:jc w:val="center"/>
        <w:outlineLvl w:val="0"/>
        <w:rPr>
          <w:b/>
          <w:b/>
          <w:i/>
          <w:i/>
          <w:sz w:val="24"/>
        </w:rPr>
      </w:pPr>
      <w:r>
        <w:rPr>
          <w:b/>
          <w:i/>
          <w:sz w:val="24"/>
        </w:rPr>
      </w:r>
    </w:p>
    <w:p>
      <w:pPr>
        <w:pStyle w:val="Heading6"/>
        <w:ind w:firstLine="284"/>
        <w:rPr/>
      </w:pPr>
      <w:r>
        <w:rPr/>
        <w:t>Зиновьев (Радомысльский) Григорий Евсеевич</w:t>
      </w:r>
    </w:p>
    <w:p>
      <w:pPr>
        <w:pStyle w:val="Normal"/>
        <w:ind w:firstLine="284"/>
        <w:jc w:val="center"/>
        <w:rPr>
          <w:sz w:val="24"/>
        </w:rPr>
      </w:pPr>
      <w:r>
        <w:rPr>
          <w:i/>
          <w:sz w:val="24"/>
        </w:rPr>
        <w:t>(1883 - 1936)</w:t>
      </w:r>
    </w:p>
    <w:p>
      <w:pPr>
        <w:pStyle w:val="Normal"/>
        <w:ind w:firstLine="284"/>
        <w:jc w:val="both"/>
        <w:rPr>
          <w:sz w:val="24"/>
        </w:rPr>
      </w:pPr>
      <w:r>
        <w:rPr>
          <w:sz w:val="24"/>
        </w:rPr>
        <w:t>Политический деятель, революционер-марксист, соци</w:t>
        <w:softHyphen/>
        <w:t>ал-демократ, большевик, председатель Исполнительного Комитета Коммунистического Интернационала (ИККИ), член Политбюро ЦК партии большевиков, председатель Ленин</w:t>
        <w:softHyphen/>
        <w:t>градского Совета и Губернского Исполнительного Комите</w:t>
        <w:softHyphen/>
        <w:t>та, один из ближайших соратников Ленина.</w:t>
      </w:r>
    </w:p>
    <w:p>
      <w:pPr>
        <w:pStyle w:val="Normal"/>
        <w:ind w:firstLine="284"/>
        <w:jc w:val="both"/>
        <w:rPr>
          <w:sz w:val="24"/>
        </w:rPr>
      </w:pPr>
      <w:r>
        <w:rPr>
          <w:sz w:val="24"/>
        </w:rPr>
        <w:t>Родился в г. Елизаветграде Херсонской губернии в мало</w:t>
        <w:softHyphen/>
        <w:t>имущей мелкобуржуазной семье (отец был владельцем не</w:t>
        <w:softHyphen/>
        <w:t>большой молочной фермы). С 14 лет стал жить своим трудом. Образование — домашнее.</w:t>
      </w:r>
    </w:p>
    <w:p>
      <w:pPr>
        <w:pStyle w:val="Normal"/>
        <w:ind w:firstLine="284"/>
        <w:jc w:val="both"/>
        <w:rPr>
          <w:sz w:val="24"/>
        </w:rPr>
      </w:pPr>
      <w:r>
        <w:rPr>
          <w:sz w:val="24"/>
        </w:rPr>
        <w:t>В конце 90-х гг. участвует в первых кружках самообра</w:t>
        <w:softHyphen/>
        <w:t>зования и близко примыкает к той группе, которая органи</w:t>
        <w:softHyphen/>
        <w:t>зовала первые экономические стачки рабочих и служащих на Юге России. В 1901 г. подвергается первым преследова</w:t>
        <w:softHyphen/>
        <w:t>ниям и в 1902 г. уезжает за границу. В Париже, Берлине, Берне принимает активное участие в работе заграничных групп российской социал-демократии, выступает с полити</w:t>
        <w:softHyphen/>
        <w:t>ческими рефератами в кружках. В 1903 г. в Швейцарии впервые встречается с Лениным и Плехановым. На II съез</w:t>
        <w:softHyphen/>
        <w:t>де РСДРП в 1903 г. примыкает к большевикам.</w:t>
      </w:r>
    </w:p>
    <w:p>
      <w:pPr>
        <w:pStyle w:val="Normal"/>
        <w:ind w:firstLine="284"/>
        <w:jc w:val="both"/>
        <w:rPr>
          <w:sz w:val="24"/>
        </w:rPr>
      </w:pPr>
      <w:r>
        <w:rPr>
          <w:sz w:val="24"/>
        </w:rPr>
        <w:t>С началом революции 1905-1907 гг. возвращается в Рос</w:t>
        <w:softHyphen/>
        <w:t>сию, в Петербург. Становится популярным агитатором среди рабочих-металлистов. Избирается в Петербургский ко</w:t>
        <w:softHyphen/>
        <w:t>митет РСДРП.</w:t>
      </w:r>
    </w:p>
    <w:p>
      <w:pPr>
        <w:pStyle w:val="Normal"/>
        <w:ind w:firstLine="284"/>
        <w:jc w:val="both"/>
        <w:rPr>
          <w:sz w:val="24"/>
        </w:rPr>
      </w:pPr>
      <w:r>
        <w:rPr>
          <w:sz w:val="24"/>
        </w:rPr>
        <w:t>В 1910 г., как делегат РСДРП, участвует в Копенгаген</w:t>
        <w:softHyphen/>
        <w:t>ском международном конгрессе социал-демократии.</w:t>
      </w:r>
    </w:p>
    <w:p>
      <w:pPr>
        <w:pStyle w:val="Normal"/>
        <w:ind w:firstLine="284"/>
        <w:jc w:val="both"/>
        <w:rPr>
          <w:sz w:val="24"/>
        </w:rPr>
      </w:pPr>
      <w:r>
        <w:rPr>
          <w:sz w:val="24"/>
        </w:rPr>
        <w:t>В 1911-1912 гг. принимает участие в большевистских изданиях "Звезда", "Мысль", "Правда".</w:t>
      </w:r>
    </w:p>
    <w:p>
      <w:pPr>
        <w:pStyle w:val="Normal"/>
        <w:ind w:firstLine="284"/>
        <w:jc w:val="both"/>
        <w:rPr>
          <w:sz w:val="24"/>
        </w:rPr>
      </w:pPr>
      <w:r>
        <w:rPr>
          <w:sz w:val="24"/>
        </w:rPr>
        <w:t>Начало первой мировой войны застает Зиновьева в Галиции. Вместе с Лениным он переезжает в Вену, а оттуда в Швейцарию. Здесь они развертывают огромную политичес</w:t>
        <w:softHyphen/>
        <w:t>кую борьбу против социал-шовинизма, возрождают цент</w:t>
        <w:softHyphen/>
        <w:t>ральный печатный орган "Социал-демократ", ведут активную кампанию среди иностранных рабочих, представ</w:t>
        <w:softHyphen/>
        <w:t>ляют партию большевиков на антивоенной международной конференции II Интернационала в Циммервальде.</w:t>
      </w:r>
    </w:p>
    <w:p>
      <w:pPr>
        <w:pStyle w:val="Normal"/>
        <w:ind w:firstLine="284"/>
        <w:jc w:val="both"/>
        <w:rPr>
          <w:sz w:val="24"/>
        </w:rPr>
      </w:pPr>
      <w:r>
        <w:rPr>
          <w:sz w:val="24"/>
        </w:rPr>
        <w:t>После февральской (1917 г.) революции в России вмес</w:t>
        <w:softHyphen/>
        <w:t>те с Лениным и другими социал-демократами в апреле 1917 г. возвращается в Петроград. Здесь он принимает активное участие в подготовке большевиков и трудящихся масс к социалистической революции. Именно поэтому меньшеви</w:t>
        <w:softHyphen/>
        <w:t>ки, эсеры, буржуазные круги после июльского (1917 г.) по</w:t>
        <w:softHyphen/>
        <w:t>литического кризиса буржуазного Временного правительства России начинают клевету с подделкой документов, улича</w:t>
        <w:softHyphen/>
        <w:t>ющих Ленина и Зиновьева в шпионаже в пользу Германии. По постановлению ЦК партии Ленин и Зиновьев уходят в подполье.</w:t>
      </w:r>
    </w:p>
    <w:p>
      <w:pPr>
        <w:pStyle w:val="Normal"/>
        <w:ind w:firstLine="284"/>
        <w:jc w:val="both"/>
        <w:rPr>
          <w:sz w:val="24"/>
        </w:rPr>
      </w:pPr>
      <w:r>
        <w:rPr>
          <w:sz w:val="24"/>
        </w:rPr>
        <w:t>10 октября 1917 г. Зиновьев избирается членом Полити</w:t>
        <w:softHyphen/>
        <w:t>ческого Бюро, созданного для политического руководства восстанием. Но вместе с Каменевым занимает нерешитель</w:t>
        <w:softHyphen/>
        <w:t>ную позицию в проведении вооруженного восстания, считая его недостаточно подготовленным и преждевременным. Тем не менее принимает участие в Октябрьской революции.</w:t>
      </w:r>
    </w:p>
    <w:p>
      <w:pPr>
        <w:pStyle w:val="Normal"/>
        <w:ind w:firstLine="284"/>
        <w:jc w:val="both"/>
        <w:rPr>
          <w:sz w:val="24"/>
        </w:rPr>
      </w:pPr>
      <w:r>
        <w:rPr>
          <w:sz w:val="24"/>
        </w:rPr>
        <w:t>После установления Советской власти и победы воору</w:t>
        <w:softHyphen/>
        <w:t>женного восстания между большинством ЦК большевист</w:t>
        <w:softHyphen/>
        <w:t>ской партии и рядом большевистских руководителей, среди которых был и Зиновьев, усиливаются возникшие ранее разногласия на почве переоценки меньшинством влияния левого крыла так называемых советских партий (полити</w:t>
        <w:softHyphen/>
        <w:t>ческие партии России, поддерживавшие Советы). Но раз</w:t>
        <w:softHyphen/>
        <w:t>ногласия эти ликвидируются в течение нескольких дней.</w:t>
      </w:r>
    </w:p>
    <w:p>
      <w:pPr>
        <w:pStyle w:val="Normal"/>
        <w:ind w:firstLine="284"/>
        <w:jc w:val="both"/>
        <w:rPr>
          <w:sz w:val="24"/>
        </w:rPr>
      </w:pPr>
      <w:r>
        <w:rPr>
          <w:sz w:val="24"/>
        </w:rPr>
        <w:t>В феврале 1918г. избирается председателем Совнарко</w:t>
        <w:softHyphen/>
        <w:t>ма Петроградской Трудовой Коммуны. Вместе с Лениным борется против "левых коммунистов" за заключение Брест</w:t>
        <w:softHyphen/>
        <w:t>ского мира.</w:t>
      </w:r>
    </w:p>
    <w:p>
      <w:pPr>
        <w:pStyle w:val="Normal"/>
        <w:ind w:firstLine="284"/>
        <w:jc w:val="both"/>
        <w:rPr>
          <w:sz w:val="24"/>
        </w:rPr>
      </w:pPr>
      <w:r>
        <w:rPr>
          <w:sz w:val="24"/>
        </w:rPr>
        <w:t>В марте 1919 г. был проведен первый конгресс Комму</w:t>
        <w:softHyphen/>
        <w:t>нистического Интернационала. Зиновьев избирается председателем Исполнительного Комитета Коммунистического Интернационала (ИККИ). С этого момента работает в Ко</w:t>
        <w:softHyphen/>
        <w:t>минтерне.</w:t>
      </w:r>
    </w:p>
    <w:p>
      <w:pPr>
        <w:pStyle w:val="Normal"/>
        <w:ind w:firstLine="284"/>
        <w:jc w:val="both"/>
        <w:rPr>
          <w:sz w:val="24"/>
        </w:rPr>
      </w:pPr>
      <w:r>
        <w:rPr>
          <w:sz w:val="24"/>
        </w:rPr>
        <w:t>В 1926 г. исключен из Политбюро ЦК ВКП(б), отстра</w:t>
        <w:softHyphen/>
        <w:t>нен от работы в Коминтерне. В 1927 г. исключен из Цент</w:t>
        <w:softHyphen/>
        <w:t>рального Комитета ВКП(б), затем из партии. В 1928 г. вос</w:t>
        <w:softHyphen/>
        <w:t>становлен в партии, в 1932 г. вновь исключен, а в 1933 г. восстановлен. В 1934 г. исключен из партии и репрессиро</w:t>
        <w:softHyphen/>
        <w:t>ван. По делу "Московского центра" в 1935 г. осужден к 10 годам тюрьмы; в 1936 г. по делу троцкистско-зиновьевского "Объединенного центра" приговорен к расстрелу.</w:t>
      </w:r>
    </w:p>
    <w:p>
      <w:pPr>
        <w:pStyle w:val="Normal"/>
        <w:ind w:firstLine="284"/>
        <w:jc w:val="both"/>
        <w:rPr>
          <w:sz w:val="24"/>
        </w:rPr>
      </w:pPr>
      <w:r>
        <w:rPr>
          <w:sz w:val="24"/>
        </w:rPr>
        <w:t>Реабилитирован посмертно.</w:t>
      </w:r>
    </w:p>
    <w:p>
      <w:pPr>
        <w:pStyle w:val="Normal"/>
        <w:numPr>
          <w:ilvl w:val="0"/>
          <w:numId w:val="0"/>
        </w:numPr>
        <w:ind w:firstLine="284"/>
        <w:jc w:val="center"/>
        <w:outlineLvl w:val="0"/>
        <w:rPr>
          <w:b/>
          <w:b/>
          <w:i/>
          <w:i/>
          <w:sz w:val="24"/>
        </w:rPr>
      </w:pPr>
      <w:r>
        <w:rPr>
          <w:b/>
          <w:i/>
          <w:sz w:val="24"/>
        </w:rPr>
      </w:r>
    </w:p>
    <w:p>
      <w:pPr>
        <w:pStyle w:val="Heading6"/>
        <w:ind w:firstLine="284"/>
        <w:rPr/>
      </w:pPr>
      <w:r>
        <w:rPr/>
        <w:t>Каледин Алексей Максимович</w:t>
      </w:r>
    </w:p>
    <w:p>
      <w:pPr>
        <w:pStyle w:val="Normal"/>
        <w:ind w:firstLine="284"/>
        <w:jc w:val="center"/>
        <w:rPr>
          <w:sz w:val="24"/>
        </w:rPr>
      </w:pPr>
      <w:r>
        <w:rPr>
          <w:i/>
          <w:sz w:val="24"/>
        </w:rPr>
        <w:t>(1861 - 1918)</w:t>
      </w:r>
    </w:p>
    <w:p>
      <w:pPr>
        <w:pStyle w:val="Normal"/>
        <w:ind w:firstLine="284"/>
        <w:jc w:val="both"/>
        <w:rPr>
          <w:sz w:val="24"/>
        </w:rPr>
      </w:pPr>
      <w:r>
        <w:rPr>
          <w:sz w:val="24"/>
        </w:rPr>
        <w:t>Один из руководителей казачьей контрреволюции на Дону в 1917-1918 гг.</w:t>
      </w:r>
    </w:p>
    <w:p>
      <w:pPr>
        <w:pStyle w:val="Normal"/>
        <w:ind w:firstLine="284"/>
        <w:jc w:val="both"/>
        <w:rPr>
          <w:sz w:val="24"/>
        </w:rPr>
      </w:pPr>
      <w:r>
        <w:rPr>
          <w:sz w:val="24"/>
        </w:rPr>
        <w:t>Во время первой мировой войны командовал корпусом, армией. В июне 1917 г. на Большом войсковом круге избран атаманом Донского казачества. В августе 1917 г. на Госу</w:t>
        <w:softHyphen/>
        <w:t>дарственном совещании в Москве выступал с программой подавления революционного движения. Активный участник корниловского мятежа в августе 1917 г., направленного на установление в России военной диктатуры.</w:t>
      </w:r>
    </w:p>
    <w:p>
      <w:pPr>
        <w:pStyle w:val="Normal"/>
        <w:ind w:firstLine="284"/>
        <w:jc w:val="both"/>
        <w:rPr>
          <w:sz w:val="24"/>
        </w:rPr>
      </w:pPr>
      <w:r>
        <w:rPr>
          <w:sz w:val="24"/>
        </w:rPr>
        <w:t>Получив 25 октября (7 ноября) 1917 г. телеграмму из Петрограда о совершившейся Октябрьской революции, Каледин заявил, что окажет полную поддержку Временному правительству, а до его восстановления берет на себя всю полноту власти. Ввел в Донбассе военное положение и на</w:t>
        <w:softHyphen/>
        <w:t>чал разгром Советов. Установил связь с контрреволюцион</w:t>
        <w:softHyphen/>
        <w:t>ной Ставкой, украинской Центральной Радой, кубанским, терским и оренбургским казачьими "войсковыми правитель</w:t>
        <w:softHyphen/>
        <w:t>ствами", предпринял попытку объединения всех антисо</w:t>
        <w:softHyphen/>
        <w:t>ветских сил. Являлся членом "триумвирата" (генералы М.В. Алексеев, Л.Г. Корнилов, А.М. Каледин) "Донского граж</w:t>
        <w:softHyphen/>
        <w:t>данского совета" — белогвардейского "всероссийского пра</w:t>
        <w:softHyphen/>
        <w:t>вительства", созданного в Новочеркасске. Видя в Каледине наиболее значительную силу российской контрреволюции, правительства держав Антанты выразили готовность ока</w:t>
        <w:softHyphen/>
        <w:t>зать финансовую помощь и прислали в Новочеркасск своих представителей. Борьба Советской власти с калединщиной продолжалась до весны 1918 г., завершилась ее разгромом и образованием Донской республики.</w:t>
      </w:r>
    </w:p>
    <w:p>
      <w:pPr>
        <w:pStyle w:val="Normal"/>
        <w:ind w:firstLine="284"/>
        <w:jc w:val="both"/>
        <w:rPr>
          <w:sz w:val="24"/>
        </w:rPr>
      </w:pPr>
      <w:r>
        <w:rPr>
          <w:sz w:val="24"/>
        </w:rPr>
        <w:t>Сам Каледин 29 января (11 февраля), после освобожде</w:t>
        <w:softHyphen/>
        <w:t>ния советскими войсками Таганрога, сложил полномочия атамана и застрелился.</w:t>
      </w:r>
    </w:p>
    <w:p>
      <w:pPr>
        <w:pStyle w:val="Heading6"/>
        <w:ind w:firstLine="284"/>
        <w:rPr/>
      </w:pPr>
      <w:r>
        <w:rPr/>
        <w:t>Калинин Михаил Иванович</w:t>
      </w:r>
    </w:p>
    <w:p>
      <w:pPr>
        <w:pStyle w:val="Normal"/>
        <w:ind w:firstLine="284"/>
        <w:jc w:val="center"/>
        <w:rPr>
          <w:sz w:val="24"/>
        </w:rPr>
      </w:pPr>
      <w:r>
        <w:rPr>
          <w:i/>
          <w:sz w:val="24"/>
        </w:rPr>
        <w:t>(1875 - 1946)</w:t>
      </w:r>
    </w:p>
    <w:p>
      <w:pPr>
        <w:pStyle w:val="Normal"/>
        <w:ind w:firstLine="284"/>
        <w:jc w:val="both"/>
        <w:rPr>
          <w:sz w:val="24"/>
        </w:rPr>
      </w:pPr>
      <w:r>
        <w:rPr>
          <w:sz w:val="24"/>
        </w:rPr>
        <w:t>Социал-демократ, большевик, Председатель Всероссий</w:t>
        <w:softHyphen/>
        <w:t>ского Центрального Исполнительного Комитета, Централь</w:t>
        <w:softHyphen/>
        <w:t>ного Исполнительного Комитета СССР, Президиума Верховного Совета СССР.</w:t>
      </w:r>
    </w:p>
    <w:p>
      <w:pPr>
        <w:pStyle w:val="Normal"/>
        <w:ind w:firstLine="284"/>
        <w:jc w:val="both"/>
        <w:rPr>
          <w:sz w:val="24"/>
        </w:rPr>
      </w:pPr>
      <w:r>
        <w:rPr>
          <w:sz w:val="24"/>
        </w:rPr>
        <w:t>Родился в деревне Верхняя Троица Корчевского уезда Тверской губернии. Родители — небогатые крестьяне (се</w:t>
        <w:softHyphen/>
        <w:t>редняки). До 13 лет помогал отцу по хозяйству. В 11 лет был отдан в начальное земское училище, которое окончил одним из первых учеников. В 16 лет был определен учени</w:t>
        <w:softHyphen/>
        <w:t>ком на патронный завод в Петербурге, по вечерам посещал заводскую школу. Через два года перешел работать тока</w:t>
        <w:softHyphen/>
        <w:t>рем на Путиловский завод. Здесь завязываются первые по</w:t>
        <w:softHyphen/>
        <w:t>литические знакомства и начинаются первые шаги полити</w:t>
        <w:softHyphen/>
        <w:t>ческой жизни. В 1898 г. вступает в социал-демократичес</w:t>
        <w:softHyphen/>
        <w:t>кую партию и начинает выступать в печати (статьи в газе</w:t>
        <w:softHyphen/>
        <w:t>те "Политическая мысль"). В 1899 г. подвергается первому аресту по обвинению в принадлежности к Петербургскому "Союзу борьбы за освобождение рабочего класса", одним из основателей которого был В.И. Ленин. Через 10 месяцев тю</w:t>
        <w:softHyphen/>
        <w:t>ремного заключения высылается на Кавказ. В Тифлисе уст</w:t>
        <w:softHyphen/>
        <w:t>раивается токарем на железной дороге и проводит подполь</w:t>
        <w:softHyphen/>
        <w:t>ную политическую работу среди рабочих. За участие в за</w:t>
        <w:softHyphen/>
        <w:t>бастовках лишается права проживания на Кавказе и пере</w:t>
        <w:softHyphen/>
        <w:t>езжает в Ревель (Таллинн). Здесь он поступает на завод "Вольт", а через год вновь переходит работать на желез</w:t>
        <w:softHyphen/>
        <w:t>ную дорогу, все время продолжая вести подпольную рабо</w:t>
        <w:softHyphen/>
        <w:t>ту. В 1903 г. вновь подвергается аресту и переводится в петербургскую тюрьму, где пробыл шесть месяцев. В нача</w:t>
        <w:softHyphen/>
        <w:t>ле 1904 г. в третий раз подвергается аресту и высылается на четыре года в Сибирь. Однако ввиду начавшейся русско-японской войны Сибирь заменяется Олонецкой губернией, где он и остается до своего освобождения в 1905 г. В 1905-1914 гг. занимается революционной и подпольной деятель</w:t>
        <w:softHyphen/>
        <w:t>ностью в Петербурге и Москве.</w:t>
      </w:r>
    </w:p>
    <w:p>
      <w:pPr>
        <w:pStyle w:val="Normal"/>
        <w:ind w:firstLine="284"/>
        <w:jc w:val="both"/>
        <w:rPr>
          <w:sz w:val="24"/>
        </w:rPr>
      </w:pPr>
      <w:r>
        <w:rPr>
          <w:sz w:val="24"/>
        </w:rPr>
        <w:t>В годы первой мировой войны работает в Петербурге на заводе "Айваз", одном из наиболее передовых в техни</w:t>
        <w:softHyphen/>
        <w:t>ческом отношении и наиболее революционно настроенных заводов Петербурга. В ноябре 1916 г. Калинина арестовыва</w:t>
        <w:softHyphen/>
        <w:t>ют в очередной раз и направляют в ссылку в Сибирь. Фев</w:t>
        <w:softHyphen/>
        <w:t>ральская (1917 г.) революция в России возвращает ему свободу. Он принимает деятельное участие в подготовке Октябрьской (1917 г.) революции.</w:t>
      </w:r>
    </w:p>
    <w:p>
      <w:pPr>
        <w:pStyle w:val="Normal"/>
        <w:ind w:firstLine="284"/>
        <w:jc w:val="both"/>
        <w:rPr>
          <w:sz w:val="24"/>
        </w:rPr>
      </w:pPr>
      <w:r>
        <w:rPr>
          <w:sz w:val="24"/>
        </w:rPr>
        <w:t>При перевыборах Петербургской государственной думы избирается на пост городского головы. В 1919 г. Калинин избирается членом Центрального Кометита партии боль</w:t>
        <w:softHyphen/>
        <w:t>шевиков, после смерти Свердлова — председателем Все</w:t>
        <w:softHyphen/>
        <w:t>российского Центрального Исполнительного Комитета (ВЦИК), а в 1923 г. также председателем Центрального Ис</w:t>
        <w:softHyphen/>
        <w:t>полнительного Комитета (ЦИК) СССР. В последующие годы избирается Председателем Президиума Верховного Совета СССР, членом Политбюро ЦК ВКП(б).</w:t>
      </w:r>
    </w:p>
    <w:p>
      <w:pPr>
        <w:pStyle w:val="Normal"/>
        <w:ind w:firstLine="284"/>
        <w:jc w:val="both"/>
        <w:rPr>
          <w:sz w:val="24"/>
        </w:rPr>
      </w:pPr>
      <w:r>
        <w:rPr>
          <w:sz w:val="24"/>
        </w:rPr>
        <w:t>Скончался в марте 1946 г., похоронен на Красной плошади в Москве.</w:t>
      </w:r>
    </w:p>
    <w:p>
      <w:pPr>
        <w:pStyle w:val="Normal"/>
        <w:numPr>
          <w:ilvl w:val="0"/>
          <w:numId w:val="0"/>
        </w:numPr>
        <w:ind w:firstLine="284"/>
        <w:jc w:val="center"/>
        <w:outlineLvl w:val="0"/>
        <w:rPr>
          <w:b/>
          <w:b/>
          <w:i/>
          <w:i/>
          <w:sz w:val="24"/>
        </w:rPr>
      </w:pPr>
      <w:r>
        <w:rPr>
          <w:b/>
          <w:i/>
          <w:sz w:val="24"/>
        </w:rPr>
      </w:r>
    </w:p>
    <w:p>
      <w:pPr>
        <w:pStyle w:val="Heading6"/>
        <w:ind w:firstLine="284"/>
        <w:rPr/>
      </w:pPr>
      <w:r>
        <w:rPr/>
        <w:t>Керенский Александр Федорович</w:t>
      </w:r>
    </w:p>
    <w:p>
      <w:pPr>
        <w:pStyle w:val="Normal"/>
        <w:ind w:firstLine="284"/>
        <w:jc w:val="center"/>
        <w:rPr>
          <w:sz w:val="24"/>
        </w:rPr>
      </w:pPr>
      <w:r>
        <w:rPr>
          <w:i/>
          <w:sz w:val="24"/>
        </w:rPr>
        <w:t>(1881 - 1970)</w:t>
      </w:r>
    </w:p>
    <w:p>
      <w:pPr>
        <w:pStyle w:val="Normal"/>
        <w:ind w:firstLine="284"/>
        <w:jc w:val="both"/>
        <w:rPr>
          <w:sz w:val="24"/>
        </w:rPr>
      </w:pPr>
      <w:r>
        <w:rPr>
          <w:sz w:val="24"/>
        </w:rPr>
        <w:t>Русский буржуазный политический деятель, эсер. Гла</w:t>
        <w:softHyphen/>
        <w:t>ва нескольких составов Временного правительства в 1917 г. Окончил Петербургский университет. Юрист, приобрел из</w:t>
        <w:softHyphen/>
        <w:t>вестность, выступая защитником в политических процес</w:t>
        <w:softHyphen/>
        <w:t>сах. В 1912 г. был избран в IV Государственную думу, где входил во фракцию трудовиков и являлся ее председате</w:t>
        <w:softHyphen/>
        <w:t>лем. В годы первой мировой войны — социал-шовинист. В период февральской (1917 г.) революции — член и товарищ председателя (от партии эсеров) Исполкома Петроградско</w:t>
        <w:softHyphen/>
        <w:t>го Совета, член временного комитета Государственной думы. В первом и втором коалиционных составах Временного пра</w:t>
        <w:softHyphen/>
        <w:t>вительства (май — сентябрь 1917 г.) военный и морской ми</w:t>
        <w:softHyphen/>
        <w:t>нистр, а с июля — и министр-председатель. После разгрома корниловского мятежа (август — сентябрь 1917 г.) занял также и пост Верховного главнокомандующего.</w:t>
      </w:r>
    </w:p>
    <w:p>
      <w:pPr>
        <w:pStyle w:val="Normal"/>
        <w:ind w:firstLine="284"/>
        <w:jc w:val="both"/>
        <w:rPr>
          <w:sz w:val="24"/>
        </w:rPr>
      </w:pPr>
      <w:r>
        <w:rPr>
          <w:sz w:val="24"/>
        </w:rPr>
        <w:t>Один из организаторов июньского наступления в 1917 г., кровавой расправы с рабочими в июльские дни 1917 г., вве</w:t>
        <w:softHyphen/>
        <w:t>дения смертной казни на фронте, преследования большевист</w:t>
        <w:softHyphen/>
        <w:t>ской партии. После Октябрьского вооруженного восстания в 1917г., которое смело Временное правительство, бежал из Петербурга и возглавил мятеж против Советской власти. После разгрома мятежа в ноябре 1917 г. бежал на Дон. В 1918г. эмигрировал во Францию. С 1940 г. жил в США. Активный деятель белой эмиграции, один из организаторов контрреволюционной "Лиги борьбы за народную свободу". Умер в 1970 г. в Нью-Йорке.</w:t>
      </w:r>
    </w:p>
    <w:p>
      <w:pPr>
        <w:pStyle w:val="Normal"/>
        <w:numPr>
          <w:ilvl w:val="0"/>
          <w:numId w:val="0"/>
        </w:numPr>
        <w:ind w:firstLine="284"/>
        <w:jc w:val="center"/>
        <w:outlineLvl w:val="0"/>
        <w:rPr>
          <w:b/>
          <w:b/>
          <w:i/>
          <w:i/>
          <w:sz w:val="24"/>
        </w:rPr>
      </w:pPr>
      <w:r>
        <w:rPr>
          <w:b/>
          <w:i/>
          <w:sz w:val="24"/>
        </w:rPr>
      </w:r>
    </w:p>
    <w:p>
      <w:pPr>
        <w:pStyle w:val="Heading6"/>
        <w:ind w:firstLine="284"/>
        <w:rPr/>
      </w:pPr>
      <w:r>
        <w:rPr/>
        <w:t>Киров (Костриков) Сергей Миронович</w:t>
      </w:r>
    </w:p>
    <w:p>
      <w:pPr>
        <w:pStyle w:val="Normal"/>
        <w:ind w:firstLine="284"/>
        <w:jc w:val="center"/>
        <w:rPr>
          <w:sz w:val="24"/>
        </w:rPr>
      </w:pPr>
      <w:r>
        <w:rPr>
          <w:i/>
          <w:sz w:val="24"/>
        </w:rPr>
        <w:t>(1886 — 1934)</w:t>
      </w:r>
    </w:p>
    <w:p>
      <w:pPr>
        <w:pStyle w:val="Normal"/>
        <w:ind w:firstLine="284"/>
        <w:jc w:val="both"/>
        <w:rPr/>
      </w:pPr>
      <w:r>
        <w:rPr>
          <w:sz w:val="24"/>
        </w:rPr>
        <w:t>Советский политический и государственный деятель, один из руководителей борьбы за Советскую власть на Северном Кавказе. Участник революции 1905 — 1907 гг. В годы первой мировой войны возглавлял большевистскую организацию Вла</w:t>
        <w:softHyphen/>
        <w:t>дикавказа. После февральской (1917 г.) революции — член Вла</w:t>
        <w:softHyphen/>
        <w:t xml:space="preserve">дикавказского Совета. Делегат </w:t>
      </w:r>
      <w:r>
        <w:rPr>
          <w:sz w:val="24"/>
          <w:lang w:val="en-US"/>
        </w:rPr>
        <w:t>II</w:t>
      </w:r>
      <w:r>
        <w:rPr>
          <w:sz w:val="24"/>
        </w:rPr>
        <w:t xml:space="preserve"> Всероссийского съезда Советов, участник Октябрьского вооруженного восстания в Петрограде.</w:t>
      </w:r>
    </w:p>
    <w:p>
      <w:pPr>
        <w:pStyle w:val="Normal"/>
        <w:ind w:firstLine="284"/>
        <w:jc w:val="both"/>
        <w:rPr>
          <w:sz w:val="24"/>
        </w:rPr>
      </w:pPr>
      <w:r>
        <w:rPr>
          <w:sz w:val="24"/>
        </w:rPr>
        <w:t>В годы гражданской войны один из организаторов обо</w:t>
        <w:softHyphen/>
        <w:t>роны Астрахани, борьбы за Советскую власть на Северном Кавказе. В 1920 г. — полномочный представитель РСФСР в меньшевистской Грузии. В 1921 — 1926 гг. работал секрета</w:t>
        <w:softHyphen/>
        <w:t>рем ЦК КП(б) Азербайджана, был одним из основателей Закавказской Социалистической Федеративной Советской Республики (ЗСФСР). С 1926 г. первый секретарь Ленин</w:t>
        <w:softHyphen/>
        <w:t>градского губернского (областного) комитета и Северо-За</w:t>
        <w:softHyphen/>
        <w:t>падного бюро Центрального Комитета ВКП(б), с 1934 г. одновременно секретарь ЦК ВКП(б). С 1934 г. — член Полит</w:t>
        <w:softHyphen/>
        <w:t>бюро ЦК ВКП(б), член ВЦИК и Президиума ЦИК СССР.</w:t>
      </w:r>
    </w:p>
    <w:p>
      <w:pPr>
        <w:pStyle w:val="Normal"/>
        <w:ind w:firstLine="284"/>
        <w:jc w:val="both"/>
        <w:rPr>
          <w:sz w:val="24"/>
        </w:rPr>
      </w:pPr>
      <w:r>
        <w:rPr>
          <w:sz w:val="24"/>
        </w:rPr>
        <w:t>1 декабря 1934 г. в Ленинграде, в Смольном, убит вра</w:t>
        <w:softHyphen/>
        <w:t>гом большевистской партии. Похоронен на Красной площа</w:t>
        <w:softHyphen/>
        <w:t>ди в Москве.</w:t>
      </w:r>
    </w:p>
    <w:p>
      <w:pPr>
        <w:pStyle w:val="Normal"/>
        <w:ind w:firstLine="284"/>
        <w:jc w:val="center"/>
        <w:rPr>
          <w:b/>
          <w:b/>
          <w:i/>
          <w:i/>
          <w:sz w:val="24"/>
        </w:rPr>
      </w:pPr>
      <w:r>
        <w:rPr>
          <w:b/>
          <w:i/>
          <w:sz w:val="24"/>
        </w:rPr>
      </w:r>
    </w:p>
    <w:p>
      <w:pPr>
        <w:pStyle w:val="Heading6"/>
        <w:ind w:firstLine="284"/>
        <w:rPr/>
      </w:pPr>
      <w:r>
        <w:rPr/>
        <w:t>Колчак Александр Васильевич</w:t>
      </w:r>
    </w:p>
    <w:p>
      <w:pPr>
        <w:pStyle w:val="Normal"/>
        <w:ind w:firstLine="284"/>
        <w:jc w:val="center"/>
        <w:rPr>
          <w:sz w:val="24"/>
        </w:rPr>
      </w:pPr>
      <w:r>
        <w:rPr>
          <w:i/>
          <w:sz w:val="24"/>
        </w:rPr>
        <w:t>(1873 - 1920)</w:t>
      </w:r>
    </w:p>
    <w:p>
      <w:pPr>
        <w:pStyle w:val="Normal"/>
        <w:ind w:firstLine="284"/>
        <w:jc w:val="both"/>
        <w:rPr>
          <w:sz w:val="24"/>
        </w:rPr>
      </w:pPr>
      <w:r>
        <w:rPr>
          <w:sz w:val="24"/>
        </w:rPr>
        <w:t>Один из главных руководителей российской контрре</w:t>
        <w:softHyphen/>
        <w:t>волюции в годы гражданской войны. Выдающийся военный и политический деятель времен первой мировой войны и революции 1917 г.</w:t>
      </w:r>
    </w:p>
    <w:p>
      <w:pPr>
        <w:pStyle w:val="Normal"/>
        <w:ind w:firstLine="284"/>
        <w:jc w:val="both"/>
        <w:rPr/>
      </w:pPr>
      <w:r>
        <w:rPr>
          <w:sz w:val="24"/>
        </w:rPr>
        <w:t>Родился в семье морского офицера. Окончил Морской корпус. Участник русско-японской войны. В 1916 — 1917 г. — командующий Черноморским флотом. Адмирал. После фев</w:t>
        <w:softHyphen/>
        <w:t>ральской (1917 г.) революции занял контрреволюционную позицию. Под давлением матросских масс был отозван Вре</w:t>
        <w:softHyphen/>
        <w:t>менным правительством в Петроград и направлен в служеб</w:t>
        <w:softHyphen/>
        <w:t>ную командировку в Великобританию и США. В октябре 1918 г. прибыл в Омск и в качестве военного и морского ми</w:t>
        <w:softHyphen/>
        <w:t>нистра вошел в состав Совета министров Уфимской дирек</w:t>
        <w:softHyphen/>
        <w:t>тории — антисоветского органа, сохранившего все зако</w:t>
        <w:softHyphen/>
        <w:t>нодательные акты Временного правительства. В ноябре 1918г. Совет министров директории передал Колчаку всю полноту власти.</w:t>
      </w:r>
    </w:p>
    <w:p>
      <w:pPr>
        <w:pStyle w:val="Normal"/>
        <w:ind w:firstLine="284"/>
        <w:jc w:val="both"/>
        <w:rPr>
          <w:sz w:val="24"/>
        </w:rPr>
      </w:pPr>
      <w:r>
        <w:rPr>
          <w:sz w:val="24"/>
        </w:rPr>
        <w:t>Основной базой Колчака стала Сибирь. Урал, Ураль</w:t>
        <w:softHyphen/>
        <w:t>ская область и Оренбургская губерния являлись прифрон</w:t>
        <w:softHyphen/>
        <w:t>товой зоной. Дальний Восток лишь номинально находился под властью Колчака, фактически там господствовали аме</w:t>
        <w:softHyphen/>
        <w:t>риканские и японские интервенты. Колчак как Верховный главнокомандующий белогвардейской армией обязывался все оперативные действия согласовывать с главнокомандующим войсками союзных государств на Востоке России и в Запад</w:t>
        <w:softHyphen/>
        <w:t>ной Сибири генералом Жаненом. К весне 1919 г. у Колчака были сконцентрированы значительные вооруженные силы, насчитывавшие до 400 тыс. человек, в том числе около 30 тыс. офицеров. Правительство США передало Колчаку все кредиты, предназначавшиеся ранее Временному правитель</w:t>
        <w:softHyphen/>
        <w:t>ству. Вместе с правительствами Великобритании и Фран</w:t>
        <w:softHyphen/>
        <w:t>ции оно передало Колчаку значительное количество ору</w:t>
        <w:softHyphen/>
        <w:t>жия, боеприпасов, военного обмундирования и др. Колчак назначил Юденича главнокомандующим белогвардейскими войсками на Северо-Западе России. О своем подчинении Кол</w:t>
        <w:softHyphen/>
        <w:t>чаку в июне 1919 г. заявил главнокомандующий войсками Юга России Деникин. Колчака активно поддерживали ураль</w:t>
        <w:softHyphen/>
        <w:t>ская и сибирская буржуазия, казачья верхушка, духовен</w:t>
        <w:softHyphen/>
        <w:t>ство, кулачество, городская мелкая буржуазия, а также башкирские, бурятские, тувинские, тунгузские и другие буржуазные националисты и феодалы. Однако, столкнув</w:t>
        <w:softHyphen/>
        <w:t>шись с великодержавными устремлениями белогвардейцев, часть из них отошла от Колчака, выступавшего под лозун</w:t>
        <w:softHyphen/>
        <w:t>гом "единой и неделимой России". Сибирское крестьянство, недовольное советской продовольственной разверсткой, на раннем этапе поддерживало Колчака.</w:t>
      </w:r>
    </w:p>
    <w:p>
      <w:pPr>
        <w:pStyle w:val="Normal"/>
        <w:ind w:firstLine="284"/>
        <w:jc w:val="both"/>
        <w:rPr/>
      </w:pPr>
      <w:r>
        <w:rPr>
          <w:sz w:val="24"/>
        </w:rPr>
        <w:t>Колчак признал все довоенные и военные долги Рос</w:t>
        <w:softHyphen/>
        <w:t>сии, широко субсидировал владельцев фабрик и заводов, раздавал интервентам концессии. Им были разогнаны проф</w:t>
        <w:softHyphen/>
        <w:t>союзы и активно и жестоко преследовались большевики, и все, кто поддерживал Советскую власть. Аграрная полити</w:t>
        <w:softHyphen/>
        <w:t>ка Колчака была направлена на восстановление частного землевладения. По колчаковской "Декларации о земле", провозглашенной в апреле 1919 г. и предназначавшейся "для всей России", отобранные у хуторян и отрубников земли подлежали возвращению их владельцам. "Положением о временном устройстве государственной власти в России" (ноябрь 1918 г.) определялись права и взаимоотношения органов верховного управления, возглавляемых главным образом кадетами и монархистами. Колчак создал "прави</w:t>
        <w:softHyphen/>
        <w:t>тельство", Совет "верховного правления" (так называемую "звездную палату"), Правительствующий сенат. Департа</w:t>
        <w:softHyphen/>
        <w:t>мент милиции и государственной охраны, идеологически-диверсионные центры. Во главе губерний поставил губер</w:t>
        <w:softHyphen/>
        <w:t>наторов, восстановил царские законы. Большую роль отво</w:t>
        <w:softHyphen/>
        <w:t>дил образованному в ноябре 1918 г. "Государственному эко</w:t>
        <w:softHyphen/>
        <w:t>номическому совещанию", которое занималось вопросами финансовой политики снабжения армии, "восстановления производительных сил" и товарооборота, товарообмена. В состав совещания входили члены колчаковского правитель</w:t>
        <w:softHyphen/>
        <w:t>ства, представители частных банков, "Всероссийского сове</w:t>
        <w:softHyphen/>
        <w:t>та съездов торговли и промышленности", Совета всесибирских кооперативных союзов.</w:t>
      </w:r>
    </w:p>
    <w:p>
      <w:pPr>
        <w:pStyle w:val="Normal"/>
        <w:ind w:firstLine="284"/>
        <w:jc w:val="both"/>
        <w:rPr>
          <w:sz w:val="24"/>
        </w:rPr>
      </w:pPr>
      <w:r>
        <w:rPr>
          <w:sz w:val="24"/>
        </w:rPr>
        <w:t>Борьбу против режима Колчака возглавили ЦК РКП(б) и Совнарком РСФСР. Главная задача по организации раз</w:t>
        <w:softHyphen/>
        <w:t>грома войск Колчака была определена в написанных В.И. Лениным и опубликованных 12 апреля 1919 г. "Тези</w:t>
        <w:softHyphen/>
        <w:t>сах ЦК РКП(б) в связи с положением Восточного фронта". В их решении огромная роль отводилась вооруженным си</w:t>
        <w:softHyphen/>
        <w:t>лам Советской власти. Большое значение имела партизан</w:t>
        <w:softHyphen/>
        <w:t>ская борьба в тылу колчаковских войск, организованная большевистским подпольем, которая к середине 1919 г. ох</w:t>
        <w:softHyphen/>
        <w:t>ватила значительную часть Алтайской, Томской, Енисей</w:t>
        <w:softHyphen/>
        <w:t>ской и Иркутской губерний.</w:t>
      </w:r>
    </w:p>
    <w:p>
      <w:pPr>
        <w:pStyle w:val="Normal"/>
        <w:ind w:firstLine="284"/>
        <w:jc w:val="both"/>
        <w:rPr>
          <w:sz w:val="24"/>
        </w:rPr>
      </w:pPr>
      <w:r>
        <w:rPr>
          <w:sz w:val="24"/>
        </w:rPr>
        <w:t>Поражения на фронте, партизанское движение в тылу врага привели к кризису режима Колчака. В обстановке вспыхнувших в районе Иркутска антибелогвардейских вос</w:t>
        <w:softHyphen/>
        <w:t>станий в декабре 1919 г. Колчак издал указ о передаче "Вер</w:t>
        <w:softHyphen/>
        <w:t>ховной всероссийской власти" Деникину. Распустив свою охрану 5 января 1920 г., Колчак перешел под охрану союз</w:t>
        <w:softHyphen/>
        <w:t>ников, которые гарантировали ему проезд во Владивосток. Однако белочехи (по согласованию с союзным командова</w:t>
        <w:softHyphen/>
        <w:t>нием) выдали Колчака и его премьер-министра Пенеляева, а также эшелон с золотыми запасами эсеро-меньшевистскому Политическому Центру. По постановлению Иркут</w:t>
        <w:softHyphen/>
        <w:t>ского Военно-Революционного Комитета Колчак и Пенеляев были расстреляны. Остатки колчаковских войск ушли в Забайкалье и на Дальний Восток, где продолжали борьбу с Советской властью вплоть до осени 1922 г.</w:t>
      </w:r>
    </w:p>
    <w:p>
      <w:pPr>
        <w:pStyle w:val="Normal"/>
        <w:numPr>
          <w:ilvl w:val="0"/>
          <w:numId w:val="0"/>
        </w:numPr>
        <w:ind w:firstLine="284"/>
        <w:jc w:val="center"/>
        <w:outlineLvl w:val="0"/>
        <w:rPr>
          <w:b/>
          <w:b/>
          <w:i/>
          <w:i/>
          <w:sz w:val="24"/>
        </w:rPr>
      </w:pPr>
      <w:r>
        <w:rPr>
          <w:b/>
          <w:i/>
          <w:sz w:val="24"/>
        </w:rPr>
      </w:r>
    </w:p>
    <w:p>
      <w:pPr>
        <w:pStyle w:val="Heading6"/>
        <w:ind w:firstLine="284"/>
        <w:rPr/>
      </w:pPr>
      <w:r>
        <w:rPr/>
        <w:t>Корнилов Лавр Георгиевич</w:t>
      </w:r>
    </w:p>
    <w:p>
      <w:pPr>
        <w:pStyle w:val="Normal"/>
        <w:ind w:firstLine="284"/>
        <w:jc w:val="center"/>
        <w:rPr>
          <w:sz w:val="24"/>
        </w:rPr>
      </w:pPr>
      <w:r>
        <w:rPr>
          <w:i/>
          <w:sz w:val="24"/>
        </w:rPr>
        <w:t>(1870 - 1918)</w:t>
      </w:r>
    </w:p>
    <w:p>
      <w:pPr>
        <w:pStyle w:val="Normal"/>
        <w:ind w:firstLine="284"/>
        <w:jc w:val="both"/>
        <w:rPr>
          <w:sz w:val="24"/>
        </w:rPr>
      </w:pPr>
      <w:r>
        <w:rPr>
          <w:sz w:val="24"/>
        </w:rPr>
        <w:t>Военный и политический деятель России. Дворянин, один из руководителей российской контрреволюции, генерал от инфантерии.</w:t>
      </w:r>
    </w:p>
    <w:p>
      <w:pPr>
        <w:pStyle w:val="Normal"/>
        <w:ind w:firstLine="284"/>
        <w:jc w:val="both"/>
        <w:rPr>
          <w:sz w:val="24"/>
        </w:rPr>
      </w:pPr>
      <w:r>
        <w:rPr>
          <w:sz w:val="24"/>
        </w:rPr>
        <w:t>Во время первой мировой войны командовал дивизией, корпусом. Пользовался популярностью в военной среде. После февральской революции 1917 г. назначается главно</w:t>
        <w:softHyphen/>
        <w:t>командующим войсками Петроградского военного округа. В мае-июле 1917 г. командовал 8-й армией и войсками Юго-Западного фронта. С 19 июля (1 августа) по 27 августа (9 сентября) являлся Верховным главнокомандующим (Глав</w:t>
        <w:softHyphen/>
        <w:t>коверхом). Под руководством Корнилова Ставка стала глав</w:t>
        <w:softHyphen/>
        <w:t>ным центром контрреволюции. В конце августа 1917 г. поднял мятеж с целью подавления революции и установления воен</w:t>
        <w:softHyphen/>
        <w:t>ной диктатуры. Мятеж был быстро разгромлен, а сам Кор</w:t>
        <w:softHyphen/>
        <w:t>нилов арестован. 19 ноября (2 декабря) 1917 г. бежал из тюрьмы при содействии генерала H-Н.Духонина на юг Рос</w:t>
        <w:softHyphen/>
        <w:t>сии. В Новочеркасске, вместе с генералом М.В. Алексеевым, возглавил белогвардейскую Добровольческую армию — ос</w:t>
        <w:softHyphen/>
        <w:t>новную белогвардейскую ударную силу на Юге России. Являлся членом "триумвирата" (генералы М.В. Алексеев, Л.Г. Корнилов, А.М. Каледин) "Донского гражданского сове</w:t>
        <w:softHyphen/>
        <w:t>та" — белогвардейского "всероссийского правительства", созданного в Новочеркасске.</w:t>
      </w:r>
    </w:p>
    <w:p>
      <w:pPr>
        <w:pStyle w:val="Normal"/>
        <w:ind w:firstLine="284"/>
        <w:jc w:val="both"/>
        <w:rPr>
          <w:sz w:val="24"/>
        </w:rPr>
      </w:pPr>
      <w:r>
        <w:rPr>
          <w:sz w:val="24"/>
        </w:rPr>
        <w:t>Убит 13 апреля 1918 г. при штурме Екатеринослава.</w:t>
      </w:r>
    </w:p>
    <w:p>
      <w:pPr>
        <w:pStyle w:val="Normal"/>
        <w:numPr>
          <w:ilvl w:val="0"/>
          <w:numId w:val="0"/>
        </w:numPr>
        <w:ind w:firstLine="284"/>
        <w:jc w:val="center"/>
        <w:outlineLvl w:val="0"/>
        <w:rPr>
          <w:b/>
          <w:b/>
          <w:i/>
          <w:i/>
          <w:sz w:val="24"/>
        </w:rPr>
      </w:pPr>
      <w:r>
        <w:rPr>
          <w:b/>
          <w:i/>
          <w:sz w:val="24"/>
        </w:rPr>
      </w:r>
    </w:p>
    <w:p>
      <w:pPr>
        <w:pStyle w:val="Heading6"/>
        <w:ind w:firstLine="284"/>
        <w:rPr/>
      </w:pPr>
      <w:r>
        <w:rPr/>
        <w:t>Ленин (Ульянов) Владимир Ильич</w:t>
      </w:r>
    </w:p>
    <w:p>
      <w:pPr>
        <w:pStyle w:val="Normal"/>
        <w:ind w:firstLine="284"/>
        <w:jc w:val="center"/>
        <w:rPr>
          <w:sz w:val="24"/>
        </w:rPr>
      </w:pPr>
      <w:r>
        <w:rPr>
          <w:i/>
          <w:sz w:val="24"/>
        </w:rPr>
        <w:t>(1870 - 1924)</w:t>
      </w:r>
    </w:p>
    <w:p>
      <w:pPr>
        <w:pStyle w:val="Normal"/>
        <w:ind w:firstLine="284"/>
        <w:jc w:val="both"/>
        <w:rPr>
          <w:sz w:val="24"/>
        </w:rPr>
      </w:pPr>
      <w:r>
        <w:rPr>
          <w:sz w:val="24"/>
        </w:rPr>
        <w:t>Ученый-марксист, революционер и мыслитель, органи</w:t>
        <w:softHyphen/>
        <w:t>затор Коммунистической партии Советского Союза, осно</w:t>
        <w:softHyphen/>
        <w:t>ватель Советского государства.</w:t>
      </w:r>
    </w:p>
    <w:p>
      <w:pPr>
        <w:pStyle w:val="Normal"/>
        <w:ind w:firstLine="284"/>
        <w:jc w:val="both"/>
        <w:rPr/>
      </w:pPr>
      <w:r>
        <w:rPr>
          <w:sz w:val="24"/>
        </w:rPr>
        <w:t>Родился в Симбирске. Его отец происходил из мещан г-Астрахани. Окончил гимназию и университет, работал ин</w:t>
        <w:softHyphen/>
        <w:t>спектором народных училищ Симбирской губернии. Мать была дочерью врача, передового по своему времени челове</w:t>
        <w:softHyphen/>
        <w:t>ка, большого идеалиста, не сделавшего себе карьеры. Полу</w:t>
        <w:softHyphen/>
        <w:t>чила спартанское воспитание в деревне и домашнее обра</w:t>
        <w:softHyphen/>
        <w:t>зование. Кроме отца и матери, большое влияние имел на Владимира старший брат Александр, казнь которого, как участника покушения на царя, стала сильнейшим толчком для вступления молодого Ульянова на революционный путь.</w:t>
      </w:r>
    </w:p>
    <w:p>
      <w:pPr>
        <w:pStyle w:val="Normal"/>
        <w:ind w:firstLine="284"/>
        <w:jc w:val="both"/>
        <w:rPr>
          <w:sz w:val="24"/>
        </w:rPr>
      </w:pPr>
      <w:r>
        <w:rPr>
          <w:sz w:val="24"/>
        </w:rPr>
        <w:t>Окончил Симбирскую гимназию с золотой медалью в 1887 г., был принят в Казанский университет, но через три месяца после поступления был исключен за участие в сту</w:t>
        <w:softHyphen/>
        <w:t>денческих "беспорядках". Лишь через три года после ис</w:t>
        <w:softHyphen/>
        <w:t>ключения из университета, в 1890 г. удалось добиться разрешения сдать экзамены экстерном. В два срока (весной и осенью 1891 г.) сдал экзамен при Петербургском универ</w:t>
        <w:softHyphen/>
        <w:t>ситете.</w:t>
      </w:r>
    </w:p>
    <w:p>
      <w:pPr>
        <w:pStyle w:val="Normal"/>
        <w:ind w:firstLine="284"/>
        <w:jc w:val="both"/>
        <w:rPr/>
      </w:pPr>
      <w:r>
        <w:rPr>
          <w:sz w:val="24"/>
        </w:rPr>
        <w:t>В 1895 г. знакомится за границей с группой "Освобож</w:t>
        <w:softHyphen/>
        <w:t>дение труда", что оказало на него огромное влияние и уско</w:t>
        <w:softHyphen/>
        <w:t>рило его вступление в борьбу за создание в том же году Петербургского "Союза борьбы за освобождение рабочего класса". За организацию и деятельность данного Союза был арестован, провел один год и два месяца в тюрьме, сослан на три года в ссылку в село Шушенское Минусинского уез</w:t>
        <w:softHyphen/>
        <w:t>да Красноярского края. Вернувшись из ссылки в феврале 1900 г., Ленин организует издание газеты "Искра", сыграв</w:t>
        <w:softHyphen/>
        <w:t>шей огромную роль в создании в 1903 г. РСДРП. На ее вто</w:t>
        <w:softHyphen/>
        <w:t>ром съезде большинство делегатов во главе с Лениным стояло за более революционное и четкое определение того, кто должен быть членом партии, за более деловую органи</w:t>
        <w:softHyphen/>
        <w:t>зацию руководящих органов партии. Отсюда пошло разде</w:t>
        <w:softHyphen/>
        <w:t>ление на большевиков и меньшевиков. Вначале Ленина поддержал Плеханов, но под влиянием меньшевиков ото</w:t>
        <w:softHyphen/>
        <w:t>шел от большевиков. Активное участие Ленин принял в первой российской революции. Выступая под чужими фа</w:t>
        <w:softHyphen/>
        <w:t>милиями (конспирация), он разбивал революционные и ре</w:t>
        <w:softHyphen/>
        <w:t>формистские иллюзии кадетов, эсеров и меньшевиков,</w:t>
      </w:r>
      <w:r>
        <w:rPr>
          <w:b/>
          <w:sz w:val="24"/>
        </w:rPr>
        <w:t xml:space="preserve"> </w:t>
      </w:r>
      <w:r>
        <w:rPr>
          <w:sz w:val="24"/>
        </w:rPr>
        <w:t>их</w:t>
      </w:r>
      <w:r>
        <w:rPr>
          <w:b/>
          <w:sz w:val="24"/>
        </w:rPr>
        <w:t xml:space="preserve"> </w:t>
      </w:r>
      <w:r>
        <w:rPr>
          <w:sz w:val="24"/>
        </w:rPr>
        <w:t>надежды на мирный исход революционного движения. Под</w:t>
        <w:softHyphen/>
        <w:t>верг резкой критике так называемую Булыгинскую (сове</w:t>
        <w:softHyphen/>
        <w:t>щательную) думу, дал лозунг ее бойкота. Указывал на необходимость подготовки вооруженного восстания, актив</w:t>
        <w:softHyphen/>
        <w:t>но поддержал представителей социал-демократии из Госу</w:t>
        <w:softHyphen/>
        <w:t>дарственной думы. Указывал на необходимость пользоваться всеми легальными возможностями, когда нельзя было на</w:t>
        <w:softHyphen/>
        <w:t>деяться на непосредственно революционную борьбу.</w:t>
      </w:r>
    </w:p>
    <w:p>
      <w:pPr>
        <w:pStyle w:val="Normal"/>
        <w:ind w:firstLine="284"/>
        <w:jc w:val="both"/>
        <w:rPr/>
      </w:pPr>
      <w:r>
        <w:rPr>
          <w:sz w:val="24"/>
        </w:rPr>
        <w:t>Первая мировая война смешала все карты. В начале войны В.И. Ленин был арестован австрийскими властями, но благодаря хлопотам австрийских социал-демократов был освобожден и уехал в Швейцарию. Среди охватившего все политические партии взрыва патриотизма практически толь</w:t>
        <w:softHyphen/>
        <w:t>ко он призывал к превращению империалистической войны в гражданскую — в каждой стране против своего правительства. В этих дебатах он ощущал полное непонимание.</w:t>
      </w:r>
    </w:p>
    <w:p>
      <w:pPr>
        <w:pStyle w:val="Normal"/>
        <w:ind w:firstLine="284"/>
        <w:jc w:val="both"/>
        <w:rPr>
          <w:sz w:val="24"/>
        </w:rPr>
      </w:pPr>
      <w:r>
        <w:rPr>
          <w:sz w:val="24"/>
        </w:rPr>
        <w:t>После февральской, 1917 г., революции Ленин возвра</w:t>
        <w:softHyphen/>
        <w:t>тился в Россию. Вечером 2 апреля 1917 г. на Финляндском вокзале в Петрограде ему была устроена торжественная встреча рабочими массами. Владимир Ильич выступил пе</w:t>
        <w:softHyphen/>
        <w:t>ред встречавшими с броневика с краткой речью, в которой призывал к социалистической революции.</w:t>
      </w:r>
    </w:p>
    <w:p>
      <w:pPr>
        <w:pStyle w:val="Normal"/>
        <w:ind w:firstLine="284"/>
        <w:jc w:val="both"/>
        <w:rPr>
          <w:sz w:val="24"/>
        </w:rPr>
      </w:pPr>
      <w:r>
        <w:rPr>
          <w:sz w:val="24"/>
        </w:rPr>
        <w:t>Период с февраля до октября 1917 г. был одним из наи</w:t>
        <w:softHyphen/>
        <w:t>более насыщенных периодов политической борьбы Ленина с кадетами, эсерами, меньшевиками в условиях переходно</w:t>
        <w:softHyphen/>
        <w:t>го этапа от буржуазно-демократической революции к рево</w:t>
        <w:softHyphen/>
        <w:t>люции социалистической. Это были легальные и нелегальные пути, формы и методы политической борьбы. После трех политических кризисов буржуазного Временного правитель</w:t>
        <w:softHyphen/>
        <w:t>ства России (апрель, июнь, июль 1917г.), подавления контр</w:t>
        <w:softHyphen/>
        <w:t>революционного мятежа генерала Корнилова (август 1917 г.), широкой полосы "большевизации" Советов (сентябрь 1917г.) Ленин приходит к выводу: рост влияния большевиков и падения авторитета Временного правительства среди ши</w:t>
        <w:softHyphen/>
        <w:t>роких масс трудящихся делает возможным восстание с це</w:t>
        <w:softHyphen/>
        <w:t>лью передачи политической власти в руки народа.</w:t>
      </w:r>
    </w:p>
    <w:p>
      <w:pPr>
        <w:pStyle w:val="Normal"/>
        <w:ind w:firstLine="284"/>
        <w:jc w:val="both"/>
        <w:rPr>
          <w:sz w:val="24"/>
        </w:rPr>
      </w:pPr>
      <w:r>
        <w:rPr>
          <w:sz w:val="24"/>
        </w:rPr>
        <w:t>Восстание состоялось 25 октября 1917 г. по старому сти</w:t>
        <w:softHyphen/>
        <w:t>лю. В этот день вечером на первом заседании II съезда Со</w:t>
        <w:softHyphen/>
        <w:t>ветов Ленин выступил с провозглашением советской власти и ее первых двух декретов: о прекращении войны и пере</w:t>
        <w:softHyphen/>
        <w:t>дачи всей помещичьей территории и частновладельческой земли в безвозмездное пользование трудящихся. На место диктатуры буржуазии пришла диктатура пролетариата.</w:t>
      </w:r>
    </w:p>
    <w:p>
      <w:pPr>
        <w:pStyle w:val="Normal"/>
        <w:ind w:firstLine="284"/>
        <w:jc w:val="both"/>
        <w:rPr>
          <w:sz w:val="24"/>
        </w:rPr>
      </w:pPr>
      <w:r>
        <w:rPr>
          <w:sz w:val="24"/>
        </w:rPr>
        <w:t>По инициативе Ленина и при сильном противодействии значительной части большевистского ЦК в 1918 г. был за</w:t>
        <w:softHyphen/>
        <w:t>ключен Брестский мир с Германией, по справедливости на</w:t>
        <w:softHyphen/>
        <w:t>званный "позорным". Ленин видел, что на войну российское крестьянство не пойдет; он считал, кроме того, что револю</w:t>
        <w:softHyphen/>
        <w:t>ция в Германии надвигается быстрым темпом и что самые позорные условия мира останутся на бумаге. Так оно и вы</w:t>
        <w:softHyphen/>
        <w:t>шло: вспыхнувшая в Германии буржуазная революция ан</w:t>
        <w:softHyphen/>
        <w:t>нулировала тягостные условия Брестского мира.</w:t>
      </w:r>
    </w:p>
    <w:p>
      <w:pPr>
        <w:pStyle w:val="Normal"/>
        <w:ind w:firstLine="284"/>
        <w:jc w:val="both"/>
        <w:rPr/>
      </w:pPr>
      <w:r>
        <w:rPr>
          <w:sz w:val="24"/>
        </w:rPr>
        <w:t>Ленин стоял у истоков создания Красной Армии, побе</w:t>
        <w:softHyphen/>
        <w:t>дившей в гражданской войне объединенные силы внутрен</w:t>
        <w:softHyphen/>
        <w:t>ней и внешней контрреволюции. По его рекомендациям был создан Союз Советских Социалистических Республик (СССР). С окончанием гражданской войны и прекращением военной интервенции стало налаживаться народное хозяйство стра</w:t>
        <w:softHyphen/>
        <w:t>ны. Ленин понял железную необходимость изменения поли</w:t>
        <w:softHyphen/>
        <w:t>тической линии большевиков. С этой целью по его настоянию был отменен "военный коммунизм", продовольственная раз</w:t>
        <w:softHyphen/>
        <w:t>верстка заменена продовольственным налогом. Он ввел так называемую новую экономическую политику (нэп), разре</w:t>
        <w:softHyphen/>
        <w:t>шившую частную свободную торговлю, давшую возможность широким слоям населения самостоятельно искать те средст</w:t>
        <w:softHyphen/>
        <w:t>ва существования, которые государство не могло еще им дать. В то же время он настаивал на развитии предприятий госу</w:t>
        <w:softHyphen/>
        <w:t>дарственного типа, на электрификации, на развитии коопе</w:t>
        <w:softHyphen/>
        <w:t>рации. Ленин указывал, что в ожидании мировой пролетар</w:t>
        <w:softHyphen/>
        <w:t>ской революции, удерживая всю крупную промышленность в руках государства, необходимо понемногу осуществлять строительство социализма в одной стране. Все это может способствовать тому, чтобы поставить отсталую Советскую страну на один уровень с наиболее развитыми европейскими странами.</w:t>
      </w:r>
    </w:p>
    <w:p>
      <w:pPr>
        <w:pStyle w:val="Normal"/>
        <w:ind w:firstLine="284"/>
        <w:jc w:val="both"/>
        <w:rPr>
          <w:sz w:val="24"/>
        </w:rPr>
      </w:pPr>
      <w:r>
        <w:rPr>
          <w:sz w:val="24"/>
        </w:rPr>
        <w:t>Но колоссальная перегруженность Ленина работой на</w:t>
        <w:softHyphen/>
        <w:t>чала сказываться на его здоровье. Сильно подорвало здоро</w:t>
        <w:softHyphen/>
        <w:t>вье и покушение на него эсерки Каплан.</w:t>
      </w:r>
    </w:p>
    <w:p>
      <w:pPr>
        <w:pStyle w:val="Normal"/>
        <w:ind w:firstLine="284"/>
        <w:jc w:val="both"/>
        <w:rPr>
          <w:sz w:val="24"/>
        </w:rPr>
      </w:pPr>
      <w:r>
        <w:rPr>
          <w:sz w:val="24"/>
        </w:rPr>
        <w:t>21 января 1924 г. В.И. Ленин скончался. Тело покоится в Мавзолее на Красной площади в Москве.</w:t>
      </w:r>
    </w:p>
    <w:p>
      <w:pPr>
        <w:pStyle w:val="Normal"/>
        <w:numPr>
          <w:ilvl w:val="0"/>
          <w:numId w:val="0"/>
        </w:numPr>
        <w:ind w:firstLine="284"/>
        <w:jc w:val="center"/>
        <w:outlineLvl w:val="0"/>
        <w:rPr>
          <w:b/>
          <w:b/>
          <w:i/>
          <w:i/>
          <w:sz w:val="24"/>
        </w:rPr>
      </w:pPr>
      <w:r>
        <w:rPr>
          <w:b/>
          <w:i/>
          <w:sz w:val="24"/>
        </w:rPr>
      </w:r>
    </w:p>
    <w:p>
      <w:pPr>
        <w:pStyle w:val="Heading6"/>
        <w:ind w:firstLine="284"/>
        <w:rPr/>
      </w:pPr>
      <w:r>
        <w:rPr/>
        <w:t>Львов Георгий Евгеньевич</w:t>
      </w:r>
    </w:p>
    <w:p>
      <w:pPr>
        <w:pStyle w:val="Normal"/>
        <w:ind w:firstLine="284"/>
        <w:jc w:val="center"/>
        <w:rPr>
          <w:sz w:val="24"/>
        </w:rPr>
      </w:pPr>
      <w:r>
        <w:rPr>
          <w:i/>
          <w:sz w:val="24"/>
        </w:rPr>
        <w:t>(1861 - 1925)</w:t>
      </w:r>
    </w:p>
    <w:p>
      <w:pPr>
        <w:pStyle w:val="Normal"/>
        <w:ind w:firstLine="284"/>
        <w:jc w:val="both"/>
        <w:rPr>
          <w:sz w:val="24"/>
        </w:rPr>
      </w:pPr>
      <w:r>
        <w:rPr>
          <w:sz w:val="24"/>
        </w:rPr>
        <w:t>Политический и государственный деятель России. Князь. Помещик. Примыкал к кадетам. Депутат I Государственной думы.</w:t>
      </w:r>
    </w:p>
    <w:p>
      <w:pPr>
        <w:pStyle w:val="Normal"/>
        <w:ind w:firstLine="284"/>
        <w:jc w:val="both"/>
        <w:rPr>
          <w:sz w:val="24"/>
        </w:rPr>
      </w:pPr>
      <w:r>
        <w:rPr>
          <w:sz w:val="24"/>
        </w:rPr>
        <w:t>В годы первой мировой войны являлся председателем Всероссийского земского союза. После февральской (1917 г.) революции был министром-председателем и министром внутренних дел (март — июль 1917 г.) в двух первых кабине</w:t>
        <w:softHyphen/>
        <w:t>тах Временного правительства. Проводил империалистичес</w:t>
        <w:softHyphen/>
        <w:t>кую политику, выступая за "решительные" меры борьбы с революционным движением. После Октябрьского (1917 г.) вооруженного восстания в Петрограде — белоэмигрант.</w:t>
      </w:r>
    </w:p>
    <w:p>
      <w:pPr>
        <w:pStyle w:val="Normal"/>
        <w:numPr>
          <w:ilvl w:val="0"/>
          <w:numId w:val="0"/>
        </w:numPr>
        <w:ind w:firstLine="284"/>
        <w:jc w:val="center"/>
        <w:outlineLvl w:val="0"/>
        <w:rPr>
          <w:b/>
          <w:b/>
          <w:i/>
          <w:i/>
          <w:sz w:val="24"/>
        </w:rPr>
      </w:pPr>
      <w:r>
        <w:rPr>
          <w:b/>
          <w:i/>
          <w:sz w:val="24"/>
        </w:rPr>
      </w:r>
    </w:p>
    <w:p>
      <w:pPr>
        <w:pStyle w:val="Normal"/>
        <w:numPr>
          <w:ilvl w:val="0"/>
          <w:numId w:val="0"/>
        </w:numPr>
        <w:ind w:firstLine="284"/>
        <w:jc w:val="center"/>
        <w:outlineLvl w:val="0"/>
        <w:rPr>
          <w:sz w:val="24"/>
        </w:rPr>
      </w:pPr>
      <w:r>
        <w:rPr>
          <w:b/>
          <w:i/>
          <w:sz w:val="24"/>
        </w:rPr>
        <w:t>Мартов Л. (Цедербаум Юлий Осипович)</w:t>
      </w:r>
    </w:p>
    <w:p>
      <w:pPr>
        <w:pStyle w:val="Normal"/>
        <w:ind w:firstLine="284"/>
        <w:jc w:val="center"/>
        <w:rPr>
          <w:sz w:val="24"/>
        </w:rPr>
      </w:pPr>
      <w:r>
        <w:rPr>
          <w:i/>
          <w:sz w:val="24"/>
        </w:rPr>
        <w:t>(1873 - 1923)</w:t>
      </w:r>
    </w:p>
    <w:p>
      <w:pPr>
        <w:pStyle w:val="Normal"/>
        <w:ind w:firstLine="284"/>
        <w:jc w:val="both"/>
        <w:rPr>
          <w:sz w:val="24"/>
        </w:rPr>
      </w:pPr>
      <w:r>
        <w:rPr>
          <w:sz w:val="24"/>
        </w:rPr>
        <w:t>Российский политический деятель. Революционер, ос</w:t>
        <w:softHyphen/>
        <w:t>новоположник реформистского крыла российской социал-демократии (меньшевизма).</w:t>
      </w:r>
    </w:p>
    <w:p>
      <w:pPr>
        <w:pStyle w:val="Normal"/>
        <w:ind w:firstLine="284"/>
        <w:jc w:val="both"/>
        <w:rPr>
          <w:sz w:val="24"/>
        </w:rPr>
      </w:pPr>
      <w:r>
        <w:rPr>
          <w:sz w:val="24"/>
        </w:rPr>
        <w:t>Родился в Константинополе. Образование получил в Петербурге, где окончил гимназию и в 1891 г. поступил на естественный факультет Петербургского университета.</w:t>
      </w:r>
    </w:p>
    <w:p>
      <w:pPr>
        <w:pStyle w:val="Normal"/>
        <w:ind w:firstLine="284"/>
        <w:jc w:val="both"/>
        <w:rPr>
          <w:sz w:val="24"/>
        </w:rPr>
      </w:pPr>
      <w:r>
        <w:rPr>
          <w:sz w:val="24"/>
        </w:rPr>
        <w:t>В 1895 г. вместе с Лениным, Кржижановским и Старко</w:t>
        <w:softHyphen/>
        <w:t>вым участвовал в создании Петербургского "Союза борьбы за освобождение рабочего класса".</w:t>
      </w:r>
    </w:p>
    <w:p>
      <w:pPr>
        <w:pStyle w:val="Normal"/>
        <w:ind w:firstLine="284"/>
        <w:jc w:val="both"/>
        <w:rPr>
          <w:sz w:val="24"/>
        </w:rPr>
      </w:pPr>
      <w:r>
        <w:rPr>
          <w:sz w:val="24"/>
        </w:rPr>
        <w:t>В начале 1896 г. арестован и выслан в Туруханск Енисей</w:t>
        <w:softHyphen/>
        <w:t>ской губернии. После окончания срока ссылки вместе с Лени</w:t>
        <w:softHyphen/>
        <w:t>ным участвует в издании политической газеты "Искра".</w:t>
      </w:r>
    </w:p>
    <w:p>
      <w:pPr>
        <w:pStyle w:val="Normal"/>
        <w:ind w:firstLine="284"/>
        <w:jc w:val="both"/>
        <w:rPr/>
      </w:pPr>
      <w:r>
        <w:rPr>
          <w:sz w:val="24"/>
        </w:rPr>
        <w:t xml:space="preserve">На </w:t>
      </w:r>
      <w:r>
        <w:rPr>
          <w:sz w:val="24"/>
          <w:lang w:val="en-US"/>
        </w:rPr>
        <w:t>II</w:t>
      </w:r>
      <w:r>
        <w:rPr>
          <w:sz w:val="24"/>
        </w:rPr>
        <w:t xml:space="preserve"> съезде РСДРП в 1903 г. входил в Программную ко</w:t>
        <w:softHyphen/>
        <w:t>миссию, стал во главе "мягких" искровцев, которые вскоре пос</w:t>
        <w:softHyphen/>
        <w:t>ле раскола стали называться меньшевиками. Был избран в редакцию центрального органа партии "Искра" и остался в ре</w:t>
        <w:softHyphen/>
        <w:t>дакции после выхода из нее В.И. Ленина. Кооптирован в Совет партии — высшего учреждения партии. С этого времени и до конца своих дней оставался одним из ведущих руководителей, теоретиков, политиков, деятелей и публицистов меньшевизма — реформистского крыла российской демократии.</w:t>
      </w:r>
    </w:p>
    <w:p>
      <w:pPr>
        <w:pStyle w:val="Normal"/>
        <w:ind w:firstLine="284"/>
        <w:jc w:val="both"/>
        <w:rPr>
          <w:sz w:val="24"/>
        </w:rPr>
      </w:pPr>
      <w:r>
        <w:rPr>
          <w:sz w:val="24"/>
        </w:rPr>
        <w:t>Участвовал в первой русской революции 1905-1907 гг., был избран членом Петербургского Совета рабочих депута</w:t>
        <w:softHyphen/>
        <w:t>тов. В 1908-1910 гг. — один из лидеров меньшевиков-ликви</w:t>
        <w:softHyphen/>
        <w:t>даторов, член меньшевистского центра, редактор меньше</w:t>
        <w:softHyphen/>
        <w:t>вистской газеты "Голос социал-демократа". В 1910-1911 гг. входил в состав редакции центрального органа РСДРП га</w:t>
        <w:softHyphen/>
        <w:t>зеты "Социал-демократ", где членами редакции были: от меньшевиков — Ю.О. Мартов и Ф.И. Дан; от большевиков — В.И. Ленин и Г.Е. Зиновьев; от польских социал-демокра</w:t>
        <w:softHyphen/>
        <w:t>тов — А. Варский, 3. Ледер. В 1912 г. боролся против боль</w:t>
        <w:softHyphen/>
        <w:t>шевиков в качестве редактора меньшевистской "Рабочей газеты", издаваемой в Петербурге.</w:t>
      </w:r>
    </w:p>
    <w:p>
      <w:pPr>
        <w:pStyle w:val="Normal"/>
        <w:ind w:firstLine="284"/>
        <w:jc w:val="both"/>
        <w:rPr>
          <w:sz w:val="24"/>
        </w:rPr>
      </w:pPr>
      <w:r>
        <w:rPr>
          <w:sz w:val="24"/>
        </w:rPr>
        <w:t>В годы первой мировой войны возглавлял интернацио</w:t>
        <w:softHyphen/>
        <w:t>налистское течение среди меньшевиков. В Россию вернул</w:t>
        <w:softHyphen/>
        <w:t>ся из Цюриха в июле 1917 г. и на I съезде Советов (июнь 1917 г.) избирается в Центральный Исполнительный Коми</w:t>
        <w:softHyphen/>
        <w:t>тет Совета рабочих и солдатских депутатов.</w:t>
      </w:r>
    </w:p>
    <w:p>
      <w:pPr>
        <w:pStyle w:val="Normal"/>
        <w:ind w:firstLine="284"/>
        <w:jc w:val="both"/>
        <w:rPr>
          <w:sz w:val="24"/>
        </w:rPr>
      </w:pPr>
      <w:r>
        <w:rPr>
          <w:sz w:val="24"/>
        </w:rPr>
        <w:t>После победы Октябрьского вооруженного восстания в 1917 г. выступил с предложением об образовании прави</w:t>
        <w:softHyphen/>
        <w:t>тельства из представителей всех российских социалисти</w:t>
        <w:softHyphen/>
        <w:t>ческих партий, против роспуска Учредительного собрания. В 1919г. делегируется меньшевиками на VII Всероссийский съезд Советов, избирается членом Всероссийского Централь</w:t>
        <w:softHyphen/>
        <w:t>ного Исполнительного Комитета.</w:t>
      </w:r>
    </w:p>
    <w:p>
      <w:pPr>
        <w:pStyle w:val="Normal"/>
        <w:ind w:firstLine="284"/>
        <w:jc w:val="both"/>
        <w:rPr/>
      </w:pPr>
      <w:r>
        <w:rPr>
          <w:sz w:val="24"/>
        </w:rPr>
        <w:t>В сентябре 1920 г. эмигрировал в Германию и возглавил антисоветскую Заграничную делегацию РСДРП. Основал и редактировал антикоммунистический орган меньшевиков "Социалистический вестник", стал одним из организаторов Венского "Интернационала 2 1/2-го".</w:t>
      </w:r>
    </w:p>
    <w:p>
      <w:pPr>
        <w:pStyle w:val="Normal"/>
        <w:ind w:firstLine="284"/>
        <w:jc w:val="both"/>
        <w:rPr>
          <w:sz w:val="24"/>
        </w:rPr>
      </w:pPr>
      <w:r>
        <w:rPr>
          <w:sz w:val="24"/>
        </w:rPr>
        <w:t>Скончался в ночь с 3 на 4 апреля 1923 г. в Фельдбурге в Шварцвальде (Германия).</w:t>
      </w:r>
    </w:p>
    <w:p>
      <w:pPr>
        <w:pStyle w:val="Normal"/>
        <w:numPr>
          <w:ilvl w:val="0"/>
          <w:numId w:val="0"/>
        </w:numPr>
        <w:ind w:firstLine="284"/>
        <w:jc w:val="center"/>
        <w:outlineLvl w:val="0"/>
        <w:rPr>
          <w:b/>
          <w:b/>
          <w:i/>
          <w:i/>
          <w:sz w:val="24"/>
        </w:rPr>
      </w:pPr>
      <w:r>
        <w:rPr>
          <w:b/>
          <w:i/>
          <w:sz w:val="24"/>
        </w:rPr>
      </w:r>
    </w:p>
    <w:p>
      <w:pPr>
        <w:pStyle w:val="Heading6"/>
        <w:ind w:firstLine="284"/>
        <w:rPr/>
      </w:pPr>
      <w:r>
        <w:rPr/>
        <w:t>Махно Нестор Иванович</w:t>
      </w:r>
    </w:p>
    <w:p>
      <w:pPr>
        <w:pStyle w:val="Normal"/>
        <w:ind w:firstLine="284"/>
        <w:jc w:val="center"/>
        <w:rPr>
          <w:sz w:val="24"/>
        </w:rPr>
      </w:pPr>
      <w:r>
        <w:rPr>
          <w:i/>
          <w:sz w:val="24"/>
        </w:rPr>
        <w:t>(1889 - 1934)</w:t>
      </w:r>
    </w:p>
    <w:p>
      <w:pPr>
        <w:pStyle w:val="Normal"/>
        <w:ind w:firstLine="284"/>
        <w:jc w:val="both"/>
        <w:rPr>
          <w:sz w:val="24"/>
        </w:rPr>
      </w:pPr>
      <w:r>
        <w:rPr>
          <w:sz w:val="24"/>
        </w:rPr>
        <w:t>Политический деятель, один из руководителей мелко</w:t>
        <w:softHyphen/>
        <w:t>буржуазной контрреволюции на Юге России и Украины.</w:t>
      </w:r>
    </w:p>
    <w:p>
      <w:pPr>
        <w:pStyle w:val="Normal"/>
        <w:ind w:firstLine="284"/>
        <w:jc w:val="both"/>
        <w:rPr>
          <w:sz w:val="24"/>
        </w:rPr>
      </w:pPr>
      <w:r>
        <w:rPr>
          <w:sz w:val="24"/>
        </w:rPr>
        <w:t>Родился в крестьянской семье. Окончил церковно-приходскую школу. За участие в террористических актах и "экспроприациях" в 1909 г. приговорен к 10 годам каторги. Отбывал заключение в Бутырской тюрьме в Москве. Освобожден пос</w:t>
        <w:softHyphen/>
        <w:t>ле февральской (1917 г.) революции по общей амнистии Вре</w:t>
        <w:softHyphen/>
        <w:t>менного правительства. Анархист. В 1917 г. уехал в Гуляй-Поле. В апреле 1918г. создал вооруженный анархист</w:t>
        <w:softHyphen/>
        <w:t>ский отряд. Начал партизанскую борьбу с австро-герман</w:t>
        <w:softHyphen/>
        <w:t>скими оккупантами и гетманскими властями. Отличался храбростью и жестокостью. Опирался на зажиточные слои крестьян, среди которых приобрел огромную популярность.</w:t>
      </w:r>
    </w:p>
    <w:p>
      <w:pPr>
        <w:pStyle w:val="Normal"/>
        <w:ind w:firstLine="284"/>
        <w:jc w:val="both"/>
        <w:rPr>
          <w:sz w:val="24"/>
        </w:rPr>
      </w:pPr>
      <w:r>
        <w:rPr>
          <w:sz w:val="24"/>
        </w:rPr>
        <w:t>В годы гражданской войны воевал против белогвардей</w:t>
        <w:softHyphen/>
        <w:t>цев и петлюровцев, а также против Красной Армии. Триж</w:t>
        <w:softHyphen/>
        <w:t>ды вступал в соглашение с Советской властью, трижды нарушал его и трижды поднимал мятеж. Стал руководите</w:t>
        <w:softHyphen/>
        <w:t>лем антисоветского анархо-кулацкого и крестьянского дви</w:t>
        <w:softHyphen/>
        <w:t>жения на Юге России и Украине. Социально-политической базой этих движений являлись зажиточные крестьяне, про</w:t>
        <w:softHyphen/>
        <w:t>живавшие на территории от Днестра до Дона (в основном — это районы Екатеринославской и Харьковской губерний). Под знамена Махно в основном стекались деклассирован</w:t>
        <w:softHyphen/>
        <w:t>ные элементы — дезертиры, бывшие солдаты белогвардей</w:t>
        <w:softHyphen/>
        <w:t>ских армий, уголовники и т.д.</w:t>
      </w:r>
    </w:p>
    <w:p>
      <w:pPr>
        <w:pStyle w:val="Normal"/>
        <w:ind w:firstLine="284"/>
        <w:jc w:val="both"/>
        <w:rPr/>
      </w:pPr>
      <w:r>
        <w:rPr>
          <w:sz w:val="24"/>
        </w:rPr>
        <w:t>Движение под руководством Махно выступало под ло</w:t>
        <w:softHyphen/>
        <w:t>зунгами "безвластного государства" и "вольных советов", что на практике означало борьбу против пролетарского го</w:t>
        <w:softHyphen/>
        <w:t>сударства. В среде движения значительное влияние имели лидеры анархистской конфедерации "Набат". При штабе Махно действовал революционный военный совет, в кото</w:t>
        <w:softHyphen/>
        <w:t>ром главную роль играли анархисты. Весной — летом 1920 г. Махно вел борьбу с Советской властью, но отказался от предложения врангелевцев действовать в союзе с ними. В октябре 1920 г. в Харькове было подписано соглашение меж</w:t>
        <w:softHyphen/>
        <w:t>ду представителями Махно и командованием Южного фронта Красной Армии о совместных действиях против вранге</w:t>
        <w:softHyphen/>
        <w:t>левцев. После разгрома Врангеля Махно вновь отказался подчиняться Советской власти и занялся грабежом мирного населения. Весной — летом 1921 г. отряд во главе с Махно, ускользая от преследования частей Красной Армии, совер</w:t>
        <w:softHyphen/>
        <w:t>шал рейды по Украине и Югу России. В августе 1921 г. Махно вместе с остатками своего отряда был вынужден бежать за Днестр и сдаться румынским властям. В Румынии держал</w:t>
        <w:softHyphen/>
        <w:t>ся обособленно от своих идейных руководителей — анар</w:t>
        <w:softHyphen/>
        <w:t>хистов. В среде наиболее близких к Махно людей, с кото</w:t>
        <w:softHyphen/>
        <w:t>рыми он держал себя откровенно, не было ни одного анар</w:t>
        <w:softHyphen/>
        <w:t>хиста и каких-либо партийных работников. Умер в 1934 г.</w:t>
      </w:r>
    </w:p>
    <w:p>
      <w:pPr>
        <w:pStyle w:val="Normal"/>
        <w:numPr>
          <w:ilvl w:val="0"/>
          <w:numId w:val="0"/>
        </w:numPr>
        <w:ind w:firstLine="284"/>
        <w:jc w:val="center"/>
        <w:outlineLvl w:val="0"/>
        <w:rPr>
          <w:b/>
          <w:b/>
          <w:i/>
          <w:i/>
          <w:sz w:val="24"/>
        </w:rPr>
      </w:pPr>
      <w:r>
        <w:rPr>
          <w:b/>
          <w:i/>
          <w:sz w:val="24"/>
        </w:rPr>
      </w:r>
    </w:p>
    <w:p>
      <w:pPr>
        <w:pStyle w:val="Heading6"/>
        <w:ind w:firstLine="284"/>
        <w:rPr/>
      </w:pPr>
      <w:r>
        <w:rPr/>
        <w:t>Милюков Павел Николаевич</w:t>
      </w:r>
    </w:p>
    <w:p>
      <w:pPr>
        <w:pStyle w:val="Normal"/>
        <w:ind w:firstLine="284"/>
        <w:jc w:val="center"/>
        <w:rPr>
          <w:sz w:val="24"/>
        </w:rPr>
      </w:pPr>
      <w:r>
        <w:rPr>
          <w:i/>
          <w:sz w:val="24"/>
        </w:rPr>
        <w:t>(1859 - 1943)</w:t>
      </w:r>
    </w:p>
    <w:p>
      <w:pPr>
        <w:pStyle w:val="Normal"/>
        <w:ind w:firstLine="284"/>
        <w:jc w:val="both"/>
        <w:rPr>
          <w:sz w:val="24"/>
        </w:rPr>
      </w:pPr>
      <w:r>
        <w:rPr>
          <w:sz w:val="24"/>
        </w:rPr>
        <w:t>Политический деятель, председатель Конституционно-демократической партии России (партии "народной свобо</w:t>
        <w:softHyphen/>
        <w:t>ды") — ведущей либерально-монархической партии, ученый-историк.</w:t>
      </w:r>
    </w:p>
    <w:p>
      <w:pPr>
        <w:pStyle w:val="Normal"/>
        <w:ind w:firstLine="284"/>
        <w:jc w:val="both"/>
        <w:rPr>
          <w:sz w:val="24"/>
        </w:rPr>
      </w:pPr>
      <w:r>
        <w:rPr>
          <w:sz w:val="24"/>
        </w:rPr>
        <w:t>Родился в семье профессора-архитектора. Окончил Московский университет. С 1907 г. становится председате</w:t>
        <w:softHyphen/>
        <w:t>лем ЦК партии кадетов, редактором ее центрального пе</w:t>
        <w:softHyphen/>
        <w:t>чатного органа — газеты "Речь". Депутат III и IV Госу</w:t>
        <w:softHyphen/>
        <w:t>дарственных дум. В дни февральской (1917 г.) революции добивался сохранения монархии. Являясь министром ино</w:t>
        <w:softHyphen/>
        <w:t>странных дел в первом составе Временного правительства (до мая 1917 г.), проводил политику "войны до победного конца". В августе 1917г. — один из организаторов контрре</w:t>
        <w:softHyphen/>
        <w:t>волюционного мятежа генерала Корнилова. После Октябрь</w:t>
        <w:softHyphen/>
        <w:t>ской (1917 г.) революции бежал на Дон. Входил в "Донской гражданский совет", был товарищем председателя контр</w:t>
        <w:softHyphen/>
        <w:t>революционного "Национального центра" и "Совета госу</w:t>
        <w:softHyphen/>
        <w:t>дарственного объединения России". Один из вдохновителей иностранной военной интервенции против Советской Рос</w:t>
        <w:softHyphen/>
        <w:t>сии. В этой связи Совнарком РСФСР в декрете от 11 декаб</w:t>
        <w:softHyphen/>
        <w:t>ря 1917 г. объявил кадетов партией врагов народа, а ее руководители (в том числе Милюков) подлежали аресту и преданию суду революционного трибунала.</w:t>
      </w:r>
    </w:p>
    <w:p>
      <w:pPr>
        <w:pStyle w:val="Normal"/>
        <w:ind w:firstLine="284"/>
        <w:jc w:val="both"/>
        <w:rPr/>
      </w:pPr>
      <w:r>
        <w:rPr>
          <w:sz w:val="24"/>
        </w:rPr>
        <w:t>Свою главную политическую задачу Милюков видел в непрерывной борьбе с большевизмом, в заключении поли</w:t>
        <w:softHyphen/>
        <w:t>тического соглашения с другими антисоветскими партиями для борьбы против Советской власти. Милюков боролся за возрождение "единой России", верность "союзникам" (ин</w:t>
        <w:softHyphen/>
        <w:t>тервентам), за полную и всемирную поддержку Деникина и его армии, установление военной диктатуры.</w:t>
      </w:r>
    </w:p>
    <w:p>
      <w:pPr>
        <w:pStyle w:val="Normal"/>
        <w:ind w:firstLine="284"/>
        <w:jc w:val="both"/>
        <w:rPr>
          <w:sz w:val="24"/>
        </w:rPr>
      </w:pPr>
      <w:r>
        <w:rPr>
          <w:sz w:val="24"/>
        </w:rPr>
        <w:t>С 1920 г. — белоэмигрант. Находясь в эмиграции, при</w:t>
        <w:softHyphen/>
        <w:t>нимал активное участие в создании различных антисовет</w:t>
        <w:softHyphen/>
        <w:t>ских организаций, в основе деятельности которых лежали модифицировавшиеся в ходе гражданской войны програм</w:t>
        <w:softHyphen/>
        <w:t>мы лидеров "белого дела", партии кадетов и т.д.</w:t>
      </w:r>
    </w:p>
    <w:p>
      <w:pPr>
        <w:pStyle w:val="Normal"/>
        <w:ind w:firstLine="284"/>
        <w:jc w:val="both"/>
        <w:rPr>
          <w:sz w:val="24"/>
        </w:rPr>
      </w:pPr>
      <w:r>
        <w:rPr>
          <w:sz w:val="24"/>
        </w:rPr>
        <w:t>В годы второй мировой войны находился во Франции, внимательно следил за победами Красной Армии и желал разгрома фашистской Германии. В одной из своих статей писал, что за разрушительной стороной русской револю</w:t>
        <w:softHyphen/>
        <w:t>ции нельзя не видеть ее творческих достижений, что боль</w:t>
        <w:softHyphen/>
        <w:t>шевики преуспели в становлении государственности, эко</w:t>
        <w:softHyphen/>
        <w:t>номики, управления, армии, что в народе пробудилось чув</w:t>
        <w:softHyphen/>
        <w:t>ство независимости и достоинства.</w:t>
      </w:r>
    </w:p>
    <w:p>
      <w:pPr>
        <w:pStyle w:val="Normal"/>
        <w:ind w:firstLine="284"/>
        <w:jc w:val="both"/>
        <w:rPr>
          <w:sz w:val="24"/>
        </w:rPr>
      </w:pPr>
      <w:r>
        <w:rPr>
          <w:sz w:val="24"/>
        </w:rPr>
        <w:t>В последние годы жизни начал писать свои "Воспоми</w:t>
        <w:softHyphen/>
        <w:t>нания" о том, что возможно и невозможно было сделать на пути русского конституционализма. Свои "Воспоминания" Милюков не завершил. Он умер 31 марта 1943 г. в возрасте 84 лет.</w:t>
      </w:r>
    </w:p>
    <w:p>
      <w:pPr>
        <w:pStyle w:val="Normal"/>
        <w:numPr>
          <w:ilvl w:val="0"/>
          <w:numId w:val="0"/>
        </w:numPr>
        <w:ind w:firstLine="284"/>
        <w:jc w:val="center"/>
        <w:outlineLvl w:val="0"/>
        <w:rPr>
          <w:b/>
          <w:b/>
          <w:i/>
          <w:i/>
          <w:sz w:val="24"/>
        </w:rPr>
      </w:pPr>
      <w:r>
        <w:rPr>
          <w:b/>
          <w:i/>
          <w:sz w:val="24"/>
        </w:rPr>
      </w:r>
    </w:p>
    <w:p>
      <w:pPr>
        <w:pStyle w:val="Heading6"/>
        <w:ind w:firstLine="284"/>
        <w:rPr/>
      </w:pPr>
      <w:r>
        <w:rPr/>
        <w:t>Молотов (Скрябин) Вячеслав Михайлович</w:t>
      </w:r>
    </w:p>
    <w:p>
      <w:pPr>
        <w:pStyle w:val="Normal"/>
        <w:ind w:firstLine="284"/>
        <w:jc w:val="center"/>
        <w:rPr>
          <w:sz w:val="24"/>
        </w:rPr>
      </w:pPr>
      <w:r>
        <w:rPr>
          <w:i/>
          <w:sz w:val="24"/>
        </w:rPr>
        <w:t>(1890 - 1986)</w:t>
      </w:r>
    </w:p>
    <w:p>
      <w:pPr>
        <w:pStyle w:val="Normal"/>
        <w:ind w:firstLine="284"/>
        <w:jc w:val="both"/>
        <w:rPr>
          <w:sz w:val="24"/>
        </w:rPr>
      </w:pPr>
      <w:r>
        <w:rPr>
          <w:sz w:val="24"/>
        </w:rPr>
        <w:t>Политический и государственный деятель Советского Союза. Активный участник всех российских революций. Во время февральской (1917 г.) революции являлся членом Русского бюро ЦК большевистской партии. В 1917 г. рабо</w:t>
        <w:softHyphen/>
        <w:t>тал членом Исполкома Петроградского Совета. В дни Ок</w:t>
        <w:softHyphen/>
        <w:t>тябрьского (1917 г.) вооруженного восстания принимал в нем участие в качестве члена Петроградского Военно-Револю</w:t>
        <w:softHyphen/>
        <w:t>ционного комитета.</w:t>
      </w:r>
    </w:p>
    <w:p>
      <w:pPr>
        <w:pStyle w:val="Normal"/>
        <w:ind w:firstLine="284"/>
        <w:jc w:val="both"/>
        <w:rPr>
          <w:sz w:val="24"/>
        </w:rPr>
      </w:pPr>
      <w:r>
        <w:rPr>
          <w:sz w:val="24"/>
        </w:rPr>
        <w:t>После создания Советского государства — на руково</w:t>
        <w:softHyphen/>
        <w:t>дящей партийной и государственной работе. В 1930-1941 гг. работал председателем Совнаркома СССР; одновременно (с 1939 г.) являлся наркомом иностранных дел. В 1941-1957 гг. — первый заместитель председателя Совнаркома (Совмина) СССР, одновременно (1941-1949,1953-1956) нарком (министр) иностранных дел СССР. С 1921 г. — кандидат в члены, а в 1926 — 1957 гг. — член Политбюро (Президиума) ЦК пар</w:t>
        <w:softHyphen/>
        <w:t>тии большевиков. Был членом ВЦИК, ЦИК СССР, депута</w:t>
        <w:softHyphen/>
        <w:t>том Верховного Совета СССР.</w:t>
      </w:r>
    </w:p>
    <w:p>
      <w:pPr>
        <w:pStyle w:val="Normal"/>
        <w:ind w:firstLine="284"/>
        <w:jc w:val="both"/>
        <w:rPr>
          <w:sz w:val="24"/>
        </w:rPr>
      </w:pPr>
      <w:r>
        <w:rPr>
          <w:sz w:val="24"/>
        </w:rPr>
        <w:t>С 1962 г. — на пенсии, скончался в 1986 г.</w:t>
      </w:r>
    </w:p>
    <w:p>
      <w:pPr>
        <w:pStyle w:val="Normal"/>
        <w:numPr>
          <w:ilvl w:val="0"/>
          <w:numId w:val="0"/>
        </w:numPr>
        <w:ind w:firstLine="284"/>
        <w:jc w:val="center"/>
        <w:outlineLvl w:val="0"/>
        <w:rPr>
          <w:b/>
          <w:b/>
          <w:i/>
          <w:i/>
          <w:sz w:val="24"/>
        </w:rPr>
      </w:pPr>
      <w:r>
        <w:rPr>
          <w:b/>
          <w:i/>
          <w:sz w:val="24"/>
        </w:rPr>
      </w:r>
    </w:p>
    <w:p>
      <w:pPr>
        <w:pStyle w:val="Heading6"/>
        <w:ind w:firstLine="284"/>
        <w:rPr/>
      </w:pPr>
      <w:r>
        <w:rPr/>
        <w:t>Николай II</w:t>
      </w:r>
    </w:p>
    <w:p>
      <w:pPr>
        <w:pStyle w:val="Normal"/>
        <w:ind w:firstLine="284"/>
        <w:jc w:val="center"/>
        <w:rPr>
          <w:sz w:val="24"/>
        </w:rPr>
      </w:pPr>
      <w:r>
        <w:rPr>
          <w:i/>
          <w:sz w:val="24"/>
        </w:rPr>
        <w:t>(1868-1918)</w:t>
      </w:r>
    </w:p>
    <w:p>
      <w:pPr>
        <w:pStyle w:val="Normal"/>
        <w:ind w:firstLine="284"/>
        <w:jc w:val="both"/>
        <w:rPr/>
      </w:pPr>
      <w:r>
        <w:rPr>
          <w:sz w:val="24"/>
        </w:rPr>
        <w:t>Николай Александрович Романов — последний россий</w:t>
        <w:softHyphen/>
        <w:t>ский император, правящий Российской империей в 1894-1917 гг. Проводил реакционную внутреннюю и внешнюю политику. Отличался средними для политического и государственного деятеля способностями. Был хорошим семьянином, любящим отцом и мужем. Находился под сильным влиянием своей жены Александры Федоровны (урожденной Алисы Гессен-Дармштадской). Преследование революционеров, система повседнев</w:t>
        <w:softHyphen/>
        <w:t>ного сыска, организация политических провокаций, расправы с рабочим движением— характерные черты политического режима царствования Николая П. Во время революции 1905 — 1907 гг. был вынужден пойти на ряд политических уступок, в частности учреждение Государственной думы России. После поражения первой русской революции вновь установил ре</w:t>
        <w:softHyphen/>
        <w:t>жим политической реакции. В окружении Николая П и цари</w:t>
        <w:softHyphen/>
        <w:t xml:space="preserve">цы были авантюристы и знахари, среди которых большую роль играл Григорий Распутин </w:t>
      </w:r>
      <w:r>
        <w:rPr>
          <w:i/>
          <w:sz w:val="24"/>
        </w:rPr>
        <w:t>(ТЕ.</w:t>
      </w:r>
      <w:r>
        <w:rPr>
          <w:sz w:val="24"/>
        </w:rPr>
        <w:t xml:space="preserve"> Новых).</w:t>
      </w:r>
    </w:p>
    <w:p>
      <w:pPr>
        <w:pStyle w:val="Normal"/>
        <w:ind w:firstLine="284"/>
        <w:jc w:val="both"/>
        <w:rPr>
          <w:sz w:val="24"/>
        </w:rPr>
      </w:pPr>
      <w:r>
        <w:rPr>
          <w:sz w:val="24"/>
        </w:rPr>
        <w:t>Неспособность Николая II руководить государством осо</w:t>
        <w:softHyphen/>
        <w:t>бенно проявилась в годы первой мировой войны. В августе 1915 г. Николай II занял пост Главковерха (Верховного глав</w:t>
        <w:softHyphen/>
        <w:t>нокомандующего). Но поражения на фронте, разруха и раз</w:t>
        <w:softHyphen/>
        <w:t>ложение в тылу вызвали недовольство всех слоев россий</w:t>
        <w:softHyphen/>
        <w:t>ского общества, в том числе буржуазии и монархистов. Среди буржуазно-помещичьих верхушек и военных возникло край</w:t>
        <w:softHyphen/>
        <w:t>нее недовольство и желание сменить императора с тем, чтобы спасти монархию.</w:t>
      </w:r>
    </w:p>
    <w:p>
      <w:pPr>
        <w:pStyle w:val="Normal"/>
        <w:ind w:firstLine="284"/>
        <w:jc w:val="both"/>
        <w:rPr/>
      </w:pPr>
      <w:r>
        <w:rPr>
          <w:sz w:val="24"/>
        </w:rPr>
        <w:t>Февральская (1917 г.) революция свергла царскую власть. 2 марта (15 марта по новому стилю) Николай II отрекся от престола, а 8 марта (21 марта по новому стилю) по требова</w:t>
        <w:softHyphen/>
        <w:t>нию Петроградского Совета депутатов трудящихся был арес</w:t>
        <w:softHyphen/>
        <w:t>тован. В первые месяцы революции Николай II содержался с семьей в Царскосельском дворце. По распоряжению Вре</w:t>
        <w:softHyphen/>
        <w:t>менного правительства Николай II и его семья в сопровож</w:t>
        <w:softHyphen/>
        <w:t>дении свиты и прислуги в количестве 45 человек в июле 1917 г. были отправлены поездом в Тюмень, а в августе 1917 г. — в Тобольск. Здесь подпольная группа Пуришкевича-Маркова 2-го, финансируемая представителями круп</w:t>
        <w:softHyphen/>
        <w:t>ной буржуазии и белого движения, пыталась организовать бегство Николая из ссылки. В начале 1918 г. заговорщики решили вывезти Романовых в Троицк под защиту генерала Дутова. Побег намечался на весну 1918 г. на английской шхуне "Святая Мария" (шхуна стояла в Тобольском реч</w:t>
        <w:softHyphen/>
        <w:t>ном порту на зимовке). Получив сведения о готовящемся побеге, ВЦИК принял решение вывезти Романовых в Ека</w:t>
        <w:softHyphen/>
        <w:t>теринбург и впоследствии предать бывшего императора суду. В апреле Романовы под конвоем были отправлены в Екате</w:t>
        <w:softHyphen/>
        <w:t>ринбург и сданы представителям Исполнительного комите</w:t>
        <w:softHyphen/>
        <w:t>та Уральского областного Совета. В июне 1918 г. контр</w:t>
        <w:softHyphen/>
        <w:t>революционеры пытались освободить Романовых, но были разбиты отрядом рабочих Верх-Исетского завода. В связи с приближением к Екатеринбургу войск белогвардейцев в ночь на 17 июля 1918 г. по решению Уральского областного Сове</w:t>
        <w:softHyphen/>
        <w:t>та, одобренному Президиумом ВЦИК, Романовы были рас</w:t>
        <w:softHyphen/>
        <w:t>стреляны.</w:t>
      </w:r>
    </w:p>
    <w:p>
      <w:pPr>
        <w:pStyle w:val="Normal"/>
        <w:numPr>
          <w:ilvl w:val="0"/>
          <w:numId w:val="0"/>
        </w:numPr>
        <w:ind w:firstLine="284"/>
        <w:jc w:val="center"/>
        <w:outlineLvl w:val="0"/>
        <w:rPr>
          <w:b/>
          <w:b/>
          <w:i/>
          <w:i/>
          <w:sz w:val="24"/>
        </w:rPr>
      </w:pPr>
      <w:r>
        <w:rPr>
          <w:b/>
          <w:i/>
          <w:sz w:val="24"/>
        </w:rPr>
      </w:r>
    </w:p>
    <w:p>
      <w:pPr>
        <w:pStyle w:val="Heading6"/>
        <w:ind w:firstLine="284"/>
        <w:rPr/>
      </w:pPr>
      <w:r>
        <w:rPr/>
        <w:t>Орджоникидзе Григорий Константинович</w:t>
      </w:r>
    </w:p>
    <w:p>
      <w:pPr>
        <w:pStyle w:val="Normal"/>
        <w:ind w:firstLine="284"/>
        <w:jc w:val="center"/>
        <w:rPr>
          <w:sz w:val="24"/>
        </w:rPr>
      </w:pPr>
      <w:r>
        <w:rPr>
          <w:i/>
          <w:sz w:val="24"/>
        </w:rPr>
        <w:t>(1886 - 1937)</w:t>
      </w:r>
    </w:p>
    <w:p>
      <w:pPr>
        <w:pStyle w:val="Normal"/>
        <w:ind w:firstLine="284"/>
        <w:jc w:val="both"/>
        <w:rPr>
          <w:sz w:val="24"/>
        </w:rPr>
      </w:pPr>
      <w:r>
        <w:rPr>
          <w:sz w:val="24"/>
        </w:rPr>
        <w:t>Политический и государственный деятель Советского Союза.</w:t>
      </w:r>
    </w:p>
    <w:p>
      <w:pPr>
        <w:pStyle w:val="Normal"/>
        <w:ind w:firstLine="284"/>
        <w:jc w:val="both"/>
        <w:rPr/>
      </w:pPr>
      <w:r>
        <w:rPr>
          <w:sz w:val="24"/>
        </w:rPr>
        <w:t>Из дворян. Окончил фельдшерскую школу в Тифлисе. В 1917 г. — член Петербургского комитета РСДРП(б) и Ис</w:t>
        <w:softHyphen/>
        <w:t>полкома Петроградского Совета. Активный участник Ок</w:t>
        <w:softHyphen/>
        <w:t>тябрьского (1917 г.) вооруженного восстания в Петрограде. С декабря 1917 г. — Временный чрезвычайный комиссар в одном из районов Украины, где проводил работу по укреп</w:t>
        <w:softHyphen/>
        <w:t>лению Советской власти, организовывал отправку продо</w:t>
        <w:softHyphen/>
        <w:t>вольствия в Донбасс и голодающие губернии промышленного Центра. С апреля 1918 г. работал Временным чрезвычай</w:t>
        <w:softHyphen/>
        <w:t>ным комиссаром Юга России. Являлся членом ЦИК Дон</w:t>
        <w:softHyphen/>
        <w:t>ской республики; в мае 1918 г. — один из организаторов обороны Царицына; в июле — ноябре 1918г. возглавил борьбу против контрреволюционных сил Северного Кавказа; в де</w:t>
        <w:softHyphen/>
        <w:t>кабре 1918 — июне 1919 гг. — борьбу против войск Деники</w:t>
        <w:softHyphen/>
        <w:t>на. В дальнейшем: 1919 — 1920 гг. — один из руководителей борьбы за укрепление и упрочение Советской власти на Северном Кавказе; в 1920 — 1921 гг. — за восстановление и упрочение Советской власти в Азербайджане, Армении и Грузии. С 1922 г. — первый секретарь Закавказского, Севе</w:t>
        <w:softHyphen/>
        <w:t>ро-Кавказского комитетов большевистской партии. С 1926 г. являлся председателем Центральной Контрольной Комис</w:t>
        <w:softHyphen/>
        <w:t>сии ВКП(б) и наркомом Рабоче-Крестьянской Инспекции, заместителем председателя Совнаркома СССР, председа</w:t>
        <w:softHyphen/>
        <w:t>телем Высшего Совета Народного хозяйства, наркомом тя</w:t>
        <w:softHyphen/>
        <w:t>желой промышленности. В 1921-1926 гг. избирался членом ЦК ВКП(б); с 1926 по 1937 г. — кандидат в члены, член Политбюро ЦК ВКП(б).</w:t>
      </w:r>
    </w:p>
    <w:p>
      <w:pPr>
        <w:pStyle w:val="Normal"/>
        <w:ind w:firstLine="284"/>
        <w:jc w:val="both"/>
        <w:rPr>
          <w:sz w:val="24"/>
        </w:rPr>
      </w:pPr>
      <w:r>
        <w:rPr>
          <w:sz w:val="24"/>
        </w:rPr>
        <w:t>Протестуя против разгула репрессий, покончил жизнь самоубийством (официальная версия — скончался от раз</w:t>
        <w:softHyphen/>
        <w:t>рыва сердца). Похоронен в Москве на Красной площади. .</w:t>
      </w:r>
    </w:p>
    <w:p>
      <w:pPr>
        <w:pStyle w:val="Normal"/>
        <w:numPr>
          <w:ilvl w:val="0"/>
          <w:numId w:val="0"/>
        </w:numPr>
        <w:ind w:firstLine="284"/>
        <w:jc w:val="center"/>
        <w:outlineLvl w:val="0"/>
        <w:rPr>
          <w:b/>
          <w:b/>
          <w:i/>
          <w:i/>
          <w:sz w:val="24"/>
        </w:rPr>
      </w:pPr>
      <w:r>
        <w:rPr>
          <w:b/>
          <w:i/>
          <w:sz w:val="24"/>
        </w:rPr>
      </w:r>
    </w:p>
    <w:p>
      <w:pPr>
        <w:pStyle w:val="Heading6"/>
        <w:ind w:firstLine="284"/>
        <w:rPr/>
      </w:pPr>
      <w:r>
        <w:rPr/>
        <w:t>Плеханов Георгий Валентинович</w:t>
      </w:r>
    </w:p>
    <w:p>
      <w:pPr>
        <w:pStyle w:val="Normal"/>
        <w:ind w:firstLine="284"/>
        <w:jc w:val="center"/>
        <w:rPr>
          <w:sz w:val="24"/>
        </w:rPr>
      </w:pPr>
      <w:r>
        <w:rPr>
          <w:i/>
          <w:sz w:val="24"/>
        </w:rPr>
        <w:t>(1856 - 1918)</w:t>
      </w:r>
    </w:p>
    <w:p>
      <w:pPr>
        <w:pStyle w:val="Normal"/>
        <w:ind w:firstLine="284"/>
        <w:jc w:val="both"/>
        <w:rPr>
          <w:sz w:val="24"/>
        </w:rPr>
      </w:pPr>
      <w:r>
        <w:rPr>
          <w:sz w:val="24"/>
        </w:rPr>
        <w:t>Политический деятель российского и международного рабочего движения, ученый-теоретик и пропагандист марк</w:t>
        <w:softHyphen/>
        <w:t>сизма в России.</w:t>
      </w:r>
    </w:p>
    <w:p>
      <w:pPr>
        <w:pStyle w:val="Normal"/>
        <w:ind w:firstLine="284"/>
        <w:jc w:val="both"/>
        <w:rPr>
          <w:sz w:val="24"/>
        </w:rPr>
      </w:pPr>
      <w:r>
        <w:rPr>
          <w:sz w:val="24"/>
        </w:rPr>
        <w:t>Родился в Тамбовской губернии в семье мелкопомест</w:t>
        <w:softHyphen/>
        <w:t>ного дворянина. Окончил военную гимназию в Воронеже, учился в Константиновском военном училище и в Петер</w:t>
        <w:softHyphen/>
        <w:t>бургском горном институте.</w:t>
      </w:r>
    </w:p>
    <w:p>
      <w:pPr>
        <w:pStyle w:val="Normal"/>
        <w:ind w:firstLine="284"/>
        <w:jc w:val="both"/>
        <w:rPr>
          <w:sz w:val="24"/>
        </w:rPr>
      </w:pPr>
      <w:r>
        <w:rPr>
          <w:sz w:val="24"/>
        </w:rPr>
        <w:t>С 1876 г. — профессиональный революционер. Вместе с В.И. Лениным участвовал в подготовке II съезда РСДРП, с 1903 г. — один из лидеров меньшевизма. После II съезда РСДРП стал на позиции примиренчества с оппортунистами. В революции 1905-1907 гг. активно боролся против стратегии и тактики большевиков. В годы первой мировой войны — социал-шовинист, оборонец. Вернувшись после февральской (1917 г.) революции в Россию, возглавил группу "Единство", представлявшую политические интересы крайне правых меньшевиков. Эта группа отрицала возможность победы со</w:t>
        <w:softHyphen/>
        <w:t>циалистической революции в России, поддерживала Времен</w:t>
        <w:softHyphen/>
        <w:t>ное правительство, выступала за продолжение первой мировой войны, вела травлю большевиков.</w:t>
      </w:r>
    </w:p>
    <w:p>
      <w:pPr>
        <w:pStyle w:val="Normal"/>
        <w:ind w:firstLine="284"/>
        <w:jc w:val="both"/>
        <w:rPr>
          <w:sz w:val="24"/>
        </w:rPr>
      </w:pPr>
      <w:r>
        <w:rPr>
          <w:sz w:val="24"/>
        </w:rPr>
        <w:t>Плеханов отнесся к Октябрьской (1917 г.) революции отрицательно, увидев в ней нарушение всех исторических законов, но активно в борьбе против Советской власти не участвовал. Ленин, высоко оценивая философские труды Плеханова, его роль в распространении марксизма в Рос</w:t>
        <w:softHyphen/>
        <w:t>сии 80-90-х гг. XIX в., в то же время резко критиковал от</w:t>
        <w:softHyphen/>
        <w:t>ступления Плеханова от марксизма и его ошибки в полити</w:t>
        <w:softHyphen/>
        <w:t>ческой деятельности.</w:t>
      </w:r>
    </w:p>
    <w:p>
      <w:pPr>
        <w:pStyle w:val="Normal"/>
        <w:ind w:firstLine="284"/>
        <w:jc w:val="both"/>
        <w:rPr>
          <w:sz w:val="24"/>
        </w:rPr>
      </w:pPr>
      <w:r>
        <w:rPr>
          <w:sz w:val="24"/>
        </w:rPr>
        <w:t>Умер в мае 1918 г. в Финляндии, похоронен в Петрогра</w:t>
        <w:softHyphen/>
        <w:t>де на Волковом кладбище.</w:t>
      </w:r>
    </w:p>
    <w:p>
      <w:pPr>
        <w:pStyle w:val="Normal"/>
        <w:numPr>
          <w:ilvl w:val="0"/>
          <w:numId w:val="0"/>
        </w:numPr>
        <w:ind w:firstLine="284"/>
        <w:jc w:val="center"/>
        <w:outlineLvl w:val="0"/>
        <w:rPr>
          <w:b/>
          <w:b/>
          <w:i/>
          <w:i/>
          <w:sz w:val="24"/>
        </w:rPr>
      </w:pPr>
      <w:r>
        <w:rPr>
          <w:b/>
          <w:i/>
          <w:sz w:val="24"/>
        </w:rPr>
      </w:r>
    </w:p>
    <w:p>
      <w:pPr>
        <w:pStyle w:val="Heading6"/>
        <w:ind w:firstLine="284"/>
        <w:rPr/>
      </w:pPr>
      <w:r>
        <w:rPr/>
        <w:t>Распутин (Новых) Григорий Ефимович</w:t>
      </w:r>
    </w:p>
    <w:p>
      <w:pPr>
        <w:pStyle w:val="Normal"/>
        <w:ind w:firstLine="284"/>
        <w:jc w:val="center"/>
        <w:rPr>
          <w:sz w:val="24"/>
        </w:rPr>
      </w:pPr>
      <w:r>
        <w:rPr>
          <w:i/>
          <w:sz w:val="24"/>
        </w:rPr>
        <w:t>(1872 - 1916)</w:t>
      </w:r>
    </w:p>
    <w:p>
      <w:pPr>
        <w:pStyle w:val="Normal"/>
        <w:ind w:firstLine="284"/>
        <w:jc w:val="both"/>
        <w:rPr/>
      </w:pPr>
      <w:r>
        <w:rPr>
          <w:sz w:val="24"/>
        </w:rPr>
        <w:t>Последний фаворит Николая II и императрицы Алек</w:t>
        <w:softHyphen/>
        <w:t>сандры Федоровны. Из крестьян Тобольской губернии. Авантюрист, в молодости — конокрад, сблизился с сектантами, странствовал по монастырям и "святым местам". В 1907 г. был введен ректором Петербургской духовной академии Феофаном в царский дворец, где к этому времени под ви</w:t>
        <w:softHyphen/>
        <w:t>дом "святых" уже побывали целый ряд шарлатанов и юро</w:t>
        <w:softHyphen/>
        <w:t>дивых. Распутин сумел внушить царю и царице, что только он своими молитвами сможет спасти неизлечимо больного наследника Алексея и обеспечить "божественную поддерж</w:t>
        <w:softHyphen/>
        <w:t>ку" всем государственным и политическим начинаниям царя.</w:t>
      </w:r>
    </w:p>
    <w:p>
      <w:pPr>
        <w:pStyle w:val="Normal"/>
        <w:ind w:firstLine="284"/>
        <w:jc w:val="both"/>
        <w:rPr>
          <w:sz w:val="24"/>
        </w:rPr>
      </w:pPr>
      <w:r>
        <w:rPr>
          <w:sz w:val="24"/>
        </w:rPr>
        <w:t>В последние годы царского режима пользовался неог</w:t>
        <w:softHyphen/>
        <w:t>раниченным влиянием на Николая II, его жену и детей. По рекомендациям Распутина назначались и смещались лица высшего государственного и церковного аппарата, соверша</w:t>
        <w:softHyphen/>
        <w:t>лись различные финансовые "комбинации". Существенно было влияние Распутина на определенные политические круги монархического толка.</w:t>
      </w:r>
    </w:p>
    <w:p>
      <w:pPr>
        <w:pStyle w:val="Normal"/>
        <w:ind w:firstLine="284"/>
        <w:jc w:val="both"/>
        <w:rPr>
          <w:sz w:val="24"/>
        </w:rPr>
      </w:pPr>
      <w:r>
        <w:rPr>
          <w:sz w:val="24"/>
        </w:rPr>
        <w:t>Стремясь спасти династию от дискредитации, монар</w:t>
        <w:softHyphen/>
        <w:t>хисты прибегли к заговору и в ночь с 16 на 17 декабря 1916 г. Ф.Ф. Юсупов, В.М. Пуришкевич, князь Дмитрий Пав</w:t>
        <w:softHyphen/>
        <w:t>лович убили Распутина.</w:t>
      </w:r>
    </w:p>
    <w:p>
      <w:pPr>
        <w:pStyle w:val="Normal"/>
        <w:numPr>
          <w:ilvl w:val="0"/>
          <w:numId w:val="0"/>
        </w:numPr>
        <w:ind w:firstLine="284"/>
        <w:jc w:val="center"/>
        <w:outlineLvl w:val="0"/>
        <w:rPr>
          <w:b/>
          <w:b/>
          <w:i/>
          <w:i/>
          <w:sz w:val="24"/>
        </w:rPr>
      </w:pPr>
      <w:r>
        <w:rPr>
          <w:b/>
          <w:i/>
          <w:sz w:val="24"/>
        </w:rPr>
      </w:r>
    </w:p>
    <w:p>
      <w:pPr>
        <w:pStyle w:val="Normal"/>
        <w:numPr>
          <w:ilvl w:val="0"/>
          <w:numId w:val="0"/>
        </w:numPr>
        <w:ind w:firstLine="284"/>
        <w:jc w:val="center"/>
        <w:outlineLvl w:val="0"/>
        <w:rPr>
          <w:b/>
          <w:b/>
          <w:i/>
          <w:i/>
          <w:sz w:val="24"/>
        </w:rPr>
      </w:pPr>
      <w:r>
        <w:rPr>
          <w:b/>
          <w:i/>
          <w:sz w:val="24"/>
        </w:rPr>
      </w:r>
    </w:p>
    <w:p>
      <w:pPr>
        <w:pStyle w:val="Normal"/>
        <w:numPr>
          <w:ilvl w:val="0"/>
          <w:numId w:val="0"/>
        </w:numPr>
        <w:ind w:firstLine="284"/>
        <w:jc w:val="center"/>
        <w:outlineLvl w:val="0"/>
        <w:rPr>
          <w:b/>
          <w:b/>
          <w:i/>
          <w:i/>
          <w:sz w:val="24"/>
        </w:rPr>
      </w:pPr>
      <w:r>
        <w:rPr>
          <w:b/>
          <w:i/>
          <w:sz w:val="24"/>
        </w:rPr>
      </w:r>
    </w:p>
    <w:p>
      <w:pPr>
        <w:pStyle w:val="Heading6"/>
        <w:ind w:firstLine="284"/>
        <w:rPr/>
      </w:pPr>
      <w:r>
        <w:rPr/>
        <w:t>Родзянко Михаил Владимирович</w:t>
      </w:r>
    </w:p>
    <w:p>
      <w:pPr>
        <w:pStyle w:val="Normal"/>
        <w:ind w:firstLine="284"/>
        <w:jc w:val="center"/>
        <w:rPr>
          <w:sz w:val="24"/>
        </w:rPr>
      </w:pPr>
      <w:r>
        <w:rPr>
          <w:i/>
          <w:sz w:val="24"/>
        </w:rPr>
        <w:t>(1859 - 1924)</w:t>
      </w:r>
    </w:p>
    <w:p>
      <w:pPr>
        <w:pStyle w:val="Normal"/>
        <w:ind w:firstLine="284"/>
        <w:jc w:val="both"/>
        <w:rPr>
          <w:sz w:val="24"/>
        </w:rPr>
      </w:pPr>
      <w:r>
        <w:rPr>
          <w:sz w:val="24"/>
        </w:rPr>
        <w:t>Политический и государственный деятель России. Дво</w:t>
        <w:softHyphen/>
        <w:t>рянин, родился в семье крупного помещика. Один из лиде</w:t>
        <w:softHyphen/>
        <w:t>ров "октябристов" — партии крупных помещиков и верхов торгово-промышленной буржуазии, выступавших за сохра</w:t>
        <w:softHyphen/>
        <w:t>нение "единства и нераздельности" Российской империи. Выступал с великодержавно-шовинистических позиций за "сильную монархическую власть". Аграрный вопрос пред</w:t>
        <w:softHyphen/>
        <w:t>лагал решить без отчуждения помещичьих земель, путем уравнения крестьян с другими сословиями, облегчения вы</w:t>
        <w:softHyphen/>
        <w:t>хода из общины, содействия расселению и переселению крестьян, создания из государственных удельных земель фонда для наделения крестьян.</w:t>
      </w:r>
    </w:p>
    <w:p>
      <w:pPr>
        <w:pStyle w:val="Normal"/>
        <w:ind w:firstLine="284"/>
        <w:jc w:val="both"/>
        <w:rPr>
          <w:sz w:val="24"/>
        </w:rPr>
      </w:pPr>
      <w:r>
        <w:rPr>
          <w:sz w:val="24"/>
        </w:rPr>
        <w:t>Депутат III и IV Государственных дум. С марта 1911 г. до 1914 г. был тесно связан с придворными кругами, актив</w:t>
        <w:softHyphen/>
        <w:t>но поддерживал реакционный курс правительственной по</w:t>
        <w:softHyphen/>
        <w:t>литики.</w:t>
      </w:r>
    </w:p>
    <w:p>
      <w:pPr>
        <w:pStyle w:val="Normal"/>
        <w:ind w:firstLine="284"/>
        <w:jc w:val="both"/>
        <w:rPr/>
      </w:pPr>
      <w:r>
        <w:rPr>
          <w:sz w:val="24"/>
        </w:rPr>
        <w:t>Во время февральской (1917 г.) революции, стремясь сохранить монархию, уговаривал царя ввести Конституцию. Возглавил Временный комитет Государственной думы, пере</w:t>
        <w:softHyphen/>
        <w:t>росший затем во Временное правительство. Один из организаторов контрреволюционной организации "Совет обще</w:t>
        <w:softHyphen/>
        <w:t>ственных деятелей", которая ставила своей целью установ</w:t>
        <w:softHyphen/>
        <w:t>ление в стране военно-буржуазной диктатуры. Активно участвовал в подготовке корниловского мятежа в августе 1917 г.</w:t>
      </w:r>
    </w:p>
    <w:p>
      <w:pPr>
        <w:pStyle w:val="Normal"/>
        <w:ind w:firstLine="284"/>
        <w:jc w:val="both"/>
        <w:rPr>
          <w:sz w:val="24"/>
        </w:rPr>
      </w:pPr>
      <w:r>
        <w:rPr>
          <w:sz w:val="24"/>
        </w:rPr>
        <w:t>После Октябрьской революции 1917 г. бежал на Юг России к генералу Л.Г. Корнилову и генералу А.И. Деникину для активного участия в борьбе против Советской власти.</w:t>
      </w:r>
    </w:p>
    <w:p>
      <w:pPr>
        <w:pStyle w:val="Normal"/>
        <w:ind w:firstLine="284"/>
        <w:jc w:val="both"/>
        <w:rPr>
          <w:sz w:val="24"/>
        </w:rPr>
      </w:pPr>
      <w:r>
        <w:rPr>
          <w:sz w:val="24"/>
        </w:rPr>
        <w:t>В 1920 г. эмигрировал и продолжал антисоветскую дея</w:t>
        <w:softHyphen/>
        <w:t>тельность за рубежом.</w:t>
      </w:r>
    </w:p>
    <w:p>
      <w:pPr>
        <w:pStyle w:val="Normal"/>
        <w:numPr>
          <w:ilvl w:val="0"/>
          <w:numId w:val="0"/>
        </w:numPr>
        <w:ind w:firstLine="284"/>
        <w:jc w:val="center"/>
        <w:outlineLvl w:val="0"/>
        <w:rPr>
          <w:b/>
          <w:b/>
          <w:i/>
          <w:i/>
          <w:sz w:val="24"/>
        </w:rPr>
      </w:pPr>
      <w:r>
        <w:rPr>
          <w:b/>
          <w:i/>
          <w:sz w:val="24"/>
        </w:rPr>
      </w:r>
    </w:p>
    <w:p>
      <w:pPr>
        <w:pStyle w:val="Heading6"/>
        <w:ind w:firstLine="284"/>
        <w:rPr/>
      </w:pPr>
      <w:r>
        <w:rPr/>
        <w:t>Савинков (Ропшин) Борис Викторович</w:t>
      </w:r>
    </w:p>
    <w:p>
      <w:pPr>
        <w:pStyle w:val="Normal"/>
        <w:ind w:firstLine="284"/>
        <w:jc w:val="center"/>
        <w:rPr>
          <w:sz w:val="24"/>
        </w:rPr>
      </w:pPr>
      <w:r>
        <w:rPr>
          <w:i/>
          <w:sz w:val="24"/>
        </w:rPr>
        <w:t>(1879 — 1925)</w:t>
      </w:r>
    </w:p>
    <w:p>
      <w:pPr>
        <w:pStyle w:val="Normal"/>
        <w:ind w:firstLine="284"/>
        <w:jc w:val="both"/>
        <w:rPr>
          <w:sz w:val="24"/>
        </w:rPr>
      </w:pPr>
      <w:r>
        <w:rPr>
          <w:sz w:val="24"/>
        </w:rPr>
        <w:t>Политический деятель России и писатель. Потомствен</w:t>
        <w:softHyphen/>
        <w:t>ный дворянин. Родился в Харькове в семье судейского чи</w:t>
        <w:softHyphen/>
        <w:t>новника. Учился в Варшавской гимназии и Петербургском университете.</w:t>
      </w:r>
    </w:p>
    <w:p>
      <w:pPr>
        <w:pStyle w:val="Normal"/>
        <w:ind w:firstLine="284"/>
        <w:jc w:val="both"/>
        <w:rPr>
          <w:sz w:val="24"/>
        </w:rPr>
      </w:pPr>
      <w:r>
        <w:rPr>
          <w:sz w:val="24"/>
        </w:rPr>
        <w:t>Один из лидеров партии социалистов-революционеров, ее член с 1903 г. До 1906 г. являлся одним из руководителей "Боевой организации" эсеров. В первую мировую войну до</w:t>
        <w:softHyphen/>
        <w:t>бровольцем служил во французской армии. После февраль</w:t>
        <w:softHyphen/>
        <w:t>ской (1917 г.) революции вернулся в Россию. Активно включается в политическую жизнь страны. Назначается комиссаром Временного правительства при Ставке Верхов</w:t>
        <w:softHyphen/>
        <w:t>ного главнокомандующего (Главковерха), затем комиссаром Юго-Западного фронта, управляющим военного министер</w:t>
        <w:softHyphen/>
        <w:t>ства. Поддерживал активные связи с контрреволюционны</w:t>
        <w:softHyphen/>
        <w:t>ми генералами Л.Г. Корниловым и М.В. Алексеевым, был членом реакционного Совета "Союза казачьих войск".</w:t>
      </w:r>
    </w:p>
    <w:p>
      <w:pPr>
        <w:pStyle w:val="Normal"/>
        <w:ind w:firstLine="284"/>
        <w:jc w:val="both"/>
        <w:rPr>
          <w:sz w:val="24"/>
        </w:rPr>
      </w:pPr>
      <w:r>
        <w:rPr>
          <w:sz w:val="24"/>
        </w:rPr>
        <w:t>Выступал посредником между председателем Времен</w:t>
        <w:softHyphen/>
        <w:t>ного правительства А.Ф. Керенским и мятежным генералом Л.Г. Корниловым во время подготовки летом 1917 г. корниловского мятежа. За такую "двойную игру" был исключен в сентябре 1917 г. из партии социалистов-революционеров.</w:t>
      </w:r>
    </w:p>
    <w:p>
      <w:pPr>
        <w:pStyle w:val="Normal"/>
        <w:ind w:firstLine="284"/>
        <w:jc w:val="both"/>
        <w:rPr/>
      </w:pPr>
      <w:r>
        <w:rPr>
          <w:sz w:val="24"/>
        </w:rPr>
        <w:t>После победы Октябрьской революции 1917 г. участво</w:t>
        <w:softHyphen/>
        <w:t>вал в контрреволюционном мятеже Керенского — Красно</w:t>
        <w:softHyphen/>
        <w:t>ва, направленном против Советской власти. С декабря 1917г. является членом "Донского гражданского совета" — анти</w:t>
        <w:softHyphen/>
        <w:t>советского белогвардейского правительства, претендовавшего на роль всероссийского правительства. Принимал участие в создании Добровольческой армии — основной белогвардей</w:t>
        <w:softHyphen/>
        <w:t>ской ударной силы на Юге России. Организовал на Дону четыре террористические дружины по 600 человек для покушения на В.И. Ленина и других руководителей Советско</w:t>
        <w:softHyphen/>
        <w:t>го государства. В феврале — марте 1918 г. организовал в Москве "Союз защиты родины и свободы". Являлся членом парижского "Русского политического совещания", белогвар</w:t>
        <w:softHyphen/>
        <w:t>дейской организации, претендовавшей на роль руководяще</w:t>
        <w:softHyphen/>
        <w:t>го центра "белого движения".</w:t>
      </w:r>
    </w:p>
    <w:p>
      <w:pPr>
        <w:pStyle w:val="Normal"/>
        <w:ind w:firstLine="284"/>
        <w:jc w:val="both"/>
        <w:rPr>
          <w:sz w:val="24"/>
        </w:rPr>
      </w:pPr>
      <w:r>
        <w:rPr>
          <w:sz w:val="24"/>
        </w:rPr>
        <w:t>В 1919г. вел переговоры с правительствами держав Ан</w:t>
        <w:softHyphen/>
        <w:t>танты о помощи белогвардейцам. Во время Советско-польской войны 1920 г. занимал пост председателя "Русского политического комитета в Варшаве", возглавлял "Народный союз защиты родины и свободы", созданный им весной 1921 г. на основе "Союза защиты родины и свободы" и действовав</w:t>
        <w:softHyphen/>
        <w:t>шего в Варшаве "Русского политического комитета", реорга</w:t>
        <w:softHyphen/>
        <w:t>низованного в январе 1921 г. в "Русский эвакуационный комитет". Выступал в качестве организатора антисоветских отрядов, действовавших вместе с белополяками.</w:t>
      </w:r>
    </w:p>
    <w:p>
      <w:pPr>
        <w:pStyle w:val="Normal"/>
        <w:ind w:firstLine="284"/>
        <w:jc w:val="both"/>
        <w:rPr>
          <w:sz w:val="24"/>
        </w:rPr>
      </w:pPr>
      <w:r>
        <w:rPr>
          <w:sz w:val="24"/>
        </w:rPr>
        <w:t>В августе 1926 г. заявил о признании власти Врангеля и готовности подчиняться ему. В этой связи начал формиро</w:t>
        <w:softHyphen/>
        <w:t>вание на территории Польши так называемой третьей Рус</w:t>
        <w:softHyphen/>
        <w:t>ской армии.</w:t>
      </w:r>
    </w:p>
    <w:p>
      <w:pPr>
        <w:pStyle w:val="Normal"/>
        <w:ind w:firstLine="284"/>
        <w:jc w:val="both"/>
        <w:rPr>
          <w:sz w:val="24"/>
        </w:rPr>
      </w:pPr>
      <w:r>
        <w:rPr>
          <w:sz w:val="24"/>
        </w:rPr>
        <w:t>В 1921-1923 гг. руководил шпионско-диверсионной дея</w:t>
        <w:softHyphen/>
        <w:t>тельностью против Советского государства. Но даже в 1923 г. в своей повести "Конь вороной" показал бесперспективность "белого движения".</w:t>
      </w:r>
    </w:p>
    <w:p>
      <w:pPr>
        <w:pStyle w:val="Normal"/>
        <w:ind w:firstLine="284"/>
        <w:jc w:val="both"/>
        <w:rPr>
          <w:sz w:val="24"/>
        </w:rPr>
      </w:pPr>
      <w:r>
        <w:rPr>
          <w:sz w:val="24"/>
        </w:rPr>
        <w:t>Арестован 16 августа 1924 г. после нелегального пере</w:t>
        <w:softHyphen/>
        <w:t>хода советской границы. На суде раскаялся в своих пре</w:t>
        <w:softHyphen/>
        <w:t>ступлениях, признал крах попыток свержения Советской власти. 29 августа 1924 г. был приговорен к расстрелу, за</w:t>
        <w:softHyphen/>
        <w:t>мененному лишением свободы на 10 лет. Находясь в тюрь</w:t>
        <w:softHyphen/>
        <w:t>ме, написал и послал письма некоторым руководителям белой эмиграции с призывом прекратить борьбу против Совет</w:t>
        <w:softHyphen/>
        <w:t>ского государства.</w:t>
      </w:r>
    </w:p>
    <w:p>
      <w:pPr>
        <w:pStyle w:val="Normal"/>
        <w:ind w:firstLine="284"/>
        <w:jc w:val="both"/>
        <w:rPr>
          <w:sz w:val="24"/>
        </w:rPr>
      </w:pPr>
      <w:r>
        <w:rPr>
          <w:sz w:val="24"/>
        </w:rPr>
        <w:t>7 мая 1924 г. покончил жизнь самоубийством.</w:t>
      </w:r>
    </w:p>
    <w:p>
      <w:pPr>
        <w:pStyle w:val="Normal"/>
        <w:numPr>
          <w:ilvl w:val="0"/>
          <w:numId w:val="0"/>
        </w:numPr>
        <w:ind w:firstLine="284"/>
        <w:jc w:val="center"/>
        <w:outlineLvl w:val="0"/>
        <w:rPr>
          <w:b/>
          <w:b/>
          <w:i/>
          <w:i/>
          <w:sz w:val="24"/>
        </w:rPr>
      </w:pPr>
      <w:r>
        <w:rPr>
          <w:b/>
          <w:i/>
          <w:sz w:val="24"/>
        </w:rPr>
      </w:r>
    </w:p>
    <w:p>
      <w:pPr>
        <w:pStyle w:val="Heading6"/>
        <w:ind w:firstLine="284"/>
        <w:rPr/>
      </w:pPr>
      <w:r>
        <w:rPr/>
        <w:t>Свердлов Яков Михайлович</w:t>
      </w:r>
    </w:p>
    <w:p>
      <w:pPr>
        <w:pStyle w:val="Normal"/>
        <w:ind w:firstLine="284"/>
        <w:jc w:val="center"/>
        <w:rPr>
          <w:sz w:val="24"/>
        </w:rPr>
      </w:pPr>
      <w:r>
        <w:rPr>
          <w:i/>
          <w:sz w:val="24"/>
        </w:rPr>
        <w:t>(1885 — 1919)</w:t>
      </w:r>
    </w:p>
    <w:p>
      <w:pPr>
        <w:pStyle w:val="Normal"/>
        <w:ind w:firstLine="284"/>
        <w:jc w:val="both"/>
        <w:rPr>
          <w:sz w:val="24"/>
        </w:rPr>
      </w:pPr>
      <w:r>
        <w:rPr>
          <w:sz w:val="24"/>
        </w:rPr>
        <w:t>Социал-демократ, большевик, политический и государ</w:t>
        <w:softHyphen/>
        <w:t>ственный деятель Советской России, председатель Всерос</w:t>
        <w:softHyphen/>
        <w:t>сийского Центрального Исполнительного Комитета.</w:t>
      </w:r>
    </w:p>
    <w:p>
      <w:pPr>
        <w:pStyle w:val="Normal"/>
        <w:ind w:firstLine="284"/>
        <w:jc w:val="both"/>
        <w:rPr/>
      </w:pPr>
      <w:r>
        <w:rPr>
          <w:sz w:val="24"/>
        </w:rPr>
        <w:t>Родился в Нижнем Новгороде в семье мещанина, реме</w:t>
        <w:softHyphen/>
        <w:t>сленника-гравера. Отец имел маленькую типографию и пе</w:t>
        <w:softHyphen/>
        <w:t>чатную мастерскую. Находился в тяжелых материальных условиях, но стремился дать детям образование. Согласно его прошению Свердлов был принят в нижегородскую гу</w:t>
        <w:softHyphen/>
        <w:t>бернскую гимназию. В гимназии проучился четыре года. В период обучения бурно выступал против гимназической казенщины и сухой схоластики. Его балл за поведение до</w:t>
        <w:softHyphen/>
        <w:t>шел до тройки. Все это сделало дальнейшее пребывание в гимназии невозможным и в августе 1900 г. он ее покинул со свидетельством об окончании пяти классов. После гимназии начинает работать учеником в аптеке. В это время он впер</w:t>
        <w:softHyphen/>
        <w:t>вые соприкоснулся с рабочей массой. Квартира отца слу</w:t>
        <w:softHyphen/>
        <w:t>жила явкой для приезжавших большевиков и складом для нелегальной литературы и даже оружия. В 1901 г. с органи</w:t>
        <w:softHyphen/>
        <w:t>зацией Нижегородского комитета РСДРП в городе значи</w:t>
        <w:softHyphen/>
        <w:t>тельно оживилась подпольная работа. В эту работу активно включился молодой Свердлов. Так, от распространения лис</w:t>
        <w:softHyphen/>
        <w:t>товок и прокламаций он перешел к активному участию в движении против существующего политического строя. Вес</w:t>
        <w:softHyphen/>
        <w:t>ной 1902 г. последовал первый временный арест за "непод</w:t>
        <w:softHyphen/>
        <w:t>чинение требованиям полиции" во время демонстрации. По выходе из тюрьмы из-за невозможности найти работу был вынужден уехать в Саратов, но вскоре из-за преследова</w:t>
        <w:softHyphen/>
        <w:t>ния полиции возвращается в Нижний Новгород. Здесь он весь отдается подпольной работе на Сормовском заводе. Весной 1903 г. достает деньги на устройство подпольной типографии и в течение длительного времени снабжает рабо</w:t>
        <w:softHyphen/>
        <w:t>чих листовками и брошюрами.</w:t>
      </w:r>
    </w:p>
    <w:p>
      <w:pPr>
        <w:pStyle w:val="Normal"/>
        <w:ind w:firstLine="284"/>
        <w:jc w:val="both"/>
        <w:rPr>
          <w:sz w:val="24"/>
        </w:rPr>
      </w:pPr>
      <w:r>
        <w:rPr>
          <w:sz w:val="24"/>
        </w:rPr>
        <w:t>После раскола на II съезде РСДРП на большевиков и меньшевиков (1903 г.) сразу принял твердую линию боль</w:t>
        <w:softHyphen/>
        <w:t>шевиков и одним из первых поставил вопрос о создании в Нижнем Новгороде большевистской организации.</w:t>
      </w:r>
    </w:p>
    <w:p>
      <w:pPr>
        <w:pStyle w:val="Normal"/>
        <w:ind w:firstLine="284"/>
        <w:jc w:val="both"/>
        <w:rPr>
          <w:sz w:val="24"/>
        </w:rPr>
      </w:pPr>
      <w:r>
        <w:rPr>
          <w:sz w:val="24"/>
        </w:rPr>
        <w:t>В апреле 1917 г. он избирается в ЦК большевистской партии и занимается работой по сплочению большевист</w:t>
        <w:softHyphen/>
        <w:t>ских рядов и подготовке к Октябрьской революции. С побе</w:t>
        <w:softHyphen/>
        <w:t>дой Советской власти Свердлов избирается на ответственный пост председателя Всероссийского Центрального Исполни</w:t>
        <w:softHyphen/>
        <w:t>тельного Комитета (идентичный посту президента респуб</w:t>
        <w:softHyphen/>
        <w:t>лики).</w:t>
      </w:r>
    </w:p>
    <w:p>
      <w:pPr>
        <w:pStyle w:val="Normal"/>
        <w:ind w:firstLine="284"/>
        <w:jc w:val="both"/>
        <w:rPr/>
      </w:pPr>
      <w:r>
        <w:rPr>
          <w:sz w:val="24"/>
        </w:rPr>
        <w:t>Первые декреты Советской власти вырабатываются при его непосредственном участии. Под его руководством пред</w:t>
        <w:softHyphen/>
        <w:t>принимаются первые шаги создания молодого советского правительства. Как бессменный председатель, он руководит работой шести Всероссийских съездов Советов. В самые тяжелые годы строительства Советского государства являлся одним из руководителей правящей большевистской партии, в момент самой тяжелой работы после поездки на Украину, выступления на митинге в Орле, он простудился и по приезде в Москву, проболев несколько дней, скончался 16 мар</w:t>
        <w:softHyphen/>
        <w:t>та 1919 г. в возрасте тридцати четырех лет. Похоронен на Красной площади в Москве.</w:t>
      </w:r>
    </w:p>
    <w:p>
      <w:pPr>
        <w:pStyle w:val="Normal"/>
        <w:numPr>
          <w:ilvl w:val="0"/>
          <w:numId w:val="0"/>
        </w:numPr>
        <w:ind w:firstLine="284"/>
        <w:jc w:val="center"/>
        <w:outlineLvl w:val="0"/>
        <w:rPr>
          <w:b/>
          <w:b/>
          <w:i/>
          <w:i/>
          <w:sz w:val="24"/>
        </w:rPr>
      </w:pPr>
      <w:r>
        <w:rPr>
          <w:b/>
          <w:i/>
          <w:sz w:val="24"/>
        </w:rPr>
      </w:r>
    </w:p>
    <w:p>
      <w:pPr>
        <w:pStyle w:val="Heading6"/>
        <w:ind w:firstLine="284"/>
        <w:rPr/>
      </w:pPr>
      <w:r>
        <w:rPr/>
        <w:t>Спиридонова Мария Александровна</w:t>
      </w:r>
    </w:p>
    <w:p>
      <w:pPr>
        <w:pStyle w:val="Normal"/>
        <w:ind w:firstLine="284"/>
        <w:jc w:val="center"/>
        <w:rPr>
          <w:sz w:val="24"/>
        </w:rPr>
      </w:pPr>
      <w:r>
        <w:rPr>
          <w:i/>
          <w:sz w:val="24"/>
        </w:rPr>
        <w:t>(1884-1941)</w:t>
      </w:r>
    </w:p>
    <w:p>
      <w:pPr>
        <w:pStyle w:val="Normal"/>
        <w:ind w:firstLine="284"/>
        <w:jc w:val="both"/>
        <w:rPr>
          <w:sz w:val="24"/>
        </w:rPr>
      </w:pPr>
      <w:r>
        <w:rPr>
          <w:sz w:val="24"/>
        </w:rPr>
        <w:t>Политический деятель России. Родилась в дворянской семье. С юношеских лет вступила в революционную борьбу с царским самодержавием. Активно участвовала в первой рус</w:t>
        <w:softHyphen/>
        <w:t>ской революции 1905-1907 гг. В 1906 г. по решению Тамбов</w:t>
        <w:softHyphen/>
        <w:t>ской организации социалистов-революционеров застрелила в Борисоглебске жестокого карателя крестьянских выступ</w:t>
        <w:softHyphen/>
        <w:t>лений и организатора черносотенных погромов в Тамбовской губернии Г.Н. Луженовского. Приговорена к смертной казни, замененной бессрочной каторгой. В тюрьме подвергалась ис</w:t>
        <w:softHyphen/>
        <w:t>тязаниям со стороны тюремных надзирателей.</w:t>
      </w:r>
    </w:p>
    <w:p>
      <w:pPr>
        <w:pStyle w:val="Normal"/>
        <w:ind w:firstLine="284"/>
        <w:jc w:val="both"/>
        <w:rPr>
          <w:sz w:val="24"/>
        </w:rPr>
      </w:pPr>
      <w:r>
        <w:rPr>
          <w:sz w:val="24"/>
        </w:rPr>
        <w:t>После победы февральской (1917 г.) революции приез</w:t>
        <w:softHyphen/>
        <w:t>жает в Петроград и занимается активной политической де</w:t>
        <w:softHyphen/>
        <w:t>ятельностью по организации партии левых социалистов-революционеров. Вместе с лидерами партии Б.Д. Камковым, М.А. Натансоном разрабатывает программу партии как пар</w:t>
        <w:softHyphen/>
        <w:t>тии мелкобуржуазной и революционной, выступавшей про</w:t>
        <w:softHyphen/>
        <w:t>тив мировой войны и разоблачавшей ее империалистичес</w:t>
        <w:softHyphen/>
        <w:t>кую сущность. После свержения монархии в России выдви</w:t>
        <w:softHyphen/>
        <w:t>нула три лозунга борьбы левых эсеров: осуждение войны как империалистической, немедленное прекращение войны и выход России из нее, осуждение сотрудничества с бур</w:t>
        <w:softHyphen/>
        <w:t>жуазным Временным правительством как контрреволюци</w:t>
        <w:softHyphen/>
        <w:t>онным; немедленное решение вопроса о земле в духе эсе</w:t>
        <w:softHyphen/>
        <w:t>ровской программы "социализации" и передаче земли по уравнительной норме. После победы Октябрьской революции 1917 г., как один из лидеров левых эсеров, выступала в под</w:t>
        <w:softHyphen/>
        <w:t>держку большевистского лозунга "Вся власть Советам", против коалиции с буржуазными партиями, но отказалась войти в состав Советского правительства.</w:t>
      </w:r>
    </w:p>
    <w:p>
      <w:pPr>
        <w:pStyle w:val="Normal"/>
        <w:ind w:firstLine="284"/>
        <w:jc w:val="both"/>
        <w:rPr/>
      </w:pPr>
      <w:r>
        <w:rPr>
          <w:sz w:val="24"/>
        </w:rPr>
        <w:t>Принимала активное участие в упрочении Советской власти. Была членом Всероссийского Центрального Испол</w:t>
        <w:softHyphen/>
        <w:t>нительного Комитета и его Президиума, делегатом III-V Всероссийских съездов Советов. Шла на политическое со</w:t>
        <w:softHyphen/>
        <w:t>трудничество с большевистской партией. Затем резко вы</w:t>
        <w:softHyphen/>
        <w:t>ступила против ратификации Брестского мира с Германией в 1918 г. Являлась одним из организаторов контрреволюци</w:t>
        <w:softHyphen/>
        <w:t>онного левоэсеровского мятежа в Москве в июле 1918 г., поднятого с целью сорвать Брестский мир, спровоцировать войну с Германией. Вечером 6 июля 1918 г. во время заседа</w:t>
        <w:softHyphen/>
        <w:t>ния V Всероссийского съезда Советов была арестована левоэсеровская фракция съезда во главе с М.А. Спиридоновой. 8 июля 1918 г. 13 активных участников мятежа, задержан</w:t>
        <w:softHyphen/>
        <w:t>ных с оружием в руках, были расстреляны по постановле</w:t>
        <w:softHyphen/>
        <w:t>нию ВЧК. М.А. Спиридонова была приговорена Верховным революционным трибуналом к одному году заключения ус</w:t>
        <w:softHyphen/>
        <w:t>ловно. Амнистирована Всероссийским Центральным Испол</w:t>
        <w:softHyphen/>
        <w:t>нительным Комитетом, позже отошла от политической деятельности. Погибла в результате сталинских репрессий.</w:t>
      </w:r>
    </w:p>
    <w:p>
      <w:pPr>
        <w:pStyle w:val="Normal"/>
        <w:numPr>
          <w:ilvl w:val="0"/>
          <w:numId w:val="0"/>
        </w:numPr>
        <w:ind w:firstLine="284"/>
        <w:jc w:val="center"/>
        <w:outlineLvl w:val="0"/>
        <w:rPr>
          <w:b/>
          <w:b/>
          <w:i/>
          <w:i/>
          <w:sz w:val="24"/>
        </w:rPr>
      </w:pPr>
      <w:r>
        <w:rPr>
          <w:b/>
          <w:i/>
          <w:sz w:val="24"/>
        </w:rPr>
      </w:r>
    </w:p>
    <w:p>
      <w:pPr>
        <w:pStyle w:val="Heading6"/>
        <w:ind w:firstLine="284"/>
        <w:rPr/>
      </w:pPr>
      <w:r>
        <w:rPr/>
        <w:t>Сталин (Джугашвили) Иосиф Виссарионович</w:t>
      </w:r>
    </w:p>
    <w:p>
      <w:pPr>
        <w:pStyle w:val="Normal"/>
        <w:ind w:firstLine="284"/>
        <w:jc w:val="center"/>
        <w:rPr>
          <w:sz w:val="24"/>
        </w:rPr>
      </w:pPr>
      <w:r>
        <w:rPr>
          <w:i/>
          <w:sz w:val="24"/>
        </w:rPr>
        <w:t>(1879-1953)</w:t>
      </w:r>
    </w:p>
    <w:p>
      <w:pPr>
        <w:pStyle w:val="Normal"/>
        <w:ind w:firstLine="284"/>
        <w:jc w:val="both"/>
        <w:rPr>
          <w:sz w:val="24"/>
        </w:rPr>
      </w:pPr>
      <w:r>
        <w:rPr>
          <w:sz w:val="24"/>
        </w:rPr>
        <w:t>Политический и государственный деятель, после кон</w:t>
        <w:softHyphen/>
        <w:t>чины В.И. Ленина — руководитель большевистской партии и Советского государства.</w:t>
      </w:r>
    </w:p>
    <w:p>
      <w:pPr>
        <w:pStyle w:val="Normal"/>
        <w:ind w:firstLine="284"/>
        <w:jc w:val="both"/>
        <w:rPr>
          <w:sz w:val="24"/>
        </w:rPr>
      </w:pPr>
      <w:r>
        <w:rPr>
          <w:sz w:val="24"/>
        </w:rPr>
        <w:t>Родился в Гори Тифлисской губернии, сын сапожни</w:t>
        <w:softHyphen/>
        <w:t>ка — рабочего обувной фабрики, в 1893 г. окончил духовное училище в Гори и в том же году поступил в Тифлисскую духовную православную семинарию. В 1897 г. становится во главе марксистского кружка семинарии, связывается с не</w:t>
        <w:softHyphen/>
        <w:t>легальной социал-демократической организацией в Тифли</w:t>
        <w:softHyphen/>
        <w:t>се, участвует в нелегальных собраниях рабочих железно</w:t>
        <w:softHyphen/>
        <w:t>дорожных мастерских.</w:t>
      </w:r>
    </w:p>
    <w:p>
      <w:pPr>
        <w:pStyle w:val="Normal"/>
        <w:ind w:firstLine="284"/>
        <w:jc w:val="both"/>
        <w:rPr>
          <w:sz w:val="24"/>
        </w:rPr>
      </w:pPr>
      <w:r>
        <w:rPr>
          <w:sz w:val="24"/>
        </w:rPr>
        <w:t>В 1898 г. вступает в тифлисскую организацию Россий</w:t>
        <w:softHyphen/>
        <w:t>ской социал-демократической рабочей партии, проводит пропагандистскую работу в рабочих кружках железнодор</w:t>
        <w:softHyphen/>
        <w:t>ожного и фабричного районов. К этому же времени отно</w:t>
        <w:softHyphen/>
        <w:t>сится и его исключение из семинарии за "неблагонадеж</w:t>
        <w:softHyphen/>
        <w:t>ность". В 1900 г. становится членом Тифлисского комитета РСДРП и одним из его руководителей. Работает под рев</w:t>
        <w:softHyphen/>
        <w:t>олюционными псевдонимами "Давид", "Коба", "Нижерадзе", "Чижиков", "Иванович", "Сталин". В 1903 г., нахо</w:t>
        <w:softHyphen/>
        <w:t>дясь в тюрьме, узнает о работе II съезда РСДРП и реш</w:t>
        <w:softHyphen/>
        <w:t>ительно примыкает к большевикам. Накануне революции 1905-1907 гг. становится во главе кавказских большевиков, руководит нелегальным печатным органом "Борьба Про</w:t>
        <w:softHyphen/>
        <w:t>летариата" (1905 г.).</w:t>
      </w:r>
    </w:p>
    <w:p>
      <w:pPr>
        <w:pStyle w:val="Normal"/>
        <w:ind w:firstLine="284"/>
        <w:jc w:val="both"/>
        <w:rPr/>
      </w:pPr>
      <w:r>
        <w:rPr>
          <w:sz w:val="24"/>
        </w:rPr>
        <w:t>С 1907 г. начинается бакинский период революционной деятельности. В Баку он руководит нелегальным большевист</w:t>
        <w:softHyphen/>
        <w:t>ским органом — газетой "Бакинский рабочий", с успехом организует борьбу по вытеснению меньшевиков из рабочих районов Баку, организует большую кампанию по заключе</w:t>
        <w:softHyphen/>
        <w:t>нию коллективного договора между рабочими и нефтепро</w:t>
        <w:softHyphen/>
        <w:t>мышленниками и добивается победы большевизма в рядах бакинской организации РСДРП. С этого времени Баку пре</w:t>
        <w:softHyphen/>
        <w:t>вращается в цитадель большевизма. В марте 1908 г. Сталина арестовывают. С этого времени (с небольшими перерывами) он сидит в тюрьме, находится в ссылках. После февральской (1917 г.) революции возвращается из Туруханской ссылки в Петроград. После приезда Ленина из эмиграции (апрель 1917 г.) решительно отстаивал ленинскую позицию о подго</w:t>
        <w:softHyphen/>
        <w:t>товке социалистической революции. В мае 1917 г. после учреж</w:t>
        <w:softHyphen/>
        <w:t>дения Политического бюро ЦК партии большевиков избирается его членом. С тех пор Сталин оставался членом Политбюро ЦК партии до конца своей жизни. Весь период подготовки Октябрьского вооруженного восстания работает в полном единении с В.И. Лениным. За период нахождения Ленина в подполье (июль — октябрь 1917 г.) являлся факти</w:t>
        <w:softHyphen/>
        <w:t>ческим руководителем центрального органа большевистской партии ("Рабочий и солдат". "Пролетариат", "Рабочий", "Ра</w:t>
        <w:softHyphen/>
        <w:t>бочий путь" и др.). В октябрьские дни 1917 г. ЦК партии избирает Сталина членом коллективных органов для поли</w:t>
        <w:softHyphen/>
        <w:t>тического и организационного руководства восстанием.</w:t>
      </w:r>
    </w:p>
    <w:p>
      <w:pPr>
        <w:pStyle w:val="Normal"/>
        <w:ind w:firstLine="284"/>
        <w:jc w:val="both"/>
        <w:rPr>
          <w:sz w:val="24"/>
        </w:rPr>
      </w:pPr>
      <w:r>
        <w:rPr>
          <w:sz w:val="24"/>
        </w:rPr>
        <w:t>С 1917 г. — член Всероссийского Центрального Испол</w:t>
        <w:softHyphen/>
        <w:t>нительного Комитета (ВЦИК). С 1917 по 1923 г. является народным комиссаром (наркомом) по делам национальнос</w:t>
        <w:softHyphen/>
        <w:t>тей, с 1919 по 1922 г. — еще и народным комиссаром (нарко</w:t>
        <w:softHyphen/>
        <w:t>мом) Рабоче-Крестьянской Инспекции. С 1922 г. — секретарь ЦК партии, Генеральный секретарь (до 1934 г.) ЦК партии. С 1925 г. — член Президиума Исполнительного Комитета Коммунистического Интернационала.</w:t>
      </w:r>
    </w:p>
    <w:p>
      <w:pPr>
        <w:pStyle w:val="Normal"/>
        <w:ind w:firstLine="284"/>
        <w:jc w:val="both"/>
        <w:rPr>
          <w:sz w:val="24"/>
        </w:rPr>
      </w:pPr>
      <w:r>
        <w:rPr>
          <w:sz w:val="24"/>
        </w:rPr>
        <w:t>В годы гражданской войны — преимущественно на фронтах (Царицынский фронт — 1918 г.; Питерский фронт, Западный фронт, Южный фронт — 1919 г.; Юго-западный фронт. Польский фронт — 1920 г.).</w:t>
      </w:r>
    </w:p>
    <w:p>
      <w:pPr>
        <w:pStyle w:val="Normal"/>
        <w:ind w:firstLine="284"/>
        <w:jc w:val="both"/>
        <w:rPr>
          <w:sz w:val="24"/>
        </w:rPr>
      </w:pPr>
      <w:r>
        <w:rPr>
          <w:sz w:val="24"/>
        </w:rPr>
        <w:t>В последующие годы осуществлял политическое руко</w:t>
        <w:softHyphen/>
        <w:t>водство Советским государством и Коммунистической пар</w:t>
        <w:softHyphen/>
        <w:t>тией при проведении нэпа (новой экономической политики), восстановлении народного хозяйства, индустриализации страны и коллективизации сельского хозяйства, социалис</w:t>
        <w:softHyphen/>
        <w:t>тического строительства.</w:t>
      </w:r>
    </w:p>
    <w:p>
      <w:pPr>
        <w:pStyle w:val="Normal"/>
        <w:ind w:firstLine="284"/>
        <w:jc w:val="both"/>
        <w:rPr>
          <w:sz w:val="24"/>
        </w:rPr>
      </w:pPr>
      <w:r>
        <w:rPr>
          <w:sz w:val="24"/>
        </w:rPr>
        <w:t>С 1941 г. — председатель Совета Народных Комисса</w:t>
        <w:softHyphen/>
        <w:t>ров (Совета Министров); в 1941-1947 гг. — нарком обороны СССР; в 1941-1945 гг. — председатель Государственного Комитета Обороны, Верховный главнокомандующий Воору</w:t>
        <w:softHyphen/>
        <w:t>женными Силами СССР.</w:t>
      </w:r>
    </w:p>
    <w:p>
      <w:pPr>
        <w:pStyle w:val="Normal"/>
        <w:ind w:firstLine="284"/>
        <w:jc w:val="both"/>
        <w:rPr>
          <w:sz w:val="24"/>
        </w:rPr>
      </w:pPr>
      <w:r>
        <w:rPr>
          <w:sz w:val="24"/>
        </w:rPr>
        <w:t>После Великой Отечественной войны, оставаясь членом Политического бюро и секретарем ЦК Коммунистической партии, продолжал осуществлять политическое руководство Советским государством и Коммунистической партией.</w:t>
      </w:r>
    </w:p>
    <w:p>
      <w:pPr>
        <w:pStyle w:val="Normal"/>
        <w:ind w:firstLine="284"/>
        <w:jc w:val="both"/>
        <w:rPr>
          <w:sz w:val="24"/>
        </w:rPr>
      </w:pPr>
      <w:r>
        <w:rPr>
          <w:sz w:val="24"/>
        </w:rPr>
        <w:t>Умер 5 марта 1953 г., похоронен на Красной площади в Москве.</w:t>
      </w:r>
    </w:p>
    <w:p>
      <w:pPr>
        <w:pStyle w:val="Normal"/>
        <w:ind w:firstLine="284"/>
        <w:jc w:val="both"/>
        <w:rPr>
          <w:sz w:val="24"/>
        </w:rPr>
      </w:pPr>
      <w:r>
        <w:rPr>
          <w:sz w:val="24"/>
        </w:rPr>
        <w:t>В деятельности Сталина наряду с положительными сторо</w:t>
        <w:softHyphen/>
        <w:t>нами имели место теоретические и политические ошибки, отступления от ленинских принципов коллективного руковод</w:t>
        <w:softHyphen/>
        <w:t>ства и норм партийной жизни, нарушения социалистической законности, переоценки собственных заслуг в успехах пар</w:t>
        <w:softHyphen/>
        <w:t>тии и народа. Постепенно сложился культ его личности, на</w:t>
        <w:softHyphen/>
        <w:t>несший огромный ущерб Коммунистической партии, совет</w:t>
        <w:softHyphen/>
        <w:t>скому обществу и международному коммунистическому дви</w:t>
        <w:softHyphen/>
        <w:t>жению. КПСС осудила культ личности Сталина и приняла решительные меры по ликвидации его последствий.</w:t>
      </w:r>
    </w:p>
    <w:p>
      <w:pPr>
        <w:pStyle w:val="Normal"/>
        <w:numPr>
          <w:ilvl w:val="0"/>
          <w:numId w:val="0"/>
        </w:numPr>
        <w:ind w:firstLine="284"/>
        <w:jc w:val="center"/>
        <w:outlineLvl w:val="0"/>
        <w:rPr>
          <w:b/>
          <w:b/>
          <w:i/>
          <w:i/>
          <w:sz w:val="24"/>
        </w:rPr>
      </w:pPr>
      <w:r>
        <w:rPr>
          <w:b/>
          <w:i/>
          <w:sz w:val="24"/>
        </w:rPr>
      </w:r>
    </w:p>
    <w:p>
      <w:pPr>
        <w:pStyle w:val="Heading6"/>
        <w:ind w:firstLine="284"/>
        <w:rPr/>
      </w:pPr>
      <w:r>
        <w:rPr/>
        <w:t>Столыпин Петр Аркадьевич</w:t>
      </w:r>
    </w:p>
    <w:p>
      <w:pPr>
        <w:pStyle w:val="Normal"/>
        <w:ind w:firstLine="284"/>
        <w:jc w:val="center"/>
        <w:rPr>
          <w:sz w:val="24"/>
        </w:rPr>
      </w:pPr>
      <w:r>
        <w:rPr>
          <w:i/>
          <w:sz w:val="24"/>
        </w:rPr>
        <w:t>(1862-1911)</w:t>
      </w:r>
    </w:p>
    <w:p>
      <w:pPr>
        <w:pStyle w:val="Normal"/>
        <w:ind w:firstLine="284"/>
        <w:jc w:val="both"/>
        <w:rPr>
          <w:sz w:val="24"/>
        </w:rPr>
      </w:pPr>
      <w:r>
        <w:rPr>
          <w:sz w:val="24"/>
        </w:rPr>
        <w:t>Политический и государственный деятель России. Из старинного дворянского рода, крупный помещик. Окон</w:t>
        <w:softHyphen/>
        <w:t>чил Петербургский университет. С 1884 г. служил в Минис</w:t>
        <w:softHyphen/>
        <w:t>терстве внутренних дел. Был предводителем дворянства в Ровно, в 1902 г. — губернатор Гродненской губернии, с фе</w:t>
        <w:softHyphen/>
        <w:t>враля 1903 г. по апрель 1906 г. — Саратовской. Подучил широ</w:t>
        <w:softHyphen/>
        <w:t>кую известность и личную благодарность Николая II за по</w:t>
        <w:softHyphen/>
        <w:t>давление крестьянского восстания в Саратовской губернии. 26 апреля 1906 г. назначен министром внутренних дел, а с июля 1906 г. одновременно председателем Совета министров. Выполняя волю дворянства и буржуазии, возглавляемое Столыпиным правительство разогнало думу и произвело пере</w:t>
        <w:softHyphen/>
        <w:t>ворот, изменив избирательный закон. Этот акт знаменовал конец первой буржуазно-демократической революции в Рос</w:t>
        <w:softHyphen/>
        <w:t>сии и создавал такую Государственную думу, в которой пра</w:t>
        <w:softHyphen/>
        <w:t>вительство, опираясь то на правооктябристское, то на октябристско-кадетское большинство, могло проводить политику бонапартистского лавирования. Учитывая опыт революции, Столыпин пришел к выводу о необходимости реформировать социальную опору царизма в деревне, провести аграрную реформу, которая должна была создать значительный слой деревенских кулаков.</w:t>
      </w:r>
    </w:p>
    <w:p>
      <w:pPr>
        <w:pStyle w:val="Normal"/>
        <w:ind w:firstLine="284"/>
        <w:jc w:val="both"/>
        <w:rPr/>
      </w:pPr>
      <w:r>
        <w:rPr>
          <w:sz w:val="24"/>
        </w:rPr>
        <w:t>Такая реформа, которая вошла в политическую историю России как столыпинская реформа, началась с издания указа царя 9 ноября 1906 г. и прекращена постановлением Вре</w:t>
        <w:softHyphen/>
        <w:t>менного правительства от 28 июня 1917 г. Основополагаю</w:t>
        <w:softHyphen/>
        <w:t>щими актами реформы были указ 9 ноября 1906 г. и принятый на его основе III Государственной думой закон 14 июня 1910 г., ознаменовавшие коренной переворот аграр-но-политического курса самодержавия. Столыпинская ре</w:t>
        <w:softHyphen/>
        <w:t>форма была попыткой самодержавия провести объективно назреваемую ломку остатков крепостничества в интересах помещиков и крепостническими методами. Содержанием реформы были насильственное разрушение общины и на</w:t>
        <w:softHyphen/>
        <w:t>саждение личной крестьянской земельной собственности. Основными рычагами реформы являлись землеустройство, деятельность Крестьянского поземельного банка и пересе</w:t>
        <w:softHyphen/>
        <w:t>ленческая политика.</w:t>
      </w:r>
    </w:p>
    <w:p>
      <w:pPr>
        <w:pStyle w:val="Normal"/>
        <w:ind w:firstLine="284"/>
        <w:jc w:val="both"/>
        <w:rPr>
          <w:sz w:val="24"/>
        </w:rPr>
      </w:pPr>
      <w:r>
        <w:rPr>
          <w:sz w:val="24"/>
        </w:rPr>
        <w:t>Реформа не привела к коренным сдвигам в социальной структуре российской деревни. Крестьяне ответили на столыпинское "землеустройство" стихийными бунтами протеста против произвола властей и полиции, против "новых поме</w:t>
        <w:softHyphen/>
        <w:t>щиков" — кулаков. Аграрное движение периода столыпин</w:t>
        <w:softHyphen/>
        <w:t>ской реформы непосредственно сказалось на результатах крестьянской борьбы в 1917 г.</w:t>
      </w:r>
    </w:p>
    <w:p>
      <w:pPr>
        <w:pStyle w:val="Normal"/>
        <w:ind w:firstLine="284"/>
        <w:jc w:val="both"/>
        <w:rPr>
          <w:sz w:val="24"/>
        </w:rPr>
      </w:pPr>
      <w:r>
        <w:rPr>
          <w:sz w:val="24"/>
        </w:rPr>
        <w:t>В борьбе с революцией Столыпин был сторонником по</w:t>
        <w:softHyphen/>
        <w:t>литики репрессий под лозунгом "сначала успокоение, а по</w:t>
        <w:softHyphen/>
        <w:t>том реформы". Но глубокие социально-экономические противоречия в России, обостренные самой столыпинской аграрной реформой, исключали "успокоение". Явно обна</w:t>
        <w:softHyphen/>
        <w:t>ружился крах проводимой им политики.</w:t>
      </w:r>
    </w:p>
    <w:p>
      <w:pPr>
        <w:pStyle w:val="Normal"/>
        <w:ind w:firstLine="284"/>
        <w:jc w:val="both"/>
        <w:rPr>
          <w:sz w:val="24"/>
        </w:rPr>
      </w:pPr>
      <w:r>
        <w:rPr>
          <w:sz w:val="24"/>
        </w:rPr>
        <w:t>1 сентября 1911 г. в Киеве Столыпин был смертельно ранен агентом царской охранки.</w:t>
      </w:r>
    </w:p>
    <w:p>
      <w:pPr>
        <w:pStyle w:val="Normal"/>
        <w:numPr>
          <w:ilvl w:val="0"/>
          <w:numId w:val="0"/>
        </w:numPr>
        <w:ind w:firstLine="284"/>
        <w:jc w:val="center"/>
        <w:outlineLvl w:val="0"/>
        <w:rPr>
          <w:b/>
          <w:b/>
          <w:i/>
          <w:i/>
          <w:sz w:val="24"/>
        </w:rPr>
      </w:pPr>
      <w:r>
        <w:rPr>
          <w:b/>
          <w:i/>
          <w:sz w:val="24"/>
        </w:rPr>
      </w:r>
    </w:p>
    <w:p>
      <w:pPr>
        <w:pStyle w:val="Heading6"/>
        <w:ind w:firstLine="284"/>
        <w:rPr/>
      </w:pPr>
      <w:r>
        <w:rPr/>
        <w:t>Струве Петр Бернгардович</w:t>
      </w:r>
    </w:p>
    <w:p>
      <w:pPr>
        <w:pStyle w:val="Normal"/>
        <w:ind w:firstLine="284"/>
        <w:jc w:val="center"/>
        <w:rPr>
          <w:sz w:val="24"/>
        </w:rPr>
      </w:pPr>
      <w:r>
        <w:rPr>
          <w:i/>
          <w:sz w:val="24"/>
        </w:rPr>
        <w:t>(1870 — 1944)</w:t>
      </w:r>
    </w:p>
    <w:p>
      <w:pPr>
        <w:pStyle w:val="Normal"/>
        <w:ind w:firstLine="284"/>
        <w:jc w:val="both"/>
        <w:rPr>
          <w:sz w:val="24"/>
        </w:rPr>
      </w:pPr>
      <w:r>
        <w:rPr>
          <w:sz w:val="24"/>
        </w:rPr>
        <w:t>Русский политический деятель, экономист, философ, историк. Ведущий представитель "легального марксизма".</w:t>
      </w:r>
    </w:p>
    <w:p>
      <w:pPr>
        <w:pStyle w:val="Normal"/>
        <w:ind w:firstLine="284"/>
        <w:jc w:val="both"/>
        <w:rPr/>
      </w:pPr>
      <w:r>
        <w:rPr>
          <w:sz w:val="24"/>
        </w:rPr>
        <w:t>Сын пермского губернатора. Окончил юридический фа</w:t>
        <w:softHyphen/>
        <w:t>культет Петербургского университета. В 1896 г. участвовал в Международном социалистическом конгрессе в Лондоне. В 1898 г. был привлечен членами ЦК РСДРП к составлению Манифеста I съезда РСДРП. Был противником революци</w:t>
        <w:softHyphen/>
        <w:t>онного марксизма, в особенности учения о социалистичес</w:t>
        <w:softHyphen/>
        <w:t>кой революции и диктатуре пролетариата. Оппозиционно настроенный по отношению к самодержавию, требовал буржуазно-демократические свободы, критикуя народничест</w:t>
        <w:softHyphen/>
        <w:t>во. Стремился не к пролетарскому социализму, а к буржу</w:t>
        <w:softHyphen/>
        <w:t>азному либерализму. Пытался приспособить марксизм к потребностям либеральной буржуазии. В 1898-1900 гг. стал на путь открытой ревизии марксизма, не только формаль</w:t>
        <w:softHyphen/>
        <w:t>ного, но и открытого разрыва с социал-демократией.</w:t>
      </w:r>
    </w:p>
    <w:p>
      <w:pPr>
        <w:pStyle w:val="Normal"/>
        <w:ind w:firstLine="284"/>
        <w:jc w:val="both"/>
        <w:rPr>
          <w:sz w:val="24"/>
        </w:rPr>
      </w:pPr>
      <w:r>
        <w:rPr>
          <w:sz w:val="24"/>
        </w:rPr>
        <w:t>После революции 1905-1907 гг. возглавлял правое кры</w:t>
        <w:softHyphen/>
        <w:t>ло партии кадетов, редактировал журнал "Русская мысль", ставший органом правых кадетов. Враждебно встретил Ок</w:t>
        <w:softHyphen/>
        <w:t>тябрьскую революцию. В годы гражданской войны деятель</w:t>
        <w:softHyphen/>
        <w:t>но сотрудничал с белогвардейцами и входил в состав "Особого совещания" А.И. Деникина. Был министром в "пра</w:t>
        <w:softHyphen/>
        <w:t>вительстве" П.Н. Врангеля. После разгрома контрреволю</w:t>
        <w:softHyphen/>
        <w:t>ционных сил эмигрировал.</w:t>
      </w:r>
    </w:p>
    <w:p>
      <w:pPr>
        <w:pStyle w:val="Normal"/>
        <w:ind w:firstLine="284"/>
        <w:jc w:val="both"/>
        <w:rPr>
          <w:sz w:val="24"/>
        </w:rPr>
      </w:pPr>
      <w:r>
        <w:rPr>
          <w:sz w:val="24"/>
        </w:rPr>
        <w:t>В 20-30-е гг. являлся признанным духовным вождем крайне правых интеллигентских кругов русской эмиграции. Умер в Париже.</w:t>
      </w:r>
    </w:p>
    <w:p>
      <w:pPr>
        <w:pStyle w:val="Normal"/>
        <w:numPr>
          <w:ilvl w:val="0"/>
          <w:numId w:val="0"/>
        </w:numPr>
        <w:ind w:firstLine="284"/>
        <w:jc w:val="center"/>
        <w:outlineLvl w:val="0"/>
        <w:rPr>
          <w:b/>
          <w:b/>
          <w:i/>
          <w:i/>
          <w:sz w:val="24"/>
        </w:rPr>
      </w:pPr>
      <w:r>
        <w:rPr>
          <w:b/>
          <w:i/>
          <w:sz w:val="24"/>
        </w:rPr>
      </w:r>
    </w:p>
    <w:p>
      <w:pPr>
        <w:pStyle w:val="Heading6"/>
        <w:ind w:firstLine="284"/>
        <w:rPr/>
      </w:pPr>
      <w:r>
        <w:rPr/>
        <w:t>Троцкий (Бронштейн) Лев Давидович</w:t>
      </w:r>
    </w:p>
    <w:p>
      <w:pPr>
        <w:pStyle w:val="Normal"/>
        <w:ind w:firstLine="284"/>
        <w:jc w:val="center"/>
        <w:rPr>
          <w:sz w:val="24"/>
        </w:rPr>
      </w:pPr>
      <w:r>
        <w:rPr>
          <w:i/>
          <w:sz w:val="24"/>
        </w:rPr>
        <w:t>(1879 - 1940)</w:t>
      </w:r>
    </w:p>
    <w:p>
      <w:pPr>
        <w:pStyle w:val="Normal"/>
        <w:ind w:firstLine="284"/>
        <w:jc w:val="both"/>
        <w:rPr>
          <w:sz w:val="24"/>
        </w:rPr>
      </w:pPr>
      <w:r>
        <w:rPr>
          <w:sz w:val="24"/>
        </w:rPr>
        <w:t>Революционер, политический и государственный дея</w:t>
        <w:softHyphen/>
        <w:t>тель Советского государства.</w:t>
      </w:r>
    </w:p>
    <w:p>
      <w:pPr>
        <w:pStyle w:val="Normal"/>
        <w:ind w:firstLine="284"/>
        <w:jc w:val="both"/>
        <w:rPr/>
      </w:pPr>
      <w:r>
        <w:rPr>
          <w:sz w:val="24"/>
        </w:rPr>
        <w:t>Родился в деревне Яковка Елизаветградского уезда Херсонской губернии и до трех лет жил в небольшом име</w:t>
        <w:softHyphen/>
        <w:t>нии своего отца, еврейского колониста. В 9 лет был отдан в Одесское реальное училище, проучился там до седьмого класса, а затем был переведен в Николаев, где и закончил свое среднее образование. По окончании училища пытался поступить вольнослушателем на математический факуль</w:t>
        <w:softHyphen/>
        <w:t>тет. К этому же времени относится и начало его обществен</w:t>
        <w:softHyphen/>
        <w:t>но-политической деятельности. На первых порах считает себя противником марксизма. Однако взгляды постепенно стали меняться, особенно после работы среди участников "Южнорусского рабочего союза". Здесь он познакомился с "Манифестом Коммунистической партии" К. Маркса и Ф. Эн</w:t>
        <w:softHyphen/>
        <w:t>гельса. Выданный провокатором, был арестован в январе 1898 г., пробыл в тюрьмах около двух лет и выслан на посе</w:t>
        <w:softHyphen/>
        <w:t>ление в Восточную Сибирь сроком на четыре года. В тюрь</w:t>
        <w:softHyphen/>
        <w:t>ме становится марксистом. В ссылке начинается его литера</w:t>
        <w:softHyphen/>
        <w:t>турная деятельность (статьи в иркутской газете "Восточ</w:t>
        <w:softHyphen/>
        <w:t>ное обозрение"). Его первым псевдонимом был "Антид-Ото". С побегом же из ссылки в августе 1902 г. через Иркутск в Самару берет себе псевдоним "Троцкий" (это была фамилия тюремного надзирателя Одесской тюрьмы). По пути из ссылки устанавливает связи с социал-демократами Иркут</w:t>
        <w:softHyphen/>
        <w:t>ска, Самары, Харькова, Полтавы и Киева. Через Вену едет в Лондон, где впервые встречается с Лениным и начинает сотрудничать в газете "Искра". Здесь же знакомится с Пле</w:t>
        <w:softHyphen/>
        <w:t>хановым и другими выдающимися деятелями российской демократии.</w:t>
      </w:r>
    </w:p>
    <w:p>
      <w:pPr>
        <w:pStyle w:val="Normal"/>
        <w:ind w:firstLine="284"/>
        <w:jc w:val="both"/>
        <w:rPr>
          <w:sz w:val="24"/>
        </w:rPr>
      </w:pPr>
      <w:r>
        <w:rPr>
          <w:sz w:val="24"/>
        </w:rPr>
        <w:t>За границей выступает в роли представителя россий</w:t>
        <w:softHyphen/>
        <w:t>ской социал-демократии. На II съезде РСДРП (1903 г.) при</w:t>
        <w:softHyphen/>
        <w:t>мыкает к большевикам, но отстаивает предложение Аксельрода о возможности вступления в партию всех, работающих под руководством партийной организации, в противополож</w:t>
        <w:softHyphen/>
        <w:t>ность предложению Ленина, стремившегося ограничить сос</w:t>
        <w:softHyphen/>
        <w:t>тав членов партии только кругом лиц, принимавших активное участие в работе самой организации. После II съезда пар</w:t>
        <w:softHyphen/>
        <w:t>тии Троцкий продолжает работать в "Искре", перешедшей в руки меньшевиков, и вступает в меньшевистский Центр, который был образован для борьбы с большевиками. Более того, он принимает участие в выработке мер по созданию самостоятельных меньшевистских организаций в РСДРП. Однако в 1904 г. Троцкий отходит от меньшевиков, расхо</w:t>
        <w:softHyphen/>
        <w:t>дясь с ними по вопросу о возможности соглашений с либе</w:t>
        <w:softHyphen/>
        <w:t>ральными партиями. В эти же годы его политические взгляды складываются в "теорию перманентной революции", которую он отстаивает в своих трудах.</w:t>
      </w:r>
    </w:p>
    <w:p>
      <w:pPr>
        <w:pStyle w:val="Normal"/>
        <w:ind w:firstLine="284"/>
        <w:jc w:val="both"/>
        <w:rPr>
          <w:sz w:val="24"/>
        </w:rPr>
      </w:pPr>
      <w:r>
        <w:rPr>
          <w:sz w:val="24"/>
        </w:rPr>
        <w:t>В годы первой мировой войны Троцкий был против "по</w:t>
        <w:softHyphen/>
        <w:t>раженчества" большевиков в войне, противопоставляя ему борьбу за мир; вместо большевистского лозунга перераста</w:t>
        <w:softHyphen/>
        <w:t>ния войны в "гражданскую войну", установления диктатуры пролетариата и крестьянства выдвинул лозунг установле</w:t>
        <w:softHyphen/>
        <w:t>ния социалистической диктатуры.</w:t>
      </w:r>
    </w:p>
    <w:p>
      <w:pPr>
        <w:pStyle w:val="Normal"/>
        <w:ind w:firstLine="284"/>
        <w:jc w:val="both"/>
        <w:rPr>
          <w:sz w:val="24"/>
        </w:rPr>
      </w:pPr>
      <w:r>
        <w:rPr>
          <w:sz w:val="24"/>
        </w:rPr>
        <w:t>В середине января 1917 г. уехал с семьей в Америку, но как только разразилась февральская (1917 г.) революция в России, возвратился в Европу. По дороге в Галифаксе (Ка</w:t>
        <w:softHyphen/>
        <w:t>нада) английские военно-политические власти задержали его на основании "черных списков", составленных русски</w:t>
        <w:softHyphen/>
        <w:t>ми охранно-дипломатическими агентами. Но по требованию Временного правительства России был освобожден и при</w:t>
        <w:softHyphen/>
        <w:t>был в Петроград в мае 1917 г. Здесь он примкнул к органи</w:t>
        <w:softHyphen/>
        <w:t>зации объединенных социал-демократов-интернациона</w:t>
        <w:softHyphen/>
        <w:t>листов. Отношение этой организации к большевикам было вполне дружественным.</w:t>
      </w:r>
    </w:p>
    <w:p>
      <w:pPr>
        <w:pStyle w:val="Normal"/>
        <w:ind w:firstLine="284"/>
        <w:jc w:val="both"/>
        <w:rPr/>
      </w:pPr>
      <w:r>
        <w:rPr>
          <w:sz w:val="24"/>
        </w:rPr>
        <w:t>В июле 1917 г. на VI съезде большевистской партии Троцкий формально переходит к большевикам. Переход происходил, однако, с некоторыми колебаниями. Не случайно Ленин в своем "политическом завещании" (1923 г.) писал о "небольшевизме Троцкого". Мотивом к переходу, по признанию самого Троцкого, было то обстоятельство, что большевики будто бы "разбольшевичились". При этом он заявил, что назвать себя большевиком не может. Тем не менее принимает самое деятельное участие в подготовке вооруженного восстания и установления Советской власти.</w:t>
      </w:r>
    </w:p>
    <w:p>
      <w:pPr>
        <w:pStyle w:val="Normal"/>
        <w:ind w:firstLine="284"/>
        <w:jc w:val="both"/>
        <w:rPr>
          <w:sz w:val="24"/>
        </w:rPr>
      </w:pPr>
      <w:r>
        <w:rPr>
          <w:sz w:val="24"/>
        </w:rPr>
        <w:t>В октябре 1917 г. играет руководящую роль в Петроградском Военно-революционном комитете, организующем вооруженное восстание. Является председателем Петроград</w:t>
        <w:softHyphen/>
        <w:t>ского Совета.</w:t>
      </w:r>
    </w:p>
    <w:p>
      <w:pPr>
        <w:pStyle w:val="Normal"/>
        <w:ind w:firstLine="284"/>
        <w:jc w:val="both"/>
        <w:rPr>
          <w:sz w:val="24"/>
        </w:rPr>
      </w:pPr>
      <w:r>
        <w:rPr>
          <w:sz w:val="24"/>
        </w:rPr>
        <w:t>После победы Советской власти становится народным комиссаром (наркомом) по иностранным делам и едет в Брест для мирных переговоров с Германией, но отказывается под</w:t>
        <w:softHyphen/>
        <w:t>писать мирное соглашение. В дальнейшем Троцкий зани</w:t>
        <w:softHyphen/>
        <w:t>мал посты наркома путей сообщения, наркома по военным и морским делам и, наконец, назначается председателем Революционного Военного Совета Республики.</w:t>
      </w:r>
    </w:p>
    <w:p>
      <w:pPr>
        <w:pStyle w:val="Normal"/>
        <w:ind w:firstLine="284"/>
        <w:jc w:val="both"/>
        <w:rPr>
          <w:sz w:val="24"/>
        </w:rPr>
      </w:pPr>
      <w:r>
        <w:rPr>
          <w:sz w:val="24"/>
        </w:rPr>
        <w:t>В 1924 г. вышел сборник статей Троцкого с его преди</w:t>
        <w:softHyphen/>
        <w:t>словием "Уроки Октября". В нем подвергалась пересмотру вся большевистская концепции революция. В основу своей платформы он включил гипотезу перманентной революции (основное заблуждение Троцкого — недооценка роли крес</w:t>
        <w:softHyphen/>
        <w:t>тьянства в революции). Из этого основного положения вы</w:t>
        <w:softHyphen/>
        <w:t>текали и дальнейшие выводы: о роли профессиональных организаций и задачах Коминтерна на Западе и Востоке, о роли и значении партии, об аппарате партии и ее руководя</w:t>
        <w:softHyphen/>
        <w:t>щих органах, о демократии. Это и привело в конечном итоге к образованию специфического течения в партии — троц</w:t>
        <w:softHyphen/>
        <w:t>кизма, который ЦК большевиков определил как мелкобур</w:t>
        <w:softHyphen/>
        <w:t>жуазный уклон в большевистской партии.</w:t>
      </w:r>
    </w:p>
    <w:p>
      <w:pPr>
        <w:pStyle w:val="Normal"/>
        <w:ind w:firstLine="284"/>
        <w:jc w:val="both"/>
        <w:rPr>
          <w:sz w:val="24"/>
        </w:rPr>
      </w:pPr>
      <w:r>
        <w:rPr>
          <w:sz w:val="24"/>
        </w:rPr>
        <w:t>Исключен из партии, выслан из Советского Союза. За рубежом создал 4-й "троцкистский" Интернационал. Много</w:t>
        <w:softHyphen/>
        <w:t>численные труды Троцкого вошли в собрание его сочине</w:t>
        <w:softHyphen/>
        <w:t>ний, впервые опубликованные в СССР в 20-х гг.</w:t>
      </w:r>
    </w:p>
    <w:p>
      <w:pPr>
        <w:pStyle w:val="Normal"/>
        <w:ind w:firstLine="284"/>
        <w:jc w:val="both"/>
        <w:rPr>
          <w:sz w:val="24"/>
        </w:rPr>
      </w:pPr>
      <w:r>
        <w:rPr>
          <w:sz w:val="24"/>
        </w:rPr>
        <w:t>Убит коммунистом-экстремистом Меркадером в 1940 г. в Мексике (в городе Мехико).</w:t>
      </w:r>
    </w:p>
    <w:p>
      <w:pPr>
        <w:pStyle w:val="Normal"/>
        <w:numPr>
          <w:ilvl w:val="0"/>
          <w:numId w:val="0"/>
        </w:numPr>
        <w:ind w:firstLine="284"/>
        <w:jc w:val="center"/>
        <w:outlineLvl w:val="0"/>
        <w:rPr>
          <w:b/>
          <w:b/>
          <w:i/>
          <w:i/>
          <w:sz w:val="24"/>
        </w:rPr>
      </w:pPr>
      <w:r>
        <w:rPr>
          <w:b/>
          <w:i/>
          <w:sz w:val="24"/>
        </w:rPr>
      </w:r>
    </w:p>
    <w:p>
      <w:pPr>
        <w:pStyle w:val="Heading6"/>
        <w:ind w:firstLine="284"/>
        <w:rPr/>
      </w:pPr>
      <w:r>
        <w:rPr/>
        <w:t>Церетели Ираклий Георгиевич</w:t>
      </w:r>
    </w:p>
    <w:p>
      <w:pPr>
        <w:pStyle w:val="Normal"/>
        <w:ind w:firstLine="284"/>
        <w:jc w:val="center"/>
        <w:rPr>
          <w:sz w:val="24"/>
        </w:rPr>
      </w:pPr>
      <w:r>
        <w:rPr>
          <w:i/>
          <w:sz w:val="24"/>
        </w:rPr>
        <w:t>(1881-1959)</w:t>
      </w:r>
    </w:p>
    <w:p>
      <w:pPr>
        <w:pStyle w:val="Normal"/>
        <w:ind w:firstLine="284"/>
        <w:jc w:val="both"/>
        <w:rPr>
          <w:sz w:val="24"/>
        </w:rPr>
      </w:pPr>
      <w:r>
        <w:rPr>
          <w:sz w:val="24"/>
        </w:rPr>
        <w:t>Политический деятель России. Один из лидеров мень</w:t>
        <w:softHyphen/>
        <w:t>шевиков. Депутат II Государственной думы, лидер социал-демократической фракции. После роспуска думы (3 июля 1907 г.) вместе с социал-демократической фракцией прив</w:t>
        <w:softHyphen/>
        <w:t>лекался к суду и был осужден на каторгу. После февраль</w:t>
        <w:softHyphen/>
        <w:t>ской революции 1917 г. отстаивал курс на продолжение войны и коалицию с буржуазией. Был заместителем Пред</w:t>
        <w:softHyphen/>
        <w:t>седателя Президиума Всероссийского Центрального Испол</w:t>
        <w:softHyphen/>
        <w:t>нительного Комитета (меньшевистско-эсеровского до октября 1917 г.). В первом коалиционном буржуазном Временном правительстве являлся министром почт и телеграфов. Ок</w:t>
        <w:softHyphen/>
        <w:t>тябрьскую революцию 1917 г. встретил враждебно. Возглав</w:t>
        <w:softHyphen/>
        <w:t>лял антисоветский блок в Учредительном собрании. С 1919 г. член Учредительного собрания меньшевистской Грузии.</w:t>
      </w:r>
    </w:p>
    <w:p>
      <w:pPr>
        <w:pStyle w:val="Normal"/>
        <w:ind w:firstLine="284"/>
        <w:jc w:val="both"/>
        <w:rPr>
          <w:sz w:val="24"/>
        </w:rPr>
      </w:pPr>
      <w:r>
        <w:rPr>
          <w:sz w:val="24"/>
        </w:rPr>
        <w:t>С 1921 г. находился в эмиграции, где занимался антисо</w:t>
        <w:softHyphen/>
        <w:t>ветской деятельностью.</w:t>
      </w:r>
    </w:p>
    <w:p>
      <w:pPr>
        <w:pStyle w:val="Normal"/>
        <w:numPr>
          <w:ilvl w:val="0"/>
          <w:numId w:val="0"/>
        </w:numPr>
        <w:ind w:firstLine="284"/>
        <w:jc w:val="center"/>
        <w:outlineLvl w:val="0"/>
        <w:rPr>
          <w:sz w:val="24"/>
        </w:rPr>
      </w:pPr>
      <w:r>
        <w:rPr>
          <w:b/>
          <w:i/>
          <w:sz w:val="24"/>
        </w:rPr>
        <w:t>Чернов Виктор Михайлович</w:t>
      </w:r>
    </w:p>
    <w:p>
      <w:pPr>
        <w:pStyle w:val="Normal"/>
        <w:ind w:firstLine="284"/>
        <w:jc w:val="center"/>
        <w:rPr>
          <w:sz w:val="24"/>
        </w:rPr>
      </w:pPr>
      <w:r>
        <w:rPr>
          <w:i/>
          <w:sz w:val="24"/>
        </w:rPr>
        <w:t>(1873-1952)</w:t>
      </w:r>
    </w:p>
    <w:p>
      <w:pPr>
        <w:pStyle w:val="Normal"/>
        <w:ind w:firstLine="284"/>
        <w:jc w:val="both"/>
        <w:rPr>
          <w:sz w:val="24"/>
        </w:rPr>
      </w:pPr>
      <w:r>
        <w:rPr>
          <w:sz w:val="24"/>
        </w:rPr>
        <w:t>Русский политический деятель, социалист-революци</w:t>
        <w:softHyphen/>
        <w:t>онер.</w:t>
      </w:r>
    </w:p>
    <w:p>
      <w:pPr>
        <w:pStyle w:val="Normal"/>
        <w:ind w:firstLine="284"/>
        <w:jc w:val="both"/>
        <w:rPr>
          <w:sz w:val="24"/>
        </w:rPr>
      </w:pPr>
      <w:r>
        <w:rPr>
          <w:sz w:val="24"/>
        </w:rPr>
        <w:t>В конце 80-х гг. примкнул к народническому движению в Саратове. В 1901 г. возглавил заграничную организацию эсеров и газету "Революционная Россия", ставшую с 1902 г. органом партии эсеров. Являлся главным теоретиком эсе</w:t>
        <w:softHyphen/>
        <w:t>ров по аграрному вопросу. В 1904 г. разработал программу партии, принятую первым съездом партии эсеров в январе 1906 г., и с этого времени возглавил "центристскую" линию в партии. Будучи формально главой партии эсеров, не поль</w:t>
        <w:softHyphen/>
        <w:t>зовался поддержкой ее руководства, которое со времени первой мировой войны занимало все более правые позиции.</w:t>
      </w:r>
    </w:p>
    <w:p>
      <w:pPr>
        <w:pStyle w:val="Normal"/>
        <w:ind w:firstLine="284"/>
        <w:jc w:val="both"/>
        <w:rPr>
          <w:sz w:val="24"/>
        </w:rPr>
      </w:pPr>
      <w:r>
        <w:rPr>
          <w:sz w:val="24"/>
        </w:rPr>
        <w:t>В мае — августе 1917 г. являлся министром земледелия Временного правительства, вел непримиримую борьбу с крестьянами, захватывавшими помещичьи земли. Был пред</w:t>
        <w:softHyphen/>
        <w:t>седателем Учредительного собрания, ярый противник марк</w:t>
        <w:softHyphen/>
        <w:t>сизма в России.</w:t>
      </w:r>
    </w:p>
    <w:p>
      <w:pPr>
        <w:pStyle w:val="Normal"/>
        <w:ind w:firstLine="284"/>
        <w:jc w:val="both"/>
        <w:rPr>
          <w:sz w:val="24"/>
        </w:rPr>
      </w:pPr>
      <w:r>
        <w:rPr>
          <w:sz w:val="24"/>
        </w:rPr>
        <w:t>После Октябрьской революции (1917 г.) возглавил контр</w:t>
        <w:softHyphen/>
        <w:t>революционное правительство — Комитет членов Учреди</w:t>
        <w:softHyphen/>
        <w:t>тельного собрания. Участвовал в организации контррево</w:t>
        <w:softHyphen/>
        <w:t>люционных мятежей в Поволжье.</w:t>
      </w:r>
    </w:p>
    <w:p>
      <w:pPr>
        <w:pStyle w:val="Normal"/>
        <w:ind w:firstLine="284"/>
        <w:jc w:val="both"/>
        <w:rPr/>
      </w:pPr>
      <w:r>
        <w:rPr>
          <w:sz w:val="24"/>
        </w:rPr>
        <w:t>С 1920 г. — в эмиграции во Франции и Чехословакии, выступал как активный противник Советской власти. Уча</w:t>
        <w:softHyphen/>
        <w:t>ствовал в подготовке и организации мятежей в Кронштадте и на Тамбовщине. В 20-х гг. разработал реформатскую теорию так называемого "конструктивного социализма". Во время второй мировой войны принимал участие в движе</w:t>
        <w:softHyphen/>
        <w:t>нии Сопротивления в борьбе с фашизмом, затем переехал в США, где и скончался.</w:t>
      </w:r>
    </w:p>
    <w:p>
      <w:pPr>
        <w:pStyle w:val="Normal"/>
        <w:numPr>
          <w:ilvl w:val="0"/>
          <w:numId w:val="0"/>
        </w:numPr>
        <w:ind w:firstLine="284"/>
        <w:jc w:val="center"/>
        <w:outlineLvl w:val="0"/>
        <w:rPr>
          <w:b/>
          <w:b/>
          <w:i/>
          <w:i/>
          <w:sz w:val="24"/>
        </w:rPr>
      </w:pPr>
      <w:r>
        <w:rPr>
          <w:b/>
          <w:i/>
          <w:sz w:val="24"/>
        </w:rPr>
      </w:r>
    </w:p>
    <w:p>
      <w:pPr>
        <w:pStyle w:val="Heading6"/>
        <w:ind w:firstLine="284"/>
        <w:rPr/>
      </w:pPr>
      <w:r>
        <w:rPr/>
        <w:t>Чхеидзе Николай Семенович</w:t>
      </w:r>
    </w:p>
    <w:p>
      <w:pPr>
        <w:pStyle w:val="Normal"/>
        <w:ind w:firstLine="284"/>
        <w:jc w:val="center"/>
        <w:rPr>
          <w:sz w:val="24"/>
        </w:rPr>
      </w:pPr>
      <w:r>
        <w:rPr>
          <w:i/>
          <w:sz w:val="24"/>
        </w:rPr>
        <w:t>(1864-1926)</w:t>
      </w:r>
    </w:p>
    <w:p>
      <w:pPr>
        <w:pStyle w:val="Normal"/>
        <w:ind w:firstLine="284"/>
        <w:jc w:val="both"/>
        <w:rPr>
          <w:sz w:val="24"/>
        </w:rPr>
      </w:pPr>
      <w:r>
        <w:rPr>
          <w:sz w:val="24"/>
        </w:rPr>
        <w:t>Политический деятель, один из лидеров меньшевизма. В социал-демократическом движении с конца 90-х гг. XIX в. С 1907 г. депутат III и IV Государственных дум от Тифлис</w:t>
        <w:softHyphen/>
        <w:t>ской губернии. Глава меньшевистской фракции в IV думе. Во время первой мировой войны — центрист, выступал за участие рабочих в военно-промышленных комитетах, про</w:t>
        <w:softHyphen/>
        <w:t>тив стачечного движения в Петрограде и национально-ос</w:t>
        <w:softHyphen/>
        <w:t>вободительной борьбы в Грузии. После февральской (1917 г.) революции избирается председателем Петросовета, членом Временного комитета Государственной думы, затем — пред</w:t>
        <w:softHyphen/>
        <w:t>седателем ВЦИК первого созыва. Авторитетом Советов при</w:t>
        <w:softHyphen/>
        <w:t>крывал контрреволюционную политику Временного правительства. В августе 1917 г. на Государственном сове</w:t>
        <w:softHyphen/>
        <w:t>щании в Москве выступал за укрепление власти буржуа</w:t>
        <w:softHyphen/>
        <w:t>зии. После Октябрьской (1917 г.) революции — председатель Учредительного собрания Грузии, участник переговоров с Советом Антанты о поддержке западноевропейскими поли</w:t>
        <w:softHyphen/>
        <w:t>тическими партиями меньшевистского правительства.</w:t>
      </w:r>
    </w:p>
    <w:p>
      <w:pPr>
        <w:pStyle w:val="Normal"/>
        <w:ind w:firstLine="284"/>
        <w:jc w:val="both"/>
        <w:rPr>
          <w:sz w:val="24"/>
        </w:rPr>
      </w:pPr>
      <w:r>
        <w:rPr>
          <w:sz w:val="24"/>
        </w:rPr>
        <w:t>С 1921 г. — в эмиграции во Франции. Покончил жизнь самоубийством.</w:t>
      </w:r>
    </w:p>
    <w:p>
      <w:pPr>
        <w:pStyle w:val="Normal"/>
        <w:numPr>
          <w:ilvl w:val="0"/>
          <w:numId w:val="0"/>
        </w:numPr>
        <w:ind w:firstLine="284"/>
        <w:jc w:val="center"/>
        <w:outlineLvl w:val="0"/>
        <w:rPr>
          <w:b/>
          <w:b/>
          <w:i/>
          <w:i/>
          <w:sz w:val="24"/>
        </w:rPr>
      </w:pPr>
      <w:r>
        <w:rPr>
          <w:b/>
          <w:i/>
          <w:sz w:val="24"/>
        </w:rPr>
      </w:r>
    </w:p>
    <w:p>
      <w:pPr>
        <w:pStyle w:val="Heading6"/>
        <w:ind w:firstLine="284"/>
        <w:rPr/>
      </w:pPr>
      <w:r>
        <w:rPr/>
        <w:t>Шульгин Василий Витальевич</w:t>
      </w:r>
    </w:p>
    <w:p>
      <w:pPr>
        <w:pStyle w:val="Normal"/>
        <w:ind w:firstLine="284"/>
        <w:jc w:val="center"/>
        <w:rPr>
          <w:sz w:val="24"/>
        </w:rPr>
      </w:pPr>
      <w:r>
        <w:rPr>
          <w:i/>
          <w:sz w:val="24"/>
        </w:rPr>
        <w:t>(1878-1976)</w:t>
      </w:r>
    </w:p>
    <w:p>
      <w:pPr>
        <w:pStyle w:val="Normal"/>
        <w:ind w:firstLine="284"/>
        <w:jc w:val="both"/>
        <w:rPr>
          <w:sz w:val="24"/>
        </w:rPr>
      </w:pPr>
      <w:r>
        <w:rPr>
          <w:sz w:val="24"/>
        </w:rPr>
        <w:t>Политический деятель России, один из лидеров россий</w:t>
        <w:softHyphen/>
        <w:t>ских националистов, крупный помещик, публицист. С ав</w:t>
        <w:softHyphen/>
        <w:t>густа 1915 г. входил в "Прогрессивный блок" Государственной думы. Активно участвовал в попытках спасения монархии. Вместе с А.И. Гучковым в качестве представителя Времен</w:t>
        <w:softHyphen/>
        <w:t>ного комитета Государственной думы принял отречение Николая II от престола. Требовал доведения войны "до по</w:t>
        <w:softHyphen/>
        <w:t>бедного конца", ликвидации Советов, объединения всех контрреволюционных сил для разгрома революционного дви</w:t>
        <w:softHyphen/>
        <w:t>жения.</w:t>
      </w:r>
    </w:p>
    <w:p>
      <w:pPr>
        <w:pStyle w:val="Normal"/>
        <w:ind w:right="21" w:firstLine="284"/>
        <w:jc w:val="center"/>
        <w:rPr>
          <w:sz w:val="24"/>
        </w:rPr>
      </w:pPr>
      <w:r>
        <w:rPr>
          <w:sz w:val="24"/>
        </w:rPr>
        <w:t>После Октябрьского (1917 г.) вооруженного восстания в Петрограде участвовал в создании белогвардейской Добро</w:t>
        <w:softHyphen/>
        <w:t>вольческой армии.</w:t>
      </w:r>
    </w:p>
    <w:p>
      <w:pPr>
        <w:sectPr>
          <w:footerReference w:type="default" r:id="rId16"/>
          <w:type w:val="nextPage"/>
          <w:pgSz w:w="11906" w:h="16820"/>
          <w:pgMar w:left="567" w:right="567" w:gutter="0" w:header="0" w:top="567" w:footer="720" w:bottom="776"/>
          <w:pgNumType w:fmt="decimal"/>
          <w:formProt w:val="false"/>
          <w:textDirection w:val="lrTb"/>
          <w:docGrid w:type="default" w:linePitch="360" w:charSpace="0"/>
        </w:sectPr>
        <w:pStyle w:val="Normal"/>
        <w:ind w:firstLine="284"/>
        <w:jc w:val="center"/>
        <w:rPr>
          <w:sz w:val="24"/>
        </w:rPr>
      </w:pPr>
      <w:r>
        <w:rPr>
          <w:sz w:val="24"/>
        </w:rPr>
        <w:t>Эмигрировал в 1920 г. В эмиграции продолжал антисо</w:t>
        <w:softHyphen/>
        <w:t>ветскую деятельность. Затем отошел от политической жиз</w:t>
        <w:softHyphen/>
        <w:t>ни. С 1944 г. — в СССР. Умер в 1976 г. во Владимире.</w:t>
      </w:r>
    </w:p>
    <w:p>
      <w:pPr>
        <w:pStyle w:val="Normal"/>
        <w:spacing w:before="0" w:after="420"/>
        <w:rPr>
          <w:b/>
          <w:b/>
          <w:sz w:val="24"/>
          <w:vertAlign w:val="superscript"/>
        </w:rPr>
      </w:pPr>
      <w:r>
        <w:rPr>
          <w:b/>
          <w:sz w:val="24"/>
          <w:vertAlign w:val="superscript"/>
        </w:rPr>
      </w:r>
    </w:p>
    <w:p>
      <w:pPr>
        <w:pStyle w:val="Heading3"/>
        <w:jc w:val="center"/>
        <w:rPr>
          <w:sz w:val="32"/>
        </w:rPr>
      </w:pPr>
      <w:r>
        <w:rPr>
          <w:sz w:val="32"/>
        </w:rPr>
        <w:t xml:space="preserve">Из истории России </w:t>
      </w:r>
    </w:p>
    <w:p>
      <w:pPr>
        <w:pStyle w:val="Heading3"/>
        <w:jc w:val="center"/>
        <w:rPr>
          <w:sz w:val="28"/>
        </w:rPr>
      </w:pPr>
      <w:r>
        <w:rPr>
          <w:sz w:val="28"/>
        </w:rPr>
        <w:t>(документы)</w:t>
      </w:r>
    </w:p>
    <w:p>
      <w:pPr>
        <w:pStyle w:val="TextBodyIndent"/>
        <w:rPr/>
      </w:pPr>
      <w:r>
        <w:rPr/>
        <w:t>Публикуемые документы являются приложением к курсу "История России" по важнейшим аспектам ее содержания. Они представляют интерес как документальное подтверждение раз</w:t>
        <w:softHyphen/>
        <w:t>вития исторического процесса Российской империи с конца XIX в. до Октябрьской революции 1917г.— времени глубокого исторического перелома в судьбах Российского многонациональ</w:t>
        <w:softHyphen/>
        <w:t>ного государства.</w:t>
      </w:r>
    </w:p>
    <w:p>
      <w:pPr>
        <w:pStyle w:val="Normal"/>
        <w:ind w:firstLine="284"/>
        <w:jc w:val="both"/>
        <w:rPr>
          <w:sz w:val="24"/>
        </w:rPr>
      </w:pPr>
      <w:r>
        <w:rPr>
          <w:sz w:val="24"/>
        </w:rPr>
        <w:t>Документы расположены в проблемно-хронологическом порядке. Часть документов публикуется полностью с тем, что</w:t>
        <w:softHyphen/>
        <w:t>бы дать возможность составить цельное представление о рас</w:t>
        <w:softHyphen/>
        <w:t>сматриваемом вопросе; часть — в извлечениях, в которых опущены сведения, выходящие за рамки издания. По возмож</w:t>
        <w:softHyphen/>
        <w:t>ности сохранены старые орфография и пунктуация. Опечатки и ошибки, не меняющие смысловое значение, исправлены без оговорок.</w:t>
      </w:r>
    </w:p>
    <w:p>
      <w:pPr>
        <w:pStyle w:val="Normal"/>
        <w:ind w:firstLine="284"/>
        <w:jc w:val="center"/>
        <w:rPr>
          <w:b/>
          <w:b/>
          <w:sz w:val="24"/>
        </w:rPr>
      </w:pPr>
      <w:r>
        <w:rPr>
          <w:b/>
          <w:sz w:val="24"/>
        </w:rPr>
        <w:t xml:space="preserve">№ </w:t>
      </w:r>
      <w:r>
        <w:rPr>
          <w:b/>
          <w:sz w:val="24"/>
        </w:rPr>
        <w:t>1</w:t>
      </w:r>
    </w:p>
    <w:p>
      <w:pPr>
        <w:pStyle w:val="Normal"/>
        <w:numPr>
          <w:ilvl w:val="0"/>
          <w:numId w:val="0"/>
        </w:numPr>
        <w:ind w:firstLine="284"/>
        <w:jc w:val="center"/>
        <w:outlineLvl w:val="0"/>
        <w:rPr>
          <w:b/>
          <w:b/>
          <w:sz w:val="26"/>
        </w:rPr>
      </w:pPr>
      <w:r>
        <w:rPr>
          <w:b/>
          <w:sz w:val="26"/>
        </w:rPr>
        <w:t>Из Свода основных Государственных законов</w:t>
      </w:r>
    </w:p>
    <w:p>
      <w:pPr>
        <w:pStyle w:val="Normal"/>
        <w:ind w:firstLine="284"/>
        <w:jc w:val="center"/>
        <w:rPr>
          <w:b/>
          <w:b/>
          <w:sz w:val="26"/>
        </w:rPr>
      </w:pPr>
      <w:r>
        <w:rPr>
          <w:b/>
          <w:i/>
          <w:sz w:val="26"/>
        </w:rPr>
        <w:t>1892 г.</w:t>
      </w:r>
    </w:p>
    <w:p>
      <w:pPr>
        <w:pStyle w:val="Normal"/>
        <w:numPr>
          <w:ilvl w:val="0"/>
          <w:numId w:val="0"/>
        </w:numPr>
        <w:ind w:firstLine="284"/>
        <w:jc w:val="center"/>
        <w:outlineLvl w:val="0"/>
        <w:rPr>
          <w:b/>
          <w:b/>
          <w:sz w:val="26"/>
        </w:rPr>
      </w:pPr>
      <w:r>
        <w:rPr>
          <w:b/>
          <w:i/>
          <w:sz w:val="26"/>
        </w:rPr>
        <w:t>Раздел первый</w:t>
      </w:r>
    </w:p>
    <w:p>
      <w:pPr>
        <w:pStyle w:val="Normal"/>
        <w:ind w:firstLine="284"/>
        <w:jc w:val="center"/>
        <w:rPr>
          <w:b/>
          <w:b/>
          <w:sz w:val="26"/>
        </w:rPr>
      </w:pPr>
      <w:r>
        <w:rPr>
          <w:b/>
          <w:i/>
          <w:sz w:val="26"/>
        </w:rPr>
        <w:t>О</w:t>
      </w:r>
      <w:r>
        <w:rPr>
          <w:b/>
          <w:sz w:val="26"/>
        </w:rPr>
        <w:t xml:space="preserve"> священных правах и преимуществах </w:t>
      </w:r>
    </w:p>
    <w:p>
      <w:pPr>
        <w:pStyle w:val="Normal"/>
        <w:ind w:firstLine="284"/>
        <w:jc w:val="center"/>
        <w:rPr>
          <w:b/>
          <w:b/>
          <w:sz w:val="26"/>
        </w:rPr>
      </w:pPr>
      <w:r>
        <w:rPr>
          <w:b/>
          <w:sz w:val="26"/>
        </w:rPr>
        <w:t>Верховной Самодержавной власти</w:t>
      </w:r>
    </w:p>
    <w:p>
      <w:pPr>
        <w:pStyle w:val="Normal"/>
        <w:ind w:firstLine="284"/>
        <w:jc w:val="center"/>
        <w:rPr>
          <w:sz w:val="24"/>
        </w:rPr>
      </w:pPr>
      <w:r>
        <w:rPr>
          <w:sz w:val="24"/>
        </w:rPr>
        <w:t>1. О существе Верховной Самодержавной власти</w:t>
      </w:r>
    </w:p>
    <w:p>
      <w:pPr>
        <w:pStyle w:val="Normal"/>
        <w:ind w:firstLine="284"/>
        <w:jc w:val="both"/>
        <w:rPr>
          <w:sz w:val="24"/>
        </w:rPr>
      </w:pPr>
      <w:r>
        <w:rPr>
          <w:sz w:val="24"/>
        </w:rPr>
        <w:t>ст.1.   Император Всероссийский есть Монарх самодержав</w:t>
        <w:softHyphen/>
        <w:t>ный и неограниченный. Повиноваться верховной Его власти, не токмо за страх, но и за совесть. Сам Бог повелевает.</w:t>
      </w:r>
    </w:p>
    <w:p>
      <w:pPr>
        <w:pStyle w:val="Normal"/>
        <w:ind w:firstLine="284"/>
        <w:jc w:val="both"/>
        <w:rPr>
          <w:sz w:val="24"/>
        </w:rPr>
      </w:pPr>
      <w:r>
        <w:rPr>
          <w:sz w:val="24"/>
        </w:rPr>
        <w:t>ст. 3.  Императорский престол есть наследственный в ныне благополучно царствующем Императорском Доме.</w:t>
      </w:r>
    </w:p>
    <w:p>
      <w:pPr>
        <w:pStyle w:val="Normal"/>
        <w:ind w:firstLine="284"/>
        <w:jc w:val="both"/>
        <w:rPr>
          <w:sz w:val="24"/>
        </w:rPr>
      </w:pPr>
      <w:r>
        <w:rPr>
          <w:sz w:val="24"/>
        </w:rPr>
        <w:t>ст. 51. Никакое место или правительство в государстве не может само собой установить нового закона, и ника</w:t>
        <w:softHyphen/>
        <w:t>кой закон не может иметь своего совершения без утверждения Самодержавной власти.</w:t>
      </w:r>
    </w:p>
    <w:p>
      <w:pPr>
        <w:pStyle w:val="Heading6"/>
        <w:ind w:firstLine="284"/>
        <w:rPr>
          <w:sz w:val="26"/>
        </w:rPr>
      </w:pPr>
      <w:r>
        <w:rPr>
          <w:sz w:val="26"/>
        </w:rPr>
      </w:r>
    </w:p>
    <w:p>
      <w:pPr>
        <w:pStyle w:val="Heading6"/>
        <w:ind w:firstLine="284"/>
        <w:rPr>
          <w:sz w:val="26"/>
        </w:rPr>
      </w:pPr>
      <w:r>
        <w:rPr>
          <w:sz w:val="26"/>
        </w:rPr>
      </w:r>
    </w:p>
    <w:p>
      <w:pPr>
        <w:pStyle w:val="Heading6"/>
        <w:ind w:firstLine="284"/>
        <w:rPr>
          <w:sz w:val="26"/>
        </w:rPr>
      </w:pPr>
      <w:r>
        <w:rPr>
          <w:sz w:val="26"/>
        </w:rPr>
        <w:t>Раздел второй</w:t>
      </w:r>
    </w:p>
    <w:p>
      <w:pPr>
        <w:pStyle w:val="Normal"/>
        <w:rPr>
          <w:sz w:val="26"/>
        </w:rPr>
      </w:pPr>
      <w:r>
        <w:rPr>
          <w:sz w:val="26"/>
        </w:rPr>
      </w:r>
    </w:p>
    <w:p>
      <w:pPr>
        <w:pStyle w:val="Normal"/>
        <w:ind w:firstLine="284"/>
        <w:jc w:val="center"/>
        <w:rPr>
          <w:b/>
          <w:b/>
          <w:sz w:val="26"/>
        </w:rPr>
      </w:pPr>
      <w:r>
        <w:rPr>
          <w:b/>
          <w:sz w:val="26"/>
        </w:rPr>
        <w:t>О содержании Членов Императорского Дома</w:t>
      </w:r>
    </w:p>
    <w:p>
      <w:pPr>
        <w:pStyle w:val="Normal"/>
        <w:ind w:firstLine="284"/>
        <w:jc w:val="both"/>
        <w:rPr>
          <w:sz w:val="24"/>
        </w:rPr>
      </w:pPr>
      <w:r>
        <w:rPr>
          <w:sz w:val="24"/>
        </w:rPr>
        <w:t>ст. 120.   К обеспечению на всегдашнее время состояния Им</w:t>
        <w:softHyphen/>
        <w:t>ператорской Фамилии и к облегчению расходов го</w:t>
        <w:softHyphen/>
        <w:t>сударственных, на ее содержание определяются особые недвижимые имения и денежный капитал, под наименованием удельных, состав коих и образ управления, посредством учрежденного для сего Главного Управления уделов, определяются в осо</w:t>
        <w:softHyphen/>
        <w:t>бенных Уставах.</w:t>
      </w:r>
    </w:p>
    <w:p>
      <w:pPr>
        <w:pStyle w:val="TextBodyIndent"/>
        <w:rPr/>
      </w:pPr>
      <w:r>
        <w:rPr/>
        <w:t>ст. 121.   Из имений сих и капиталов, с пособием от государ</w:t>
        <w:softHyphen/>
        <w:t>ственного казначейства назначается приличное и нужное содержание всем без изъятия Членам Импе</w:t>
        <w:softHyphen/>
        <w:t>раторского Дома.</w:t>
      </w:r>
    </w:p>
    <w:p>
      <w:pPr>
        <w:pStyle w:val="Normal"/>
        <w:numPr>
          <w:ilvl w:val="0"/>
          <w:numId w:val="0"/>
        </w:numPr>
        <w:ind w:firstLine="284"/>
        <w:jc w:val="center"/>
        <w:outlineLvl w:val="0"/>
        <w:rPr>
          <w:b/>
          <w:b/>
          <w:sz w:val="26"/>
        </w:rPr>
      </w:pPr>
      <w:r>
        <w:rPr>
          <w:b/>
          <w:sz w:val="26"/>
        </w:rPr>
      </w:r>
    </w:p>
    <w:p>
      <w:pPr>
        <w:pStyle w:val="Normal"/>
        <w:numPr>
          <w:ilvl w:val="0"/>
          <w:numId w:val="0"/>
        </w:numPr>
        <w:ind w:firstLine="284"/>
        <w:jc w:val="center"/>
        <w:outlineLvl w:val="0"/>
        <w:rPr>
          <w:b/>
          <w:b/>
          <w:sz w:val="26"/>
        </w:rPr>
      </w:pPr>
      <w:r>
        <w:rPr>
          <w:b/>
          <w:sz w:val="26"/>
        </w:rPr>
      </w:r>
    </w:p>
    <w:p>
      <w:pPr>
        <w:pStyle w:val="Normal"/>
        <w:numPr>
          <w:ilvl w:val="0"/>
          <w:numId w:val="0"/>
        </w:numPr>
        <w:ind w:firstLine="284"/>
        <w:jc w:val="center"/>
        <w:outlineLvl w:val="0"/>
        <w:rPr>
          <w:b/>
          <w:b/>
          <w:sz w:val="26"/>
        </w:rPr>
      </w:pPr>
      <w:r>
        <w:rPr>
          <w:b/>
          <w:sz w:val="26"/>
        </w:rPr>
      </w:r>
    </w:p>
    <w:p>
      <w:pPr>
        <w:pStyle w:val="Normal"/>
        <w:numPr>
          <w:ilvl w:val="0"/>
          <w:numId w:val="0"/>
        </w:numPr>
        <w:ind w:firstLine="284"/>
        <w:jc w:val="center"/>
        <w:outlineLvl w:val="0"/>
        <w:rPr>
          <w:b/>
          <w:b/>
          <w:sz w:val="26"/>
        </w:rPr>
      </w:pPr>
      <w:r>
        <w:rPr>
          <w:b/>
          <w:sz w:val="26"/>
        </w:rPr>
        <w:t>Свод учреждений государственных</w:t>
      </w:r>
    </w:p>
    <w:p>
      <w:pPr>
        <w:pStyle w:val="Normal"/>
        <w:numPr>
          <w:ilvl w:val="0"/>
          <w:numId w:val="0"/>
        </w:numPr>
        <w:ind w:firstLine="284"/>
        <w:jc w:val="center"/>
        <w:outlineLvl w:val="0"/>
        <w:rPr>
          <w:b/>
          <w:b/>
          <w:sz w:val="26"/>
        </w:rPr>
      </w:pPr>
      <w:r>
        <w:rPr>
          <w:b/>
          <w:sz w:val="26"/>
        </w:rPr>
      </w:r>
    </w:p>
    <w:p>
      <w:pPr>
        <w:pStyle w:val="Normal"/>
        <w:numPr>
          <w:ilvl w:val="0"/>
          <w:numId w:val="0"/>
        </w:numPr>
        <w:ind w:firstLine="284"/>
        <w:jc w:val="center"/>
        <w:outlineLvl w:val="0"/>
        <w:rPr>
          <w:sz w:val="26"/>
        </w:rPr>
      </w:pPr>
      <w:r>
        <w:rPr>
          <w:sz w:val="26"/>
        </w:rPr>
        <w:t>Книга первая</w:t>
      </w:r>
    </w:p>
    <w:p>
      <w:pPr>
        <w:pStyle w:val="Normal"/>
        <w:numPr>
          <w:ilvl w:val="0"/>
          <w:numId w:val="0"/>
        </w:numPr>
        <w:ind w:firstLine="284"/>
        <w:jc w:val="center"/>
        <w:outlineLvl w:val="0"/>
        <w:rPr>
          <w:b/>
          <w:b/>
          <w:sz w:val="26"/>
        </w:rPr>
      </w:pPr>
      <w:r>
        <w:rPr>
          <w:b/>
          <w:sz w:val="26"/>
        </w:rPr>
      </w:r>
    </w:p>
    <w:p>
      <w:pPr>
        <w:pStyle w:val="Heading4"/>
        <w:ind w:firstLine="284"/>
        <w:rPr/>
      </w:pPr>
      <w:r>
        <w:rPr/>
        <w:t>Учреждение Государственного Совета</w:t>
      </w:r>
    </w:p>
    <w:p>
      <w:pPr>
        <w:pStyle w:val="Normal"/>
        <w:numPr>
          <w:ilvl w:val="0"/>
          <w:numId w:val="0"/>
        </w:numPr>
        <w:ind w:firstLine="284"/>
        <w:jc w:val="center"/>
        <w:outlineLvl w:val="0"/>
        <w:rPr>
          <w:b/>
          <w:b/>
          <w:sz w:val="26"/>
        </w:rPr>
      </w:pPr>
      <w:r>
        <w:rPr>
          <w:b/>
          <w:sz w:val="26"/>
        </w:rPr>
      </w:r>
    </w:p>
    <w:p>
      <w:pPr>
        <w:pStyle w:val="Normal"/>
        <w:ind w:firstLine="284"/>
        <w:jc w:val="center"/>
        <w:rPr/>
      </w:pPr>
      <w:r>
        <w:rPr>
          <w:i/>
          <w:sz w:val="26"/>
        </w:rPr>
        <w:t>Глава первая.</w:t>
      </w:r>
      <w:r>
        <w:rPr>
          <w:b/>
          <w:sz w:val="26"/>
        </w:rPr>
        <w:t xml:space="preserve"> Состав и внутреннее устройство Государственного Совета</w:t>
      </w:r>
    </w:p>
    <w:p>
      <w:pPr>
        <w:pStyle w:val="Normal"/>
        <w:ind w:firstLine="284"/>
        <w:jc w:val="both"/>
        <w:rPr>
          <w:sz w:val="24"/>
        </w:rPr>
      </w:pPr>
      <w:r>
        <w:rPr>
          <w:sz w:val="24"/>
        </w:rPr>
        <w:t>ст. 1.   В порядке государственных установлений Совет со</w:t>
        <w:softHyphen/>
        <w:t>ставляет сословие в коем все части управления, в глав</w:t>
        <w:softHyphen/>
        <w:t>ных их отношениях к законодательству, соображают</w:t>
        <w:softHyphen/>
        <w:t>ся, и через него восходят к Верховной Император</w:t>
        <w:softHyphen/>
        <w:t>ской Власти.</w:t>
      </w:r>
    </w:p>
    <w:p>
      <w:pPr>
        <w:pStyle w:val="Normal"/>
        <w:ind w:firstLine="284"/>
        <w:jc w:val="both"/>
        <w:rPr>
          <w:sz w:val="24"/>
        </w:rPr>
      </w:pPr>
      <w:r>
        <w:rPr>
          <w:sz w:val="24"/>
        </w:rPr>
        <w:t>ст. 2.  Государственный Совет составляется из особ, Высо</w:t>
        <w:softHyphen/>
        <w:t>чайшею доверенностию в сословие сих призываемых. Каждый из Членов, при вступлении в Государственный Совет, подписывает присягу по особо установленной форме.</w:t>
      </w:r>
    </w:p>
    <w:p>
      <w:pPr>
        <w:pStyle w:val="Normal"/>
        <w:ind w:firstLine="284"/>
        <w:jc w:val="both"/>
        <w:rPr>
          <w:sz w:val="24"/>
        </w:rPr>
      </w:pPr>
      <w:r>
        <w:rPr>
          <w:sz w:val="24"/>
        </w:rPr>
        <w:t>ст. 4.   Министры суть Члены Государственного Совета по их Званию.</w:t>
      </w:r>
    </w:p>
    <w:p>
      <w:pPr>
        <w:pStyle w:val="Normal"/>
        <w:ind w:firstLine="284"/>
        <w:jc w:val="both"/>
        <w:rPr>
          <w:sz w:val="24"/>
        </w:rPr>
      </w:pPr>
      <w:r>
        <w:rPr>
          <w:sz w:val="24"/>
        </w:rPr>
        <w:t>ст. 5.   В Государственном Совете председательствует Госу</w:t>
        <w:softHyphen/>
        <w:t>дарь Император.</w:t>
      </w:r>
    </w:p>
    <w:p>
      <w:pPr>
        <w:pStyle w:val="Normal"/>
        <w:ind w:firstLine="284"/>
        <w:jc w:val="center"/>
        <w:rPr>
          <w:sz w:val="26"/>
        </w:rPr>
      </w:pPr>
      <w:r>
        <w:rPr>
          <w:sz w:val="26"/>
        </w:rPr>
      </w:r>
    </w:p>
    <w:p>
      <w:pPr>
        <w:pStyle w:val="Normal"/>
        <w:ind w:firstLine="284"/>
        <w:jc w:val="center"/>
        <w:rPr>
          <w:sz w:val="26"/>
        </w:rPr>
      </w:pPr>
      <w:r>
        <w:rPr>
          <w:sz w:val="26"/>
        </w:rPr>
        <w:t>Книга вторая</w:t>
      </w:r>
    </w:p>
    <w:p>
      <w:pPr>
        <w:pStyle w:val="Normal"/>
        <w:ind w:firstLine="284"/>
        <w:jc w:val="center"/>
        <w:rPr>
          <w:sz w:val="26"/>
        </w:rPr>
      </w:pPr>
      <w:r>
        <w:rPr>
          <w:sz w:val="26"/>
        </w:rPr>
      </w:r>
    </w:p>
    <w:p>
      <w:pPr>
        <w:pStyle w:val="Normal"/>
        <w:ind w:firstLine="284"/>
        <w:jc w:val="center"/>
        <w:rPr>
          <w:b/>
          <w:b/>
          <w:sz w:val="26"/>
        </w:rPr>
      </w:pPr>
      <w:r>
        <w:rPr>
          <w:b/>
          <w:sz w:val="26"/>
        </w:rPr>
        <w:t>Учреждения Совета Министров и Комитета Министров</w:t>
      </w:r>
    </w:p>
    <w:p>
      <w:pPr>
        <w:pStyle w:val="Heading6"/>
        <w:ind w:firstLine="284"/>
        <w:rPr>
          <w:b w:val="false"/>
          <w:b w:val="false"/>
          <w:sz w:val="26"/>
        </w:rPr>
      </w:pPr>
      <w:r>
        <w:rPr>
          <w:b w:val="false"/>
          <w:sz w:val="26"/>
        </w:rPr>
      </w:r>
    </w:p>
    <w:p>
      <w:pPr>
        <w:pStyle w:val="Heading6"/>
        <w:ind w:firstLine="284"/>
        <w:rPr>
          <w:b w:val="false"/>
          <w:b w:val="false"/>
          <w:sz w:val="26"/>
        </w:rPr>
      </w:pPr>
      <w:r>
        <w:rPr>
          <w:b w:val="false"/>
          <w:sz w:val="26"/>
        </w:rPr>
        <w:t>Раздел первый</w:t>
      </w:r>
    </w:p>
    <w:p>
      <w:pPr>
        <w:pStyle w:val="Normal"/>
        <w:ind w:firstLine="284"/>
        <w:jc w:val="both"/>
        <w:rPr>
          <w:sz w:val="24"/>
        </w:rPr>
      </w:pPr>
      <w:r>
        <w:rPr>
          <w:sz w:val="24"/>
        </w:rPr>
        <w:t>ст.1.   Дела, к высшему государственному управлению от</w:t>
        <w:softHyphen/>
        <w:t>носящиеся, рассматриваются или в Совете Министров, в присутствии Его Императорского Величества или в Комитете Министров.</w:t>
      </w:r>
    </w:p>
    <w:p>
      <w:pPr>
        <w:pStyle w:val="Normal"/>
        <w:ind w:firstLine="284"/>
        <w:jc w:val="both"/>
        <w:rPr>
          <w:sz w:val="24"/>
        </w:rPr>
      </w:pPr>
      <w:r>
        <w:rPr>
          <w:sz w:val="24"/>
        </w:rPr>
        <w:t>ст. 3.  Все сии дела вносятся в Совет Министров по особым каждый раз Высочайшим разрешениям Его Импера</w:t>
        <w:softHyphen/>
        <w:t>торского Величества.</w:t>
      </w:r>
    </w:p>
    <w:p>
      <w:pPr>
        <w:pStyle w:val="Normal"/>
        <w:ind w:firstLine="284"/>
        <w:jc w:val="both"/>
        <w:rPr>
          <w:sz w:val="24"/>
        </w:rPr>
      </w:pPr>
      <w:r>
        <w:rPr>
          <w:sz w:val="24"/>
        </w:rPr>
        <w:t>ст. 4.  Совет Министров составляется под личным председа</w:t>
        <w:softHyphen/>
        <w:t>тельством Его Императорского Величества, из всех Министров и тех Главноуправляющих отдельными час</w:t>
        <w:softHyphen/>
        <w:t>тями государственного управления, кои пользуются правами Министров и присутствуют на этом основа</w:t>
        <w:softHyphen/>
        <w:t>нии в Комитете Министров.</w:t>
      </w:r>
    </w:p>
    <w:p>
      <w:pPr>
        <w:pStyle w:val="Normal"/>
        <w:ind w:firstLine="284"/>
        <w:jc w:val="both"/>
        <w:rPr>
          <w:sz w:val="24"/>
        </w:rPr>
      </w:pPr>
      <w:r>
        <w:rPr>
          <w:sz w:val="24"/>
        </w:rPr>
        <w:t>ст. 5.   В Совете Министров присутствуют и другие лица по непосредственному назначению Его Императорского Величества.</w:t>
      </w:r>
    </w:p>
    <w:p>
      <w:pPr>
        <w:pStyle w:val="Normal"/>
        <w:numPr>
          <w:ilvl w:val="0"/>
          <w:numId w:val="0"/>
        </w:numPr>
        <w:ind w:firstLine="284"/>
        <w:jc w:val="center"/>
        <w:outlineLvl w:val="0"/>
        <w:rPr>
          <w:b/>
          <w:b/>
          <w:i/>
          <w:i/>
          <w:sz w:val="26"/>
        </w:rPr>
      </w:pPr>
      <w:r>
        <w:rPr>
          <w:b/>
          <w:i/>
          <w:sz w:val="26"/>
        </w:rPr>
      </w:r>
    </w:p>
    <w:p>
      <w:pPr>
        <w:pStyle w:val="Normal"/>
        <w:numPr>
          <w:ilvl w:val="0"/>
          <w:numId w:val="0"/>
        </w:numPr>
        <w:ind w:firstLine="284"/>
        <w:jc w:val="center"/>
        <w:outlineLvl w:val="0"/>
        <w:rPr>
          <w:b/>
          <w:b/>
          <w:i/>
          <w:i/>
          <w:sz w:val="26"/>
        </w:rPr>
      </w:pPr>
      <w:r>
        <w:rPr>
          <w:b/>
          <w:i/>
          <w:sz w:val="26"/>
        </w:rPr>
        <w:t>Раздел второй</w:t>
      </w:r>
    </w:p>
    <w:p>
      <w:pPr>
        <w:pStyle w:val="Normal"/>
        <w:numPr>
          <w:ilvl w:val="0"/>
          <w:numId w:val="0"/>
        </w:numPr>
        <w:ind w:firstLine="284"/>
        <w:jc w:val="center"/>
        <w:outlineLvl w:val="0"/>
        <w:rPr>
          <w:b/>
          <w:b/>
          <w:i/>
          <w:i/>
          <w:sz w:val="26"/>
        </w:rPr>
      </w:pPr>
      <w:r>
        <w:rPr>
          <w:b/>
          <w:i/>
          <w:sz w:val="26"/>
        </w:rPr>
      </w:r>
    </w:p>
    <w:p>
      <w:pPr>
        <w:pStyle w:val="Normal"/>
        <w:numPr>
          <w:ilvl w:val="0"/>
          <w:numId w:val="0"/>
        </w:numPr>
        <w:ind w:firstLine="284"/>
        <w:jc w:val="center"/>
        <w:outlineLvl w:val="0"/>
        <w:rPr>
          <w:b/>
          <w:b/>
          <w:sz w:val="26"/>
        </w:rPr>
      </w:pPr>
      <w:r>
        <w:rPr>
          <w:b/>
          <w:sz w:val="26"/>
        </w:rPr>
        <w:t>Учреждение Комитета Министров</w:t>
      </w:r>
    </w:p>
    <w:p>
      <w:pPr>
        <w:pStyle w:val="Normal"/>
        <w:numPr>
          <w:ilvl w:val="0"/>
          <w:numId w:val="0"/>
        </w:numPr>
        <w:ind w:firstLine="284"/>
        <w:jc w:val="center"/>
        <w:outlineLvl w:val="0"/>
        <w:rPr>
          <w:b/>
          <w:b/>
          <w:sz w:val="26"/>
        </w:rPr>
      </w:pPr>
      <w:r>
        <w:rPr>
          <w:b/>
          <w:sz w:val="26"/>
        </w:rPr>
      </w:r>
    </w:p>
    <w:p>
      <w:pPr>
        <w:pStyle w:val="Normal"/>
        <w:ind w:firstLine="284"/>
        <w:jc w:val="center"/>
        <w:rPr/>
      </w:pPr>
      <w:r>
        <w:rPr>
          <w:sz w:val="26"/>
        </w:rPr>
        <w:t xml:space="preserve">Глава </w:t>
      </w:r>
      <w:r>
        <w:rPr>
          <w:i/>
          <w:sz w:val="26"/>
        </w:rPr>
        <w:t>первая.</w:t>
      </w:r>
      <w:r>
        <w:rPr>
          <w:b/>
          <w:sz w:val="26"/>
        </w:rPr>
        <w:t xml:space="preserve"> Состав и внутреннее устройство Комитета Министров</w:t>
      </w:r>
    </w:p>
    <w:p>
      <w:pPr>
        <w:pStyle w:val="Normal"/>
        <w:ind w:firstLine="284"/>
        <w:jc w:val="both"/>
        <w:rPr>
          <w:sz w:val="24"/>
        </w:rPr>
      </w:pPr>
      <w:r>
        <w:rPr>
          <w:sz w:val="24"/>
        </w:rPr>
        <w:t>ст. 14. Комитет Министров составляют, под председательст</w:t>
        <w:softHyphen/>
        <w:t>вом лица, особенно назначаемого к сему от Импера</w:t>
        <w:softHyphen/>
        <w:t>торского Величества, Председатели Департаментов Го</w:t>
        <w:softHyphen/>
        <w:t>сударственного Совета, Министры, Главноуправляю</w:t>
        <w:softHyphen/>
        <w:t>щие отдельными частями, принадлежащими к обще</w:t>
        <w:softHyphen/>
        <w:t>му Министерскому устройству, и Государственный сек</w:t>
        <w:softHyphen/>
        <w:t>ретарь.</w:t>
      </w:r>
    </w:p>
    <w:p>
      <w:pPr>
        <w:sectPr>
          <w:footerReference w:type="default" r:id="rId17"/>
          <w:type w:val="nextPage"/>
          <w:pgSz w:w="11906" w:h="16820"/>
          <w:pgMar w:left="567" w:right="567" w:gutter="0" w:header="0" w:top="567" w:footer="720" w:bottom="776"/>
          <w:pgNumType w:fmt="decimal"/>
          <w:formProt w:val="false"/>
          <w:textDirection w:val="lrTb"/>
          <w:docGrid w:type="default" w:linePitch="360" w:charSpace="0"/>
        </w:sectPr>
        <w:pStyle w:val="Normal"/>
        <w:ind w:firstLine="284"/>
        <w:jc w:val="both"/>
        <w:rPr>
          <w:sz w:val="24"/>
        </w:rPr>
      </w:pPr>
      <w:r>
        <w:rPr>
          <w:sz w:val="24"/>
        </w:rPr>
        <w:t>ст. 59. Никакое заключение Комитета не приводится в испол</w:t>
        <w:softHyphen/>
        <w:t>нение до тех пор, пока оно не рассмотрено Госуда</w:t>
        <w:softHyphen/>
        <w:t>рем Императором и не удостоено Высочайшего ут</w:t>
        <w:softHyphen/>
        <w:t>верждения.</w:t>
      </w:r>
    </w:p>
    <w:p>
      <w:pPr>
        <w:pStyle w:val="Heading7"/>
        <w:ind w:firstLine="284"/>
        <w:jc w:val="center"/>
        <w:rPr>
          <w:b/>
          <w:b/>
          <w:sz w:val="26"/>
        </w:rPr>
      </w:pPr>
      <w:r>
        <w:rPr>
          <w:b/>
          <w:sz w:val="26"/>
        </w:rPr>
        <w:t>Книга четвертая</w:t>
      </w:r>
    </w:p>
    <w:p>
      <w:pPr>
        <w:pStyle w:val="Normal"/>
        <w:rPr>
          <w:b/>
          <w:b/>
          <w:sz w:val="26"/>
        </w:rPr>
      </w:pPr>
      <w:r>
        <w:rPr>
          <w:b/>
          <w:sz w:val="26"/>
        </w:rPr>
      </w:r>
    </w:p>
    <w:p>
      <w:pPr>
        <w:pStyle w:val="Normal"/>
        <w:ind w:firstLine="284"/>
        <w:jc w:val="center"/>
        <w:rPr>
          <w:b/>
          <w:b/>
          <w:sz w:val="26"/>
        </w:rPr>
      </w:pPr>
      <w:r>
        <w:rPr>
          <w:b/>
          <w:sz w:val="26"/>
        </w:rPr>
        <w:t>Учреждение Правительствующего Сената</w:t>
      </w:r>
    </w:p>
    <w:p>
      <w:pPr>
        <w:pStyle w:val="Normal"/>
        <w:ind w:firstLine="284"/>
        <w:jc w:val="center"/>
        <w:rPr>
          <w:b/>
          <w:b/>
          <w:sz w:val="26"/>
        </w:rPr>
      </w:pPr>
      <w:r>
        <w:rPr>
          <w:b/>
          <w:sz w:val="26"/>
        </w:rPr>
      </w:r>
    </w:p>
    <w:p>
      <w:pPr>
        <w:pStyle w:val="Normal"/>
        <w:ind w:firstLine="284"/>
        <w:jc w:val="center"/>
        <w:rPr/>
      </w:pPr>
      <w:r>
        <w:rPr>
          <w:i/>
          <w:sz w:val="26"/>
        </w:rPr>
        <w:t>Глава первая.</w:t>
      </w:r>
      <w:r>
        <w:rPr>
          <w:b/>
          <w:sz w:val="26"/>
        </w:rPr>
        <w:t xml:space="preserve"> Ведомство, состав и разделение</w:t>
      </w:r>
    </w:p>
    <w:p>
      <w:pPr>
        <w:pStyle w:val="Normal"/>
        <w:ind w:firstLine="284"/>
        <w:jc w:val="center"/>
        <w:rPr>
          <w:b/>
          <w:b/>
          <w:sz w:val="26"/>
        </w:rPr>
      </w:pPr>
      <w:r>
        <w:rPr>
          <w:b/>
          <w:sz w:val="26"/>
        </w:rPr>
        <w:t xml:space="preserve"> </w:t>
      </w:r>
      <w:r>
        <w:rPr>
          <w:b/>
          <w:sz w:val="26"/>
        </w:rPr>
        <w:t>правительствующего Сената вообще</w:t>
      </w:r>
    </w:p>
    <w:p>
      <w:pPr>
        <w:pStyle w:val="Normal"/>
        <w:ind w:firstLine="284"/>
        <w:jc w:val="center"/>
        <w:rPr>
          <w:b/>
          <w:b/>
          <w:sz w:val="26"/>
        </w:rPr>
      </w:pPr>
      <w:r>
        <w:rPr>
          <w:b/>
          <w:sz w:val="26"/>
        </w:rPr>
      </w:r>
    </w:p>
    <w:p>
      <w:pPr>
        <w:pStyle w:val="TextBodyIndent"/>
        <w:rPr/>
      </w:pPr>
      <w:r>
        <w:rPr/>
        <w:t>ст. 1.     Правительствующий Сенат есть верховное место, которому в гражданском порядке суда, управле</w:t>
        <w:softHyphen/>
        <w:t>ния и исполнения подчинены все вообще места и установления в Империи, кроме высших государ</w:t>
        <w:softHyphen/>
        <w:t>ственных установлений и тех, кои особенным зако</w:t>
        <w:softHyphen/>
        <w:t>ном именно изъяты от сей зависимости.</w:t>
      </w:r>
    </w:p>
    <w:p>
      <w:pPr>
        <w:pStyle w:val="Normal"/>
        <w:ind w:firstLine="284"/>
        <w:jc w:val="both"/>
        <w:rPr>
          <w:sz w:val="24"/>
        </w:rPr>
      </w:pPr>
      <w:r>
        <w:rPr>
          <w:sz w:val="24"/>
        </w:rPr>
        <w:t>ст. 4.     Единое лицо Императорского Величества предсе</w:t>
        <w:softHyphen/>
        <w:t>дательствует в Сенате.</w:t>
      </w:r>
    </w:p>
    <w:p>
      <w:pPr>
        <w:pStyle w:val="Normal"/>
        <w:ind w:firstLine="284"/>
        <w:jc w:val="both"/>
        <w:rPr>
          <w:sz w:val="24"/>
        </w:rPr>
      </w:pPr>
      <w:r>
        <w:rPr>
          <w:sz w:val="24"/>
        </w:rPr>
        <w:t>ст. 5.     Сенат составляется из особ первых трех классов, определяемых по непосредственному избранию Им</w:t>
        <w:softHyphen/>
        <w:t>ператорского Величества.</w:t>
      </w:r>
    </w:p>
    <w:p>
      <w:pPr>
        <w:pStyle w:val="TextBodyIndent"/>
        <w:rPr/>
      </w:pPr>
      <w:r>
        <w:rPr/>
        <w:t>ст. 13.    Каждый департамент Сената составляется из тех Сенаторов, которые по Высочайшему усмотрению назначены в нем присутствовать.</w:t>
      </w:r>
    </w:p>
    <w:p>
      <w:pPr>
        <w:pStyle w:val="Normal"/>
        <w:ind w:firstLine="284"/>
        <w:jc w:val="both"/>
        <w:rPr>
          <w:sz w:val="24"/>
        </w:rPr>
      </w:pPr>
      <w:r>
        <w:rPr>
          <w:sz w:val="24"/>
        </w:rPr>
        <w:t>ст. 14.    В каждый Департамент назначается Императорским Величеством ежегодно, особыми указами. Перво</w:t>
        <w:softHyphen/>
        <w:t>присутствующий .</w:t>
      </w:r>
    </w:p>
    <w:p>
      <w:pPr>
        <w:pStyle w:val="Normal"/>
        <w:ind w:firstLine="284"/>
        <w:jc w:val="both"/>
        <w:rPr/>
      </w:pPr>
      <w:r>
        <w:rPr/>
        <w:t>ст. 197.   Власть Правительствующего Сената ограничивает</w:t>
        <w:softHyphen/>
        <w:t>ся единою властью Императорского Величества; иной же высшей власти он над собой не имеет.</w:t>
      </w:r>
    </w:p>
    <w:p>
      <w:pPr>
        <w:pStyle w:val="Normal"/>
        <w:ind w:firstLine="284"/>
        <w:jc w:val="both"/>
        <w:rPr>
          <w:sz w:val="24"/>
        </w:rPr>
      </w:pPr>
      <w:r>
        <w:rPr>
          <w:sz w:val="24"/>
        </w:rPr>
        <w:t>ст. 198.   Указы Сената исполняются всеми подчиненными ему местами и лицами как собственными Император</w:t>
        <w:softHyphen/>
        <w:t>ского Величества, и один Государь или Именной Его Указ может остановить Сенатское повеление.</w:t>
      </w:r>
    </w:p>
    <w:p>
      <w:pPr>
        <w:pStyle w:val="Normal"/>
        <w:numPr>
          <w:ilvl w:val="0"/>
          <w:numId w:val="0"/>
        </w:numPr>
        <w:ind w:firstLine="284"/>
        <w:jc w:val="center"/>
        <w:outlineLvl w:val="0"/>
        <w:rPr>
          <w:b/>
          <w:b/>
          <w:sz w:val="26"/>
        </w:rPr>
      </w:pPr>
      <w:r>
        <w:rPr>
          <w:b/>
          <w:sz w:val="26"/>
        </w:rPr>
      </w:r>
    </w:p>
    <w:p>
      <w:pPr>
        <w:pStyle w:val="Normal"/>
        <w:numPr>
          <w:ilvl w:val="0"/>
          <w:numId w:val="0"/>
        </w:numPr>
        <w:ind w:firstLine="284"/>
        <w:jc w:val="center"/>
        <w:outlineLvl w:val="0"/>
        <w:rPr>
          <w:b/>
          <w:b/>
          <w:sz w:val="26"/>
        </w:rPr>
      </w:pPr>
      <w:r>
        <w:rPr>
          <w:b/>
          <w:sz w:val="26"/>
        </w:rPr>
        <w:t>Книга пятая</w:t>
      </w:r>
    </w:p>
    <w:p>
      <w:pPr>
        <w:pStyle w:val="Normal"/>
        <w:numPr>
          <w:ilvl w:val="0"/>
          <w:numId w:val="0"/>
        </w:numPr>
        <w:ind w:firstLine="284"/>
        <w:jc w:val="center"/>
        <w:outlineLvl w:val="0"/>
        <w:rPr>
          <w:b/>
          <w:b/>
          <w:sz w:val="26"/>
        </w:rPr>
      </w:pPr>
      <w:r>
        <w:rPr>
          <w:b/>
          <w:sz w:val="26"/>
        </w:rPr>
      </w:r>
    </w:p>
    <w:p>
      <w:pPr>
        <w:pStyle w:val="Normal"/>
        <w:numPr>
          <w:ilvl w:val="0"/>
          <w:numId w:val="0"/>
        </w:numPr>
        <w:ind w:firstLine="284"/>
        <w:jc w:val="center"/>
        <w:outlineLvl w:val="0"/>
        <w:rPr>
          <w:b/>
          <w:b/>
          <w:sz w:val="26"/>
        </w:rPr>
      </w:pPr>
      <w:r>
        <w:rPr>
          <w:b/>
          <w:sz w:val="26"/>
        </w:rPr>
        <w:t>Учреждение министерств</w:t>
      </w:r>
    </w:p>
    <w:p>
      <w:pPr>
        <w:pStyle w:val="Normal"/>
        <w:numPr>
          <w:ilvl w:val="0"/>
          <w:numId w:val="0"/>
        </w:numPr>
        <w:ind w:firstLine="284"/>
        <w:jc w:val="center"/>
        <w:outlineLvl w:val="0"/>
        <w:rPr>
          <w:b/>
          <w:b/>
          <w:sz w:val="26"/>
        </w:rPr>
      </w:pPr>
      <w:r>
        <w:rPr>
          <w:b/>
          <w:sz w:val="26"/>
        </w:rPr>
      </w:r>
    </w:p>
    <w:p>
      <w:pPr>
        <w:pStyle w:val="Normal"/>
        <w:numPr>
          <w:ilvl w:val="0"/>
          <w:numId w:val="0"/>
        </w:numPr>
        <w:ind w:firstLine="284"/>
        <w:jc w:val="center"/>
        <w:outlineLvl w:val="0"/>
        <w:rPr>
          <w:sz w:val="26"/>
        </w:rPr>
      </w:pPr>
      <w:r>
        <w:rPr>
          <w:i/>
          <w:sz w:val="26"/>
        </w:rPr>
        <w:t>Раздел первый</w:t>
      </w:r>
    </w:p>
    <w:p>
      <w:pPr>
        <w:pStyle w:val="Normal"/>
        <w:numPr>
          <w:ilvl w:val="0"/>
          <w:numId w:val="0"/>
        </w:numPr>
        <w:ind w:firstLine="284"/>
        <w:jc w:val="center"/>
        <w:outlineLvl w:val="0"/>
        <w:rPr/>
      </w:pPr>
      <w:r>
        <w:rPr>
          <w:i/>
          <w:sz w:val="26"/>
        </w:rPr>
        <w:t>Глава первая.</w:t>
      </w:r>
      <w:r>
        <w:rPr>
          <w:b/>
          <w:sz w:val="26"/>
        </w:rPr>
        <w:t xml:space="preserve"> Управление и состав Министерств</w:t>
      </w:r>
    </w:p>
    <w:p>
      <w:pPr>
        <w:pStyle w:val="Normal"/>
        <w:numPr>
          <w:ilvl w:val="0"/>
          <w:numId w:val="0"/>
        </w:numPr>
        <w:ind w:firstLine="284"/>
        <w:jc w:val="center"/>
        <w:outlineLvl w:val="0"/>
        <w:rPr>
          <w:b/>
          <w:b/>
          <w:sz w:val="26"/>
        </w:rPr>
      </w:pPr>
      <w:r>
        <w:rPr>
          <w:b/>
          <w:sz w:val="26"/>
        </w:rPr>
      </w:r>
    </w:p>
    <w:p>
      <w:pPr>
        <w:pStyle w:val="TextBodyIndent"/>
        <w:rPr/>
      </w:pPr>
      <w:r>
        <w:rPr/>
        <w:t>ст. 1.   Управление каждого Министерства вверяется лицу, оп</w:t>
        <w:softHyphen/>
        <w:t>ределяемому по непосредственному Его Император</w:t>
        <w:softHyphen/>
        <w:t xml:space="preserve">ского Величества избранию со званием Министра; Главноуправляющего или Главноначальствующего. </w:t>
      </w:r>
    </w:p>
    <w:p>
      <w:pPr>
        <w:pStyle w:val="TextBodyIndent"/>
        <w:rPr/>
      </w:pPr>
      <w:r>
        <w:rPr/>
        <w:t>ст. 3.   Главные части Министерства, составляющие суть: 1) Департаменты; 2) Совет Министра; 3) Общее при</w:t>
        <w:softHyphen/>
        <w:t>сутствие в каждом Департаменте; 4) Канцелярия Ми</w:t>
        <w:softHyphen/>
        <w:t>нистра; 5) Особенные установления, при некоторых Министерствах состоящие.</w:t>
      </w:r>
    </w:p>
    <w:p>
      <w:pPr>
        <w:pStyle w:val="Heading4"/>
        <w:ind w:firstLine="284"/>
        <w:rPr/>
      </w:pPr>
      <w:r>
        <w:rPr/>
      </w:r>
    </w:p>
    <w:p>
      <w:pPr>
        <w:pStyle w:val="Heading4"/>
        <w:ind w:firstLine="284"/>
        <w:rPr>
          <w:sz w:val="32"/>
        </w:rPr>
      </w:pPr>
      <w:r>
        <w:rPr>
          <w:sz w:val="32"/>
        </w:rPr>
      </w:r>
    </w:p>
    <w:p>
      <w:pPr>
        <w:pStyle w:val="Heading4"/>
        <w:ind w:firstLine="284"/>
        <w:rPr>
          <w:sz w:val="32"/>
        </w:rPr>
      </w:pPr>
      <w:r>
        <w:rPr>
          <w:sz w:val="32"/>
        </w:rPr>
        <w:t>Свод губернских учреждений</w:t>
      </w:r>
    </w:p>
    <w:p>
      <w:pPr>
        <w:pStyle w:val="Normal"/>
        <w:rPr>
          <w:sz w:val="32"/>
        </w:rPr>
      </w:pPr>
      <w:r>
        <w:rPr>
          <w:sz w:val="32"/>
        </w:rPr>
      </w:r>
    </w:p>
    <w:p>
      <w:pPr>
        <w:pStyle w:val="Normal"/>
        <w:numPr>
          <w:ilvl w:val="0"/>
          <w:numId w:val="0"/>
        </w:numPr>
        <w:ind w:firstLine="284"/>
        <w:jc w:val="center"/>
        <w:outlineLvl w:val="0"/>
        <w:rPr>
          <w:b/>
          <w:b/>
          <w:sz w:val="24"/>
        </w:rPr>
      </w:pPr>
      <w:r>
        <w:rPr>
          <w:b/>
          <w:sz w:val="24"/>
        </w:rPr>
        <w:t>Положения общие</w:t>
      </w:r>
    </w:p>
    <w:p>
      <w:pPr>
        <w:pStyle w:val="TextBodyIndent"/>
        <w:rPr/>
      </w:pPr>
      <w:r>
        <w:rPr/>
        <w:t>ст. 1.   Империя к порядку местного ея гражданского управ</w:t>
        <w:softHyphen/>
        <w:t>ления разделяется на губернии, области и градона</w:t>
        <w:softHyphen/>
        <w:t>чальства.</w:t>
      </w:r>
    </w:p>
    <w:p>
      <w:pPr>
        <w:pStyle w:val="Normal"/>
        <w:numPr>
          <w:ilvl w:val="0"/>
          <w:numId w:val="0"/>
        </w:numPr>
        <w:ind w:firstLine="284"/>
        <w:jc w:val="center"/>
        <w:outlineLvl w:val="0"/>
        <w:rPr>
          <w:b/>
          <w:b/>
          <w:sz w:val="26"/>
        </w:rPr>
      </w:pPr>
      <w:r>
        <w:rPr>
          <w:b/>
          <w:sz w:val="26"/>
        </w:rPr>
      </w:r>
    </w:p>
    <w:p>
      <w:pPr>
        <w:pStyle w:val="Normal"/>
        <w:numPr>
          <w:ilvl w:val="0"/>
          <w:numId w:val="0"/>
        </w:numPr>
        <w:ind w:firstLine="284"/>
        <w:jc w:val="center"/>
        <w:outlineLvl w:val="0"/>
        <w:rPr>
          <w:b/>
          <w:b/>
          <w:sz w:val="26"/>
        </w:rPr>
      </w:pPr>
      <w:r>
        <w:rPr>
          <w:b/>
          <w:sz w:val="26"/>
        </w:rPr>
      </w:r>
    </w:p>
    <w:p>
      <w:pPr>
        <w:pStyle w:val="Normal"/>
        <w:numPr>
          <w:ilvl w:val="0"/>
          <w:numId w:val="0"/>
        </w:numPr>
        <w:ind w:firstLine="284"/>
        <w:jc w:val="center"/>
        <w:outlineLvl w:val="0"/>
        <w:rPr>
          <w:b/>
          <w:b/>
          <w:sz w:val="26"/>
        </w:rPr>
      </w:pPr>
      <w:r>
        <w:rPr>
          <w:b/>
          <w:sz w:val="26"/>
        </w:rPr>
      </w:r>
    </w:p>
    <w:p>
      <w:pPr>
        <w:pStyle w:val="Normal"/>
        <w:numPr>
          <w:ilvl w:val="0"/>
          <w:numId w:val="0"/>
        </w:numPr>
        <w:ind w:firstLine="284"/>
        <w:jc w:val="center"/>
        <w:outlineLvl w:val="0"/>
        <w:rPr>
          <w:sz w:val="26"/>
        </w:rPr>
      </w:pPr>
      <w:r>
        <w:rPr>
          <w:sz w:val="26"/>
        </w:rPr>
        <w:t>Общее учреждение губернское</w:t>
      </w:r>
    </w:p>
    <w:p>
      <w:pPr>
        <w:pStyle w:val="Normal"/>
        <w:numPr>
          <w:ilvl w:val="0"/>
          <w:numId w:val="0"/>
        </w:numPr>
        <w:ind w:firstLine="284"/>
        <w:jc w:val="center"/>
        <w:outlineLvl w:val="0"/>
        <w:rPr>
          <w:i/>
          <w:i/>
          <w:sz w:val="26"/>
        </w:rPr>
      </w:pPr>
      <w:r>
        <w:rPr>
          <w:i/>
          <w:sz w:val="26"/>
        </w:rPr>
      </w:r>
    </w:p>
    <w:p>
      <w:pPr>
        <w:pStyle w:val="Normal"/>
        <w:numPr>
          <w:ilvl w:val="0"/>
          <w:numId w:val="0"/>
        </w:numPr>
        <w:ind w:firstLine="284"/>
        <w:jc w:val="center"/>
        <w:outlineLvl w:val="0"/>
        <w:rPr>
          <w:sz w:val="26"/>
        </w:rPr>
      </w:pPr>
      <w:r>
        <w:rPr>
          <w:i/>
          <w:sz w:val="26"/>
        </w:rPr>
        <w:t>Раздел первый</w:t>
      </w:r>
    </w:p>
    <w:p>
      <w:pPr>
        <w:pStyle w:val="Normal"/>
        <w:numPr>
          <w:ilvl w:val="0"/>
          <w:numId w:val="0"/>
        </w:numPr>
        <w:ind w:firstLine="284"/>
        <w:jc w:val="center"/>
        <w:outlineLvl w:val="0"/>
        <w:rPr>
          <w:b/>
          <w:b/>
          <w:sz w:val="26"/>
        </w:rPr>
      </w:pPr>
      <w:r>
        <w:rPr>
          <w:b/>
          <w:sz w:val="26"/>
        </w:rPr>
        <w:t>Общее образование управления в губерниях</w:t>
      </w:r>
    </w:p>
    <w:p>
      <w:pPr>
        <w:pStyle w:val="Normal"/>
        <w:numPr>
          <w:ilvl w:val="0"/>
          <w:numId w:val="0"/>
        </w:numPr>
        <w:ind w:firstLine="284"/>
        <w:jc w:val="center"/>
        <w:outlineLvl w:val="0"/>
        <w:rPr>
          <w:b/>
          <w:b/>
          <w:sz w:val="26"/>
        </w:rPr>
      </w:pPr>
      <w:r>
        <w:rPr>
          <w:b/>
          <w:sz w:val="26"/>
        </w:rPr>
      </w:r>
    </w:p>
    <w:p>
      <w:pPr>
        <w:pStyle w:val="Normal"/>
        <w:ind w:firstLine="284"/>
        <w:jc w:val="center"/>
        <w:rPr>
          <w:b/>
          <w:b/>
          <w:sz w:val="24"/>
        </w:rPr>
      </w:pPr>
      <w:r>
        <w:rPr>
          <w:i/>
          <w:sz w:val="26"/>
        </w:rPr>
        <w:t>Глава первая.</w:t>
      </w:r>
      <w:r>
        <w:rPr>
          <w:sz w:val="26"/>
        </w:rPr>
        <w:t xml:space="preserve"> </w:t>
      </w:r>
      <w:r>
        <w:rPr>
          <w:b/>
          <w:sz w:val="26"/>
        </w:rPr>
        <w:t>Главное разделение мест и властей в губерниях</w:t>
      </w:r>
    </w:p>
    <w:p>
      <w:pPr>
        <w:pStyle w:val="Normal"/>
        <w:ind w:firstLine="284"/>
        <w:jc w:val="both"/>
        <w:rPr>
          <w:sz w:val="24"/>
        </w:rPr>
      </w:pPr>
      <w:r>
        <w:rPr>
          <w:sz w:val="24"/>
        </w:rPr>
        <w:t>7. Каждая губерния состоит из уездов и городов.</w:t>
      </w:r>
    </w:p>
    <w:p>
      <w:pPr>
        <w:pStyle w:val="TextBodyIndent"/>
        <w:rPr/>
      </w:pPr>
      <w:r>
        <w:rPr/>
        <w:t>8. В уездах селения крестьян и прочих сельских обывателей соединяются в волости.</w:t>
      </w:r>
    </w:p>
    <w:p>
      <w:pPr>
        <w:pStyle w:val="Normal"/>
        <w:numPr>
          <w:ilvl w:val="0"/>
          <w:numId w:val="0"/>
        </w:numPr>
        <w:ind w:firstLine="284"/>
        <w:jc w:val="both"/>
        <w:outlineLvl w:val="0"/>
        <w:rPr>
          <w:i/>
          <w:i/>
          <w:sz w:val="24"/>
        </w:rPr>
      </w:pPr>
      <w:r>
        <w:rPr>
          <w:i/>
          <w:sz w:val="24"/>
        </w:rPr>
      </w:r>
    </w:p>
    <w:p>
      <w:pPr>
        <w:pStyle w:val="Normal"/>
        <w:numPr>
          <w:ilvl w:val="0"/>
          <w:numId w:val="0"/>
        </w:numPr>
        <w:ind w:firstLine="284"/>
        <w:jc w:val="center"/>
        <w:outlineLvl w:val="0"/>
        <w:rPr/>
      </w:pPr>
      <w:r>
        <w:rPr>
          <w:i/>
          <w:sz w:val="26"/>
        </w:rPr>
        <w:t>Отделение второе.</w:t>
      </w:r>
      <w:r>
        <w:rPr>
          <w:b/>
          <w:sz w:val="26"/>
        </w:rPr>
        <w:t xml:space="preserve"> О губернаторах</w:t>
      </w:r>
    </w:p>
    <w:p>
      <w:pPr>
        <w:pStyle w:val="Normal"/>
        <w:ind w:firstLine="284"/>
        <w:jc w:val="both"/>
        <w:rPr>
          <w:sz w:val="24"/>
        </w:rPr>
      </w:pPr>
      <w:r>
        <w:rPr>
          <w:sz w:val="24"/>
        </w:rPr>
        <w:t>363. Губернаторы определяются и увольняются именными Высочайшими Указами и вместе Высочайшими приказами.</w:t>
      </w:r>
    </w:p>
    <w:p>
      <w:pPr>
        <w:pStyle w:val="Normal"/>
        <w:ind w:firstLine="284"/>
        <w:jc w:val="both"/>
        <w:rPr>
          <w:sz w:val="24"/>
        </w:rPr>
      </w:pPr>
      <w:r>
        <w:rPr>
          <w:sz w:val="24"/>
        </w:rPr>
        <w:t>370. Губернаторы, как непосредственные начальники вверен</w:t>
        <w:softHyphen/>
        <w:t>ных им Высочайшею Государя Императора волею губерний, суть первые в оных блюстители неприкосновенности верховных прав Самодержавия, пользы государства и повсеместного, точного ис</w:t>
        <w:softHyphen/>
        <w:t>полнения Законов, уставов, Высочайших повелений, указов Прави</w:t>
        <w:softHyphen/>
        <w:t>тельствующего Сената и предписаний начальства.</w:t>
      </w:r>
    </w:p>
    <w:p>
      <w:pPr>
        <w:pStyle w:val="Normal"/>
        <w:ind w:firstLine="284"/>
        <w:jc w:val="right"/>
        <w:rPr>
          <w:sz w:val="24"/>
        </w:rPr>
      </w:pPr>
      <w:r>
        <w:rPr>
          <w:sz w:val="24"/>
        </w:rPr>
        <w:t xml:space="preserve"> </w:t>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t xml:space="preserve">               </w:t>
      </w:r>
      <w:r>
        <w:rPr>
          <w:sz w:val="24"/>
        </w:rPr>
        <w:t xml:space="preserve">Свод законов Российской империи. </w:t>
      </w:r>
    </w:p>
    <w:p>
      <w:pPr>
        <w:pStyle w:val="Normal"/>
        <w:ind w:firstLine="284"/>
        <w:jc w:val="right"/>
        <w:rPr>
          <w:sz w:val="24"/>
        </w:rPr>
      </w:pPr>
      <w:r>
        <w:rPr>
          <w:sz w:val="24"/>
        </w:rPr>
        <w:t>Изд. 2-е. Спб., 1899. Т. 1. С. 1, 9, 10, 21, 35-37, 40, 49; Т.2. С. 18.</w:t>
      </w:r>
    </w:p>
    <w:p>
      <w:pPr>
        <w:pStyle w:val="Normal"/>
        <w:ind w:firstLine="284"/>
        <w:jc w:val="both"/>
        <w:rPr>
          <w:sz w:val="24"/>
        </w:rPr>
      </w:pPr>
      <w:r>
        <w:rPr>
          <w:sz w:val="24"/>
        </w:rPr>
      </w:r>
    </w:p>
    <w:p>
      <w:pPr>
        <w:pStyle w:val="Normal"/>
        <w:ind w:firstLine="284"/>
        <w:jc w:val="both"/>
        <w:rPr>
          <w:sz w:val="24"/>
        </w:rPr>
      </w:pPr>
      <w:r>
        <w:rPr>
          <w:sz w:val="24"/>
        </w:rPr>
      </w:r>
    </w:p>
    <w:p>
      <w:pPr>
        <w:pStyle w:val="Normal"/>
        <w:numPr>
          <w:ilvl w:val="0"/>
          <w:numId w:val="0"/>
        </w:numPr>
        <w:ind w:firstLine="284"/>
        <w:jc w:val="center"/>
        <w:outlineLvl w:val="0"/>
        <w:rPr>
          <w:b/>
          <w:b/>
          <w:sz w:val="26"/>
        </w:rPr>
      </w:pPr>
      <w:r>
        <w:rPr>
          <w:b/>
          <w:sz w:val="26"/>
        </w:rPr>
        <w:t>Положение о земских участковых начальниках</w:t>
      </w:r>
    </w:p>
    <w:p>
      <w:pPr>
        <w:pStyle w:val="Normal"/>
        <w:ind w:firstLine="284"/>
        <w:jc w:val="center"/>
        <w:rPr>
          <w:b/>
          <w:b/>
          <w:i/>
          <w:i/>
          <w:sz w:val="26"/>
        </w:rPr>
      </w:pPr>
      <w:r>
        <w:rPr>
          <w:b/>
          <w:i/>
          <w:sz w:val="26"/>
        </w:rPr>
      </w:r>
    </w:p>
    <w:p>
      <w:pPr>
        <w:pStyle w:val="Normal"/>
        <w:ind w:firstLine="284"/>
        <w:jc w:val="center"/>
        <w:rPr>
          <w:sz w:val="26"/>
        </w:rPr>
      </w:pPr>
      <w:r>
        <w:rPr>
          <w:i/>
          <w:sz w:val="26"/>
        </w:rPr>
        <w:t>12 июля 1889 г.</w:t>
      </w:r>
    </w:p>
    <w:p>
      <w:pPr>
        <w:pStyle w:val="Normal"/>
        <w:ind w:firstLine="284"/>
        <w:jc w:val="center"/>
        <w:rPr>
          <w:sz w:val="26"/>
        </w:rPr>
      </w:pPr>
      <w:r>
        <w:rPr>
          <w:sz w:val="26"/>
        </w:rPr>
        <w:t>(Извлечение)</w:t>
      </w:r>
    </w:p>
    <w:p>
      <w:pPr>
        <w:pStyle w:val="Normal"/>
        <w:ind w:firstLine="284"/>
        <w:jc w:val="both"/>
        <w:rPr>
          <w:sz w:val="24"/>
        </w:rPr>
      </w:pPr>
      <w:r>
        <w:rPr>
          <w:sz w:val="24"/>
        </w:rPr>
        <w:t>6. На должности земских участковых начальников могут быть назначаемы:</w:t>
      </w:r>
    </w:p>
    <w:p>
      <w:pPr>
        <w:pStyle w:val="Normal"/>
        <w:ind w:firstLine="284"/>
        <w:jc w:val="both"/>
        <w:rPr>
          <w:sz w:val="24"/>
        </w:rPr>
      </w:pPr>
      <w:r>
        <w:rPr>
          <w:sz w:val="24"/>
        </w:rPr>
        <w:t>1) Лица, прослужившие в губернии не менее трех лет в долж</w:t>
        <w:softHyphen/>
        <w:t>ности предводителя дворянства.</w:t>
      </w:r>
    </w:p>
    <w:p>
      <w:pPr>
        <w:pStyle w:val="Normal"/>
        <w:ind w:firstLine="284"/>
        <w:jc w:val="both"/>
        <w:rPr>
          <w:sz w:val="24"/>
        </w:rPr>
      </w:pPr>
      <w:r>
        <w:rPr>
          <w:sz w:val="24"/>
        </w:rPr>
        <w:t>2) Местные потомственные дворяне, которые имеют не ме</w:t>
        <w:softHyphen/>
        <w:t>нее двадцати пяти лет от роду и окончили курс в одном из высших учебных заведений империи или выдержали соответственное испы</w:t>
        <w:softHyphen/>
        <w:t>тание или же прослужили в губернии не менее трех лет в одной из следующих должностей: мирового посредника, мирового судьи, непременного члена присутствия по крестьянским делам или зем</w:t>
        <w:softHyphen/>
        <w:t>ского начальника; если притом они сами, жены или родители их владеют, в пределах уезда, на праве собственности, пространст</w:t>
        <w:softHyphen/>
        <w:t>вом земли не менее половины того, которое определено для не</w:t>
        <w:softHyphen/>
        <w:t>посредственного участия в избрании гласных в уездное земское собрание, или другим недвижимым имуществом, оцененным для взимания земских сборов не ниже семи тысяч пятисот рублей.</w:t>
      </w:r>
    </w:p>
    <w:p>
      <w:pPr>
        <w:pStyle w:val="Normal"/>
        <w:ind w:firstLine="284"/>
        <w:jc w:val="both"/>
        <w:rPr>
          <w:sz w:val="24"/>
        </w:rPr>
      </w:pPr>
      <w:r>
        <w:rPr>
          <w:sz w:val="24"/>
        </w:rPr>
        <w:t>7. При недостатке лиц, удовлетворяющих означенным в ста</w:t>
        <w:softHyphen/>
        <w:t>тье 6 условиям, на должность земских начальников могут быть назначаемы:</w:t>
      </w:r>
    </w:p>
    <w:p>
      <w:pPr>
        <w:pStyle w:val="Normal"/>
        <w:ind w:firstLine="284"/>
        <w:jc w:val="both"/>
        <w:rPr>
          <w:sz w:val="24"/>
        </w:rPr>
      </w:pPr>
      <w:r>
        <w:rPr>
          <w:sz w:val="24"/>
        </w:rPr>
        <w:t>1) Местные потомственные дворяне, в возрасте не менее двад</w:t>
        <w:softHyphen/>
        <w:t>цати пяти лет, которые окончили курс в одном из средних учебных заведений империи или выдержали соответствующее испытание и состоят в военных или гражданских классных чинах, если притом они сами, жены или родители их владеют в пределах уезда, на праве собственности, пространством земли, вдвое большим про</w:t>
        <w:softHyphen/>
        <w:t>тив указанного в пункте 2 статьи 6, или другим недвижимым иму</w:t>
        <w:softHyphen/>
        <w:t>ществом, оцененным, для взимания земских сборов, не ниже пятнадцати тысяч рублей.</w:t>
      </w:r>
    </w:p>
    <w:p>
      <w:pPr>
        <w:pStyle w:val="Normal"/>
        <w:ind w:firstLine="284"/>
        <w:jc w:val="both"/>
        <w:rPr>
          <w:sz w:val="24"/>
        </w:rPr>
      </w:pPr>
      <w:r>
        <w:rPr>
          <w:sz w:val="24"/>
        </w:rPr>
        <w:t>2) Местные потомственные дворяне, окончившие курс в од</w:t>
        <w:softHyphen/>
        <w:t>ном из высших учебных заведений империи или выдержавшие со</w:t>
        <w:softHyphen/>
        <w:t>ответственное испытание, либо прослужившие в губернии не менее трех лет, в одной из поименованных в пункте 2 статьи 6 должнос</w:t>
        <w:softHyphen/>
        <w:t>тей, если лица сии хотя и не владеют пространством земли, ука</w:t>
        <w:softHyphen/>
        <w:t>занным в этом пункте, но сохранили свою усадьбу в пределах подлежащего уезда.</w:t>
      </w:r>
    </w:p>
    <w:p>
      <w:pPr>
        <w:pStyle w:val="TextBodyIndent"/>
        <w:rPr/>
      </w:pPr>
      <w:r>
        <w:rPr/>
        <w:t>14. Министр внутренних дел утверждает в должности тех из числа избранных губернатором или предложенных предводителя</w:t>
        <w:softHyphen/>
        <w:t xml:space="preserve"> ми кандидатов, к назначению которых на должности земских на</w:t>
        <w:softHyphen/>
        <w:t>чальников не встречает препятствий.</w:t>
      </w:r>
    </w:p>
    <w:p>
      <w:pPr>
        <w:pStyle w:val="Normal"/>
        <w:ind w:firstLine="284"/>
        <w:jc w:val="both"/>
        <w:rPr>
          <w:sz w:val="24"/>
        </w:rPr>
      </w:pPr>
      <w:r>
        <w:rPr>
          <w:sz w:val="24"/>
        </w:rPr>
        <w:t>22. По заведованию управлением и поземельным устройст</w:t>
        <w:softHyphen/>
        <w:t>вом сельских обывателей на земских начальников возлагается ис</w:t>
        <w:softHyphen/>
        <w:t>полнение всех обязанностей, которые, согласно действующим уза</w:t>
        <w:softHyphen/>
        <w:t>конениям, лежат на мировых посредниках с нижеследующими из</w:t>
        <w:softHyphen/>
        <w:t>менениями и дополнениями.</w:t>
      </w:r>
    </w:p>
    <w:p>
      <w:pPr>
        <w:pStyle w:val="Normal"/>
        <w:ind w:firstLine="284"/>
        <w:jc w:val="both"/>
        <w:rPr>
          <w:sz w:val="24"/>
        </w:rPr>
      </w:pPr>
      <w:r>
        <w:rPr>
          <w:sz w:val="24"/>
        </w:rPr>
        <w:t>23. Земскому начальнику принадлежит надзор за всеми уста</w:t>
        <w:softHyphen/>
        <w:t>новлениями крестьянского общественного управления, а равно производство ревизий означенных установлений как по непосред</w:t>
        <w:softHyphen/>
        <w:t>ственному его усмотрению, так и по поручению Губернатора или Губернского Присутствия.</w:t>
      </w:r>
    </w:p>
    <w:p>
      <w:pPr>
        <w:pStyle w:val="Normal"/>
        <w:ind w:firstLine="284"/>
        <w:jc w:val="both"/>
        <w:rPr>
          <w:sz w:val="24"/>
        </w:rPr>
      </w:pPr>
      <w:r>
        <w:rPr>
          <w:sz w:val="24"/>
        </w:rPr>
        <w:t>24. Во время отсутствия на месте Уездного Исправника или Станового Пристава, на Земского Начальника возлагается надзор за действиями волостных старшин и сельских старост по охране</w:t>
        <w:softHyphen/>
        <w:t>нию благочиния, безопасности и общественного порядка, равно как по предупреждению и пресечению преступлений и проступ</w:t>
        <w:softHyphen/>
        <w:t>ков. До прибытия означенных полицейских чинов Земскому На</w:t>
        <w:softHyphen/>
        <w:t>чальнику предоставляется также руководство в сих отношениях как волостных старшин и сельских старост, так и нижних чинов уездной полиции (полицейских урядников, сотских и десятских) на простран</w:t>
        <w:softHyphen/>
        <w:t>стве всего участка, не исключая и земель владельческих.</w:t>
      </w:r>
    </w:p>
    <w:p>
      <w:pPr>
        <w:pStyle w:val="Normal"/>
        <w:ind w:firstLine="284"/>
        <w:jc w:val="both"/>
        <w:rPr>
          <w:sz w:val="24"/>
        </w:rPr>
      </w:pPr>
      <w:r>
        <w:rPr>
          <w:sz w:val="24"/>
        </w:rPr>
        <w:t>25. Земский Начальник имеет право дополнять представляе</w:t>
        <w:softHyphen/>
        <w:t>мые ему списки дел, назначенных к рассмотрению на волостном сходе, теми из числа подлежащих ведению оного предметов, ко</w:t>
        <w:softHyphen/>
        <w:t>торые начальник признает нужным подвергнуть обсуждению на этом сходе.</w:t>
      </w:r>
    </w:p>
    <w:p>
      <w:pPr>
        <w:pStyle w:val="Normal"/>
        <w:ind w:firstLine="284"/>
        <w:jc w:val="both"/>
        <w:rPr>
          <w:sz w:val="24"/>
        </w:rPr>
      </w:pPr>
      <w:r>
        <w:rPr>
          <w:sz w:val="24"/>
        </w:rPr>
        <w:t>29. Земскому Начальнику принадлежит право удалять от долж</w:t>
        <w:softHyphen/>
        <w:t>ностей неблагонадежных волостных и сельских писарей.</w:t>
      </w:r>
    </w:p>
    <w:p>
      <w:pPr>
        <w:pStyle w:val="Normal"/>
        <w:ind w:firstLine="284"/>
        <w:jc w:val="both"/>
        <w:rPr>
          <w:sz w:val="24"/>
        </w:rPr>
      </w:pPr>
      <w:r>
        <w:rPr>
          <w:sz w:val="24"/>
        </w:rPr>
        <w:t>35. Земский Начальник, если признает необходимым, делает распоряжения о заключении под стражу, в городской тюрьме, крестьян, подлежащих удалению из обществ по состоявшимся о том приговоров сельских и волостных сходов.</w:t>
      </w:r>
    </w:p>
    <w:p>
      <w:pPr>
        <w:pStyle w:val="Normal"/>
        <w:ind w:firstLine="284"/>
        <w:jc w:val="right"/>
        <w:rPr>
          <w:sz w:val="24"/>
        </w:rPr>
      </w:pPr>
      <w:r>
        <w:rPr>
          <w:sz w:val="24"/>
        </w:rPr>
      </w:r>
    </w:p>
    <w:p>
      <w:pPr>
        <w:pStyle w:val="Normal"/>
        <w:ind w:firstLine="284"/>
        <w:jc w:val="right"/>
        <w:rPr>
          <w:sz w:val="24"/>
        </w:rPr>
      </w:pPr>
      <w:r>
        <w:rPr>
          <w:sz w:val="24"/>
        </w:rPr>
      </w:r>
    </w:p>
    <w:p>
      <w:pPr>
        <w:sectPr>
          <w:footerReference w:type="default" r:id="rId18"/>
          <w:type w:val="nextPage"/>
          <w:pgSz w:w="11906" w:h="16820"/>
          <w:pgMar w:left="567" w:right="567" w:gutter="0" w:header="0" w:top="567" w:footer="720" w:bottom="776"/>
          <w:pgNumType w:fmt="decimal"/>
          <w:formProt w:val="false"/>
          <w:textDirection w:val="lrTb"/>
          <w:docGrid w:type="default" w:linePitch="360" w:charSpace="0"/>
        </w:sectPr>
        <w:pStyle w:val="Normal"/>
        <w:ind w:firstLine="284"/>
        <w:jc w:val="right"/>
        <w:rPr>
          <w:sz w:val="24"/>
        </w:rPr>
      </w:pPr>
      <w:r>
        <w:rPr>
          <w:sz w:val="24"/>
        </w:rPr>
        <w:t xml:space="preserve">                      </w:t>
      </w:r>
      <w:r>
        <w:rPr>
          <w:sz w:val="24"/>
        </w:rPr>
        <w:t>Полное собрание законов Российской империи. Собрание третье. Т. IX. Спб. 1891. № 6196.</w:t>
      </w:r>
    </w:p>
    <w:p>
      <w:pPr>
        <w:pStyle w:val="Heading4"/>
        <w:ind w:firstLine="284"/>
        <w:rPr/>
      </w:pPr>
      <w:r>
        <w:rPr/>
        <w:t>Политические течения и организации в России</w:t>
      </w:r>
    </w:p>
    <w:p>
      <w:pPr>
        <w:pStyle w:val="Normal"/>
        <w:ind w:firstLine="284"/>
        <w:jc w:val="center"/>
        <w:rPr>
          <w:b/>
          <w:b/>
          <w:sz w:val="26"/>
        </w:rPr>
      </w:pPr>
      <w:r>
        <w:rPr>
          <w:b/>
          <w:sz w:val="26"/>
        </w:rPr>
        <w:t>№</w:t>
      </w:r>
      <w:r>
        <w:rPr>
          <w:b/>
          <w:sz w:val="26"/>
        </w:rPr>
        <w:t>2</w:t>
      </w:r>
    </w:p>
    <w:p>
      <w:pPr>
        <w:pStyle w:val="Normal"/>
        <w:ind w:firstLine="284"/>
        <w:jc w:val="center"/>
        <w:rPr>
          <w:b/>
          <w:b/>
          <w:sz w:val="26"/>
        </w:rPr>
      </w:pPr>
      <w:r>
        <w:rPr>
          <w:b/>
          <w:sz w:val="26"/>
        </w:rPr>
      </w:r>
    </w:p>
    <w:p>
      <w:pPr>
        <w:pStyle w:val="Normal"/>
        <w:ind w:firstLine="284"/>
        <w:jc w:val="center"/>
        <w:rPr>
          <w:b/>
          <w:b/>
          <w:sz w:val="26"/>
        </w:rPr>
      </w:pPr>
      <w:r>
        <w:rPr>
          <w:b/>
          <w:sz w:val="26"/>
        </w:rPr>
        <w:t>Программа Исполнительного Комитета     "Народной Воли"*</w:t>
      </w:r>
    </w:p>
    <w:p>
      <w:pPr>
        <w:pStyle w:val="Normal"/>
        <w:ind w:firstLine="284"/>
        <w:jc w:val="center"/>
        <w:rPr>
          <w:sz w:val="26"/>
        </w:rPr>
      </w:pPr>
      <w:r>
        <w:rPr>
          <w:i/>
          <w:sz w:val="26"/>
        </w:rPr>
        <w:t>1879 г.</w:t>
      </w:r>
    </w:p>
    <w:p>
      <w:pPr>
        <w:pStyle w:val="Normal"/>
        <w:ind w:firstLine="284"/>
        <w:jc w:val="center"/>
        <w:rPr>
          <w:sz w:val="26"/>
        </w:rPr>
      </w:pPr>
      <w:r>
        <w:rPr>
          <w:sz w:val="26"/>
        </w:rPr>
        <w:t>(Извлечение)</w:t>
      </w:r>
    </w:p>
    <w:p>
      <w:pPr>
        <w:pStyle w:val="Normal"/>
        <w:ind w:firstLine="284"/>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47">
                <wp:simplePos x="0" y="0"/>
                <wp:positionH relativeFrom="column">
                  <wp:posOffset>102870</wp:posOffset>
                </wp:positionH>
                <wp:positionV relativeFrom="paragraph">
                  <wp:posOffset>5524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5pt" to="8.1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wp:posOffset>
                </wp:positionH>
                <wp:positionV relativeFrom="paragraph">
                  <wp:posOffset>146685</wp:posOffset>
                </wp:positionV>
                <wp:extent cx="3474720" cy="0"/>
                <wp:effectExtent l="635" t="5080" r="0" b="5080"/>
                <wp:wrapNone/>
                <wp:docPr id="48"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5pt" to="288.85pt,11.5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После падения крепостного права в 1861 г. революционное движение в России усилилось. Главную роль в нем играло народничество — широкое общественное движение с различными течениями и оттенками. В 1874 г. народники "пошли в народ", надеясь поднять крестьян на революцию про</w:t>
        <w:softHyphen/>
        <w:t>тив самодержавия. Но "хождение в народ" потерпело неудачу. Возникшая в 1876 г. народническая организация "Земля и воля" раскололась на две организации: "Народная воля" и "Черный передел". "Народная воля" объ</w:t>
        <w:softHyphen/>
        <w:t>единила в своих рядах большинство народников и сделала серьезный шаг вперед, перейдя к политической борьбе с царским самодержавием (см. док. № 2). Меньшинство же народников осталось на старых позициях отрица</w:t>
        <w:softHyphen/>
        <w:t>ния борьбы за политическую свободу, считая, что такая борьба выгодна только буржуазии.</w:t>
      </w:r>
    </w:p>
    <w:p>
      <w:pPr>
        <w:pStyle w:val="Normal"/>
        <w:ind w:firstLine="284"/>
        <w:jc w:val="both"/>
        <w:rPr>
          <w:sz w:val="24"/>
        </w:rPr>
      </w:pPr>
      <w:r>
        <w:rPr>
          <w:sz w:val="24"/>
        </w:rPr>
      </w:r>
    </w:p>
    <w:p>
      <w:pPr>
        <w:pStyle w:val="TextBodyIndent"/>
        <w:rPr/>
      </w:pPr>
      <w:r>
        <w:rPr/>
        <w:t>А. По основным своим убеждениям мы — социалисты и на</w:t>
        <w:softHyphen/>
        <w:t>родники. Мы убеждены, что только на социалистических началах человечество может воплотить в своей жизни свободу, равенство, братство, обеспечить общее материальное благосостояние и пол</w:t>
        <w:softHyphen/>
        <w:t>ное всестороннее развитие личности, а стало быть, и прогресс. Мы убеждены, что только народная воля может санкциониро</w:t>
        <w:softHyphen/>
        <w:t>вать общественные формы, что развитие народа прочно только тогда, когда оно идет самостоятельно и свободно, когда каждая идея, имеющая воплотиться в жизнь, проходит предваритель</w:t>
        <w:softHyphen/>
        <w:t>но через   сознание и волю народа. Народное благо и народная воля — два наши священнейших и неразрывно связанных принципа.</w:t>
      </w:r>
    </w:p>
    <w:p>
      <w:pPr>
        <w:pStyle w:val="Normal"/>
        <w:ind w:firstLine="284"/>
        <w:jc w:val="both"/>
        <w:rPr>
          <w:sz w:val="24"/>
        </w:rPr>
      </w:pPr>
      <w:r>
        <w:rPr>
          <w:sz w:val="24"/>
        </w:rPr>
        <w:t>В. 1) Поэтому мы полагаем, что, как социалисты и народники, мы должны поставить своей ближайшей задачей— снять с народа подавляющий его гнет современного государства, произвести по</w:t>
        <w:softHyphen/>
        <w:t>литический переворот с целью передачи власти народу. Этим пере</w:t>
        <w:softHyphen/>
        <w:t>воротом мы достигнем: во-первых, что развитие народа отныне будет идти самостоятельно согласно его воле и наклонностям; во-вторых, того, что в нашей русской жизни будут признаны и под</w:t>
        <w:softHyphen/>
        <w:t>держаны многие чисто социалистические принципы, общие нам и народу.</w:t>
      </w:r>
    </w:p>
    <w:p>
      <w:pPr>
        <w:pStyle w:val="Normal"/>
        <w:ind w:firstLine="284"/>
        <w:jc w:val="both"/>
        <w:rPr>
          <w:sz w:val="24"/>
        </w:rPr>
      </w:pPr>
      <w:r>
        <w:rPr>
          <w:sz w:val="24"/>
        </w:rPr>
        <w:t>2) Мы полагаем, что народная воля была бы достаточ</w:t>
        <w:softHyphen/>
        <w:t>но хорошо высказана и проведена Учредительным собранием, избранным свободно, всеобщей подачей голосов, при инструкци</w:t>
        <w:softHyphen/>
        <w:t>ях от избирателей. Это, конечно, далеко не идеальная форма про</w:t>
        <w:softHyphen/>
        <w:t>явления народной воли, но единственно в настоящее время возможная на практике, и мы считаем нужным поэтому остано</w:t>
        <w:softHyphen/>
        <w:t>виться именно на ней.</w:t>
      </w:r>
    </w:p>
    <w:p>
      <w:pPr>
        <w:pStyle w:val="TextBodyIndent"/>
        <w:rPr/>
      </w:pPr>
      <w:r>
        <w:rPr/>
        <w:t>3) Таким образом, наша цель: отнять власть у существующе</w:t>
        <w:softHyphen/>
        <w:t>го правительства и передать ее Учредительному собранию, со</w:t>
        <w:softHyphen/>
        <w:t>ставленному, как сейчас сказано, которое должно пересмотреть все наши государственные и общественные учреждения и пере</w:t>
        <w:softHyphen/>
        <w:t>строить их согласно инструкциям своих избирателей.</w:t>
      </w:r>
    </w:p>
    <w:p>
      <w:pPr>
        <w:pStyle w:val="Normal"/>
        <w:ind w:firstLine="284"/>
        <w:jc w:val="both"/>
        <w:rPr>
          <w:sz w:val="24"/>
        </w:rPr>
      </w:pPr>
      <w:r>
        <w:rPr>
          <w:sz w:val="24"/>
        </w:rPr>
        <w:t>Г. Подчиняясь вполне народной воле, мы, тем не менее, как партия, сочтем долгом явиться перед народом со своей програм</w:t>
        <w:softHyphen/>
        <w:t>мой. Ее мы будем пропагандировать до переворота, ее мы будем рекомендовать во время избирательной агитации, ее мы будем защищать в Учредительном собрании. Эта программа следующая:</w:t>
      </w:r>
    </w:p>
    <w:p>
      <w:pPr>
        <w:pStyle w:val="TextBodyIndent"/>
        <w:rPr/>
      </w:pPr>
      <w:r>
        <w:rPr/>
        <w:t>1) постоянное народное представительство, составленное, как выше сказано, и имеющее полную власть во всех общегосударст</w:t>
        <w:softHyphen/>
        <w:t>венных вопросах;</w:t>
      </w:r>
    </w:p>
    <w:p>
      <w:pPr>
        <w:pStyle w:val="Normal"/>
        <w:ind w:firstLine="284"/>
        <w:jc w:val="both"/>
        <w:rPr>
          <w:sz w:val="24"/>
        </w:rPr>
      </w:pPr>
      <w:r>
        <w:rPr>
          <w:sz w:val="24"/>
        </w:rPr>
        <w:t>2) широкое областное самоуправление, обеспеченное выбор</w:t>
        <w:softHyphen/>
        <w:t>ностью всех должностей, самостоятельностью мира и экономи</w:t>
        <w:softHyphen/>
        <w:t>ческой независимостью народа;</w:t>
      </w:r>
    </w:p>
    <w:p>
      <w:pPr>
        <w:pStyle w:val="Normal"/>
        <w:ind w:firstLine="284"/>
        <w:jc w:val="both"/>
        <w:rPr>
          <w:sz w:val="24"/>
        </w:rPr>
      </w:pPr>
      <w:r>
        <w:rPr>
          <w:sz w:val="24"/>
        </w:rPr>
        <w:t>3) самостоятельность мира как экономической и администра</w:t>
        <w:softHyphen/>
        <w:t>тивной единицы;</w:t>
      </w:r>
    </w:p>
    <w:p>
      <w:pPr>
        <w:pStyle w:val="Normal"/>
        <w:ind w:firstLine="284"/>
        <w:jc w:val="both"/>
        <w:rPr>
          <w:sz w:val="24"/>
        </w:rPr>
      </w:pPr>
      <w:r>
        <w:rPr>
          <w:sz w:val="24"/>
        </w:rPr>
        <w:t>4) принадлежность земли народу;</w:t>
      </w:r>
    </w:p>
    <w:p>
      <w:pPr>
        <w:pStyle w:val="Normal"/>
        <w:ind w:firstLine="284"/>
        <w:jc w:val="both"/>
        <w:rPr>
          <w:sz w:val="24"/>
        </w:rPr>
      </w:pPr>
      <w:r>
        <w:rPr>
          <w:sz w:val="24"/>
        </w:rPr>
        <w:t>5) система мер, имеющих передать в руки рабочих все заво</w:t>
        <w:softHyphen/>
        <w:t>ды и фабрики;</w:t>
      </w:r>
    </w:p>
    <w:p>
      <w:pPr>
        <w:pStyle w:val="Normal"/>
        <w:ind w:firstLine="284"/>
        <w:jc w:val="both"/>
        <w:rPr>
          <w:sz w:val="24"/>
        </w:rPr>
      </w:pPr>
      <w:r>
        <w:rPr>
          <w:sz w:val="24"/>
        </w:rPr>
        <w:t>6) полная свобода совести, слова, печати, сходок, ассоциаций и избирательной агитации;</w:t>
      </w:r>
    </w:p>
    <w:p>
      <w:pPr>
        <w:pStyle w:val="Normal"/>
        <w:ind w:firstLine="284"/>
        <w:jc w:val="both"/>
        <w:rPr>
          <w:sz w:val="24"/>
        </w:rPr>
      </w:pPr>
      <w:r>
        <w:rPr>
          <w:sz w:val="24"/>
        </w:rPr>
        <w:t>7) всеобщее избирательное право без сословных и имущест</w:t>
        <w:softHyphen/>
        <w:t>венных ограничений;</w:t>
      </w:r>
    </w:p>
    <w:p>
      <w:pPr>
        <w:pStyle w:val="Normal"/>
        <w:ind w:firstLine="284"/>
        <w:jc w:val="both"/>
        <w:rPr>
          <w:sz w:val="24"/>
        </w:rPr>
      </w:pPr>
      <w:r>
        <w:rPr>
          <w:sz w:val="24"/>
        </w:rPr>
        <w:t>8) замена постоянной армии территориальной. Мы будем проводить эту программу и полагаем, что в ней все пункты невозможны один без другого и только в совокупности обеспечивают политическую и экономическую свободу народа и правильное его развитие.</w:t>
      </w:r>
    </w:p>
    <w:p>
      <w:pPr>
        <w:pStyle w:val="Normal"/>
        <w:ind w:firstLine="284"/>
        <w:jc w:val="both"/>
        <w:rPr>
          <w:sz w:val="24"/>
        </w:rPr>
      </w:pPr>
      <w:r>
        <w:rPr>
          <w:sz w:val="24"/>
        </w:rPr>
        <w:t>Д. Ввиду изложенных целей деятельность партии располагает</w:t>
        <w:softHyphen/>
        <w:t>ся в следующих отделах:</w:t>
      </w:r>
    </w:p>
    <w:p>
      <w:pPr>
        <w:pStyle w:val="Normal"/>
        <w:ind w:firstLine="284"/>
        <w:jc w:val="both"/>
        <w:rPr>
          <w:sz w:val="24"/>
        </w:rPr>
      </w:pPr>
      <w:r>
        <w:rPr>
          <w:sz w:val="24"/>
        </w:rPr>
        <w:t>1) Деятельность пропагандистская и агитационная. Пропаганда имеет своей целью популяризировать во всех слоях населения идею демократического политическо</w:t>
        <w:softHyphen/>
        <w:t>го переворота, как средство социальной реформы, а также популяризацию собствен</w:t>
        <w:softHyphen/>
        <w:t>ной программы партии. Критика существующего строя, изложение и уяснение способов переворота и общественной ре</w:t>
        <w:softHyphen/>
        <w:t>формы составляют сущность пропаганды.</w:t>
      </w:r>
    </w:p>
    <w:p>
      <w:pPr>
        <w:pStyle w:val="Normal"/>
        <w:ind w:firstLine="284"/>
        <w:jc w:val="both"/>
        <w:rPr>
          <w:sz w:val="24"/>
        </w:rPr>
      </w:pPr>
      <w:r>
        <w:rPr>
          <w:sz w:val="24"/>
        </w:rPr>
        <w:t>Агитация должна стремиться к тому, чтобы со стороны наро</w:t>
        <w:softHyphen/>
        <w:t>да и общества заявлялись в наивозможно широких размерах про</w:t>
        <w:softHyphen/>
        <w:t>тест против существующего порядка и требование реформ в духе партии, особенно же требование созыва Учредительного собра</w:t>
        <w:softHyphen/>
        <w:t>ния. Формами протеста могут быть сходки, демонстрации, пети</w:t>
        <w:softHyphen/>
        <w:t>ции, тенденциозные адресы, отказ от уплаты податей и пр.</w:t>
      </w:r>
    </w:p>
    <w:p>
      <w:pPr>
        <w:pStyle w:val="Normal"/>
        <w:ind w:firstLine="284"/>
        <w:jc w:val="both"/>
        <w:rPr>
          <w:sz w:val="24"/>
        </w:rPr>
      </w:pPr>
      <w:r>
        <w:rPr>
          <w:sz w:val="24"/>
        </w:rPr>
        <w:t xml:space="preserve">2) Деятельность разрушительная и террористическая. </w:t>
      </w:r>
    </w:p>
    <w:p>
      <w:pPr>
        <w:pStyle w:val="Normal"/>
        <w:ind w:firstLine="284"/>
        <w:jc w:val="both"/>
        <w:rPr>
          <w:sz w:val="24"/>
        </w:rPr>
      </w:pPr>
      <w:r>
        <w:rPr>
          <w:sz w:val="24"/>
        </w:rPr>
        <w:t>Террористическая деятельность, состоящая в уничтожении наиболее вредных лиц правительства, в защите партии от шпион</w:t>
        <w:softHyphen/>
        <w:t>ства, в наказании наиболее выдающихся случаев насилия и произ</w:t>
        <w:softHyphen/>
        <w:t>вола со стороны правительства, администрации и т.п.— имеет своей целью подорвать обаяние правительственной силы, давать непре</w:t>
        <w:softHyphen/>
        <w:t>рывное доказательство возможности борьбы против правительст</w:t>
        <w:softHyphen/>
        <w:t>ва, поднимать таким образом революционный дух народа и веру в успех дела и, наконец, формировать годные и привычные к бою силы.</w:t>
      </w:r>
    </w:p>
    <w:p>
      <w:pPr>
        <w:pStyle w:val="Normal"/>
        <w:ind w:firstLine="284"/>
        <w:jc w:val="both"/>
        <w:rPr>
          <w:sz w:val="24"/>
        </w:rPr>
      </w:pPr>
      <w:r>
        <w:rPr>
          <w:sz w:val="24"/>
        </w:rPr>
        <w:t>3) Организация тайных обществ и сплочение их вокруг одного центра...</w:t>
      </w:r>
    </w:p>
    <w:p>
      <w:pPr>
        <w:pStyle w:val="Normal"/>
        <w:ind w:firstLine="284"/>
        <w:jc w:val="both"/>
        <w:rPr>
          <w:sz w:val="24"/>
        </w:rPr>
      </w:pPr>
      <w:r>
        <w:rPr>
          <w:sz w:val="24"/>
        </w:rPr>
        <w:t>4) Приобретение влиятельного положения и связей в админи</w:t>
        <w:softHyphen/>
        <w:t>страции, войске, обществе и народе...</w:t>
      </w:r>
    </w:p>
    <w:p>
      <w:pPr>
        <w:pStyle w:val="Normal"/>
        <w:ind w:firstLine="284"/>
        <w:jc w:val="both"/>
        <w:rPr>
          <w:sz w:val="24"/>
        </w:rPr>
      </w:pPr>
      <w:r>
        <w:rPr>
          <w:sz w:val="24"/>
        </w:rPr>
        <w:t>5) Организация и совершение переворота.</w:t>
      </w:r>
    </w:p>
    <w:p>
      <w:pPr>
        <w:pStyle w:val="Normal"/>
        <w:ind w:firstLine="284"/>
        <w:jc w:val="both"/>
        <w:rPr>
          <w:sz w:val="24"/>
        </w:rPr>
      </w:pPr>
      <w:r>
        <w:rPr>
          <w:sz w:val="24"/>
        </w:rPr>
        <w:t>Ввиду придавленности народа, ввиду того, что правительство частными усмирениями может очень надолго сдерживать общее революционное движение, партия должна взять на себя почин само</w:t>
        <w:softHyphen/>
        <w:t>го переворота, а не дожидаться того момента, когда народ будет в состоянии обойтись без нее. Что касается способов совершения переворота...</w:t>
      </w:r>
    </w:p>
    <w:p>
      <w:pPr>
        <w:pStyle w:val="Normal"/>
        <w:ind w:firstLine="284"/>
        <w:jc w:val="both"/>
        <w:rPr>
          <w:sz w:val="24"/>
        </w:rPr>
      </w:pPr>
      <w:r>
        <w:rPr>
          <w:sz w:val="24"/>
        </w:rPr>
        <w:t>6) Избирательная агитация при созвании Учредительного со</w:t>
        <w:softHyphen/>
        <w:t>брания...</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right"/>
        <w:rPr>
          <w:sz w:val="24"/>
        </w:rPr>
      </w:pPr>
      <w:r>
        <w:rPr>
          <w:sz w:val="24"/>
        </w:rPr>
        <w:t xml:space="preserve">                     </w:t>
      </w:r>
      <w:r>
        <w:rPr>
          <w:sz w:val="24"/>
        </w:rPr>
        <w:t>Революционное народничество 70-х го</w:t>
        <w:softHyphen/>
        <w:t xml:space="preserve">дов XIX                                                                                                                                                                   века. Сборник документов и материалов в 2-х томах. </w:t>
      </w:r>
    </w:p>
    <w:p>
      <w:pPr>
        <w:pStyle w:val="Normal"/>
        <w:ind w:firstLine="284"/>
        <w:jc w:val="right"/>
        <w:rPr>
          <w:sz w:val="24"/>
        </w:rPr>
      </w:pPr>
      <w:r>
        <w:rPr>
          <w:sz w:val="24"/>
        </w:rPr>
        <w:t>М., 1965. Т. II. С. 170-174.</w:t>
      </w:r>
    </w:p>
    <w:p>
      <w:pPr>
        <w:pStyle w:val="Normal"/>
        <w:ind w:firstLine="284"/>
        <w:jc w:val="right"/>
        <w:rPr>
          <w:sz w:val="24"/>
        </w:rPr>
      </w:pPr>
      <w:r>
        <w:rPr>
          <w:sz w:val="24"/>
        </w:rPr>
      </w:r>
    </w:p>
    <w:p>
      <w:pPr>
        <w:pStyle w:val="Normal"/>
        <w:ind w:firstLine="284"/>
        <w:jc w:val="center"/>
        <w:rPr>
          <w:b/>
          <w:b/>
          <w:sz w:val="26"/>
        </w:rPr>
      </w:pPr>
      <w:r>
        <w:rPr>
          <w:b/>
          <w:sz w:val="26"/>
        </w:rPr>
        <w:t xml:space="preserve">№ </w:t>
      </w:r>
      <w:r>
        <w:rPr>
          <w:b/>
          <w:sz w:val="26"/>
        </w:rPr>
        <w:t>3</w:t>
      </w:r>
    </w:p>
    <w:p>
      <w:pPr>
        <w:pStyle w:val="Normal"/>
        <w:ind w:firstLine="284"/>
        <w:jc w:val="center"/>
        <w:rPr>
          <w:b/>
          <w:b/>
          <w:sz w:val="26"/>
        </w:rPr>
      </w:pPr>
      <w:r>
        <w:rPr>
          <w:b/>
          <w:sz w:val="26"/>
        </w:rPr>
        <w:t xml:space="preserve"> </w:t>
      </w:r>
    </w:p>
    <w:p>
      <w:pPr>
        <w:pStyle w:val="Normal"/>
        <w:ind w:firstLine="284"/>
        <w:jc w:val="center"/>
        <w:rPr>
          <w:b/>
          <w:b/>
          <w:sz w:val="26"/>
        </w:rPr>
      </w:pPr>
      <w:r>
        <w:rPr>
          <w:b/>
          <w:sz w:val="26"/>
        </w:rPr>
        <w:t>Устав "Южно-Российского союза рабочих"*</w:t>
      </w:r>
    </w:p>
    <w:p>
      <w:pPr>
        <w:pStyle w:val="Normal"/>
        <w:ind w:firstLine="284"/>
        <w:jc w:val="center"/>
        <w:rPr>
          <w:sz w:val="26"/>
        </w:rPr>
      </w:pPr>
      <w:r>
        <w:rPr>
          <w:i/>
          <w:sz w:val="26"/>
        </w:rPr>
        <w:t>1875 г.</w:t>
      </w:r>
    </w:p>
    <w:p>
      <w:pPr>
        <w:pStyle w:val="2"/>
        <w:rPr>
          <w:b w:val="false"/>
          <w:b w:val="false"/>
        </w:rPr>
      </w:pPr>
      <w:r>
        <w:rPr>
          <w:b w:val="false"/>
        </w:rPr>
        <w:t>(Извлечение)</w:t>
      </w:r>
    </w:p>
    <w:p>
      <w:pPr>
        <w:pStyle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102870</wp:posOffset>
                </wp:positionH>
                <wp:positionV relativeFrom="paragraph">
                  <wp:posOffset>116205</wp:posOffset>
                </wp:positionV>
                <wp:extent cx="3657600" cy="0"/>
                <wp:effectExtent l="0" t="5080" r="0" b="5080"/>
                <wp:wrapNone/>
                <wp:docPr id="4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15pt" to="296.05pt,9.15pt" stroked="t" o:allowincell="f" style="position:absolute">
                <v:stroke color="black" weight="9360" joinstyle="miter" endcap="flat"/>
                <v:fill o:detectmouseclick="t" on="false"/>
                <w10:wrap type="none"/>
              </v:line>
            </w:pict>
          </mc:Fallback>
        </mc:AlternateContent>
      </w:r>
    </w:p>
    <w:p>
      <w:pPr>
        <w:pStyle w:val="Normal"/>
        <w:ind w:firstLine="284"/>
        <w:jc w:val="both"/>
        <w:rPr/>
      </w:pPr>
      <w:r>
        <mc:AlternateContent>
          <mc:Choice Requires="wps">
            <w:drawing>
              <wp:anchor behindDoc="0" distT="0" distB="0" distL="114935" distR="114935" simplePos="0" locked="0" layoutInCell="0" allowOverlap="1" relativeHeight="49">
                <wp:simplePos x="0" y="0"/>
                <wp:positionH relativeFrom="column">
                  <wp:posOffset>102870</wp:posOffset>
                </wp:positionH>
                <wp:positionV relativeFrom="paragraph">
                  <wp:posOffset>1778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w:r>
      <w:r>
        <w:rPr/>
        <w:t>* Созданный в 1875 г. в Одессе Союз был первой самостоятельной рабочей организацией, которую возглавил Е.О. Ваславский</w:t>
      </w:r>
    </w:p>
    <w:p>
      <w:pPr>
        <w:pStyle w:val="2"/>
        <w:rPr>
          <w:b w:val="false"/>
          <w:b w:val="false"/>
        </w:rPr>
      </w:pPr>
      <w:r>
        <w:rPr>
          <w:b w:val="false"/>
        </w:rPr>
      </w:r>
    </w:p>
    <w:p>
      <w:pPr>
        <w:pStyle w:val="Normal"/>
        <w:numPr>
          <w:ilvl w:val="0"/>
          <w:numId w:val="0"/>
        </w:numPr>
        <w:ind w:firstLine="284"/>
        <w:jc w:val="both"/>
        <w:outlineLvl w:val="0"/>
        <w:rPr>
          <w:sz w:val="24"/>
        </w:rPr>
      </w:pPr>
      <w:r>
        <w:rPr>
          <w:sz w:val="24"/>
        </w:rPr>
        <w:t>I. Сознавая,</w:t>
      </w:r>
    </w:p>
    <w:p>
      <w:pPr>
        <w:pStyle w:val="Normal"/>
        <w:ind w:firstLine="284"/>
        <w:jc w:val="both"/>
        <w:rPr>
          <w:sz w:val="24"/>
        </w:rPr>
      </w:pPr>
      <w:r>
        <w:rPr>
          <w:sz w:val="24"/>
        </w:rPr>
        <w:t>что установившийся ныне порядок не соответствует истинным требованиям справедливости относительно рабочих;</w:t>
      </w:r>
    </w:p>
    <w:p>
      <w:pPr>
        <w:pStyle w:val="Normal"/>
        <w:ind w:firstLine="284"/>
        <w:jc w:val="both"/>
        <w:rPr>
          <w:sz w:val="24"/>
        </w:rPr>
      </w:pPr>
      <w:r>
        <w:rPr>
          <w:sz w:val="24"/>
        </w:rPr>
        <w:t>что рабочие могут достигнуть признания своих прав только посредством насильственного переворота, который уничтожит вся</w:t>
        <w:softHyphen/>
        <w:t>кие привилегии и преимущества и поставит труд основою личного и общественного благосостояния;</w:t>
      </w:r>
    </w:p>
    <w:p>
      <w:pPr>
        <w:pStyle w:val="Normal"/>
        <w:ind w:firstLine="284"/>
        <w:jc w:val="both"/>
        <w:rPr>
          <w:sz w:val="24"/>
        </w:rPr>
      </w:pPr>
      <w:r>
        <w:rPr>
          <w:sz w:val="24"/>
        </w:rPr>
        <w:t>что этот переворот может произойти только при полном со</w:t>
        <w:softHyphen/>
        <w:t>знании всеми рабочими своего безвыходного положения и при полном их объединении, — мы, рабочие Южно-Российского края, соединяемся в один союз под названием "Южно-Российского Союза Рабочих", поставляя себе целью:</w:t>
      </w:r>
    </w:p>
    <w:p>
      <w:pPr>
        <w:pStyle w:val="Normal"/>
        <w:ind w:firstLine="284"/>
        <w:jc w:val="both"/>
        <w:rPr/>
      </w:pPr>
      <w:r>
        <w:rPr>
          <w:i/>
          <w:sz w:val="24"/>
        </w:rPr>
        <w:t>во-первых:</w:t>
      </w:r>
      <w:r>
        <w:rPr>
          <w:sz w:val="24"/>
        </w:rPr>
        <w:t xml:space="preserve"> пропаганда идеи освобождения рабочих из-под гнета капитала и привилегированных классов;</w:t>
      </w:r>
    </w:p>
    <w:p>
      <w:pPr>
        <w:pStyle w:val="Normal"/>
        <w:ind w:firstLine="284"/>
        <w:jc w:val="both"/>
        <w:rPr/>
      </w:pPr>
      <w:r>
        <w:rPr>
          <w:i/>
          <w:sz w:val="24"/>
        </w:rPr>
        <w:t>во-вторых:</w:t>
      </w:r>
      <w:r>
        <w:rPr>
          <w:sz w:val="24"/>
        </w:rPr>
        <w:t xml:space="preserve"> объединение рабочих Южно-Российского края;</w:t>
      </w:r>
    </w:p>
    <w:p>
      <w:pPr>
        <w:pStyle w:val="Normal"/>
        <w:ind w:firstLine="284"/>
        <w:jc w:val="both"/>
        <w:rPr>
          <w:sz w:val="24"/>
        </w:rPr>
      </w:pPr>
      <w:r>
        <w:rPr>
          <w:sz w:val="24"/>
        </w:rPr>
        <w:t>в-третьих; для будущей борьбы с установившимся экономи</w:t>
        <w:softHyphen/>
        <w:t>ческим и политическим порядком.</w:t>
      </w:r>
    </w:p>
    <w:p>
      <w:pPr>
        <w:pStyle w:val="Normal"/>
        <w:ind w:firstLine="284"/>
        <w:jc w:val="both"/>
        <w:rPr>
          <w:sz w:val="24"/>
        </w:rPr>
      </w:pPr>
      <w:r>
        <w:rPr>
          <w:sz w:val="24"/>
        </w:rPr>
        <w:t>II. При союзе находится касса, суммы которой в первое вре</w:t>
        <w:softHyphen/>
        <w:t>мя предназначаются для пропаганды идеи освобождения рабочих, а впоследствии и для борьбы за эту идею.</w:t>
      </w:r>
    </w:p>
    <w:p>
      <w:pPr>
        <w:pStyle w:val="Normal"/>
        <w:ind w:firstLine="284"/>
        <w:jc w:val="both"/>
        <w:rPr/>
      </w:pPr>
      <w:r>
        <w:rPr>
          <w:sz w:val="24"/>
          <w:lang w:val="en-US"/>
        </w:rPr>
        <w:t>III</w:t>
      </w:r>
      <w:r>
        <w:rPr>
          <w:sz w:val="24"/>
        </w:rPr>
        <w:t>. Членом союза может быть каждый трудящийся человек, ведущий близкие сношения с рабочими, а не с привилегированны</w:t>
        <w:softHyphen/>
        <w:t>ми классами и сочувствующий своими поступками основному же</w:t>
        <w:softHyphen/>
        <w:t>ланию рабочих — борьбе с привилегированными классами во имя своего освобождения...</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right"/>
        <w:rPr>
          <w:sz w:val="24"/>
        </w:rPr>
      </w:pPr>
      <w:r>
        <w:rPr>
          <w:sz w:val="24"/>
        </w:rPr>
        <w:t xml:space="preserve">             </w:t>
      </w:r>
      <w:r>
        <w:rPr>
          <w:sz w:val="24"/>
        </w:rPr>
        <w:t>Рабочее движение в России в XIX в. Сбор</w:t>
        <w:softHyphen/>
        <w:t>ник                                  документов   и   материалов. Т. II. Ч. II (1875-1884 гг.).</w:t>
      </w:r>
    </w:p>
    <w:p>
      <w:pPr>
        <w:pStyle w:val="Normal"/>
        <w:ind w:firstLine="284"/>
        <w:jc w:val="right"/>
        <w:rPr>
          <w:sz w:val="24"/>
        </w:rPr>
      </w:pPr>
      <w:r>
        <w:rPr>
          <w:sz w:val="24"/>
        </w:rPr>
        <w:t xml:space="preserve"> </w:t>
      </w:r>
      <w:r>
        <w:rPr>
          <w:sz w:val="24"/>
        </w:rPr>
        <w:t>М., 1950. С. 104-105.</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sectPr>
          <w:footerReference w:type="default" r:id="rId19"/>
          <w:type w:val="nextPage"/>
          <w:pgSz w:w="11906" w:h="16820"/>
          <w:pgMar w:left="567" w:right="567" w:gutter="0" w:header="0" w:top="567" w:footer="720" w:bottom="776"/>
          <w:pgNumType w:fmt="decimal"/>
          <w:formProt w:val="false"/>
          <w:textDirection w:val="lrTb"/>
          <w:docGrid w:type="default" w:linePitch="360" w:charSpace="0"/>
        </w:sectPr>
        <w:pStyle w:val="Normal"/>
        <w:ind w:firstLine="284"/>
        <w:jc w:val="both"/>
        <w:rPr>
          <w:sz w:val="24"/>
        </w:rPr>
      </w:pPr>
      <w:r>
        <w:rPr>
          <w:sz w:val="24"/>
        </w:rPr>
      </w:r>
    </w:p>
    <w:p>
      <w:pPr>
        <w:pStyle w:val="Normal"/>
        <w:ind w:firstLine="284"/>
        <w:jc w:val="center"/>
        <w:rPr>
          <w:b/>
          <w:b/>
          <w:sz w:val="26"/>
        </w:rPr>
      </w:pPr>
      <w:r>
        <w:rPr>
          <w:b/>
          <w:sz w:val="26"/>
        </w:rPr>
        <w:t>№</w:t>
      </w:r>
      <w:r>
        <w:rPr>
          <w:b/>
          <w:sz w:val="26"/>
        </w:rPr>
        <w:t>4</w:t>
      </w:r>
    </w:p>
    <w:p>
      <w:pPr>
        <w:pStyle w:val="Normal"/>
        <w:ind w:firstLine="284"/>
        <w:jc w:val="center"/>
        <w:rPr>
          <w:b/>
          <w:b/>
          <w:sz w:val="26"/>
        </w:rPr>
      </w:pPr>
      <w:r>
        <w:rPr>
          <w:b/>
          <w:sz w:val="26"/>
        </w:rPr>
        <w:t xml:space="preserve"> </w:t>
      </w:r>
    </w:p>
    <w:p>
      <w:pPr>
        <w:pStyle w:val="Heading4"/>
        <w:ind w:firstLine="284"/>
        <w:rPr/>
      </w:pPr>
      <w:r>
        <w:rPr/>
        <w:t>Программа "Северного союза русских рабочих"*</w:t>
      </w:r>
    </w:p>
    <w:p>
      <w:pPr>
        <w:pStyle w:val="Normal"/>
        <w:rPr/>
      </w:pPr>
      <w:r>
        <w:rPr/>
      </w:r>
    </w:p>
    <w:p>
      <w:pPr>
        <w:pStyle w:val="Normal"/>
        <w:ind w:firstLine="284"/>
        <w:jc w:val="center"/>
        <w:rPr>
          <w:i/>
          <w:i/>
          <w:sz w:val="26"/>
        </w:rPr>
      </w:pPr>
      <w:r>
        <w:rPr>
          <w:i/>
          <w:sz w:val="26"/>
        </w:rPr>
        <w:t>1878 г.</w:t>
      </w:r>
    </w:p>
    <w:p>
      <w:pPr>
        <w:pStyle w:val="Normal"/>
        <w:jc w:val="center"/>
        <w:rPr>
          <w:sz w:val="26"/>
        </w:rPr>
      </w:pPr>
      <w:r>
        <w:rPr>
          <w:sz w:val="26"/>
        </w:rPr>
        <w:t>(Извлечение)</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51">
                <wp:simplePos x="0" y="0"/>
                <wp:positionH relativeFrom="column">
                  <wp:posOffset>194310</wp:posOffset>
                </wp:positionH>
                <wp:positionV relativeFrom="paragraph">
                  <wp:posOffset>99060</wp:posOffset>
                </wp:positionV>
                <wp:extent cx="3566160" cy="0"/>
                <wp:effectExtent l="0" t="5080" r="0" b="5080"/>
                <wp:wrapNone/>
                <wp:docPr id="5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96.05pt,7.8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Союз был создан в Петербурге рабочими — революционерами Сте</w:t>
        <w:softHyphen/>
        <w:t>паном Халтуриным и Виктором Обнорским.</w:t>
      </w:r>
    </w:p>
    <w:p>
      <w:pPr>
        <w:pStyle w:val="Normal"/>
        <w:jc w:val="center"/>
        <w:rPr>
          <w:sz w:val="26"/>
        </w:rPr>
      </w:pPr>
      <w:r>
        <w:rPr>
          <w:sz w:val="26"/>
        </w:rPr>
      </w:r>
    </w:p>
    <w:p>
      <w:pPr>
        <w:pStyle w:val="Normal"/>
        <w:ind w:firstLine="284"/>
        <w:jc w:val="both"/>
        <w:rPr>
          <w:sz w:val="24"/>
        </w:rPr>
      </w:pPr>
      <w:r>
        <w:rPr>
          <w:sz w:val="24"/>
        </w:rPr>
        <w:t>Сознавая крайне вредную сторону политического и экономи</w:t>
        <w:softHyphen/>
        <w:t>ческого гнета, обрушивающегося на наши головы со всей силой своего неумолимого каприза, сознавая всю невыносимую тяжесть нашего социального положения, лишающего нас всякой возмож</w:t>
        <w:softHyphen/>
        <w:t>ности и надежды на сколько-нибудь сносное существование, созна</w:t>
        <w:softHyphen/>
        <w:t>вая, наконец, более невозможным сносить этот порядок вещей, грозящий нам полнейшим материальным лишением и парализацией духовных сил, мы, рабочие Петербурга, на общем собрании от 23 и 30 декабря 1878 года пришли к мысли об организации общерус</w:t>
        <w:softHyphen/>
        <w:t>ского союза рабочих, который, сплачивая разрозненные силы го</w:t>
        <w:softHyphen/>
        <w:t>родского и сельского рабочего населения и выясняя ему его собственные интересы, цели и стремления, служил бы ему доста</w:t>
        <w:softHyphen/>
        <w:t>точным оплотом в борьбе с социальным бесправием и давал бы ему ту органическую внутреннюю связь, какая необходима для ус</w:t>
        <w:softHyphen/>
        <w:t>пешного ведения борьбы...</w:t>
      </w:r>
    </w:p>
    <w:p>
      <w:pPr>
        <w:pStyle w:val="Normal"/>
        <w:ind w:firstLine="284"/>
        <w:jc w:val="both"/>
        <w:rPr>
          <w:sz w:val="24"/>
        </w:rPr>
      </w:pPr>
      <w:r>
        <w:rPr>
          <w:sz w:val="24"/>
        </w:rPr>
        <w:t>...В члены этого союза избираются исключительно только ра</w:t>
        <w:softHyphen/>
        <w:t>бочие и через лиц, более или менее известных, числом не менее двух...</w:t>
      </w:r>
    </w:p>
    <w:p>
      <w:pPr>
        <w:pStyle w:val="Normal"/>
        <w:ind w:firstLine="284"/>
        <w:jc w:val="both"/>
        <w:rPr>
          <w:sz w:val="24"/>
        </w:rPr>
      </w:pPr>
      <w:r>
        <w:rPr>
          <w:sz w:val="24"/>
        </w:rPr>
        <w:t>...Северный Союз Русских Рабочих, тесно примыкая по своим задачам к социально-демократической партии Запада, ставит своей программою:</w:t>
      </w:r>
    </w:p>
    <w:p>
      <w:pPr>
        <w:pStyle w:val="Normal"/>
        <w:ind w:firstLine="284"/>
        <w:jc w:val="both"/>
        <w:rPr>
          <w:sz w:val="24"/>
        </w:rPr>
      </w:pPr>
      <w:r>
        <w:rPr>
          <w:sz w:val="24"/>
        </w:rPr>
        <w:t>1) Ниспровержение существующего политического и эконо</w:t>
        <w:softHyphen/>
        <w:t>мического строя государства, как строя крайне несправедливого.</w:t>
      </w:r>
    </w:p>
    <w:p>
      <w:pPr>
        <w:pStyle w:val="Normal"/>
        <w:ind w:firstLine="284"/>
        <w:jc w:val="both"/>
        <w:rPr>
          <w:sz w:val="24"/>
        </w:rPr>
      </w:pPr>
      <w:r>
        <w:rPr>
          <w:sz w:val="24"/>
        </w:rPr>
        <w:t>2) Учреждение свободной народной федерации общин, осно</w:t>
        <w:softHyphen/>
        <w:t>ванных на полной политической равноправности и с полным внут</w:t>
        <w:softHyphen/>
        <w:t>ренним самоуправлением на началах русского обычного права.</w:t>
      </w:r>
    </w:p>
    <w:p>
      <w:pPr>
        <w:pStyle w:val="Normal"/>
        <w:ind w:firstLine="284"/>
        <w:jc w:val="both"/>
        <w:rPr>
          <w:sz w:val="24"/>
        </w:rPr>
      </w:pPr>
      <w:r>
        <w:rPr>
          <w:sz w:val="24"/>
        </w:rPr>
        <w:t>3) Уничтожение поземельной собственности и замену ее об</w:t>
        <w:softHyphen/>
        <w:t>щинным землевладением.</w:t>
      </w:r>
    </w:p>
    <w:p>
      <w:pPr>
        <w:pStyle w:val="Normal"/>
        <w:ind w:firstLine="284"/>
        <w:jc w:val="both"/>
        <w:rPr>
          <w:sz w:val="24"/>
        </w:rPr>
      </w:pPr>
      <w:r>
        <w:rPr>
          <w:sz w:val="24"/>
        </w:rPr>
        <w:t>4) Правильную ассоциационную организацию труда, представ</w:t>
        <w:softHyphen/>
        <w:t>ляющую в руки рабочих-производителей продукты и орудия про</w:t>
        <w:softHyphen/>
        <w:t>изводства.</w:t>
      </w:r>
    </w:p>
    <w:p>
      <w:pPr>
        <w:pStyle w:val="Normal"/>
        <w:jc w:val="both"/>
        <w:rPr>
          <w:sz w:val="24"/>
        </w:rPr>
      </w:pPr>
      <w:r>
        <w:rPr>
          <w:sz w:val="24"/>
        </w:rPr>
        <w:t>Так как политическая свобода обеспечивает за каждым чело</w:t>
        <w:softHyphen/>
        <w:t>веком самостоятельность убеждений и действий, и так как ею прежде всего обеспечивается решение социального вопроса, то непо</w:t>
        <w:softHyphen/>
        <w:t>средственными требованиями Союза должны быть:</w:t>
      </w:r>
    </w:p>
    <w:p>
      <w:pPr>
        <w:pStyle w:val="Normal"/>
        <w:ind w:firstLine="284"/>
        <w:jc w:val="both"/>
        <w:rPr>
          <w:sz w:val="24"/>
        </w:rPr>
      </w:pPr>
      <w:r>
        <w:rPr>
          <w:sz w:val="24"/>
        </w:rPr>
        <w:t>1) Свобода слова, печати; право собраний и сходок.</w:t>
      </w:r>
    </w:p>
    <w:p>
      <w:pPr>
        <w:pStyle w:val="Normal"/>
        <w:ind w:firstLine="284"/>
        <w:jc w:val="both"/>
        <w:rPr>
          <w:sz w:val="24"/>
        </w:rPr>
      </w:pPr>
      <w:r>
        <w:rPr>
          <w:sz w:val="24"/>
        </w:rPr>
        <w:t>2) Уничтожение сыскной полиции и дел по политическим пре</w:t>
        <w:softHyphen/>
        <w:t>ступлениям .</w:t>
      </w:r>
    </w:p>
    <w:p>
      <w:pPr>
        <w:pStyle w:val="Normal"/>
        <w:ind w:firstLine="284"/>
        <w:jc w:val="both"/>
        <w:rPr>
          <w:sz w:val="24"/>
        </w:rPr>
      </w:pPr>
      <w:r>
        <w:rPr>
          <w:sz w:val="24"/>
        </w:rPr>
        <w:t>3) Уничтожение сословных прав и преимуществ.</w:t>
      </w:r>
    </w:p>
    <w:p>
      <w:pPr>
        <w:pStyle w:val="Normal"/>
        <w:ind w:firstLine="284"/>
        <w:jc w:val="both"/>
        <w:rPr>
          <w:sz w:val="24"/>
        </w:rPr>
      </w:pPr>
      <w:r>
        <w:rPr>
          <w:sz w:val="24"/>
        </w:rPr>
        <w:t>4) Обязательное бесплатное обучение во всех школах и учеб</w:t>
        <w:softHyphen/>
        <w:t>ных заведениях.</w:t>
      </w:r>
    </w:p>
    <w:p>
      <w:pPr>
        <w:pStyle w:val="Normal"/>
        <w:ind w:firstLine="284"/>
        <w:jc w:val="both"/>
        <w:rPr>
          <w:sz w:val="24"/>
        </w:rPr>
      </w:pPr>
      <w:r>
        <w:rPr>
          <w:sz w:val="24"/>
        </w:rPr>
        <w:t>5) Уменьшение количества постоянных войск или полная заме</w:t>
        <w:softHyphen/>
        <w:t>на их народным вооружением.</w:t>
      </w:r>
    </w:p>
    <w:p>
      <w:pPr>
        <w:pStyle w:val="Normal"/>
        <w:ind w:firstLine="284"/>
        <w:jc w:val="both"/>
        <w:rPr>
          <w:sz w:val="24"/>
        </w:rPr>
      </w:pPr>
      <w:r>
        <w:rPr>
          <w:sz w:val="24"/>
        </w:rPr>
        <w:t>6) Право сельской общины на решение дел, касающихся ее, как-то: размера податей, надела земли и внутреннего самоуправ</w:t>
        <w:softHyphen/>
        <w:t>ления.</w:t>
      </w:r>
    </w:p>
    <w:p>
      <w:pPr>
        <w:pStyle w:val="Normal"/>
        <w:ind w:firstLine="284"/>
        <w:jc w:val="both"/>
        <w:rPr>
          <w:sz w:val="24"/>
        </w:rPr>
      </w:pPr>
      <w:r>
        <w:rPr>
          <w:sz w:val="24"/>
        </w:rPr>
        <w:t>7) Уничтожение паспортной системы и свобода передвиже</w:t>
        <w:softHyphen/>
        <w:t>ния.</w:t>
      </w:r>
    </w:p>
    <w:p>
      <w:pPr>
        <w:pStyle w:val="Normal"/>
        <w:ind w:firstLine="284"/>
        <w:jc w:val="both"/>
        <w:rPr>
          <w:sz w:val="24"/>
        </w:rPr>
      </w:pPr>
      <w:r>
        <w:rPr>
          <w:sz w:val="24"/>
        </w:rPr>
        <w:t>8) Отмена косвенных налогов и установление прямого, сооб</w:t>
        <w:softHyphen/>
        <w:t>разно доходу и наследству.</w:t>
      </w:r>
    </w:p>
    <w:p>
      <w:pPr>
        <w:pStyle w:val="TextBodyIndent"/>
        <w:rPr/>
      </w:pPr>
      <w:r>
        <w:rPr/>
        <w:t>9) Ограничение числа рабочих часов и запрещение детского труда.</w:t>
      </w:r>
    </w:p>
    <w:p>
      <w:pPr>
        <w:pStyle w:val="Normal"/>
        <w:ind w:firstLine="284"/>
        <w:jc w:val="both"/>
        <w:rPr>
          <w:sz w:val="24"/>
        </w:rPr>
      </w:pPr>
      <w:r>
        <w:rPr>
          <w:sz w:val="24"/>
        </w:rPr>
        <w:t>10) Учреждение производительных ассоциаций, ссудных касс и дарового кредита рабочим ассоциациям и крестьянским общи</w:t>
        <w:softHyphen/>
        <w:t>нам...</w:t>
      </w:r>
    </w:p>
    <w:p>
      <w:pPr>
        <w:pStyle w:val="Normal"/>
        <w:ind w:firstLine="284"/>
        <w:jc w:val="both"/>
        <w:rPr>
          <w:sz w:val="24"/>
        </w:rPr>
      </w:pPr>
      <w:r>
        <w:rPr>
          <w:sz w:val="24"/>
        </w:rPr>
        <w:t>...Рабочие! Становитесь смело под наше знамя социального переворота, сомкнитесь в дружную братскую семью и, опоясав</w:t>
        <w:softHyphen/>
        <w:t>шись духовным мечом истины, идите проповедывать свое учение по городам и селам!</w:t>
      </w:r>
    </w:p>
    <w:p>
      <w:pPr>
        <w:pStyle w:val="Normal"/>
        <w:ind w:firstLine="284"/>
        <w:jc w:val="both"/>
        <w:rPr>
          <w:sz w:val="24"/>
        </w:rPr>
      </w:pPr>
      <w:r>
        <w:rPr>
          <w:sz w:val="24"/>
        </w:rPr>
        <w:t>Ваше будущее лежит в этой спасительной пропаганде, и ваш успех зависит от нравственной силы вашей: с нею мощны вы, с нею вы покорите мир. Знайте, что в вас заключается вся сила и значение страны, вы — плоть и кровь государства, и без вас не существовало бы других классов, сосущих теперь вашу кровь. Вы смутно сознаете это, но у вас нет организаций, нет идеи, которой бы вы руководствовались, нет, наконец, нравственной поддержки, столь необходимой для дружного отпора врагу. Но мы рабочие-организаторы Северного союза, даем вам эту руководящую идею, даем вам нравственную поддержку в сплочении интересов и, на</w:t>
        <w:softHyphen/>
        <w:t>конец, даем вам ту организацию, в какой нуждаетесь вы.</w:t>
      </w:r>
    </w:p>
    <w:p>
      <w:pPr>
        <w:pStyle w:val="Normal"/>
        <w:ind w:firstLine="284"/>
        <w:jc w:val="both"/>
        <w:rPr>
          <w:sz w:val="24"/>
        </w:rPr>
      </w:pPr>
      <w:r>
        <w:rPr>
          <w:sz w:val="24"/>
        </w:rPr>
        <w:t>Итак, за вами, рабочие, последнее слово, от вас зависит участь великого Союза и успех социальной революции в России!</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right"/>
        <w:rPr>
          <w:sz w:val="24"/>
        </w:rPr>
      </w:pPr>
      <w:r>
        <w:rPr>
          <w:sz w:val="24"/>
        </w:rPr>
        <w:t xml:space="preserve">                  </w:t>
      </w:r>
      <w:r>
        <w:rPr>
          <w:sz w:val="24"/>
        </w:rPr>
        <w:t xml:space="preserve">Рабочее движение в России в XIX в. </w:t>
      </w:r>
    </w:p>
    <w:p>
      <w:pPr>
        <w:pStyle w:val="Normal"/>
        <w:ind w:firstLine="284"/>
        <w:jc w:val="right"/>
        <w:rPr>
          <w:sz w:val="24"/>
        </w:rPr>
      </w:pPr>
      <w:r>
        <w:rPr>
          <w:sz w:val="24"/>
        </w:rPr>
        <w:t xml:space="preserve">Сборник  документов и материалов. </w:t>
      </w:r>
    </w:p>
    <w:p>
      <w:pPr>
        <w:pStyle w:val="Normal"/>
        <w:ind w:firstLine="284"/>
        <w:jc w:val="right"/>
        <w:rPr>
          <w:sz w:val="24"/>
        </w:rPr>
      </w:pPr>
      <w:r>
        <w:rPr>
          <w:sz w:val="24"/>
        </w:rPr>
        <w:t xml:space="preserve">                                                              </w:t>
      </w:r>
      <w:r>
        <w:rPr>
          <w:sz w:val="24"/>
        </w:rPr>
        <w:t>Т. II, ч. 1 (1861-1874 гг.) М., 1950. С. 234-242.</w:t>
      </w:r>
    </w:p>
    <w:p>
      <w:pPr>
        <w:pStyle w:val="Normal"/>
        <w:ind w:firstLine="284"/>
        <w:jc w:val="right"/>
        <w:rPr>
          <w:sz w:val="24"/>
        </w:rPr>
      </w:pPr>
      <w:r>
        <w:rPr>
          <w:sz w:val="24"/>
        </w:rPr>
      </w:r>
    </w:p>
    <w:p>
      <w:pPr>
        <w:pStyle w:val="Normal"/>
        <w:ind w:firstLine="284"/>
        <w:jc w:val="center"/>
        <w:rPr/>
      </w:pPr>
      <w:r>
        <w:rPr>
          <w:b/>
          <w:smallCaps/>
          <w:sz w:val="26"/>
        </w:rPr>
        <w:t xml:space="preserve">№ </w:t>
      </w:r>
      <w:r>
        <w:rPr>
          <w:b/>
          <w:sz w:val="26"/>
        </w:rPr>
        <w:t xml:space="preserve">5 </w:t>
      </w:r>
    </w:p>
    <w:p>
      <w:pPr>
        <w:pStyle w:val="Normal"/>
        <w:ind w:firstLine="284"/>
        <w:jc w:val="center"/>
        <w:rPr>
          <w:b/>
          <w:b/>
          <w:sz w:val="26"/>
        </w:rPr>
      </w:pPr>
      <w:r>
        <w:rPr>
          <w:b/>
          <w:sz w:val="26"/>
        </w:rPr>
      </w:r>
    </w:p>
    <w:p>
      <w:pPr>
        <w:pStyle w:val="Normal"/>
        <w:ind w:firstLine="284"/>
        <w:jc w:val="center"/>
        <w:rPr>
          <w:b/>
          <w:b/>
          <w:sz w:val="26"/>
        </w:rPr>
      </w:pPr>
      <w:r>
        <w:rPr>
          <w:b/>
          <w:sz w:val="26"/>
        </w:rPr>
        <w:t>Программа группы "Освобождение труда"*</w:t>
      </w:r>
    </w:p>
    <w:p>
      <w:pPr>
        <w:pStyle w:val="Normal"/>
        <w:ind w:firstLine="284"/>
        <w:jc w:val="center"/>
        <w:rPr>
          <w:b/>
          <w:b/>
          <w:sz w:val="26"/>
        </w:rPr>
      </w:pPr>
      <w:r>
        <w:rPr>
          <w:b/>
          <w:sz w:val="26"/>
        </w:rPr>
      </w:r>
    </w:p>
    <w:p>
      <w:pPr>
        <w:pStyle w:val="Normal"/>
        <w:ind w:firstLine="284"/>
        <w:jc w:val="center"/>
        <w:rPr>
          <w:sz w:val="26"/>
        </w:rPr>
      </w:pPr>
      <w:r>
        <w:rPr>
          <w:i/>
          <w:sz w:val="26"/>
        </w:rPr>
        <w:t>1884 г.</w:t>
      </w:r>
    </w:p>
    <w:p>
      <w:pPr>
        <w:pStyle w:val="2"/>
        <w:rPr>
          <w:b w:val="false"/>
          <w:b w:val="false"/>
        </w:rPr>
      </w:pPr>
      <w:r>
        <w:rPr>
          <w:b w:val="false"/>
        </w:rPr>
        <w:t>(Извлечение)</w:t>
      </w:r>
    </w:p>
    <w:p>
      <w:pPr>
        <w:pStyle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2">
                <wp:simplePos x="0" y="0"/>
                <wp:positionH relativeFrom="column">
                  <wp:posOffset>102870</wp:posOffset>
                </wp:positionH>
                <wp:positionV relativeFrom="paragraph">
                  <wp:posOffset>139065</wp:posOffset>
                </wp:positionV>
                <wp:extent cx="3931920" cy="0"/>
                <wp:effectExtent l="0" t="5080" r="0" b="5080"/>
                <wp:wrapNone/>
                <wp:docPr id="5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317.65pt,10.9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Группа "Освобождение труда" возникла в сентябре 1883 г. Это была первая русская марксистская организация, в которую входили Г.В. Плеха</w:t>
        <w:softHyphen/>
        <w:t>нов, П.Б. Аксельрод, Л.Г. Дейн, В.И. Засулич и В.Н. Игнатов. Основателем и руководителем группы был Г.В. Плеханов, выдающийся ученый, теоретик и пропагандист марксизма.</w:t>
      </w:r>
    </w:p>
    <w:p>
      <w:pPr>
        <w:pStyle w:val="Normal"/>
        <w:ind w:firstLine="284"/>
        <w:jc w:val="both"/>
        <w:rPr>
          <w:sz w:val="24"/>
        </w:rPr>
      </w:pPr>
      <w:r>
        <w:rPr>
          <w:sz w:val="24"/>
        </w:rPr>
      </w:r>
    </w:p>
    <w:p>
      <w:pPr>
        <w:pStyle w:val="Normal"/>
        <w:ind w:firstLine="284"/>
        <w:jc w:val="both"/>
        <w:rPr/>
      </w:pPr>
      <w:r>
        <w:rPr>
          <w:sz w:val="24"/>
        </w:rPr>
        <w:t>...Трудящееся население России непосредственно несет на себе всю тяжесть огромной машины полицейско-деспотического госу</w:t>
        <w:softHyphen/>
        <w:t xml:space="preserve">дарства и в то же время переживает все бедствия, свойственные эпохе капиталистического </w:t>
      </w:r>
      <w:r>
        <w:rPr>
          <w:i/>
          <w:sz w:val="24"/>
        </w:rPr>
        <w:t>накопления, а</w:t>
      </w:r>
      <w:r>
        <w:rPr>
          <w:sz w:val="24"/>
        </w:rPr>
        <w:t xml:space="preserve"> местами — в наших про</w:t>
        <w:softHyphen/>
        <w:t>мышленных центрах — оно испытывает уже гнет капиталистичес</w:t>
        <w:softHyphen/>
        <w:t xml:space="preserve">кого </w:t>
      </w:r>
      <w:r>
        <w:rPr>
          <w:i/>
          <w:sz w:val="24"/>
        </w:rPr>
        <w:t>производства,</w:t>
      </w:r>
      <w:r>
        <w:rPr>
          <w:sz w:val="24"/>
        </w:rPr>
        <w:t xml:space="preserve"> не ограниченный еще ни сколько-нибудь решительным государственным вмешательством, ни организован</w:t>
        <w:softHyphen/>
        <w:t>ным противодействием самых рабочих. Современная Россия стра</w:t>
        <w:softHyphen/>
        <w:t>дает, — как говорил когда-то Маркс о западе европейского континента, — не только от развития капиталистического произ</w:t>
        <w:softHyphen/>
        <w:t>водства, но и от недостатка этого развития.</w:t>
      </w:r>
    </w:p>
    <w:p>
      <w:pPr>
        <w:pStyle w:val="Normal"/>
        <w:ind w:firstLine="284"/>
        <w:jc w:val="both"/>
        <w:rPr/>
      </w:pPr>
      <w:r>
        <w:rPr>
          <w:sz w:val="24"/>
        </w:rPr>
        <w:t>Одним из вреднейших следствий этого отсталого состояния производства было и есть до сих пор неразвитое состояние сред</w:t>
        <w:softHyphen/>
        <w:t xml:space="preserve">него класса, который неспособен у нас взять на </w:t>
      </w:r>
      <w:r>
        <w:rPr>
          <w:i/>
          <w:sz w:val="24"/>
        </w:rPr>
        <w:t xml:space="preserve">себя инициативу </w:t>
      </w:r>
      <w:r>
        <w:rPr>
          <w:sz w:val="24"/>
        </w:rPr>
        <w:t>борьбы с абсолютизмом.</w:t>
      </w:r>
    </w:p>
    <w:p>
      <w:pPr>
        <w:pStyle w:val="Normal"/>
        <w:ind w:firstLine="284"/>
        <w:jc w:val="both"/>
        <w:rPr>
          <w:sz w:val="24"/>
        </w:rPr>
      </w:pPr>
      <w:r>
        <w:rPr>
          <w:sz w:val="24"/>
        </w:rPr>
        <w:t>Социалистической интеллигенции пришлось поэтому стать во главе современного освободительного движения, прямой задачей которого должно быть создание свободных политических учреж</w:t>
        <w:softHyphen/>
        <w:t>дений в нашем отечестве, причем социалисты, с своей стороны, должны стараться доставить рабочему классу возможность актив</w:t>
        <w:softHyphen/>
        <w:t>ного и плодотворного участия в будущей политической жизни Рос</w:t>
        <w:softHyphen/>
        <w:t>сии.</w:t>
      </w:r>
    </w:p>
    <w:p>
      <w:pPr>
        <w:pStyle w:val="Normal"/>
        <w:ind w:firstLine="284"/>
        <w:jc w:val="both"/>
        <w:rPr>
          <w:sz w:val="24"/>
        </w:rPr>
      </w:pPr>
      <w:r>
        <w:rPr>
          <w:sz w:val="24"/>
        </w:rPr>
        <w:t>Первым средством для достижения этой цели должна быть агитация в пользу демократической конституции, обеспечивающей:</w:t>
      </w:r>
    </w:p>
    <w:p>
      <w:pPr>
        <w:pStyle w:val="Normal"/>
        <w:ind w:firstLine="284"/>
        <w:jc w:val="both"/>
        <w:rPr>
          <w:sz w:val="24"/>
        </w:rPr>
      </w:pPr>
      <w:r>
        <w:rPr>
          <w:sz w:val="24"/>
        </w:rPr>
        <w:t>1) Право быть избирателем и избираемым как в Законода</w:t>
        <w:softHyphen/>
        <w:t>тельное Собрание, так и в провинциальные и общинные органы самоуправления всякому гражданину, не приговоренному судом за известные, строго определенные законом позорные действия к потере политической правоспособности...</w:t>
      </w:r>
    </w:p>
    <w:p>
      <w:pPr>
        <w:pStyle w:val="Normal"/>
        <w:ind w:firstLine="284"/>
        <w:jc w:val="both"/>
        <w:rPr>
          <w:sz w:val="24"/>
        </w:rPr>
      </w:pPr>
      <w:r>
        <w:rPr>
          <w:sz w:val="24"/>
        </w:rPr>
        <w:t>2) Определенную законом денежную плату народным пред</w:t>
        <w:softHyphen/>
        <w:t>ставителям, позволяющую выбирать их из бедных классов населе</w:t>
        <w:softHyphen/>
        <w:t>ния.</w:t>
      </w:r>
    </w:p>
    <w:p>
      <w:pPr>
        <w:pStyle w:val="Normal"/>
        <w:ind w:firstLine="284"/>
        <w:jc w:val="both"/>
        <w:rPr>
          <w:sz w:val="24"/>
        </w:rPr>
      </w:pPr>
      <w:r>
        <w:rPr>
          <w:sz w:val="24"/>
        </w:rPr>
        <w:t>3) Неприкосновенность личности и жилища граждан.</w:t>
      </w:r>
    </w:p>
    <w:p>
      <w:pPr>
        <w:pStyle w:val="Normal"/>
        <w:ind w:firstLine="284"/>
        <w:jc w:val="both"/>
        <w:rPr>
          <w:sz w:val="24"/>
        </w:rPr>
      </w:pPr>
      <w:r>
        <w:rPr>
          <w:sz w:val="24"/>
        </w:rPr>
        <w:t>4) Неограниченную свободу совести, слова, печати, собраний и ассоциаций.</w:t>
      </w:r>
    </w:p>
    <w:p>
      <w:pPr>
        <w:pStyle w:val="Normal"/>
        <w:ind w:firstLine="284"/>
        <w:jc w:val="both"/>
        <w:rPr>
          <w:sz w:val="24"/>
        </w:rPr>
      </w:pPr>
      <w:r>
        <w:rPr>
          <w:sz w:val="24"/>
        </w:rPr>
        <w:t>5) Свободу передвижения и занятий.</w:t>
      </w:r>
    </w:p>
    <w:p>
      <w:pPr>
        <w:pStyle w:val="Normal"/>
        <w:ind w:firstLine="284"/>
        <w:jc w:val="both"/>
        <w:rPr>
          <w:sz w:val="24"/>
        </w:rPr>
      </w:pPr>
      <w:r>
        <w:rPr>
          <w:sz w:val="24"/>
        </w:rPr>
        <w:t>6) Полную равноправность всех граждан, независимо от ре</w:t>
        <w:softHyphen/>
        <w:t>лигии и племенного происхождения...</w:t>
      </w:r>
    </w:p>
    <w:p>
      <w:pPr>
        <w:pStyle w:val="Normal"/>
        <w:ind w:firstLine="284"/>
        <w:jc w:val="both"/>
        <w:rPr>
          <w:sz w:val="24"/>
        </w:rPr>
      </w:pPr>
      <w:r>
        <w:rPr>
          <w:sz w:val="24"/>
        </w:rPr>
        <w:t>7) Замену постоянного войска всеобщим вооружением наро</w:t>
        <w:softHyphen/>
        <w:t>да.</w:t>
      </w:r>
    </w:p>
    <w:p>
      <w:pPr>
        <w:pStyle w:val="Normal"/>
        <w:ind w:firstLine="284"/>
        <w:jc w:val="both"/>
        <w:rPr>
          <w:sz w:val="24"/>
        </w:rPr>
      </w:pPr>
      <w:r>
        <w:rPr>
          <w:sz w:val="24"/>
        </w:rPr>
        <w:t>8) Пересмотр всего нашего гражданского и уголовного зако</w:t>
        <w:softHyphen/>
        <w:t>нодательства, уничтожение сословных подразделений и наказаний, несовместных с достоинством человека.</w:t>
      </w:r>
    </w:p>
    <w:p>
      <w:pPr>
        <w:pStyle w:val="Normal"/>
        <w:ind w:firstLine="284"/>
        <w:jc w:val="both"/>
        <w:rPr>
          <w:sz w:val="24"/>
        </w:rPr>
      </w:pPr>
      <w:r>
        <w:rPr>
          <w:sz w:val="24"/>
        </w:rPr>
        <w:t>Но цель эта останется недостигнутой, политическая самодея</w:t>
        <w:softHyphen/>
        <w:t>тельность рабочих будет немыслима, если падение абсолютизма застанет их в совершенно неподготовленном и неорганизованном состоянии.</w:t>
      </w:r>
    </w:p>
    <w:p>
      <w:pPr>
        <w:pStyle w:val="Normal"/>
        <w:ind w:firstLine="284"/>
        <w:jc w:val="both"/>
        <w:rPr/>
      </w:pPr>
      <w:r>
        <w:rPr>
          <w:sz w:val="24"/>
        </w:rPr>
        <w:t>Поэтому на социалистической интеллигенции лежит обязан</w:t>
        <w:softHyphen/>
        <w:t xml:space="preserve">ность организации рабочих и посильной </w:t>
      </w:r>
      <w:r>
        <w:rPr>
          <w:i/>
          <w:sz w:val="24"/>
        </w:rPr>
        <w:t>подготовки</w:t>
      </w:r>
      <w:r>
        <w:rPr>
          <w:sz w:val="24"/>
        </w:rPr>
        <w:t xml:space="preserve"> их к борьбе как с современной правительственной системой, так и с будущими буржуазными партиями.</w:t>
      </w:r>
    </w:p>
    <w:p>
      <w:pPr>
        <w:pStyle w:val="Normal"/>
        <w:ind w:firstLine="284"/>
        <w:jc w:val="both"/>
        <w:rPr/>
      </w:pPr>
      <w:r>
        <w:rPr>
          <w:sz w:val="24"/>
        </w:rPr>
        <w:t xml:space="preserve">Она должна </w:t>
      </w:r>
      <w:r>
        <w:rPr>
          <w:i/>
          <w:sz w:val="24"/>
        </w:rPr>
        <w:t>немедленно взяться за организацию</w:t>
      </w:r>
      <w:r>
        <w:rPr>
          <w:sz w:val="24"/>
        </w:rPr>
        <w:t xml:space="preserve"> рабочих наших промышленных центров, как передовых представителей всего трудящегося населения России, в связанные между собою тайные кружки с определенной социально-политической программой, со</w:t>
        <w:softHyphen/>
        <w:t>ответствующей современным нуждам всего русского производи</w:t>
        <w:softHyphen/>
        <w:t>тельного класса и основным задачам социализма.</w:t>
      </w:r>
    </w:p>
    <w:p>
      <w:pPr>
        <w:pStyle w:val="Normal"/>
        <w:ind w:firstLine="284"/>
        <w:jc w:val="both"/>
        <w:rPr>
          <w:sz w:val="24"/>
        </w:rPr>
      </w:pPr>
      <w:r>
        <w:rPr>
          <w:sz w:val="24"/>
        </w:rPr>
        <w:t>Понимая, что подробности такой программы могут быть вы</w:t>
        <w:softHyphen/>
        <w:t xml:space="preserve">работаны лишь в будущем и притом самим рабочим классом, призванным к участию в политической жизни и сплотившимся в особую партию, группа </w:t>
      </w:r>
      <w:r>
        <w:rPr>
          <w:i/>
          <w:sz w:val="24"/>
        </w:rPr>
        <w:t>"Освобождение труда"</w:t>
      </w:r>
      <w:r>
        <w:rPr>
          <w:sz w:val="24"/>
        </w:rPr>
        <w:t xml:space="preserve"> полагает, что глав</w:t>
        <w:softHyphen/>
        <w:t xml:space="preserve">нейшими пунктами </w:t>
      </w:r>
      <w:r>
        <w:rPr>
          <w:i/>
          <w:sz w:val="24"/>
        </w:rPr>
        <w:t>экономического</w:t>
      </w:r>
      <w:r>
        <w:rPr>
          <w:sz w:val="24"/>
        </w:rPr>
        <w:t xml:space="preserve"> отдела рабочей программы должны быть </w:t>
      </w:r>
      <w:r>
        <w:rPr>
          <w:i/>
          <w:sz w:val="24"/>
        </w:rPr>
        <w:t>требования:</w:t>
      </w:r>
    </w:p>
    <w:p>
      <w:pPr>
        <w:pStyle w:val="Normal"/>
        <w:ind w:firstLine="284"/>
        <w:jc w:val="both"/>
        <w:rPr>
          <w:sz w:val="24"/>
        </w:rPr>
      </w:pPr>
      <w:r>
        <w:rPr>
          <w:sz w:val="24"/>
        </w:rPr>
        <w:t>1) Радикального пересмотра наших аграрных отношений, т.е. условий выкупа земли и наделения ею крестьянских обществ. Предо</w:t>
        <w:softHyphen/>
        <w:t>ставление права отказа от надела и выхода из общины тем из крес</w:t>
        <w:softHyphen/>
        <w:t>тьян, которые найдут это для себя удобным, и т.п.</w:t>
      </w:r>
    </w:p>
    <w:p>
      <w:pPr>
        <w:pStyle w:val="Normal"/>
        <w:ind w:firstLine="284"/>
        <w:jc w:val="both"/>
        <w:rPr>
          <w:sz w:val="24"/>
        </w:rPr>
      </w:pPr>
      <w:r>
        <w:rPr>
          <w:sz w:val="24"/>
        </w:rPr>
        <w:t>2) Устранение современной податной системы и установление прогрессивного подоходного налога.</w:t>
      </w:r>
    </w:p>
    <w:p>
      <w:pPr>
        <w:pStyle w:val="Normal"/>
        <w:ind w:firstLine="284"/>
        <w:jc w:val="both"/>
        <w:rPr>
          <w:sz w:val="24"/>
        </w:rPr>
      </w:pPr>
      <w:r>
        <w:rPr>
          <w:sz w:val="24"/>
        </w:rPr>
        <w:t>3) Законодательного регулирования отношений рабочих (город</w:t>
        <w:softHyphen/>
        <w:t>ских и сельских) к предпринимателям и организации соответствую</w:t>
        <w:softHyphen/>
        <w:t xml:space="preserve">щей </w:t>
      </w:r>
      <w:r>
        <w:rPr>
          <w:i/>
          <w:sz w:val="24"/>
        </w:rPr>
        <w:t>инспекции с представительством от рабочих.</w:t>
      </w:r>
    </w:p>
    <w:p>
      <w:pPr>
        <w:pStyle w:val="Normal"/>
        <w:ind w:firstLine="284"/>
        <w:jc w:val="both"/>
        <w:rPr>
          <w:sz w:val="24"/>
        </w:rPr>
      </w:pPr>
      <w:r>
        <w:rPr>
          <w:sz w:val="24"/>
        </w:rPr>
        <w:t>4) Государственной помощи производительными ассоциаци</w:t>
        <w:softHyphen/>
        <w:t>ям, организующимся во всевозможных отраслях земледелия, добывающей и обрабатывающей промышленности (крестьянами, горными, фабричными и заводскими рабочими, кустарями и т.д.).</w:t>
      </w:r>
    </w:p>
    <w:p>
      <w:pPr>
        <w:pStyle w:val="Normal"/>
        <w:ind w:firstLine="284"/>
        <w:jc w:val="both"/>
        <w:rPr/>
      </w:pPr>
      <w:r>
        <w:rPr>
          <w:sz w:val="24"/>
        </w:rPr>
        <w:t xml:space="preserve">Группа </w:t>
      </w:r>
      <w:r>
        <w:rPr>
          <w:i/>
          <w:sz w:val="24"/>
        </w:rPr>
        <w:t>"Освобождение труда"</w:t>
      </w:r>
      <w:r>
        <w:rPr>
          <w:sz w:val="24"/>
        </w:rPr>
        <w:t xml:space="preserve"> убеждена, что не только ус</w:t>
        <w:softHyphen/>
        <w:t>пех, но и сама возможность такого осмысленного движения рус</w:t>
        <w:softHyphen/>
        <w:t>ского рабочего класса в огромной степени зависит от указанной выше работы интеллигенции в его среде.</w:t>
      </w:r>
    </w:p>
    <w:p>
      <w:pPr>
        <w:pStyle w:val="Normal"/>
        <w:ind w:firstLine="284"/>
        <w:jc w:val="both"/>
        <w:rPr>
          <w:sz w:val="24"/>
        </w:rPr>
      </w:pPr>
      <w:r>
        <w:rPr>
          <w:sz w:val="24"/>
        </w:rPr>
        <w:t>Но названная группа полагает, что сама интеллигенция должна предварительно стать на точку зрения современного научного соци</w:t>
        <w:softHyphen/>
        <w:t>ализма, лишь постольку удерживая народнические традиции, по</w:t>
        <w:softHyphen/>
        <w:t>скольку они не противоречат его положениям.</w:t>
      </w:r>
    </w:p>
    <w:p>
      <w:pPr>
        <w:pStyle w:val="Normal"/>
        <w:ind w:firstLine="284"/>
        <w:jc w:val="both"/>
        <w:rPr>
          <w:sz w:val="24"/>
        </w:rPr>
      </w:pPr>
      <w:r>
        <w:rPr>
          <w:sz w:val="24"/>
        </w:rPr>
        <w:t>Ввиду этого группа "Освобождение труда" задается целью пропаганды современного социализма в России и подготовки ра</w:t>
        <w:softHyphen/>
        <w:t>бочего класса к сознательному социально-политическому движе</w:t>
        <w:softHyphen/>
        <w:t>нию; этой цели она и посвящает все свои силы, призывая нашу революционную молодежь к помощи и содействию.</w:t>
      </w:r>
    </w:p>
    <w:p>
      <w:pPr>
        <w:pStyle w:val="Normal"/>
        <w:ind w:firstLine="284"/>
        <w:jc w:val="both"/>
        <w:rPr>
          <w:sz w:val="24"/>
        </w:rPr>
      </w:pPr>
      <w:r>
        <w:rPr>
          <w:sz w:val="24"/>
        </w:rPr>
        <w:t>Преследуя эту цель всеми зависящими от нее средствами, группа "Освобождение труда" в то же время признает необходи</w:t>
        <w:softHyphen/>
        <w:t>мость террористической борьбы против абсолютного правитель</w:t>
        <w:softHyphen/>
        <w:t>ства и расходится с партией "Народная воля" лишь по вопросам о так называемом захвате власти революционной партией и о зада</w:t>
        <w:softHyphen/>
        <w:t xml:space="preserve">чах </w:t>
      </w:r>
      <w:r>
        <w:rPr>
          <w:i/>
          <w:sz w:val="24"/>
        </w:rPr>
        <w:t>непосредственной деятельности социалистов в среде рабо</w:t>
        <w:softHyphen/>
        <w:t>чего класса.</w:t>
      </w:r>
    </w:p>
    <w:p>
      <w:pPr>
        <w:pStyle w:val="Normal"/>
        <w:ind w:firstLine="284"/>
        <w:jc w:val="both"/>
        <w:rPr/>
      </w:pPr>
      <w:r>
        <w:rPr>
          <w:sz w:val="24"/>
        </w:rPr>
        <w:t xml:space="preserve">Группа </w:t>
      </w:r>
      <w:r>
        <w:rPr>
          <w:i/>
          <w:sz w:val="24"/>
        </w:rPr>
        <w:t>"Освобождение труда" нимало не игнорирует крес</w:t>
        <w:softHyphen/>
        <w:t>тьянства, составляющего огромнейшую часть трудящегося на</w:t>
        <w:softHyphen/>
        <w:t>селения России.</w:t>
      </w:r>
      <w:r>
        <w:rPr>
          <w:sz w:val="24"/>
        </w:rPr>
        <w:t xml:space="preserve"> Но она полагает, что работа интеллигенции, в особенности при современных условиях социально-политической борьбы, должна быть прежде направлена на более развитый слой этого населения, каким и являются промышленные рабочие. Зару</w:t>
        <w:softHyphen/>
        <w:t>чившись сильной поддержкой со стороны этого слоя, социалисти</w:t>
        <w:softHyphen/>
        <w:t>ческая интеллигенция может с гораздо большею надеждой на ус</w:t>
        <w:softHyphen/>
        <w:t>пех распространить свое воздействие и на крестьянство, в особен</w:t>
        <w:softHyphen/>
        <w:t>ности если она добьется к тому времени свободы агитации и про</w:t>
        <w:softHyphen/>
        <w:t xml:space="preserve">паганды. Само собою, впрочем, разумеется, что распределение сил наших социалистов </w:t>
      </w:r>
      <w:r>
        <w:rPr>
          <w:i/>
          <w:sz w:val="24"/>
        </w:rPr>
        <w:t>должно будет измениться, если в крес</w:t>
        <w:softHyphen/>
        <w:t>тьянстве обнаружится самостоятельное революционное движе</w:t>
        <w:softHyphen/>
        <w:t>ние,</w:t>
      </w:r>
      <w:r>
        <w:rPr>
          <w:sz w:val="24"/>
        </w:rPr>
        <w:t xml:space="preserve"> и что даже в настоящее время люди, находящиеся в непо</w:t>
        <w:softHyphen/>
        <w:t>средственном соприкосновении с крестьянством, могли бы своей деятельностью в его среде оказать важную услугу социалистичес</w:t>
        <w:softHyphen/>
        <w:t>кому движению в России. Группа "Освобождение труда" не толь</w:t>
        <w:softHyphen/>
        <w:t>ко не отталкивает от себя таких людей, но приложит все старания, чтобы согласиться с ними в основных положениях программы.</w:t>
      </w:r>
    </w:p>
    <w:p>
      <w:pPr>
        <w:pStyle w:val="Normal"/>
        <w:ind w:firstLine="284"/>
        <w:jc w:val="right"/>
        <w:rPr>
          <w:sz w:val="24"/>
        </w:rPr>
      </w:pPr>
      <w:r>
        <w:rPr>
          <w:sz w:val="24"/>
        </w:rPr>
        <w:t xml:space="preserve">Плеханов Г.В. Соч. Т. II. М.-Л., 1923. </w:t>
      </w:r>
    </w:p>
    <w:p>
      <w:pPr>
        <w:sectPr>
          <w:footerReference w:type="default" r:id="rId20"/>
          <w:type w:val="nextPage"/>
          <w:pgSz w:w="11906" w:h="16820"/>
          <w:pgMar w:left="567" w:right="567" w:gutter="0" w:header="0" w:top="567" w:footer="720" w:bottom="776"/>
          <w:pgNumType w:fmt="decimal"/>
          <w:formProt w:val="false"/>
          <w:textDirection w:val="lrTb"/>
          <w:docGrid w:type="default" w:linePitch="360" w:charSpace="0"/>
        </w:sectPr>
        <w:pStyle w:val="Normal"/>
        <w:ind w:firstLine="284"/>
        <w:jc w:val="right"/>
        <w:rPr>
          <w:sz w:val="24"/>
        </w:rPr>
      </w:pPr>
      <w:r>
        <w:rPr>
          <w:sz w:val="24"/>
        </w:rPr>
        <w:t>С. 359-362.</w:t>
      </w:r>
    </w:p>
    <w:p>
      <w:pPr>
        <w:pStyle w:val="Normal"/>
        <w:ind w:firstLine="284"/>
        <w:jc w:val="center"/>
        <w:rPr>
          <w:b/>
          <w:b/>
          <w:sz w:val="26"/>
        </w:rPr>
      </w:pPr>
      <w:r>
        <w:rPr>
          <w:b/>
          <w:sz w:val="26"/>
        </w:rPr>
        <w:t xml:space="preserve">№ </w:t>
      </w:r>
      <w:r>
        <w:rPr>
          <w:b/>
          <w:sz w:val="26"/>
        </w:rPr>
        <w:t>6</w:t>
      </w:r>
    </w:p>
    <w:p>
      <w:pPr>
        <w:pStyle w:val="Normal"/>
        <w:ind w:firstLine="284"/>
        <w:jc w:val="center"/>
        <w:rPr>
          <w:b/>
          <w:b/>
          <w:sz w:val="26"/>
        </w:rPr>
      </w:pPr>
      <w:r>
        <w:rPr>
          <w:b/>
          <w:sz w:val="26"/>
        </w:rPr>
        <w:t xml:space="preserve">Проект Программы русских социал-демократов </w:t>
      </w:r>
    </w:p>
    <w:p>
      <w:pPr>
        <w:pStyle w:val="Normal"/>
        <w:ind w:firstLine="284"/>
        <w:jc w:val="center"/>
        <w:rPr>
          <w:b/>
          <w:b/>
          <w:sz w:val="26"/>
        </w:rPr>
      </w:pPr>
      <w:r>
        <w:rPr>
          <w:b/>
          <w:sz w:val="26"/>
        </w:rPr>
        <w:t>группы Д.Н. Благоева*</w:t>
      </w:r>
    </w:p>
    <w:p>
      <w:pPr>
        <w:pStyle w:val="Normal"/>
        <w:ind w:firstLine="284"/>
        <w:jc w:val="center"/>
        <w:rPr>
          <w:b/>
          <w:b/>
          <w:i/>
          <w:i/>
          <w:sz w:val="26"/>
        </w:rPr>
      </w:pPr>
      <w:r>
        <w:rPr>
          <w:b/>
          <w:i/>
          <w:sz w:val="26"/>
        </w:rPr>
      </w:r>
    </w:p>
    <w:p>
      <w:pPr>
        <w:pStyle w:val="Normal"/>
        <w:ind w:firstLine="284"/>
        <w:jc w:val="center"/>
        <w:rPr>
          <w:b/>
          <w:b/>
          <w:sz w:val="26"/>
        </w:rPr>
      </w:pPr>
      <w:r>
        <w:rPr>
          <w:b/>
          <w:i/>
          <w:sz w:val="26"/>
        </w:rPr>
        <w:t>1884 г.</w:t>
      </w:r>
    </w:p>
    <w:p>
      <w:pPr>
        <w:pStyle w:val="Normal"/>
        <w:ind w:firstLine="284"/>
        <w:jc w:val="center"/>
        <w:rPr>
          <w:b/>
          <w:b/>
          <w:sz w:val="24"/>
        </w:rPr>
      </w:pPr>
      <w:r>
        <w:rPr>
          <w:b/>
          <w:sz w:val="24"/>
        </w:rPr>
        <w:t>(Извлечение)</w:t>
      </w:r>
    </w:p>
    <w:p>
      <w:pPr>
        <w:pStyle w:val="Normal"/>
        <w:ind w:firstLine="284"/>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69850</wp:posOffset>
                </wp:positionV>
                <wp:extent cx="3566160" cy="0"/>
                <wp:effectExtent l="0" t="5080" r="0" b="5080"/>
                <wp:wrapNone/>
                <wp:docPr id="5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5pt" to="281.65pt,5.5pt" stroked="t" o:allowincell="f" style="position:absolute">
                <v:stroke color="black" weight="9360" joinstyle="miter" endcap="flat"/>
                <v:fill o:detectmouseclick="t" on="false"/>
                <w10:wrap type="none"/>
              </v:line>
            </w:pict>
          </mc:Fallback>
        </mc:AlternateContent>
      </w:r>
    </w:p>
    <w:p>
      <w:pPr>
        <w:pStyle w:val="Normal"/>
        <w:jc w:val="both"/>
        <w:rPr/>
      </w:pPr>
      <w:r>
        <w:rPr/>
        <w:t>* Группа возникла как марксистская организация зимой 1883/84 г. под названием "Партия русских социал-демократов". Ее организатором был петербургский студент болгарин Д.Н. Благоев.</w:t>
      </w:r>
    </w:p>
    <w:p>
      <w:pPr>
        <w:pStyle w:val="Normal"/>
        <w:ind w:firstLine="284"/>
        <w:jc w:val="center"/>
        <w:rPr>
          <w:b/>
          <w:b/>
          <w:sz w:val="24"/>
        </w:rPr>
      </w:pPr>
      <w:r>
        <w:rPr>
          <w:b/>
          <w:sz w:val="24"/>
        </w:rPr>
      </w:r>
    </w:p>
    <w:p>
      <w:pPr>
        <w:pStyle w:val="Normal"/>
        <w:ind w:firstLine="284"/>
        <w:jc w:val="both"/>
        <w:rPr>
          <w:sz w:val="24"/>
        </w:rPr>
      </w:pPr>
      <w:r>
        <w:rPr>
          <w:sz w:val="24"/>
        </w:rPr>
        <w:t>...Социализм является как логический вывод из исторического хода вещей. Он требует обобществления труда и равномерного распределения продуктов между всеми; это достижимо в полной мере лишь путем экспроприации земли и орудий производства (фабрик и заводов) в государственную собственность и организа</w:t>
        <w:softHyphen/>
        <w:t>ции труда на началах коллективизма. Только в этих формах воз</w:t>
        <w:softHyphen/>
        <w:t>можно полное развитие сил человечества — материальных и нравственных.</w:t>
      </w:r>
    </w:p>
    <w:p>
      <w:pPr>
        <w:pStyle w:val="Normal"/>
        <w:ind w:firstLine="284"/>
        <w:jc w:val="both"/>
        <w:rPr>
          <w:sz w:val="24"/>
        </w:rPr>
      </w:pPr>
      <w:r>
        <w:rPr>
          <w:sz w:val="24"/>
        </w:rPr>
        <w:t>Основными требованиями для перехода к осуществлению со</w:t>
        <w:softHyphen/>
        <w:t>циалистического строя являются:</w:t>
      </w:r>
    </w:p>
    <w:p>
      <w:pPr>
        <w:pStyle w:val="Normal"/>
        <w:ind w:firstLine="284"/>
        <w:jc w:val="both"/>
        <w:rPr>
          <w:sz w:val="24"/>
        </w:rPr>
      </w:pPr>
      <w:r>
        <w:rPr>
          <w:sz w:val="24"/>
        </w:rPr>
        <w:t>1) Отмена частного землевладения и переход всей земли в государственную собственность; переход фабрик и заводов в руки рабочих ассоциаций.</w:t>
      </w:r>
    </w:p>
    <w:p>
      <w:pPr>
        <w:pStyle w:val="Normal"/>
        <w:ind w:firstLine="284"/>
        <w:jc w:val="both"/>
        <w:rPr>
          <w:sz w:val="24"/>
        </w:rPr>
      </w:pPr>
      <w:r>
        <w:rPr>
          <w:sz w:val="24"/>
        </w:rPr>
        <w:t>2) Коренная реформа податного обложения — замена всех прямых налогов прогрессивным подоходным налогом.</w:t>
      </w:r>
    </w:p>
    <w:p>
      <w:pPr>
        <w:pStyle w:val="Normal"/>
        <w:ind w:firstLine="284"/>
        <w:jc w:val="both"/>
        <w:rPr>
          <w:sz w:val="24"/>
        </w:rPr>
      </w:pPr>
      <w:r>
        <w:rPr>
          <w:sz w:val="24"/>
        </w:rPr>
        <w:t>3) Организация политических форм государства на федера</w:t>
        <w:softHyphen/>
        <w:t>тивных началах.</w:t>
      </w:r>
    </w:p>
    <w:p>
      <w:pPr>
        <w:pStyle w:val="Normal"/>
        <w:ind w:firstLine="284"/>
        <w:jc w:val="both"/>
        <w:rPr>
          <w:sz w:val="24"/>
        </w:rPr>
      </w:pPr>
      <w:r>
        <w:rPr>
          <w:sz w:val="24"/>
        </w:rPr>
        <w:t>4) Даровое начальное обучение.</w:t>
      </w:r>
    </w:p>
    <w:p>
      <w:pPr>
        <w:pStyle w:val="Normal"/>
        <w:ind w:firstLine="284"/>
        <w:jc w:val="both"/>
        <w:rPr>
          <w:sz w:val="24"/>
        </w:rPr>
      </w:pPr>
      <w:r>
        <w:rPr>
          <w:sz w:val="24"/>
        </w:rPr>
        <w:t>Для осуществления этих требований в полной мере необходи</w:t>
        <w:softHyphen/>
        <w:t>ма организация государственной власти на демократических нача</w:t>
        <w:softHyphen/>
        <w:t>лах, что достижимо лишь при следующих условиях.</w:t>
      </w:r>
    </w:p>
    <w:p>
      <w:pPr>
        <w:pStyle w:val="Normal"/>
        <w:ind w:firstLine="284"/>
        <w:jc w:val="both"/>
        <w:rPr>
          <w:sz w:val="24"/>
        </w:rPr>
      </w:pPr>
      <w:r>
        <w:rPr>
          <w:sz w:val="24"/>
        </w:rPr>
        <w:t>5) Свобода совести, слова, печати, преподавания и сходок.</w:t>
      </w:r>
    </w:p>
    <w:p>
      <w:pPr>
        <w:pStyle w:val="Normal"/>
        <w:ind w:firstLine="284"/>
        <w:jc w:val="both"/>
        <w:rPr>
          <w:sz w:val="24"/>
        </w:rPr>
      </w:pPr>
      <w:r>
        <w:rPr>
          <w:sz w:val="24"/>
        </w:rPr>
        <w:t>6) Передача государственной власти представительному со</w:t>
        <w:softHyphen/>
        <w:t>бранию, члены которого избираются путем прямой и всеобщей подачи голосов, и организация по тому же типу местного самоуп</w:t>
        <w:softHyphen/>
        <w:t>равления.</w:t>
      </w:r>
    </w:p>
    <w:p>
      <w:pPr>
        <w:pStyle w:val="Normal"/>
        <w:ind w:firstLine="284"/>
        <w:jc w:val="both"/>
        <w:rPr>
          <w:sz w:val="24"/>
        </w:rPr>
      </w:pPr>
      <w:r>
        <w:rPr>
          <w:sz w:val="24"/>
        </w:rPr>
        <w:t>7) Перевод постоянной армии в милицию (земское ополче</w:t>
        <w:softHyphen/>
        <w:t>ние).</w:t>
      </w:r>
    </w:p>
    <w:p>
      <w:pPr>
        <w:pStyle w:val="TextBody"/>
        <w:rPr/>
      </w:pPr>
      <w:r>
        <w:rPr/>
        <w:t>Таковы задачи, которые мы ставим себе при достаточной зре</w:t>
        <w:softHyphen/>
        <w:t>лости народных революционных сил. Но и в подготовительный период, во время назревания, силы эти не могут молчать. Они будут необходимо заявлять себя в тех или других формах активного про</w:t>
        <w:softHyphen/>
        <w:t>теста; они будут оказывать давление на правительство, прежде чем окажутся в состоянии его низвергнуть вовсе.</w:t>
      </w:r>
    </w:p>
    <w:p>
      <w:pPr>
        <w:pStyle w:val="Normal"/>
        <w:ind w:firstLine="284"/>
        <w:jc w:val="both"/>
        <w:rPr>
          <w:sz w:val="24"/>
        </w:rPr>
      </w:pPr>
      <w:r>
        <w:rPr>
          <w:sz w:val="24"/>
        </w:rPr>
      </w:r>
    </w:p>
    <w:p>
      <w:pPr>
        <w:pStyle w:val="Normal"/>
        <w:ind w:firstLine="284"/>
        <w:jc w:val="right"/>
        <w:rPr>
          <w:sz w:val="24"/>
        </w:rPr>
      </w:pPr>
      <w:r>
        <w:rPr>
          <w:sz w:val="24"/>
        </w:rPr>
        <w:t xml:space="preserve">Хрестоматия по истории СССР. 1857-1894. </w:t>
      </w:r>
    </w:p>
    <w:p>
      <w:pPr>
        <w:pStyle w:val="Normal"/>
        <w:ind w:firstLine="284"/>
        <w:jc w:val="right"/>
        <w:rPr>
          <w:sz w:val="24"/>
        </w:rPr>
      </w:pPr>
      <w:r>
        <w:rPr>
          <w:sz w:val="24"/>
        </w:rPr>
        <w:t>Т. 3. М., 1952. С. 564-566.</w:t>
      </w:r>
    </w:p>
    <w:p>
      <w:pPr>
        <w:pStyle w:val="TextBodyIndent"/>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sectPr>
          <w:footerReference w:type="default" r:id="rId21"/>
          <w:type w:val="nextPage"/>
          <w:pgSz w:w="11906" w:h="16820"/>
          <w:pgMar w:left="567" w:right="567" w:gutter="0" w:header="0" w:top="567" w:footer="720" w:bottom="776"/>
          <w:pgNumType w:fmt="decimal"/>
          <w:formProt w:val="false"/>
          <w:textDirection w:val="lrTb"/>
          <w:docGrid w:type="default" w:linePitch="360" w:charSpace="0"/>
        </w:sectPr>
        <w:pStyle w:val="Normal"/>
        <w:jc w:val="both"/>
        <w:rPr/>
      </w:pPr>
      <w:r>
        <w:rPr/>
        <w:t xml:space="preserve">   </w:t>
      </w:r>
    </w:p>
    <w:p>
      <w:pPr>
        <w:pStyle w:val="Normal"/>
        <w:ind w:firstLine="284"/>
        <w:jc w:val="center"/>
        <w:rPr/>
      </w:pPr>
      <w:r>
        <w:rPr>
          <w:b/>
          <w:i/>
          <w:smallCaps/>
          <w:sz w:val="26"/>
        </w:rPr>
        <w:t>№</w:t>
      </w:r>
      <w:r>
        <w:rPr>
          <w:b/>
          <w:smallCaps/>
          <w:sz w:val="26"/>
        </w:rPr>
        <w:t xml:space="preserve"> </w:t>
      </w:r>
      <w:r>
        <w:rPr>
          <w:b/>
          <w:sz w:val="26"/>
        </w:rPr>
        <w:t xml:space="preserve">7 </w:t>
      </w:r>
    </w:p>
    <w:p>
      <w:pPr>
        <w:pStyle w:val="Normal"/>
        <w:ind w:firstLine="284"/>
        <w:jc w:val="center"/>
        <w:rPr>
          <w:b/>
          <w:b/>
          <w:sz w:val="26"/>
        </w:rPr>
      </w:pPr>
      <w:r>
        <w:rPr>
          <w:b/>
          <w:sz w:val="26"/>
        </w:rPr>
      </w:r>
    </w:p>
    <w:p>
      <w:pPr>
        <w:pStyle w:val="Normal"/>
        <w:ind w:firstLine="284"/>
        <w:jc w:val="center"/>
        <w:rPr>
          <w:b/>
          <w:b/>
          <w:sz w:val="26"/>
        </w:rPr>
      </w:pPr>
      <w:r>
        <w:rPr>
          <w:b/>
          <w:sz w:val="26"/>
        </w:rPr>
        <w:t>Программа партии социалистов-революционеров*</w:t>
      </w:r>
    </w:p>
    <w:p>
      <w:pPr>
        <w:pStyle w:val="Normal"/>
        <w:ind w:firstLine="284"/>
        <w:jc w:val="center"/>
        <w:rPr>
          <w:b/>
          <w:b/>
          <w:sz w:val="26"/>
        </w:rPr>
      </w:pPr>
      <w:r>
        <w:rPr>
          <w:b/>
          <w:sz w:val="26"/>
        </w:rPr>
      </w:r>
    </w:p>
    <w:p>
      <w:pPr>
        <w:pStyle w:val="Normal"/>
        <w:ind w:firstLine="284"/>
        <w:jc w:val="center"/>
        <w:rPr>
          <w:sz w:val="26"/>
        </w:rPr>
      </w:pPr>
      <w:r>
        <w:rPr>
          <w:sz w:val="26"/>
        </w:rPr>
        <w:t>(Утверждена 1 съездом партии в декабре 1905 г.)</w:t>
      </w:r>
    </w:p>
    <w:p>
      <w:pPr>
        <w:pStyle w:val="Normal"/>
        <w:ind w:firstLine="284"/>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54">
                <wp:simplePos x="0" y="0"/>
                <wp:positionH relativeFrom="column">
                  <wp:posOffset>102870</wp:posOffset>
                </wp:positionH>
                <wp:positionV relativeFrom="paragraph">
                  <wp:posOffset>153670</wp:posOffset>
                </wp:positionV>
                <wp:extent cx="3840480" cy="0"/>
                <wp:effectExtent l="0" t="5080" r="0" b="5080"/>
                <wp:wrapNone/>
                <wp:docPr id="5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1pt" to="310.45pt,12.1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Партия социалистов-революционеров в России была создана в кон</w:t>
        <w:softHyphen/>
        <w:t>це 1901 — начале 1902 гг. в результате объединения народовольческих групп как партия левого крыла буржуазной демократии. Опиралась глав</w:t>
        <w:softHyphen/>
        <w:t>ным образом на кулачество и зажиточное крестьянство. Отрицала массо</w:t>
        <w:softHyphen/>
        <w:t>вые противоречия внутри крестьянства, отвергала руководящую роль пролетариата в буржуазно-демократической революции. До февральской революции 1917 г. находилась на нелегальном положении. Лидеры партии: В.М. Чернов, А.Ф. Керенский и др. Раскол партии начался с 1906 г. и за</w:t>
        <w:softHyphen/>
        <w:t>вершился созданием в ноябре 1917 г. партии левых эсеров во главе со М.А. Спиридоновой и др.</w:t>
      </w:r>
    </w:p>
    <w:p>
      <w:pPr>
        <w:pStyle w:val="Normal"/>
        <w:ind w:firstLine="284"/>
        <w:jc w:val="center"/>
        <w:rPr>
          <w:b/>
          <w:b/>
          <w:sz w:val="26"/>
        </w:rPr>
      </w:pPr>
      <w:r>
        <w:rPr>
          <w:b/>
          <w:sz w:val="26"/>
        </w:rPr>
      </w:r>
    </w:p>
    <w:p>
      <w:pPr>
        <w:pStyle w:val="Normal"/>
        <w:ind w:firstLine="284"/>
        <w:jc w:val="both"/>
        <w:rPr>
          <w:sz w:val="24"/>
        </w:rPr>
      </w:pPr>
      <w:r>
        <w:rPr>
          <w:sz w:val="24"/>
        </w:rPr>
        <w:t>Современная Россия, в своем историческом развитии, входит во все более и более тесную связь с передовыми странами циви</w:t>
        <w:softHyphen/>
        <w:t>лизованного мира, сохраняя при этом, однако, ряд особенностей, обусловленных своеобразием ее предыдущей истории, ее мест</w:t>
        <w:softHyphen/>
        <w:t>ных условий и международного положения.</w:t>
      </w:r>
    </w:p>
    <w:p>
      <w:pPr>
        <w:pStyle w:val="Normal"/>
        <w:ind w:firstLine="284"/>
        <w:jc w:val="both"/>
        <w:rPr>
          <w:sz w:val="24"/>
        </w:rPr>
      </w:pPr>
      <w:r>
        <w:rPr>
          <w:sz w:val="24"/>
        </w:rPr>
        <w:t>Социальный прогресс человечества, выражающийся в борьбе за установление общественной солидарности и за всестороннее гармоническое развитие человеческой личности, предполагает не только развитие безличных классовых антагонизмов, но и вмеша</w:t>
        <w:softHyphen/>
        <w:t>тельство сознательных борцов за истину и справедливость. Его необходимым условием является рост власти человека над естест</w:t>
        <w:softHyphen/>
        <w:t>венными силами природы, в соответствии с ростом населения и его потребностей.</w:t>
      </w:r>
    </w:p>
    <w:p>
      <w:pPr>
        <w:pStyle w:val="Normal"/>
        <w:ind w:firstLine="284"/>
        <w:jc w:val="both"/>
        <w:rPr>
          <w:sz w:val="24"/>
        </w:rPr>
      </w:pPr>
      <w:r>
        <w:rPr>
          <w:sz w:val="24"/>
        </w:rPr>
        <w:t>Но в современном буржуазном обществе рост этот совер</w:t>
        <w:softHyphen/>
        <w:t>шенствуется не на началах планомерно организованного общест</w:t>
        <w:softHyphen/>
        <w:t>венного хозяйства, а на началах разрозненности и конкуренции индивидуальных хозяйств, частной собственности на средства про</w:t>
        <w:softHyphen/>
        <w:t>изводства, превращения их в капитал и отлучения от них непосред</w:t>
        <w:softHyphen/>
        <w:t>ственных производителей.</w:t>
      </w:r>
    </w:p>
    <w:p>
      <w:pPr>
        <w:pStyle w:val="Normal"/>
        <w:ind w:firstLine="284"/>
        <w:jc w:val="both"/>
        <w:rPr>
          <w:sz w:val="24"/>
        </w:rPr>
      </w:pPr>
      <w:r>
        <w:rPr>
          <w:sz w:val="24"/>
        </w:rPr>
        <w:t>Поскольку эти буржуазно-капиталистические формы ограни</w:t>
        <w:softHyphen/>
        <w:t>чивают и извращают развитие коллективных форм труда и произ</w:t>
        <w:softHyphen/>
        <w:t>водства в крупных общественных размерах, — постольку современному хозяйственному развитию присущи отрицательные, разрушительные стороны: анархия производства, достигающая крайних проявлений в кризисах; бесплодные расточения хозяйст</w:t>
        <w:softHyphen/>
        <w:t>венных сил; материальная невыгодность высших хозяйственных форм при дешевизне рабочих рук или легкости косвенной эксплуатации самостоятельных производителей; бедствия и необеспеченность рабочих масс; своекорыстная борьба всех против всех за сущест</w:t>
        <w:softHyphen/>
        <w:t>вование и привилегированное положение; разлагающая все мо</w:t>
        <w:softHyphen/>
        <w:t>ральные основы общежития власть денег.</w:t>
      </w:r>
    </w:p>
    <w:p>
      <w:pPr>
        <w:pStyle w:val="Normal"/>
        <w:ind w:firstLine="284"/>
        <w:jc w:val="both"/>
        <w:rPr>
          <w:sz w:val="24"/>
        </w:rPr>
      </w:pPr>
      <w:r>
        <w:rPr>
          <w:sz w:val="24"/>
        </w:rPr>
        <w:t>Поскольку же в тесных рамках буржуазно-капиталистических отношений тем не менее происходит, хотя односторонне и непол</w:t>
        <w:softHyphen/>
        <w:t>но, развитие коллективных форм труда и производства в крупных общественных размерах, постольку же хозяйственное развитие обнаруживает свои положительные творческие стороны, подго</w:t>
        <w:softHyphen/>
        <w:t>товляя некоторые материальные элементы для будущего социа</w:t>
        <w:softHyphen/>
        <w:t>листического строя и содействуя объединению в сплоченную социальную силу промышленных армий наемных рабочих.</w:t>
      </w:r>
    </w:p>
    <w:p>
      <w:pPr>
        <w:pStyle w:val="Normal"/>
        <w:ind w:firstLine="284"/>
        <w:jc w:val="both"/>
        <w:rPr>
          <w:sz w:val="24"/>
        </w:rPr>
      </w:pPr>
      <w:r>
        <w:rPr>
          <w:sz w:val="24"/>
        </w:rPr>
        <w:t>Взаимное соотношение между этими положительными и от</w:t>
        <w:softHyphen/>
        <w:t>рицательными сторонами, более благоприятное в высших отрас</w:t>
        <w:softHyphen/>
        <w:t>лях индустрии в странах классического капитализма, становится все менее и менее благоприятным при переходе к различным отрас</w:t>
        <w:softHyphen/>
        <w:t>лям промышленности добывающей, в особенности же к земледе</w:t>
        <w:softHyphen/>
        <w:t>лию, и к целым странам, хуже поставленным в международной экономической борьбе.</w:t>
      </w:r>
    </w:p>
    <w:p>
      <w:pPr>
        <w:pStyle w:val="Normal"/>
        <w:ind w:firstLine="284"/>
        <w:jc w:val="both"/>
        <w:rPr>
          <w:sz w:val="24"/>
        </w:rPr>
      </w:pPr>
      <w:r>
        <w:rPr>
          <w:sz w:val="24"/>
        </w:rPr>
        <w:t>Чем благоприятнее это соотношение, тем более развит со</w:t>
        <w:softHyphen/>
        <w:t>временный индустриальный пролетариат и тем больше его значе</w:t>
        <w:softHyphen/>
        <w:t>ние сравнительно с остальной массой трудящегося и эксплуатируемого населения. Чем всесторонне и последователь</w:t>
        <w:softHyphen/>
        <w:t>нее развиваются в обществе начала буржуазной собственности и хозяйства, тем резче оно распадается на класс эксплуатируемых тружеников, получающих все меньшую и меньшую долю созида</w:t>
        <w:softHyphen/>
        <w:t>емых их трудом благ, и классы эксплуататоров, сосредоточиваю</w:t>
        <w:softHyphen/>
        <w:t>щих в своих руках владение естественными силами природы, средствами производства и обмена.</w:t>
      </w:r>
    </w:p>
    <w:p>
      <w:pPr>
        <w:pStyle w:val="Normal"/>
        <w:ind w:firstLine="284"/>
        <w:jc w:val="both"/>
        <w:rPr>
          <w:sz w:val="24"/>
        </w:rPr>
      </w:pPr>
      <w:r>
        <w:rPr>
          <w:sz w:val="24"/>
        </w:rPr>
        <w:t>По мере того, как этот классовый антагонизм проникает в общественное сознание и освещается им, он превращается в ор</w:t>
        <w:softHyphen/>
        <w:t>ганизованную политическую борьбу классов, которая, сталкиваясь с пережитками старой междусословной, расовой, религиозной и национальной борьбы, все более и более вносит в стихийный ход событий планомерное коллективное вмешательство сознательных социальных сил. Классы эксплуататоров стремятся упрочить свое положение, овладевая, посредством синдикатов и трестов, условиями производства и сбыта, превращая органы государственного управления в орудия своего классового господства и подчиняя себе духовно и материально и науку, и искусство, и литературу.</w:t>
      </w:r>
    </w:p>
    <w:p>
      <w:pPr>
        <w:pStyle w:val="Normal"/>
        <w:ind w:firstLine="284"/>
        <w:jc w:val="both"/>
        <w:rPr>
          <w:sz w:val="24"/>
        </w:rPr>
      </w:pPr>
      <w:r>
        <w:rPr>
          <w:sz w:val="24"/>
        </w:rPr>
        <w:t>При бессилии победить другими средствами они прибегают к союзам с клерикальными, сословными и монархическими пере</w:t>
        <w:softHyphen/>
        <w:t>житками прошлого и к разжиганию инстинктов расовой и религи</w:t>
        <w:softHyphen/>
        <w:t>озной вражды, шовинизма и национализма.</w:t>
      </w:r>
    </w:p>
    <w:p>
      <w:pPr>
        <w:pStyle w:val="Normal"/>
        <w:ind w:firstLine="284"/>
        <w:jc w:val="both"/>
        <w:rPr>
          <w:sz w:val="24"/>
        </w:rPr>
      </w:pPr>
      <w:r>
        <w:rPr>
          <w:sz w:val="24"/>
        </w:rPr>
        <w:t>Изживая все свое былое прогрессивное содержание, буржу</w:t>
        <w:softHyphen/>
        <w:t>азный строй ведет к полному вырождению господствующих в нем классов, все более отталкивая от себя лучшие умственные и мо</w:t>
        <w:softHyphen/>
        <w:t>ральные силы страны и заставляя их тяготеть к противоположному лагерю угнетенных и эксплуатируемых.</w:t>
      </w:r>
    </w:p>
    <w:p>
      <w:pPr>
        <w:pStyle w:val="Normal"/>
        <w:ind w:firstLine="284"/>
        <w:jc w:val="both"/>
        <w:rPr>
          <w:sz w:val="24"/>
        </w:rPr>
      </w:pPr>
      <w:r>
        <w:rPr>
          <w:sz w:val="24"/>
        </w:rPr>
        <w:t>Классы эксплуатируемых, в естественном стремлении к само</w:t>
        <w:softHyphen/>
        <w:t>защите, по мере роста сознательности, все более объединяют свою борьбу и направляют ее против самих основ гнета и эксплу</w:t>
        <w:softHyphen/>
        <w:t>атации, во имя своей полной экономической, политической и ду</w:t>
        <w:softHyphen/>
        <w:t>ховной эмансипации.</w:t>
      </w:r>
    </w:p>
    <w:p>
      <w:pPr>
        <w:pStyle w:val="Normal"/>
        <w:ind w:firstLine="284"/>
        <w:jc w:val="both"/>
        <w:rPr>
          <w:sz w:val="24"/>
        </w:rPr>
      </w:pPr>
      <w:r>
        <w:rPr>
          <w:sz w:val="24"/>
        </w:rPr>
        <w:t>Наиболее последовательным выражением, научным освеще</w:t>
        <w:softHyphen/>
        <w:t>нием и обобщением этого движения является международный ре</w:t>
        <w:softHyphen/>
        <w:t>волюционный социализм.</w:t>
      </w:r>
    </w:p>
    <w:p>
      <w:pPr>
        <w:pStyle w:val="Normal"/>
        <w:ind w:firstLine="284"/>
        <w:jc w:val="both"/>
        <w:rPr>
          <w:sz w:val="24"/>
        </w:rPr>
      </w:pPr>
      <w:r>
        <w:rPr>
          <w:sz w:val="24"/>
        </w:rPr>
        <w:t>Являясь первоначально мировоззрением сознательного рево</w:t>
        <w:softHyphen/>
        <w:t>люционного меньшинства, он все более проникает в массы, ведя к тому, что все слои трудового эксплуатируемого населения, от промышленного пролетариата до трудового крестьянства, созна</w:t>
        <w:softHyphen/>
        <w:t>ли себя единым рабочим классом, видели в своем классовом един</w:t>
        <w:softHyphen/>
        <w:t>стве залог своего освобождения и подчиняли все свои частные, местные и временные интересы одной великой задаче социально-революционного переворота.</w:t>
      </w:r>
    </w:p>
    <w:p>
      <w:pPr>
        <w:pStyle w:val="Normal"/>
        <w:ind w:firstLine="284"/>
        <w:jc w:val="both"/>
        <w:rPr>
          <w:sz w:val="24"/>
        </w:rPr>
      </w:pPr>
      <w:r>
        <w:rPr>
          <w:sz w:val="24"/>
        </w:rPr>
        <w:t>Программой этого переворота является обобществление тру</w:t>
        <w:softHyphen/>
        <w:t>да, собственности и хозяйства; уничтожение, вместе с частной соб</w:t>
        <w:softHyphen/>
        <w:t>ственностью, самого деления общества на классы; уничтожение классового, принудительно-репрессивного характера обществен</w:t>
        <w:softHyphen/>
        <w:t>ных учреждений, при сохранении и развитии их нормальных куль</w:t>
        <w:softHyphen/>
        <w:t>турных функций, то есть планомерной организации всеобщего труда на всеобщую пользу.</w:t>
      </w:r>
    </w:p>
    <w:p>
      <w:pPr>
        <w:pStyle w:val="Normal"/>
        <w:ind w:firstLine="284"/>
        <w:jc w:val="both"/>
        <w:rPr>
          <w:sz w:val="24"/>
        </w:rPr>
      </w:pPr>
      <w:r>
        <w:rPr>
          <w:sz w:val="24"/>
        </w:rPr>
        <w:t>Только осуществление этой программы превратит рост об</w:t>
        <w:softHyphen/>
        <w:t>щественного богатства из источника зависимости и угнетения ра</w:t>
        <w:softHyphen/>
        <w:t>бочего класса в источник его благосостояния и свободы; только оно даст возможность непрерывного развития всех духовных и материальных сил человечества, прекратив вырождение одних его слоев от праздности и пресыщенности, других — от чрезмерного, грубого физического труда и неудовлетворения элементарных потребностей; только оно гарантирует на основе социальной соли</w:t>
        <w:softHyphen/>
        <w:t>дарности всестороннее и гармоническое развитие человеческой индивидуальности.</w:t>
      </w:r>
    </w:p>
    <w:p>
      <w:pPr>
        <w:pStyle w:val="Normal"/>
        <w:ind w:firstLine="284"/>
        <w:jc w:val="both"/>
        <w:rPr>
          <w:sz w:val="24"/>
        </w:rPr>
      </w:pPr>
      <w:r>
        <w:rPr>
          <w:sz w:val="24"/>
        </w:rPr>
        <w:t>В этом смысле дело революционного социализма есть дело освобождения всего человечества, устранения всех форм междо</w:t>
        <w:softHyphen/>
        <w:t>усобной борьбы между людьми, всех форм насилия и эксплуатации человека человеком. Для осуществления этой задачи революцион</w:t>
        <w:softHyphen/>
        <w:t>ный социализм стремится использовать как все положительные сто</w:t>
        <w:softHyphen/>
        <w:t>роны хозяйственного развития, совершающегося в капиталистических формах, так и способность к самостоятельному творчеству масс, как пролетаризированных, так и не пролетаризированных.</w:t>
      </w:r>
    </w:p>
    <w:p>
      <w:pPr>
        <w:pStyle w:val="Normal"/>
        <w:ind w:firstLine="284"/>
        <w:jc w:val="both"/>
        <w:rPr>
          <w:sz w:val="24"/>
        </w:rPr>
      </w:pPr>
      <w:r>
        <w:rPr>
          <w:sz w:val="24"/>
        </w:rPr>
        <w:t>Партия Социалистов-Революционеров в России рассматривает себя как один из отрядов армии международного социализма и ведет свою деятельность в духе общих интересов ее борьбы, в формах, соответствующих конкретным условиям русской дейст</w:t>
        <w:softHyphen/>
        <w:t>вительности.</w:t>
      </w:r>
    </w:p>
    <w:p>
      <w:pPr>
        <w:pStyle w:val="Normal"/>
        <w:ind w:firstLine="284"/>
        <w:jc w:val="both"/>
        <w:rPr>
          <w:sz w:val="24"/>
        </w:rPr>
      </w:pPr>
      <w:r>
        <w:rPr>
          <w:sz w:val="24"/>
        </w:rPr>
        <w:t>Развитие капитализма в России характеризуется наименее пол</w:t>
        <w:softHyphen/>
        <w:t>ным благоприятным соотношением между творческими, истори</w:t>
        <w:softHyphen/>
        <w:t>чески прогрессивными и темными, хищнически-разрушительными тенденциями. Все связанные с этим развитием кризисы пережива</w:t>
        <w:softHyphen/>
        <w:t>ются Россиею в концентрированном виде в сокращенный период времени, при низком культурном уровне страны, но в то же вре</w:t>
        <w:softHyphen/>
        <w:t>мя — при наличности социалистической интеллигенции, богатой опытом социалистических партий других стран. Взаимоприспособление наиболее примитивных форм эксплуатации народного труда и медленно изменяющихся форм патриархального дворянско-чиновничьего царизма обостряет постановку социального вопроса. Колоссально развившийся механизм бюрократического государ</w:t>
        <w:softHyphen/>
        <w:t>ства в связи с условиями освобождения крестьян и развитием кула</w:t>
        <w:softHyphen/>
        <w:t>чества во всех его формах и видах, все более и более парализует производительные силы деревни. Трудовое крестьянство вынуж</w:t>
        <w:softHyphen/>
        <w:t>дается в растущей мере прибегать к подсобным промыслам и труду по наймам, получая от всех видов своего заработка доход, едва соответствующий нищенской зарплате пролетария. Тем са</w:t>
        <w:softHyphen/>
        <w:t>мым сокращается и подрывается внутренний рынок промышлен</w:t>
        <w:softHyphen/>
        <w:t>ности, страдающей от недостатка внешних рынков. Прогрессивно возрастает избыточное население и капиталистически излишняя резервная рабочая армия, понижающая своей конкуренцией уро</w:t>
        <w:softHyphen/>
        <w:t>вень жизни городского пролетариата. Рабочее движение выступа</w:t>
        <w:softHyphen/>
        <w:t>ет с современными задачами в обстановке патриархально-по</w:t>
        <w:softHyphen/>
        <w:t>лицейского строя, основанного на систематическом подавлении лич</w:t>
        <w:softHyphen/>
        <w:t>ной и общественной инициативы. Более реакционный, чем где-либо, класс крупных промышленников и торговцев все сильнее нуждает</w:t>
        <w:softHyphen/>
        <w:t>ся в союзе с монархией против пролетариата. Поместное дворян</w:t>
        <w:softHyphen/>
        <w:t>ство и деревенское кулачество все сильнее нуждаются в таком же союзе против трудовых масс деревни, поднимающихся за землю и волю. В интересах самозащиты монархия и ее союзники прибе</w:t>
        <w:softHyphen/>
        <w:t>гают к усиленному угнетению покоренных императорской Россией национальностей, насаждая национальный, расовый и религиозный антагонизм и затемняя им рост самосознания рабочих масс. Су</w:t>
        <w:softHyphen/>
        <w:t>ществование такого режима становится в непримиримое и про</w:t>
        <w:softHyphen/>
        <w:t>грессивно обостряющееся противоречие со всем хозяйственным, общественно-политическим и культурным ростом страны. Являясь наиболее надежной опорой паразитических классов внутри Рос</w:t>
        <w:softHyphen/>
        <w:t>сии, за ее пределами русский царизм представляет в моменты своей силы главный оплот европейской реакции и сильнейшую уг</w:t>
        <w:softHyphen/>
        <w:t>розу освободительной борьбе рабочих партий других стран, поче</w:t>
        <w:softHyphen/>
        <w:t>му уничтожение его является крайне важным фактором международного прогресса.</w:t>
      </w:r>
    </w:p>
    <w:p>
      <w:pPr>
        <w:pStyle w:val="Normal"/>
        <w:ind w:firstLine="284"/>
        <w:jc w:val="both"/>
        <w:rPr>
          <w:sz w:val="24"/>
        </w:rPr>
      </w:pPr>
      <w:r>
        <w:rPr>
          <w:sz w:val="24"/>
        </w:rPr>
        <w:t>Вся тяжесть борьбы с царизмом, несмотря на наличность ли</w:t>
        <w:softHyphen/>
        <w:t>берально-демократической оппозиции, охватывающей преимуще</w:t>
        <w:softHyphen/>
        <w:t>ственно промежуточные в классовом отношении элементы "образованного общества", падет на пролетариат, трудовое крес</w:t>
        <w:softHyphen/>
        <w:t>тьянство и революционно-социалистическую интеллигенцию. Вслед</w:t>
        <w:softHyphen/>
        <w:t>ствие такого соотношения сил, а также неразрывной связи политического кризиса с экономическим, необходимой задачей партии является расширение и углубление в революционный мо</w:t>
        <w:softHyphen/>
        <w:t>мент тех социальных имущественных перемен, с которыми долж</w:t>
        <w:softHyphen/>
        <w:t>но быть связано низвержение самодержавия.</w:t>
      </w:r>
    </w:p>
    <w:p>
      <w:pPr>
        <w:pStyle w:val="Normal"/>
        <w:ind w:firstLine="284"/>
        <w:jc w:val="both"/>
        <w:rPr>
          <w:sz w:val="24"/>
        </w:rPr>
      </w:pPr>
      <w:r>
        <w:rPr>
          <w:sz w:val="24"/>
        </w:rPr>
        <w:t>Осуществление полностью партийной программы, т.е. экс</w:t>
        <w:softHyphen/>
        <w:t>проприация капиталистической собственности и реорганизация про</w:t>
        <w:softHyphen/>
        <w:t>изводства и всего общественного строя на социалистических началах, предполагает полную победу рабочего класса, организованного в социал-революционную партию, и в случае надобности установле</w:t>
        <w:softHyphen/>
        <w:t>ние его временной революционной диктатуры.</w:t>
      </w:r>
    </w:p>
    <w:p>
      <w:pPr>
        <w:pStyle w:val="Normal"/>
        <w:ind w:firstLine="284"/>
        <w:jc w:val="both"/>
        <w:rPr>
          <w:sz w:val="24"/>
        </w:rPr>
      </w:pPr>
      <w:r>
        <w:rPr>
          <w:sz w:val="24"/>
        </w:rPr>
        <w:t>До тех пор, пока в качестве революционного меньшинства организованный таким образом рабочий класс сможет оказывать лишь частичное влияние на изменение общественного строя и ход законодательства, — Партия Социалистов-Революционеров будет стремиться к тому, чтобы политика частичных завоеваний не за</w:t>
        <w:softHyphen/>
        <w:t>слоняла от рабочего класса его конечной основной цели; чтобы своей революционной борьбой он добивался и в этот период лишь таких перемен, которые будут развивать и усиливать его сплочен</w:t>
        <w:softHyphen/>
        <w:t>ность и способность к освободительной борьбе, способствуя по</w:t>
        <w:softHyphen/>
        <w:t>вышению уровня его интеллектуального развития и культурных потребностей, укрепляя его боевые позиции и устраняя препятст</w:t>
        <w:softHyphen/>
        <w:t>вия, стоящие на пути к его организации.</w:t>
      </w:r>
    </w:p>
    <w:p>
      <w:pPr>
        <w:pStyle w:val="Normal"/>
        <w:ind w:firstLine="284"/>
        <w:jc w:val="both"/>
        <w:rPr>
          <w:sz w:val="24"/>
        </w:rPr>
      </w:pPr>
      <w:r>
        <w:rPr>
          <w:sz w:val="24"/>
        </w:rPr>
        <w:t>Исходя из развитых выше соображений, П.С.Р. в этот период будет отстаивать, поддерживать или вырывать своей революцион</w:t>
        <w:softHyphen/>
        <w:t>ной борьбой следующие меры:</w:t>
      </w:r>
    </w:p>
    <w:p>
      <w:pPr>
        <w:pStyle w:val="Normal"/>
        <w:ind w:firstLine="284"/>
        <w:jc w:val="both"/>
        <w:rPr>
          <w:sz w:val="24"/>
        </w:rPr>
      </w:pPr>
      <w:r>
        <w:rPr>
          <w:sz w:val="24"/>
        </w:rPr>
        <w:t>А. В политической и правовой области:</w:t>
      </w:r>
    </w:p>
    <w:p>
      <w:pPr>
        <w:pStyle w:val="Normal"/>
        <w:ind w:firstLine="284"/>
        <w:jc w:val="both"/>
        <w:rPr>
          <w:sz w:val="24"/>
        </w:rPr>
      </w:pPr>
      <w:r>
        <w:rPr>
          <w:sz w:val="24"/>
        </w:rPr>
        <w:t>Признание неотъемлемыми следующих прав человека и граж</w:t>
        <w:softHyphen/>
        <w:t>данина: полная свобода совести, слова, печати, собраний и союзов; свобода передвижения, выбора рода занятий и коллектив</w:t>
        <w:softHyphen/>
        <w:t>ных отказов от работ (свобода стачек); неприкосновенность лич</w:t>
        <w:softHyphen/>
        <w:t>ности и жилища; всеобщее и равное избирательное право для всякого гражданина не моложе 20 лет, без различия пола, религии и национальности, при условии прямой системы выборов и закры</w:t>
        <w:softHyphen/>
        <w:t>той подачи голосов, — установленная на этих началах демократи</w:t>
        <w:softHyphen/>
        <w:t>ческая республика с широкой автономией областей и общин как городских, так и сельских; возможно большее применение феде</w:t>
        <w:softHyphen/>
        <w:t>ративных отношений между отдельными национальностями, при</w:t>
        <w:softHyphen/>
        <w:t>знание за ними безусловного права на самоопределение;</w:t>
      </w:r>
    </w:p>
    <w:p>
      <w:pPr>
        <w:pStyle w:val="Normal"/>
        <w:ind w:firstLine="284"/>
        <w:jc w:val="both"/>
        <w:rPr>
          <w:sz w:val="24"/>
        </w:rPr>
      </w:pPr>
      <w:r>
        <w:rPr>
          <w:sz w:val="24"/>
        </w:rPr>
        <w:t>пропорциональное представительство; прямое народное законо</w:t>
        <w:softHyphen/>
        <w:t>дательство (референдум и инициатива); выборность, сменяемость во всякое время и подсудность всех должностных лиц, включая депутатов и судей; бесплатность судопроизводства; введение род</w:t>
        <w:softHyphen/>
        <w:t>ного языка во все местные, общественные и государственные уч</w:t>
        <w:softHyphen/>
        <w:t>реждения; установление обязательного, равного для всех общего светского образования на государственный счет; в областях со сме</w:t>
        <w:softHyphen/>
        <w:t>шанным населением право каждой национальности на пропорцио</w:t>
        <w:softHyphen/>
        <w:t>нальную своей численности долю в бюджет, предназначенный на культурно-просветительные цели и распоряжение этими средства</w:t>
        <w:softHyphen/>
        <w:t>ми на началах самоуправления; полное отделение церкви от госу</w:t>
        <w:softHyphen/>
        <w:t xml:space="preserve">дарства и объявление религии частным делом каждого; уничтожение постоянной армии и замена ее народным ополчением. </w:t>
      </w:r>
    </w:p>
    <w:p>
      <w:pPr>
        <w:pStyle w:val="Normal"/>
        <w:ind w:firstLine="284"/>
        <w:jc w:val="both"/>
        <w:rPr>
          <w:sz w:val="24"/>
        </w:rPr>
      </w:pPr>
      <w:r>
        <w:rPr>
          <w:sz w:val="24"/>
        </w:rPr>
        <w:t>Б. В народно-хозяйственной области:</w:t>
      </w:r>
    </w:p>
    <w:p>
      <w:pPr>
        <w:pStyle w:val="Normal"/>
        <w:ind w:firstLine="284"/>
        <w:jc w:val="both"/>
        <w:rPr>
          <w:sz w:val="24"/>
        </w:rPr>
      </w:pPr>
      <w:r>
        <w:rPr>
          <w:sz w:val="24"/>
        </w:rPr>
        <w:t>1) В вопросах государственного хозяйства и финансовой поли</w:t>
        <w:softHyphen/>
        <w:t>тики партия будет агитировать за введение прогрессивного налога на доходы и наследства, при совершенном освобождении от нало</w:t>
        <w:softHyphen/>
        <w:t>га мелких доходов, ниже известной нормы; за уничтожение кос</w:t>
        <w:softHyphen/>
        <w:t>венных налогов (исключая обложения предметов роскоши), покровительственных пошлин и всех вообще налогов, падающих на труд.</w:t>
      </w:r>
    </w:p>
    <w:p>
      <w:pPr>
        <w:pStyle w:val="Normal"/>
        <w:ind w:firstLine="284"/>
        <w:jc w:val="both"/>
        <w:rPr>
          <w:sz w:val="24"/>
        </w:rPr>
      </w:pPr>
      <w:r>
        <w:rPr>
          <w:sz w:val="24"/>
        </w:rPr>
        <w:t>2) В вопросах рабочего законодательства П.С.Р. ставит своею целью охрану духовных и физических сил рабочего класса в горо</w:t>
        <w:softHyphen/>
        <w:t>де и деревне и увеличение его способности к дальнейшей борьбе за социализм, общим интересам которой должны быть подчинены все узкопрактические, непосредственные и профессиональные ин</w:t>
        <w:softHyphen/>
        <w:t>тересы отдельных рабочих слоев. В этих видах партия будет отста</w:t>
        <w:softHyphen/>
        <w:t>ивать: возможно большее сокращение рабочего времени в пределах прибавочного труда; установление законодательного мак</w:t>
        <w:softHyphen/>
        <w:t>симума рабочего времени сообразно нормам, указываемым на</w:t>
        <w:softHyphen/>
        <w:t>учною гигиеною (в ближайшее время — 8-часовая норма для большинства отраслей производства и соответственно меньшая в более опасных и вредных для здоровья); установление минималь</w:t>
        <w:softHyphen/>
        <w:t>ных заработных плат по соглашению между органами самоуправ</w:t>
        <w:softHyphen/>
        <w:t>ления и профессиональными союзами рабочих; государственное страхование во всех его видах (от несчастных случаев, от безрабо</w:t>
        <w:softHyphen/>
        <w:t>тицы, на случай старости и болезней и т.д.) на счет государства и хозяев и на началах самоуправления страхуемых; законодательная охрана труда во всех отраслях производства и торговли, сообраз</w:t>
        <w:softHyphen/>
        <w:t>но требованиям научной гигиены, под наблюдением фабричной инспекции, избираемой рабочими (нормальная обстановка труда, гигиеничность устройства помещений, запрещение сверхурочных работ, работ малолетних до 16-ти лет, ограничение работ несо</w:t>
        <w:softHyphen/>
        <w:t>вершеннолетних, запрещение женского и детского труда в извест</w:t>
        <w:softHyphen/>
        <w:t>ных отраслях производства и в известные периоды, достаточный непрерывный еженедельный отдых и т.п.); профессиональные ор</w:t>
        <w:softHyphen/>
        <w:t>ганизации рабочих и их прогрессивно расширяющееся участие в установлении внутри нее организации труда в промышленных за</w:t>
        <w:softHyphen/>
        <w:t>ведениях.</w:t>
      </w:r>
    </w:p>
    <w:p>
      <w:pPr>
        <w:pStyle w:val="Normal"/>
        <w:ind w:firstLine="284"/>
        <w:jc w:val="both"/>
        <w:rPr>
          <w:sz w:val="24"/>
        </w:rPr>
      </w:pPr>
      <w:r>
        <w:rPr>
          <w:sz w:val="24"/>
        </w:rPr>
        <w:t>3) В вопросах переустройства земельных отношений П.С.Р. стремится опереться, в интересах социализма и борьбы против буржуазно-собственнических начал, на общинные и трудовые воз</w:t>
        <w:softHyphen/>
        <w:t>зрения, традиции и формы жизни русского крестьянства, в осо</w:t>
        <w:softHyphen/>
        <w:t>бенности — на распространенное среди них убеждение, что земля ничья и что право на пользование ею дает лишь труд. В согласии со своими общими воззрениями на задачи революции в деревне пар</w:t>
        <w:softHyphen/>
        <w:t>тия будет стоять за социализацию земли, т.е. за изъятие ее из товарного оборота и обращение из частной собственности отдель</w:t>
        <w:softHyphen/>
        <w:t>ных лиц или групп в общенародное достояние на следующих нача</w:t>
        <w:softHyphen/>
        <w:t>лах: все земли поступают в заведывание центральных и местных органов народного самоуправления, начиная от демократически организованных бессословных сельских и городских общин и кон</w:t>
        <w:softHyphen/>
        <w:t>чая областными и центральными учреждениями (расселение и пере</w:t>
        <w:softHyphen/>
        <w:t>селение, заведывание резервным земельным фондом и т.п.); пользование землею должно быть уравнительно трудовым, т.е. обеспечивать потребительную норму на основании приложения соб</w:t>
        <w:softHyphen/>
        <w:t>ственного труда, единоличного или в товариществе; рента, путем специального обложения, — должна быть обращена на общест</w:t>
        <w:softHyphen/>
        <w:t>венные нужды; пользование землями и угодьями, имеющими не узкоместное значение (обширные леса, рыбные ловли и т.д.). ре</w:t>
        <w:softHyphen/>
        <w:t>гулируется соответственно более широкими органами самоуправ</w:t>
        <w:softHyphen/>
        <w:t>ления; недра земли остаются за государством; земля обращается в общенародное достояние без выкупа; за пострадавшими от это</w:t>
        <w:softHyphen/>
        <w:t>го имущественного переворота признается лишь право на общест</w:t>
        <w:softHyphen/>
        <w:t>венную поддержку на время, необходимое для приспособления к новым условиям личного существования.</w:t>
      </w:r>
    </w:p>
    <w:p>
      <w:pPr>
        <w:pStyle w:val="Normal"/>
        <w:ind w:firstLine="284"/>
        <w:jc w:val="both"/>
        <w:rPr>
          <w:sz w:val="24"/>
        </w:rPr>
      </w:pPr>
      <w:r>
        <w:rPr>
          <w:sz w:val="24"/>
        </w:rPr>
        <w:t>4) В вопросах общинного, муниципального и земского хозяйст</w:t>
        <w:softHyphen/>
        <w:t>ва партия будет стоять за развитие всякого рода общественных служб и предприятий (бесплатная врачебная помощь, земско-агрономическая и продовольственная организация; организация земскими и областными органами самоуправления, при помощи общегосудар</w:t>
        <w:softHyphen/>
        <w:t>ственных средств, широкого кредита для развития трудового хозяй</w:t>
        <w:softHyphen/>
        <w:t>ства, преимущественно на кооперативных началах; коммунализация водоснабжения, освещения, путей и средств сообщения и т.п.), за предоставление городским и сельским общинам самых широких прав по обложению недвижимых имуществ и по принудительному от</w:t>
        <w:softHyphen/>
        <w:t>чуждению их, особенно в интересах удовлетворения жилищной нужды рабочего населения; за коммунальную, земскую, а равно и госу</w:t>
        <w:softHyphen/>
        <w:t>дарственную политику, благоприятствующую развитию коопераций на строго демократических трудовых началах.</w:t>
      </w:r>
    </w:p>
    <w:p>
      <w:pPr>
        <w:pStyle w:val="Normal"/>
        <w:ind w:firstLine="284"/>
        <w:jc w:val="both"/>
        <w:rPr>
          <w:sz w:val="24"/>
        </w:rPr>
      </w:pPr>
      <w:r>
        <w:rPr>
          <w:sz w:val="24"/>
        </w:rPr>
        <w:t>5) Вообще ко всем мероприятиям, имеющим целью обоб</w:t>
        <w:softHyphen/>
        <w:t>ществление еще в пределах буржуазного государства тех или иных отраслей народного хозяйства, П.С.Р. усвоит положительное от</w:t>
        <w:softHyphen/>
        <w:t>ношение постольку, поскольку демократизация политического строя и соотношение общественных сил, равно и самый характер соот</w:t>
        <w:softHyphen/>
        <w:t>ветствующих мероприятий, будут давать достаточно гарантий про</w:t>
        <w:softHyphen/>
        <w:t>тив увеличения таким путем зависимости рабочего класса от правящей бюрократии. Тем самым П.С.Р. предостерегает рабо</w:t>
        <w:softHyphen/>
        <w:t>чий класс против того "государственного социализма", который является отчасти системой полумер для усыпления рабочего клас</w:t>
        <w:softHyphen/>
        <w:t>са, отчасти же своеобразным государственным капитализмом, сосредоточивая различные отрасли производства и торговли в ру</w:t>
        <w:softHyphen/>
        <w:t>ках правящей бюрократии ради ее фискальных и политических це</w:t>
        <w:softHyphen/>
        <w:t>лей.</w:t>
      </w:r>
    </w:p>
    <w:p>
      <w:pPr>
        <w:pStyle w:val="Normal"/>
        <w:ind w:firstLine="284"/>
        <w:jc w:val="both"/>
        <w:rPr>
          <w:sz w:val="24"/>
        </w:rPr>
      </w:pPr>
      <w:r>
        <w:rPr>
          <w:sz w:val="24"/>
        </w:rPr>
        <w:t>Партия Социалистов-Революционеров, ведя непосредственную революционную борьбу с существующим режимом, агитирует за созыв Учредительного собрания на указанных выше демократи</w:t>
        <w:softHyphen/>
        <w:t>ческих началах для ликвидации самодержавного режима и пере</w:t>
        <w:softHyphen/>
        <w:t>устройства всех современных порядков в духе установления свободного народного правления, необходимых личных свобод и защиты интересов труда. Свою программу этого переустройства она будет как отстаивать в Учредительном Собрании, так и стре</w:t>
        <w:softHyphen/>
        <w:t>миться непосредственно проводить в революционный период.</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right"/>
        <w:rPr>
          <w:sz w:val="24"/>
        </w:rPr>
      </w:pPr>
      <w:r>
        <w:rPr>
          <w:sz w:val="24"/>
        </w:rPr>
        <w:t xml:space="preserve">Сборник программ политических партий в России. </w:t>
      </w:r>
    </w:p>
    <w:p>
      <w:pPr>
        <w:pStyle w:val="Normal"/>
        <w:ind w:firstLine="284"/>
        <w:jc w:val="right"/>
        <w:rPr>
          <w:sz w:val="24"/>
        </w:rPr>
      </w:pPr>
      <w:r>
        <w:rPr>
          <w:sz w:val="24"/>
        </w:rPr>
        <w:t xml:space="preserve">С предисловием В.В. Водовозова. </w:t>
      </w:r>
    </w:p>
    <w:p>
      <w:pPr>
        <w:pStyle w:val="Normal"/>
        <w:ind w:firstLine="284"/>
        <w:jc w:val="right"/>
        <w:rPr>
          <w:sz w:val="24"/>
        </w:rPr>
      </w:pPr>
      <w:r>
        <w:rPr>
          <w:sz w:val="24"/>
        </w:rPr>
        <w:t>С. - Петербург, 1905, издание Книжного ма</w:t>
        <w:softHyphen/>
        <w:t xml:space="preserve">газина "Нашей жизни". </w:t>
      </w:r>
    </w:p>
    <w:p>
      <w:pPr>
        <w:sectPr>
          <w:footerReference w:type="default" r:id="rId22"/>
          <w:type w:val="nextPage"/>
          <w:pgSz w:w="11906" w:h="16820"/>
          <w:pgMar w:left="567" w:right="567" w:gutter="0" w:header="0" w:top="567" w:footer="720" w:bottom="776"/>
          <w:pgNumType w:fmt="decimal"/>
          <w:formProt w:val="false"/>
          <w:textDirection w:val="lrTb"/>
          <w:docGrid w:type="default" w:linePitch="360" w:charSpace="0"/>
        </w:sectPr>
        <w:pStyle w:val="Normal"/>
        <w:ind w:firstLine="284"/>
        <w:jc w:val="right"/>
        <w:rPr>
          <w:sz w:val="24"/>
        </w:rPr>
      </w:pPr>
      <w:r>
        <w:rPr>
          <w:sz w:val="24"/>
        </w:rPr>
        <w:t>Выпуск 1. С. 13-22.</w:t>
      </w:r>
    </w:p>
    <w:p>
      <w:pPr>
        <w:pStyle w:val="Normal"/>
        <w:ind w:firstLine="284"/>
        <w:jc w:val="center"/>
        <w:rPr>
          <w:b/>
          <w:b/>
          <w:sz w:val="26"/>
        </w:rPr>
      </w:pPr>
      <w:r>
        <w:rPr>
          <w:b/>
          <w:sz w:val="26"/>
        </w:rPr>
        <w:t xml:space="preserve">№ </w:t>
      </w:r>
      <w:r>
        <w:rPr>
          <w:b/>
          <w:sz w:val="26"/>
        </w:rPr>
        <w:t>8</w:t>
      </w:r>
    </w:p>
    <w:p>
      <w:pPr>
        <w:pStyle w:val="Normal"/>
        <w:ind w:firstLine="284"/>
        <w:jc w:val="center"/>
        <w:rPr>
          <w:b/>
          <w:b/>
          <w:sz w:val="26"/>
        </w:rPr>
      </w:pPr>
      <w:r>
        <w:rPr>
          <w:b/>
          <w:sz w:val="26"/>
        </w:rPr>
      </w:r>
    </w:p>
    <w:p>
      <w:pPr>
        <w:pStyle w:val="Normal"/>
        <w:ind w:firstLine="284"/>
        <w:jc w:val="center"/>
        <w:rPr>
          <w:b/>
          <w:b/>
          <w:sz w:val="26"/>
        </w:rPr>
      </w:pPr>
      <w:r>
        <w:rPr>
          <w:b/>
          <w:sz w:val="26"/>
        </w:rPr>
        <w:t xml:space="preserve">Программа Российской Социал -Демократической </w:t>
      </w:r>
    </w:p>
    <w:p>
      <w:pPr>
        <w:pStyle w:val="Normal"/>
        <w:ind w:firstLine="284"/>
        <w:jc w:val="center"/>
        <w:rPr>
          <w:b/>
          <w:b/>
          <w:sz w:val="26"/>
        </w:rPr>
      </w:pPr>
      <w:r>
        <w:rPr>
          <w:b/>
          <w:sz w:val="26"/>
        </w:rPr>
        <w:t>Рабочей партии (РСДРП)*</w:t>
      </w:r>
    </w:p>
    <w:p>
      <w:pPr>
        <w:pStyle w:val="Normal"/>
        <w:ind w:firstLine="284"/>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0" allowOverlap="1" relativeHeight="55">
                <wp:simplePos x="0" y="0"/>
                <wp:positionH relativeFrom="column">
                  <wp:posOffset>102870</wp:posOffset>
                </wp:positionH>
                <wp:positionV relativeFrom="paragraph">
                  <wp:posOffset>160655</wp:posOffset>
                </wp:positionV>
                <wp:extent cx="3474720" cy="0"/>
                <wp:effectExtent l="0" t="5080" r="0" b="5080"/>
                <wp:wrapNone/>
                <wp:docPr id="5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281.65pt,12.6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Программа была принята на II съезде РСДРП, который проходил в июле — августе 1903 г. вначале в Брюсселе, затем — в Лондоне. В партий</w:t>
        <w:softHyphen/>
        <w:t>ной программе, принятой съездом, впервые в истории международного рабочего движения после смерти К. Маркса и Ф. Энгельса выдвигалось требование диктатуры пролетариата. На съезде выявились принципиаль</w:t>
        <w:softHyphen/>
        <w:t>ные разногласия между большевиками и меньшевиками по организацион</w:t>
        <w:softHyphen/>
        <w:t>ным вопросам. "Большевизм, — писал В.И. Ленин, — существует как течение политической мысли и как политическая партия, с 1903 года" (Ленин В.И. Полн. собр. соч. Т. 41. С. 6).</w:t>
      </w:r>
    </w:p>
    <w:p>
      <w:pPr>
        <w:pStyle w:val="Normal"/>
        <w:ind w:firstLine="284"/>
        <w:jc w:val="center"/>
        <w:rPr>
          <w:b/>
          <w:b/>
          <w:sz w:val="26"/>
        </w:rPr>
      </w:pPr>
      <w:r>
        <w:rPr>
          <w:b/>
          <w:sz w:val="26"/>
        </w:rPr>
      </w:r>
    </w:p>
    <w:p>
      <w:pPr>
        <w:pStyle w:val="Normal"/>
        <w:ind w:firstLine="284"/>
        <w:jc w:val="both"/>
        <w:rPr>
          <w:sz w:val="24"/>
        </w:rPr>
      </w:pPr>
      <w:r>
        <w:rPr>
          <w:sz w:val="24"/>
        </w:rPr>
        <w:t>Развитие обмена установило такую тесную связь между все</w:t>
        <w:softHyphen/>
        <w:t>ми народами цивилизованного мира, что великое освободитель</w:t>
        <w:softHyphen/>
        <w:t>ное движение пролетариата должно было стать и давно уже стало международным.</w:t>
      </w:r>
    </w:p>
    <w:p>
      <w:pPr>
        <w:pStyle w:val="Normal"/>
        <w:ind w:firstLine="284"/>
        <w:jc w:val="both"/>
        <w:rPr>
          <w:sz w:val="24"/>
        </w:rPr>
      </w:pPr>
      <w:r>
        <w:rPr>
          <w:sz w:val="24"/>
        </w:rPr>
        <w:t>Считая себя одним из отрядов всемирной армии пролетариа</w:t>
        <w:softHyphen/>
        <w:t>та, российская социал-демократия преследует ту же конечную цель, к которой стремятся социал-демократы всех других стран.</w:t>
      </w:r>
    </w:p>
    <w:p>
      <w:pPr>
        <w:pStyle w:val="Normal"/>
        <w:ind w:firstLine="284"/>
        <w:jc w:val="both"/>
        <w:rPr>
          <w:sz w:val="24"/>
        </w:rPr>
      </w:pPr>
      <w:r>
        <w:rPr>
          <w:sz w:val="24"/>
        </w:rPr>
        <w:t>Эта конечная цель определяется характером современного буржуазного общества и ходом его развития.</w:t>
      </w:r>
    </w:p>
    <w:p>
      <w:pPr>
        <w:pStyle w:val="Normal"/>
        <w:ind w:firstLine="284"/>
        <w:jc w:val="both"/>
        <w:rPr>
          <w:sz w:val="24"/>
        </w:rPr>
      </w:pPr>
      <w:r>
        <w:rPr>
          <w:sz w:val="24"/>
        </w:rPr>
        <w:t>Главную особенность такого общества составляет товарное производство на основе капиталистических производственных от</w:t>
        <w:softHyphen/>
        <w:t>ношений, при которых самая важная и значительная часть средств производства и обращения товаров принадлежит небольшому по своей численности классу лиц, между тем как огромное большин</w:t>
        <w:softHyphen/>
        <w:t>ство населения состоит из пролетариев и полупролетариев, вы</w:t>
        <w:softHyphen/>
        <w:t>нужденных своим экономическим положением постоянно или периодически продавать свою рабочую силу, т.е. поступать в на</w:t>
        <w:softHyphen/>
        <w:t>емники к капиталистам, и своим трудом создавать доход высших классов общества.</w:t>
      </w:r>
    </w:p>
    <w:p>
      <w:pPr>
        <w:pStyle w:val="Normal"/>
        <w:ind w:firstLine="284"/>
        <w:jc w:val="both"/>
        <w:rPr>
          <w:sz w:val="24"/>
        </w:rPr>
      </w:pPr>
      <w:r>
        <w:rPr>
          <w:sz w:val="24"/>
        </w:rPr>
        <w:t>Область господства капиталистических производственных от</w:t>
        <w:softHyphen/>
        <w:t>ношений все более и более расширяется по мере того как посто</w:t>
        <w:softHyphen/>
        <w:t>янное усовершенствование техники, увеличивая хозяйственное значение крупных предприятий, ведет к вытеснению мелких само</w:t>
        <w:softHyphen/>
        <w:t>стоятельных производителей, превращая часть их в пролетариев, суживая роль остальных в общественно-экономической жизни и местами ставя их в более или менее полную, более или менее явную, более или менее тяжелую зависимость от капитала.</w:t>
      </w:r>
    </w:p>
    <w:p>
      <w:pPr>
        <w:pStyle w:val="Normal"/>
        <w:jc w:val="both"/>
        <w:rPr>
          <w:sz w:val="24"/>
        </w:rPr>
      </w:pPr>
      <w:r>
        <w:rPr>
          <w:sz w:val="24"/>
        </w:rPr>
        <w:t>Тот же технический прогресс дает, кроме того, предпринима</w:t>
        <w:softHyphen/>
        <w:t>телям возможность все в больших размерах применять женский и детский труд в процессе производства и обращения товаров. А так как, с другой стороны, он приводит к относительному уменьшению потребности предпринимателей в живом труде рабочих, то спрос на рабочую силу необходимо отстает от ее предложения, вследствие чего увеличивается зависимость наемного труда от ка</w:t>
        <w:softHyphen/>
        <w:t>питала и повышается уровень его эксплуатации.</w:t>
      </w:r>
    </w:p>
    <w:p>
      <w:pPr>
        <w:pStyle w:val="TextBodyIndent"/>
        <w:rPr/>
      </w:pPr>
      <w:r>
        <w:rPr/>
        <w:t>Такое положение дел внутри буржуазных стран и постоянно обостряющееся взаимное их соперничество на всемирном рынке делают все более и более затруднительным сбыт товаров, произ</w:t>
        <w:softHyphen/>
        <w:t>водимых в постоянно возрастающем количестве. Перепроизвод</w:t>
        <w:softHyphen/>
        <w:t>ство, проявляющееся в более или менее острых промышленных кризисах, за которыми следуют более или менее продолжитель</w:t>
        <w:softHyphen/>
        <w:t>ные периоды промышленного застоя, представляет собою неиз</w:t>
        <w:softHyphen/>
        <w:t>бежное следствие развития производительных сил в буржуазном обществе. Кризисы и периоды промышленного застоя, в свою оче</w:t>
        <w:softHyphen/>
        <w:t>редь, еще более разоряют мелких производителей, еще более увеличивают зависимость наемного труда от капитала, еще бы</w:t>
        <w:softHyphen/>
        <w:t>стрее ведут к относительному, а иногда и к абсолютному ухудше</w:t>
        <w:softHyphen/>
        <w:t>нию положения рабочего класса.</w:t>
      </w:r>
    </w:p>
    <w:p>
      <w:pPr>
        <w:pStyle w:val="Normal"/>
        <w:ind w:firstLine="284"/>
        <w:jc w:val="both"/>
        <w:rPr>
          <w:sz w:val="24"/>
        </w:rPr>
      </w:pPr>
      <w:r>
        <w:rPr>
          <w:sz w:val="24"/>
        </w:rPr>
        <w:t>Таким образом, усовершенствование техники, означающее увеличение производительности труда и рост общественного бо</w:t>
        <w:softHyphen/>
        <w:t>гатства, обусловливает собою в буржуазном обществе возраста</w:t>
        <w:softHyphen/>
        <w:t>ние общественного неравенства, увеличение расстояния между имущими и неимущими и рост необеспеченности существования, безработицы и разного рода лишений для все более широких сло</w:t>
        <w:softHyphen/>
        <w:t>ев трудящихся масс.</w:t>
      </w:r>
    </w:p>
    <w:p>
      <w:pPr>
        <w:pStyle w:val="Normal"/>
        <w:ind w:firstLine="284"/>
        <w:jc w:val="both"/>
        <w:rPr>
          <w:sz w:val="24"/>
        </w:rPr>
      </w:pPr>
      <w:r>
        <w:rPr>
          <w:sz w:val="24"/>
        </w:rPr>
        <w:t>Но по мере того, как растут и развиваются все эти противоре</w:t>
        <w:softHyphen/>
        <w:t>чия, свойственные буржуазному обществу, растет также и недоволь</w:t>
        <w:softHyphen/>
        <w:t>ство трудящейся и эксплуатируемой массы существующим поряд</w:t>
        <w:softHyphen/>
        <w:t>ком вещей, растет число и сплоченность пролетариев и обостряется борьба их с их эксплуататорами. В то же время усовершенствование техники, концентрируя средства производства и обращения и обоб</w:t>
        <w:softHyphen/>
        <w:t>ществляя процесс труда в капиталистических предприятиях, все бы</w:t>
        <w:softHyphen/>
        <w:t>стрее и быстрее создает материальную возможность замены капи</w:t>
        <w:softHyphen/>
        <w:t>талистических производственных отношений социалистическими, т.е. той социальной революции, которая представляет собою конечную цель всей деятельности международной социал-демократии, как со</w:t>
        <w:softHyphen/>
        <w:t>знательной выразительницы классового движения пролетариата.</w:t>
      </w:r>
    </w:p>
    <w:p>
      <w:pPr>
        <w:pStyle w:val="Normal"/>
        <w:ind w:firstLine="284"/>
        <w:jc w:val="both"/>
        <w:rPr>
          <w:sz w:val="24"/>
        </w:rPr>
      </w:pPr>
      <w:r>
        <w:rPr>
          <w:sz w:val="24"/>
        </w:rPr>
        <w:t>Заменив частную собственность на средства производства и обращения общественною и введя планомерную организацию об</w:t>
        <w:softHyphen/>
        <w:t>щественно-производительного процесса для обеспечения благосо</w:t>
        <w:softHyphen/>
        <w:t>стояния и всестороннего развития всех членов общества, социаль</w:t>
        <w:softHyphen/>
        <w:t>ная революция пролетариата уничтожит деление общества на классы и тем освободит все угнетенное человечество, так как положит конец всем видам эксплуатации одной части общества другой.</w:t>
      </w:r>
    </w:p>
    <w:p>
      <w:pPr>
        <w:pStyle w:val="Normal"/>
        <w:ind w:firstLine="284"/>
        <w:jc w:val="both"/>
        <w:rPr>
          <w:sz w:val="24"/>
        </w:rPr>
      </w:pPr>
      <w:r>
        <w:rPr>
          <w:sz w:val="24"/>
        </w:rPr>
        <w:t>Необходимое условие этой социальной революции составляет диктатура пролетариата, т.е. завоевание пролетариатом такой политической власти, которая позволит ему подавить всякое со</w:t>
        <w:softHyphen/>
        <w:t>противление эксплуататоров.</w:t>
      </w:r>
    </w:p>
    <w:p>
      <w:pPr>
        <w:pStyle w:val="Normal"/>
        <w:ind w:firstLine="284"/>
        <w:jc w:val="both"/>
        <w:rPr>
          <w:sz w:val="24"/>
        </w:rPr>
      </w:pPr>
      <w:r>
        <w:rPr>
          <w:sz w:val="24"/>
        </w:rPr>
        <w:t>Ставя себе задачу сделать пролетариат способным выполнить свою великую историческую миссию, международная социал-де</w:t>
        <w:softHyphen/>
        <w:t>мократия организует его в самостоятельную политическую пар</w:t>
        <w:softHyphen/>
        <w:t>тию, противостоящую всем буржуазным партиям, руководит всеми проявлениями его классовой борьбы, разоблачает перед ним не</w:t>
        <w:softHyphen/>
        <w:t>примиримую противоположность интересов эксплуататоров инте</w:t>
        <w:softHyphen/>
        <w:t>ресам эксплуатируемых и выясняет ему историческое значение и необходимые условия предстоящей социальной революции. Вмес</w:t>
        <w:softHyphen/>
        <w:t>те с тем, она обнаруживает перед всей остальной трудящейся и эксплуатируемой массой безнадежность ее положения в капита</w:t>
        <w:softHyphen/>
        <w:t>листическом обществе и необходимость социальной революции в интересах ее собственного освобождения от гнета капитала. Пар</w:t>
        <w:softHyphen/>
        <w:t>тия рабочего класса, социал-демократия, зовет в свои ряды все слои трудящегося и эксплуатируемого населения, поскольку они переходят на точку зрения пролетариата.</w:t>
      </w:r>
    </w:p>
    <w:p>
      <w:pPr>
        <w:pStyle w:val="Normal"/>
        <w:ind w:firstLine="284"/>
        <w:jc w:val="both"/>
        <w:rPr>
          <w:sz w:val="24"/>
        </w:rPr>
      </w:pPr>
      <w:r>
        <w:rPr>
          <w:sz w:val="24"/>
        </w:rPr>
        <w:t>На пути к их общей конечной цели, обусловленной господ</w:t>
        <w:softHyphen/>
        <w:t>ством капиталистического способа производства во всем цивили</w:t>
        <w:softHyphen/>
        <w:t>зованном мире, социал-демократы разных стран вынуждены ставить себе неодинаковые ближайшие задачи как потому, что этот спо</w:t>
        <w:softHyphen/>
        <w:t>соб не везде развит в одинаковой степени, так и потому, что его развитие в разных странах совершается в различной социально-политической обстановке.</w:t>
      </w:r>
    </w:p>
    <w:p>
      <w:pPr>
        <w:pStyle w:val="Normal"/>
        <w:ind w:firstLine="284"/>
        <w:jc w:val="both"/>
        <w:rPr>
          <w:sz w:val="24"/>
        </w:rPr>
      </w:pPr>
      <w:r>
        <w:rPr>
          <w:sz w:val="24"/>
        </w:rPr>
        <w:t>В России, где капитализм уже стал господствующим спосо</w:t>
        <w:softHyphen/>
        <w:t>бом производства, сохранились еще очень многочисленные остат</w:t>
        <w:softHyphen/>
        <w:t>ки нашего старого, докапиталистического порядка, который основывался на закрепощении трудящихся масс помещикам, госу</w:t>
        <w:softHyphen/>
        <w:t>дарству или главе государства. В сильнейшей степени препятствуя экономическому прогрессу, эти остатки не допускают всесторон</w:t>
        <w:softHyphen/>
        <w:t>него развития классовой борьбы пролетариата, содействуют со</w:t>
        <w:softHyphen/>
        <w:t>хранению и усилению самых варварских форм эксплуатации многомиллионного крестьянства государством и имущими класса</w:t>
        <w:softHyphen/>
        <w:t>ми и держат в темноте и бесправии весь народ.</w:t>
      </w:r>
    </w:p>
    <w:p>
      <w:pPr>
        <w:pStyle w:val="Normal"/>
        <w:ind w:firstLine="284"/>
        <w:jc w:val="both"/>
        <w:rPr>
          <w:sz w:val="24"/>
        </w:rPr>
      </w:pPr>
      <w:r>
        <w:rPr>
          <w:sz w:val="24"/>
        </w:rPr>
        <w:t>Самым значительным из всех этих пережитков и самым могу</w:t>
        <w:softHyphen/>
        <w:t>чим оплотом всего этого варварства является царское самодержа</w:t>
        <w:softHyphen/>
        <w:t>вие. По самой природе своей оно враждебно всякому общественному движению и не может не быть злейшим противником всех освободи</w:t>
        <w:softHyphen/>
        <w:t>тельных стремлений пролетариата.</w:t>
      </w:r>
    </w:p>
    <w:p>
      <w:pPr>
        <w:pStyle w:val="Normal"/>
        <w:ind w:firstLine="284"/>
        <w:jc w:val="both"/>
        <w:rPr>
          <w:sz w:val="24"/>
        </w:rPr>
      </w:pPr>
      <w:r>
        <w:rPr>
          <w:sz w:val="24"/>
        </w:rPr>
        <w:t>Поэтому РСДРП ставит своей ближайшей политической зада</w:t>
        <w:softHyphen/>
        <w:t>чей низвержение царского самодержавия и замену его демокра</w:t>
        <w:softHyphen/>
        <w:t>тической республикой, конституция которой обеспечивала бы:</w:t>
      </w:r>
    </w:p>
    <w:p>
      <w:pPr>
        <w:pStyle w:val="Normal"/>
        <w:ind w:firstLine="284"/>
        <w:jc w:val="both"/>
        <w:rPr>
          <w:sz w:val="24"/>
        </w:rPr>
      </w:pPr>
      <w:r>
        <w:rPr>
          <w:sz w:val="24"/>
        </w:rPr>
        <w:t>1. Самодержавие народа, т.е. сосредоточение всей верховной государственной власти в руках законодательного собрания, состав</w:t>
        <w:softHyphen/>
        <w:t>ленного из представителей народа и образующего одну палату.</w:t>
      </w:r>
    </w:p>
    <w:p>
      <w:pPr>
        <w:pStyle w:val="Normal"/>
        <w:ind w:firstLine="284"/>
        <w:jc w:val="both"/>
        <w:rPr>
          <w:sz w:val="24"/>
        </w:rPr>
      </w:pPr>
      <w:r>
        <w:rPr>
          <w:sz w:val="24"/>
        </w:rPr>
        <w:t>2. Всеобщее, равное и прямое избирательное право при вы</w:t>
        <w:softHyphen/>
        <w:t>борах как в законодательное собрание, так и во все местные орга</w:t>
        <w:softHyphen/>
        <w:t>ны самоуправления для всех граждан и гражданок, достигших двадцати лет; тайное голосование при выборах; право каждого избирателя быть избранным во все представительные учреждения; двухгодичные парламенты; жалованье народным представителям.</w:t>
      </w:r>
    </w:p>
    <w:p>
      <w:pPr>
        <w:pStyle w:val="Normal"/>
        <w:ind w:firstLine="284"/>
        <w:jc w:val="both"/>
        <w:rPr>
          <w:sz w:val="24"/>
        </w:rPr>
      </w:pPr>
      <w:r>
        <w:rPr>
          <w:sz w:val="24"/>
        </w:rPr>
        <w:t>3. Широкое местное самоуправление; областное самоуправ</w:t>
        <w:softHyphen/>
        <w:t>ление для тех местностей, которые отличаются особыми бытовы</w:t>
        <w:softHyphen/>
        <w:t>ми условиями и составом населения.</w:t>
      </w:r>
    </w:p>
    <w:p>
      <w:pPr>
        <w:pStyle w:val="Normal"/>
        <w:ind w:firstLine="284"/>
        <w:jc w:val="both"/>
        <w:rPr>
          <w:sz w:val="24"/>
        </w:rPr>
      </w:pPr>
      <w:r>
        <w:rPr>
          <w:sz w:val="24"/>
        </w:rPr>
        <w:t>4. Неприкосновенность личности и жилища.</w:t>
      </w:r>
    </w:p>
    <w:p>
      <w:pPr>
        <w:pStyle w:val="Normal"/>
        <w:ind w:firstLine="284"/>
        <w:jc w:val="both"/>
        <w:rPr>
          <w:sz w:val="24"/>
        </w:rPr>
      </w:pPr>
      <w:r>
        <w:rPr>
          <w:sz w:val="24"/>
        </w:rPr>
        <w:t>5. Неограниченную свободу совести, слова, печати, собра</w:t>
        <w:softHyphen/>
        <w:t>ний, стачек и союзов.</w:t>
      </w:r>
    </w:p>
    <w:p>
      <w:pPr>
        <w:pStyle w:val="Normal"/>
        <w:ind w:firstLine="284"/>
        <w:jc w:val="both"/>
        <w:rPr>
          <w:sz w:val="24"/>
        </w:rPr>
      </w:pPr>
      <w:r>
        <w:rPr>
          <w:sz w:val="24"/>
        </w:rPr>
        <w:t>6. Свободу передвижения и промыслов.</w:t>
      </w:r>
    </w:p>
    <w:p>
      <w:pPr>
        <w:pStyle w:val="Normal"/>
        <w:ind w:firstLine="284"/>
        <w:jc w:val="both"/>
        <w:rPr>
          <w:sz w:val="24"/>
        </w:rPr>
      </w:pPr>
      <w:r>
        <w:rPr>
          <w:sz w:val="24"/>
        </w:rPr>
        <w:t>7. Уничтожение сословий и полную равноправность всех граж</w:t>
        <w:softHyphen/>
        <w:t>дан независимо от пола, религии, расы и национальности.</w:t>
      </w:r>
    </w:p>
    <w:p>
      <w:pPr>
        <w:pStyle w:val="Normal"/>
        <w:ind w:firstLine="284"/>
        <w:jc w:val="both"/>
        <w:rPr>
          <w:sz w:val="24"/>
        </w:rPr>
      </w:pPr>
      <w:r>
        <w:rPr>
          <w:sz w:val="24"/>
        </w:rPr>
        <w:t>8. Право населения получать образование на родном языке, обеспечиваемое созданием на счет государства и органов само</w:t>
        <w:softHyphen/>
        <w:t>управления необходимых для этого школ; право каждого гражда</w:t>
        <w:softHyphen/>
        <w:t>нина объясняться на родном языке на собраниях; введение родного языка наравне с государственным во всех местных общественных и государственных учреждениях.</w:t>
      </w:r>
    </w:p>
    <w:p>
      <w:pPr>
        <w:pStyle w:val="Normal"/>
        <w:ind w:firstLine="284"/>
        <w:jc w:val="both"/>
        <w:rPr>
          <w:sz w:val="24"/>
        </w:rPr>
      </w:pPr>
      <w:r>
        <w:rPr>
          <w:sz w:val="24"/>
        </w:rPr>
        <w:t>9. Право на самоопределение за всеми нациями, входящими в состав государства.</w:t>
      </w:r>
    </w:p>
    <w:p>
      <w:pPr>
        <w:pStyle w:val="Normal"/>
        <w:ind w:firstLine="284"/>
        <w:jc w:val="both"/>
        <w:rPr>
          <w:sz w:val="24"/>
        </w:rPr>
      </w:pPr>
      <w:r>
        <w:rPr>
          <w:sz w:val="24"/>
        </w:rPr>
        <w:t>10. Право каждого лица преследовать в обычном порядке перед судом присяжных всякого чиновника.</w:t>
      </w:r>
    </w:p>
    <w:p>
      <w:pPr>
        <w:pStyle w:val="Normal"/>
        <w:ind w:firstLine="284"/>
        <w:jc w:val="both"/>
        <w:rPr>
          <w:sz w:val="24"/>
        </w:rPr>
      </w:pPr>
      <w:r>
        <w:rPr>
          <w:sz w:val="24"/>
        </w:rPr>
        <w:t>11. Выборность судей народом.</w:t>
      </w:r>
    </w:p>
    <w:p>
      <w:pPr>
        <w:pStyle w:val="Normal"/>
        <w:ind w:firstLine="284"/>
        <w:jc w:val="both"/>
        <w:rPr>
          <w:sz w:val="24"/>
        </w:rPr>
      </w:pPr>
      <w:r>
        <w:rPr>
          <w:sz w:val="24"/>
        </w:rPr>
        <w:t>12. Замену постоянного войска всеобщим вооружением на</w:t>
        <w:softHyphen/>
        <w:t>рода.</w:t>
      </w:r>
    </w:p>
    <w:p>
      <w:pPr>
        <w:pStyle w:val="Normal"/>
        <w:ind w:firstLine="284"/>
        <w:jc w:val="both"/>
        <w:rPr>
          <w:sz w:val="24"/>
        </w:rPr>
      </w:pPr>
      <w:r>
        <w:rPr>
          <w:sz w:val="24"/>
        </w:rPr>
        <w:t>13. Отделение церкви от государства и школы от церкви.</w:t>
      </w:r>
    </w:p>
    <w:p>
      <w:pPr>
        <w:pStyle w:val="Normal"/>
        <w:ind w:firstLine="284"/>
        <w:jc w:val="both"/>
        <w:rPr>
          <w:sz w:val="24"/>
        </w:rPr>
      </w:pPr>
      <w:r>
        <w:rPr>
          <w:sz w:val="24"/>
        </w:rPr>
        <w:t>14. Даровое и обязательное общее и профессиональное об</w:t>
        <w:softHyphen/>
        <w:t>разование для всех детей обоего пола до 16 лет; снабжение бед</w:t>
        <w:softHyphen/>
        <w:t>ных детей пищей, одеждой и учебными пособиями за счет государства.</w:t>
      </w:r>
    </w:p>
    <w:p>
      <w:pPr>
        <w:pStyle w:val="Normal"/>
        <w:ind w:firstLine="284"/>
        <w:jc w:val="both"/>
        <w:rPr>
          <w:sz w:val="24"/>
        </w:rPr>
      </w:pPr>
      <w:r>
        <w:rPr>
          <w:sz w:val="24"/>
        </w:rPr>
        <w:t>Как основного условия демократизации нашего государствен</w:t>
        <w:softHyphen/>
        <w:t xml:space="preserve">ного хозяйства, РСДРП требует: </w:t>
      </w:r>
      <w:r>
        <w:rPr>
          <w:i/>
          <w:sz w:val="24"/>
        </w:rPr>
        <w:t>отмены всех косвенных налогов и установления прогрессивного налога на доходы</w:t>
      </w:r>
      <w:r>
        <w:rPr>
          <w:sz w:val="24"/>
        </w:rPr>
        <w:t xml:space="preserve"> и </w:t>
      </w:r>
      <w:r>
        <w:rPr>
          <w:i/>
          <w:sz w:val="24"/>
        </w:rPr>
        <w:t>наследства.</w:t>
      </w:r>
    </w:p>
    <w:p>
      <w:pPr>
        <w:pStyle w:val="Normal"/>
        <w:ind w:firstLine="284"/>
        <w:jc w:val="both"/>
        <w:rPr>
          <w:sz w:val="24"/>
        </w:rPr>
      </w:pPr>
      <w:r>
        <w:rPr>
          <w:sz w:val="24"/>
        </w:rPr>
        <w:t>В интересах охраны рабочего класса от физического и нрав</w:t>
        <w:softHyphen/>
        <w:t>ственного вырождения, а также и в интересах развития его спо</w:t>
        <w:softHyphen/>
        <w:t>собности к освободительной борьбе партия требует:</w:t>
      </w:r>
    </w:p>
    <w:p>
      <w:pPr>
        <w:pStyle w:val="Normal"/>
        <w:ind w:firstLine="284"/>
        <w:jc w:val="both"/>
        <w:rPr>
          <w:sz w:val="24"/>
        </w:rPr>
      </w:pPr>
      <w:r>
        <w:rPr>
          <w:sz w:val="24"/>
        </w:rPr>
        <w:t>1. Ограничения рабочего дня восемью часами в сутки для всех наемных рабочих.</w:t>
      </w:r>
    </w:p>
    <w:p>
      <w:pPr>
        <w:pStyle w:val="Normal"/>
        <w:ind w:firstLine="284"/>
        <w:jc w:val="both"/>
        <w:rPr>
          <w:sz w:val="24"/>
        </w:rPr>
      </w:pPr>
      <w:r>
        <w:rPr>
          <w:sz w:val="24"/>
        </w:rPr>
        <w:t>2. Установления законом еженедельного отдыха, непрерыв</w:t>
        <w:softHyphen/>
        <w:t>но продолжающегося не менее 42 часов, для наемных рабочих обоего пола во всех отраслях народного хозяйства.</w:t>
      </w:r>
    </w:p>
    <w:p>
      <w:pPr>
        <w:pStyle w:val="Normal"/>
        <w:ind w:firstLine="284"/>
        <w:jc w:val="both"/>
        <w:rPr>
          <w:sz w:val="24"/>
        </w:rPr>
      </w:pPr>
      <w:r>
        <w:rPr>
          <w:sz w:val="24"/>
        </w:rPr>
        <w:t>3. Полного запрещения сверхурочных работ.</w:t>
      </w:r>
    </w:p>
    <w:p>
      <w:pPr>
        <w:pStyle w:val="Normal"/>
        <w:ind w:firstLine="284"/>
        <w:jc w:val="both"/>
        <w:rPr>
          <w:sz w:val="24"/>
        </w:rPr>
      </w:pPr>
      <w:r>
        <w:rPr>
          <w:sz w:val="24"/>
        </w:rPr>
        <w:t>4. Воспрещения ночного труда (от 9 часов вечера до 6 часов утра) во всех отраслях народного хозяйства, за исключением тех, где он безусловно необходим по техническим соображениям, одоб</w:t>
        <w:softHyphen/>
        <w:t>ренным рабочими организациями.</w:t>
      </w:r>
    </w:p>
    <w:p>
      <w:pPr>
        <w:pStyle w:val="Normal"/>
        <w:ind w:firstLine="284"/>
        <w:jc w:val="both"/>
        <w:rPr>
          <w:sz w:val="24"/>
        </w:rPr>
      </w:pPr>
      <w:r>
        <w:rPr>
          <w:sz w:val="24"/>
        </w:rPr>
        <w:t>5. Воспрещения предпринимателям пользоваться трудом де</w:t>
        <w:softHyphen/>
        <w:t>тей в школьном возрасте (до 16 лет) и ограничения рабочего вре</w:t>
        <w:softHyphen/>
        <w:t>мени подростков (16-18 лет) шестью часами.</w:t>
      </w:r>
    </w:p>
    <w:p>
      <w:pPr>
        <w:pStyle w:val="Normal"/>
        <w:ind w:firstLine="284"/>
        <w:jc w:val="both"/>
        <w:rPr>
          <w:sz w:val="24"/>
        </w:rPr>
      </w:pPr>
      <w:r>
        <w:rPr>
          <w:sz w:val="24"/>
        </w:rPr>
        <w:t>6. Воспрещения женского труда в тех отраслях, где он вреден для женского организма; освобождения женщин от работы в те</w:t>
        <w:softHyphen/>
        <w:t>чение четырех недель до и шести недель после родов, с сохране</w:t>
        <w:softHyphen/>
        <w:t>нием заработной платы в обычном размере за все это время.</w:t>
      </w:r>
    </w:p>
    <w:p>
      <w:pPr>
        <w:pStyle w:val="Normal"/>
        <w:ind w:firstLine="284"/>
        <w:jc w:val="both"/>
        <w:rPr>
          <w:sz w:val="24"/>
        </w:rPr>
      </w:pPr>
      <w:r>
        <w:rPr>
          <w:sz w:val="24"/>
        </w:rPr>
        <w:t>7. Устройства при всех заводах, фабриках и других предприятиях, где работают женщины, яслей для грудных и малолетних детей; осво</w:t>
        <w:softHyphen/>
        <w:t>бождения женщин, кормящих ребенка, от работы не реже чем через три часа на время не менее чем на полчаса.</w:t>
      </w:r>
    </w:p>
    <w:p>
      <w:pPr>
        <w:pStyle w:val="Normal"/>
        <w:ind w:firstLine="284"/>
        <w:jc w:val="both"/>
        <w:rPr>
          <w:sz w:val="24"/>
        </w:rPr>
      </w:pPr>
      <w:r>
        <w:rPr>
          <w:sz w:val="24"/>
        </w:rPr>
        <w:t>8. Государственного страхования рабочих на случай старости и полной или частичной потери способности к труду за счет специ</w:t>
        <w:softHyphen/>
        <w:t>ального фонда, составленного путем особого налога на капиталис</w:t>
        <w:softHyphen/>
        <w:t>тов.</w:t>
      </w:r>
    </w:p>
    <w:p>
      <w:pPr>
        <w:pStyle w:val="Normal"/>
        <w:ind w:firstLine="284"/>
        <w:jc w:val="both"/>
        <w:rPr>
          <w:sz w:val="24"/>
        </w:rPr>
      </w:pPr>
      <w:r>
        <w:rPr>
          <w:sz w:val="24"/>
        </w:rPr>
        <w:t>9. Воспрещения выдачи заработной платы товарами; установ</w:t>
        <w:softHyphen/>
        <w:t>ления еженедельного срока расплаты деньгами по всем без ис</w:t>
        <w:softHyphen/>
        <w:t>ключения договорам о найме рабочих и выдачи заработка в рабочее время.</w:t>
      </w:r>
    </w:p>
    <w:p>
      <w:pPr>
        <w:pStyle w:val="Normal"/>
        <w:ind w:firstLine="284"/>
        <w:jc w:val="both"/>
        <w:rPr>
          <w:sz w:val="24"/>
        </w:rPr>
      </w:pPr>
      <w:r>
        <w:rPr>
          <w:sz w:val="24"/>
        </w:rPr>
        <w:t>10. Запрещения предпринимателям производить денежные вычеты из заработной платы, по какому бы поводу и для какого бы назначения они ни делались (штрафы, браковка и пр.).</w:t>
      </w:r>
    </w:p>
    <w:p>
      <w:pPr>
        <w:pStyle w:val="Normal"/>
        <w:ind w:firstLine="284"/>
        <w:jc w:val="both"/>
        <w:rPr>
          <w:sz w:val="24"/>
        </w:rPr>
      </w:pPr>
      <w:r>
        <w:rPr>
          <w:sz w:val="24"/>
        </w:rPr>
        <w:t>11. Назначения достаточного количества фабричных инспек</w:t>
        <w:softHyphen/>
        <w:t>торов во всех отраслях народного хозяйства и распространения надзора фабричной инспекции на все предприятия, употребляю</w:t>
        <w:softHyphen/>
        <w:t>щие наемный труд, не исключая казенных (труд домашней прислу</w:t>
        <w:softHyphen/>
        <w:t>ги входит также в сферу этого надзора); назначения инспектрис в тех отраслях, где применяется женский труд; участия выбранных рабочими и оплаченных государством представителей в надзоре за исполнением фабричных законов, а также за составлением рас</w:t>
        <w:softHyphen/>
        <w:t>ценков, приемкой и браковкой материала и результатов работы.</w:t>
      </w:r>
    </w:p>
    <w:p>
      <w:pPr>
        <w:pStyle w:val="Normal"/>
        <w:ind w:firstLine="284"/>
        <w:jc w:val="both"/>
        <w:rPr>
          <w:sz w:val="24"/>
        </w:rPr>
      </w:pPr>
      <w:r>
        <w:rPr>
          <w:sz w:val="24"/>
        </w:rPr>
        <w:t>12. Надзора органов местного самоуправления, с участием выборных от рабочих, за санитарным состоянием жилых помеще</w:t>
        <w:softHyphen/>
        <w:t>ний, отводимых рабочим предпринимателями, равно как за внут</w:t>
        <w:softHyphen/>
        <w:t>ренним распорядком этих помещений и за условиями отдачи их внаймы, — в целях ограждения наемных рабочих от вмешательст</w:t>
        <w:softHyphen/>
        <w:t>ва предпринимателей в жизнь и деятельность их, как частных лиц и граждан.</w:t>
      </w:r>
    </w:p>
    <w:p>
      <w:pPr>
        <w:pStyle w:val="Normal"/>
        <w:ind w:firstLine="284"/>
        <w:jc w:val="both"/>
        <w:rPr>
          <w:sz w:val="24"/>
        </w:rPr>
      </w:pPr>
      <w:r>
        <w:rPr>
          <w:sz w:val="24"/>
        </w:rPr>
        <w:t>13. Учреждения правильно организованного санитарного над</w:t>
        <w:softHyphen/>
        <w:t>зора во всех предприятиях, употребляющих наемный труд, при полной независимости всей врачебно-санитарной организации от предпринимателей; бесплатной медицинской помощи для рабочих за счет предпринимателей, с сохранением содержания во время  болезни.</w:t>
      </w:r>
    </w:p>
    <w:p>
      <w:pPr>
        <w:pStyle w:val="Normal"/>
        <w:ind w:firstLine="284"/>
        <w:jc w:val="both"/>
        <w:rPr>
          <w:sz w:val="24"/>
        </w:rPr>
      </w:pPr>
      <w:r>
        <w:rPr>
          <w:sz w:val="24"/>
        </w:rPr>
        <w:t>14. Установления уголовной ответственности нанимателей за</w:t>
      </w:r>
    </w:p>
    <w:p>
      <w:pPr>
        <w:pStyle w:val="Normal"/>
        <w:ind w:firstLine="284"/>
        <w:jc w:val="both"/>
        <w:rPr>
          <w:sz w:val="24"/>
        </w:rPr>
      </w:pPr>
      <w:r>
        <w:rPr>
          <w:sz w:val="24"/>
        </w:rPr>
        <w:t>нарушение законов об охране труда.</w:t>
      </w:r>
    </w:p>
    <w:p>
      <w:pPr>
        <w:pStyle w:val="Normal"/>
        <w:ind w:firstLine="284"/>
        <w:jc w:val="both"/>
        <w:rPr>
          <w:sz w:val="24"/>
        </w:rPr>
      </w:pPr>
      <w:r>
        <w:rPr>
          <w:sz w:val="24"/>
        </w:rPr>
        <w:t>15. Учреждения во всех отраслях народного хозяйства про</w:t>
        <w:softHyphen/>
        <w:t>мысловых судов, составленных поровну из представителей от ра</w:t>
        <w:softHyphen/>
        <w:t>бочих и предпринимателей.</w:t>
      </w:r>
    </w:p>
    <w:p>
      <w:pPr>
        <w:pStyle w:val="Normal"/>
        <w:ind w:firstLine="284"/>
        <w:jc w:val="both"/>
        <w:rPr>
          <w:sz w:val="24"/>
        </w:rPr>
      </w:pPr>
      <w:r>
        <w:rPr>
          <w:sz w:val="24"/>
        </w:rPr>
        <w:t>16. Возложения на органы местного самоуправления обязан</w:t>
        <w:softHyphen/>
        <w:t>ности учредить посреднические конторы по найму местных и при</w:t>
        <w:softHyphen/>
        <w:t>шлых рабочих (биржи труда) во всех отраслях производства, с участием в их управлении представителей от рабочих организаций.</w:t>
      </w:r>
    </w:p>
    <w:p>
      <w:pPr>
        <w:pStyle w:val="Normal"/>
        <w:ind w:firstLine="284"/>
        <w:jc w:val="both"/>
        <w:rPr>
          <w:sz w:val="24"/>
        </w:rPr>
      </w:pPr>
      <w:r>
        <w:rPr>
          <w:sz w:val="24"/>
        </w:rPr>
        <w:t>В целях же устранения остатков крепостного порядка, кото</w:t>
        <w:softHyphen/>
        <w:t>рые тяжелым гнетом лежат непосредственно на крестьянах, и в интересах свободного развития классовой борьбы в деревне пар</w:t>
        <w:softHyphen/>
        <w:t>тия требует прежде всего:</w:t>
      </w:r>
    </w:p>
    <w:p>
      <w:pPr>
        <w:pStyle w:val="Normal"/>
        <w:ind w:firstLine="284"/>
        <w:jc w:val="both"/>
        <w:rPr>
          <w:sz w:val="24"/>
        </w:rPr>
      </w:pPr>
      <w:r>
        <w:rPr>
          <w:sz w:val="24"/>
        </w:rPr>
        <w:t>1. Отмены выкупных и оброчных платежей, а также всяких повинностей, падающих в настоящее время на крестьянство, как на податное сословие.</w:t>
      </w:r>
    </w:p>
    <w:p>
      <w:pPr>
        <w:pStyle w:val="Normal"/>
        <w:ind w:firstLine="284"/>
        <w:jc w:val="both"/>
        <w:rPr>
          <w:sz w:val="24"/>
        </w:rPr>
      </w:pPr>
      <w:r>
        <w:rPr>
          <w:sz w:val="24"/>
        </w:rPr>
        <w:t>2. Отмены всех законов, стесняющих крестьянина в распоря</w:t>
        <w:softHyphen/>
        <w:t>жении его землей.</w:t>
      </w:r>
    </w:p>
    <w:p>
      <w:pPr>
        <w:pStyle w:val="Normal"/>
        <w:ind w:firstLine="284"/>
        <w:jc w:val="both"/>
        <w:rPr>
          <w:sz w:val="24"/>
        </w:rPr>
      </w:pPr>
      <w:r>
        <w:rPr>
          <w:sz w:val="24"/>
        </w:rPr>
        <w:t>3. Возвращения крестьянам денежных сумм, взятых с них в форме выкупных и оброчных платежей; конфискации с этой це</w:t>
        <w:softHyphen/>
        <w:t>лью монастырских и церковных имуществ, а также имений удель</w:t>
        <w:softHyphen/>
        <w:t>ных, кабинетских и принадлежащих лицам царской фамилии, а равно обложения особым налогом земель землевладельцев-дворян, вос</w:t>
        <w:softHyphen/>
        <w:t>пользовавшихся выкупной ссудой; обращения сумм, добытых этим путем, в особый народный фонд для культурных и благотвори</w:t>
        <w:softHyphen/>
        <w:t>тельных нужд сельских обществ.</w:t>
      </w:r>
    </w:p>
    <w:p>
      <w:pPr>
        <w:pStyle w:val="Normal"/>
        <w:ind w:firstLine="284"/>
        <w:jc w:val="both"/>
        <w:rPr>
          <w:sz w:val="24"/>
        </w:rPr>
      </w:pPr>
      <w:r>
        <w:rPr>
          <w:sz w:val="24"/>
        </w:rPr>
        <w:t>4. Учреждения крестьянских комитетов: а) для возвращения сельским обществам (посредством экспроприации или, — в том случае, если земли переходили из рук в руки, — выкупа государст</w:t>
        <w:softHyphen/>
        <w:t>вом за счет крупного дворянского землевладения) тех земель, ко</w:t>
        <w:softHyphen/>
        <w:t>торые отрезаны у крестьян при уничтожении крепостного права и служат в руках помещиков орудием для их закабаления; б) для передачи в собственность крестьян на Кавказе тех земель, которы</w:t>
        <w:softHyphen/>
        <w:t>ми они пользуются, как временно обязанные, хизаны и пр.; в) для устранения остатков крепостных отношений, уцелевших на Урале, на Алтае, в Западном крае и в других областях государства.</w:t>
      </w:r>
    </w:p>
    <w:p>
      <w:pPr>
        <w:pStyle w:val="Normal"/>
        <w:ind w:firstLine="284"/>
        <w:jc w:val="both"/>
        <w:rPr>
          <w:sz w:val="24"/>
        </w:rPr>
      </w:pPr>
      <w:r>
        <w:rPr>
          <w:sz w:val="24"/>
        </w:rPr>
        <w:t>5. Предоставления судам права понижать непомерно высокие арендные платы и объявлять недействительными сделки, имеющие кабальный характер.</w:t>
      </w:r>
    </w:p>
    <w:p>
      <w:pPr>
        <w:pStyle w:val="Normal"/>
        <w:ind w:firstLine="284"/>
        <w:jc w:val="both"/>
        <w:rPr>
          <w:sz w:val="24"/>
        </w:rPr>
      </w:pPr>
      <w:r>
        <w:rPr>
          <w:sz w:val="24"/>
        </w:rPr>
        <w:t>Стремясь к достижению своих ближайших целей, РСДРП под</w:t>
        <w:softHyphen/>
        <w:t>держивает всякое оппозиционное и революционное движение, на</w:t>
        <w:softHyphen/>
        <w:t>правленное против существующего в России общественного и политического порядка, решительно отвергая в то же время все те реформаторские проекты, которые связаны с каким бы то ни было расширением или упрочением полицейско-чиновничьей опеки над трудящимися классами.</w:t>
      </w:r>
    </w:p>
    <w:p>
      <w:pPr>
        <w:pStyle w:val="Normal"/>
        <w:ind w:firstLine="284"/>
        <w:jc w:val="both"/>
        <w:rPr/>
      </w:pPr>
      <w:r>
        <w:rPr>
          <w:sz w:val="24"/>
        </w:rPr>
        <w:t>С своей стороны РСДРП твердо убеждена в том, что полное, последовательное и прочное осуществление указанных политичес</w:t>
        <w:softHyphen/>
        <w:t xml:space="preserve">ких и социальных преобразований достижимо лишь </w:t>
      </w:r>
      <w:r>
        <w:rPr>
          <w:i/>
          <w:sz w:val="24"/>
        </w:rPr>
        <w:t>путем низвер</w:t>
        <w:softHyphen/>
        <w:t>жения самодержавия и</w:t>
      </w:r>
      <w:r>
        <w:rPr>
          <w:sz w:val="24"/>
        </w:rPr>
        <w:t xml:space="preserve"> созыва </w:t>
      </w:r>
      <w:r>
        <w:rPr>
          <w:i/>
          <w:sz w:val="24"/>
        </w:rPr>
        <w:t>учредительного собрания,</w:t>
      </w:r>
      <w:r>
        <w:rPr>
          <w:sz w:val="24"/>
        </w:rPr>
        <w:t xml:space="preserve"> свободно избранного всем народом.</w:t>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t>№</w:t>
      </w:r>
      <w:r>
        <w:rPr>
          <w:b/>
          <w:sz w:val="26"/>
        </w:rPr>
        <w:t>9</w:t>
      </w:r>
    </w:p>
    <w:p>
      <w:pPr>
        <w:pStyle w:val="Normal"/>
        <w:ind w:firstLine="284"/>
        <w:jc w:val="center"/>
        <w:rPr>
          <w:b/>
          <w:b/>
          <w:sz w:val="26"/>
        </w:rPr>
      </w:pPr>
      <w:r>
        <w:rPr>
          <w:b/>
          <w:sz w:val="26"/>
        </w:rPr>
      </w:r>
    </w:p>
    <w:p>
      <w:pPr>
        <w:pStyle w:val="Normal"/>
        <w:ind w:firstLine="284"/>
        <w:jc w:val="center"/>
        <w:rPr>
          <w:b/>
          <w:b/>
          <w:sz w:val="26"/>
        </w:rPr>
      </w:pPr>
      <w:r>
        <w:rPr>
          <w:b/>
          <w:sz w:val="26"/>
        </w:rPr>
        <w:t>Программа Конституционно-Демократической партии*</w:t>
      </w:r>
    </w:p>
    <w:p>
      <w:pPr>
        <w:pStyle w:val="Normal"/>
        <w:ind w:firstLine="284"/>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6">
                <wp:simplePos x="0" y="0"/>
                <wp:positionH relativeFrom="column">
                  <wp:posOffset>194310</wp:posOffset>
                </wp:positionH>
                <wp:positionV relativeFrom="paragraph">
                  <wp:posOffset>167640</wp:posOffset>
                </wp:positionV>
                <wp:extent cx="3474720" cy="0"/>
                <wp:effectExtent l="635" t="5080" r="0" b="5080"/>
                <wp:wrapNone/>
                <wp:docPr id="5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288.85pt,13.2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Программа была разработана и принята учредительным съездом партии в октябре 1905 г. Конституционно-Демократическая партия (каде</w:t>
        <w:softHyphen/>
        <w:t>ты) являлась ведущей либерально-монархической буржуазной партией в России. Состояла преимущественно из представителей буржуазной интел</w:t>
        <w:softHyphen/>
        <w:t>лигенции и либеральных помещиков. Идеал партии — увековечение бур</w:t>
        <w:softHyphen/>
        <w:t>жуазной эксплуатации в упорядоченных, цивилизованных, парламентарных формах. В первые дни февральской революции 1917 г. пыталась спасти монархию, а в марте 1917 г. выдвинула требование установить в России республиканский строй. Лидеры партии, П.Н. Милюков, В.Д. Набоков, А.И. Шингарев и др. (называлась также "Партией народной свободы").</w:t>
      </w:r>
    </w:p>
    <w:p>
      <w:pPr>
        <w:pStyle w:val="Normal"/>
        <w:ind w:firstLine="284"/>
        <w:jc w:val="center"/>
        <w:rPr>
          <w:b/>
          <w:b/>
          <w:sz w:val="26"/>
        </w:rPr>
      </w:pPr>
      <w:r>
        <w:rPr>
          <w:b/>
          <w:sz w:val="26"/>
        </w:rPr>
      </w:r>
    </w:p>
    <w:p>
      <w:pPr>
        <w:pStyle w:val="Heading4"/>
        <w:ind w:firstLine="284"/>
        <w:rPr/>
      </w:pPr>
      <w:r>
        <w:rPr/>
        <w:t>I. Основные права граждан</w:t>
      </w:r>
    </w:p>
    <w:p>
      <w:pPr>
        <w:pStyle w:val="Normal"/>
        <w:ind w:firstLine="284"/>
        <w:jc w:val="both"/>
        <w:rPr>
          <w:sz w:val="24"/>
        </w:rPr>
      </w:pPr>
      <w:r>
        <w:rPr>
          <w:sz w:val="24"/>
        </w:rPr>
      </w:r>
    </w:p>
    <w:p>
      <w:pPr>
        <w:pStyle w:val="Normal"/>
        <w:ind w:firstLine="284"/>
        <w:jc w:val="both"/>
        <w:rPr>
          <w:sz w:val="24"/>
        </w:rPr>
      </w:pPr>
      <w:r>
        <w:rPr>
          <w:sz w:val="24"/>
        </w:rPr>
        <w:t>1. Все российские граждане, без различия пола, вероиспове</w:t>
        <w:softHyphen/>
        <w:t>дания и национальности, равны перед законом. Всякие сословные различия и всякие ограничения личных и имущественных прав поля</w:t>
        <w:softHyphen/>
        <w:t>ков, евреев и всех без исключения других отдельных групп населе</w:t>
        <w:softHyphen/>
        <w:t>ния должны быть отменены.</w:t>
      </w:r>
    </w:p>
    <w:p>
      <w:pPr>
        <w:pStyle w:val="Normal"/>
        <w:ind w:firstLine="284"/>
        <w:jc w:val="both"/>
        <w:rPr>
          <w:sz w:val="24"/>
        </w:rPr>
      </w:pPr>
      <w:r>
        <w:rPr>
          <w:sz w:val="24"/>
        </w:rPr>
        <w:t>2. Каждому гражданину обеспечивается свобода совести и вероисповедания. Никакие преследования за используемые веро</w:t>
        <w:softHyphen/>
        <w:t>вания и убеждения, за перемену или отказ от вероучения не до</w:t>
        <w:softHyphen/>
        <w:t>пускаются. Отправление религиозных и богослужебных обрядов и распространение вероучений свободно, если только совершаемые при этом действия не заключают в себе каких-либо общих про</w:t>
        <w:softHyphen/>
        <w:t>ступков, предусмотренных уголовными законами. Православная церковь и другие исповедания должны быть освобождены от госу</w:t>
        <w:softHyphen/>
        <w:t>дарственной опеки.</w:t>
      </w:r>
    </w:p>
    <w:p>
      <w:pPr>
        <w:pStyle w:val="Normal"/>
        <w:ind w:firstLine="284"/>
        <w:jc w:val="both"/>
        <w:rPr>
          <w:sz w:val="24"/>
        </w:rPr>
      </w:pPr>
      <w:r>
        <w:rPr>
          <w:sz w:val="24"/>
        </w:rPr>
        <w:t>3. Каждый волен высказывать изустно и письменно свои мыс</w:t>
        <w:softHyphen/>
        <w:t>ли, а равно обнародовать их и распространять путем печати или иным способом. Цензура, как общая, так и специальная, как бы она ни называлась, упраздняется и не может быть восстановлена.</w:t>
      </w:r>
    </w:p>
    <w:p>
      <w:pPr>
        <w:pStyle w:val="Normal"/>
        <w:ind w:firstLine="284"/>
        <w:jc w:val="both"/>
        <w:rPr>
          <w:sz w:val="24"/>
        </w:rPr>
      </w:pPr>
      <w:r>
        <w:rPr>
          <w:sz w:val="24"/>
        </w:rPr>
        <w:t>За преступления и проступки, совершенные путем устного и пе</w:t>
        <w:softHyphen/>
        <w:t>чатного слова, виновные отвечают только перед судом.</w:t>
      </w:r>
    </w:p>
    <w:p>
      <w:pPr>
        <w:pStyle w:val="Normal"/>
        <w:ind w:firstLine="284"/>
        <w:jc w:val="both"/>
        <w:rPr>
          <w:sz w:val="24"/>
        </w:rPr>
      </w:pPr>
      <w:r>
        <w:rPr>
          <w:sz w:val="24"/>
        </w:rPr>
        <w:t>4. Всем российским гражданам предоставляется право устра</w:t>
        <w:softHyphen/>
        <w:t>ивать публичные собрания как в закрытых помещениях, так и под открытым небом для обсуждения всякого рода вопросов.</w:t>
      </w:r>
    </w:p>
    <w:p>
      <w:pPr>
        <w:pStyle w:val="Normal"/>
        <w:ind w:firstLine="284"/>
        <w:jc w:val="both"/>
        <w:rPr>
          <w:sz w:val="24"/>
        </w:rPr>
      </w:pPr>
      <w:r>
        <w:rPr>
          <w:sz w:val="24"/>
        </w:rPr>
        <w:t>5. Все российские граждане имеют право составлять союзы и общества, не испрашивая на то разрешения.</w:t>
      </w:r>
    </w:p>
    <w:p>
      <w:pPr>
        <w:pStyle w:val="Normal"/>
        <w:ind w:firstLine="284"/>
        <w:jc w:val="both"/>
        <w:rPr>
          <w:sz w:val="24"/>
        </w:rPr>
      </w:pPr>
      <w:r>
        <w:rPr>
          <w:sz w:val="24"/>
        </w:rPr>
        <w:t>6. Право петиций предоставляется как отдельным гражданам, так и всякого рода группам, союзам, собраниям и т.п.</w:t>
      </w:r>
    </w:p>
    <w:p>
      <w:pPr>
        <w:pStyle w:val="Normal"/>
        <w:ind w:firstLine="284"/>
        <w:jc w:val="both"/>
        <w:rPr>
          <w:sz w:val="24"/>
        </w:rPr>
      </w:pPr>
      <w:r>
        <w:rPr>
          <w:sz w:val="24"/>
        </w:rPr>
        <w:t>7. Личность и жилище каждого должны быть неприкосновен</w:t>
        <w:softHyphen/>
        <w:t>ны. Вход в частное жилище, обыск, выемка в нем и вскрытие част</w:t>
        <w:softHyphen/>
        <w:t>ной переписки допускаются только в случаях, установленных зако</w:t>
        <w:softHyphen/>
        <w:t>ном, и не иначе как по постановлению суда. Всякое задержанное лицо в городах и других местах пребывания судебной власти в течение 24-х часов, а в прочих местностях Империи не позднее, как в течение 3-х суток со времени задержания, должно быть или освобождено, или представлено судебной власти. Всякое задер</w:t>
        <w:softHyphen/>
        <w:t>жание, произведенное без достаточного основания или продол</w:t>
        <w:softHyphen/>
        <w:t>женное сверх законного срока, дает право пострадавшему на воз</w:t>
        <w:softHyphen/>
        <w:t>мещение государством понесенных им убытков.</w:t>
      </w:r>
    </w:p>
    <w:p>
      <w:pPr>
        <w:pStyle w:val="TextBodyIndent"/>
        <w:rPr/>
      </w:pPr>
      <w:r>
        <w:rPr/>
        <w:t>8. Никто не может быть подвергнут преследованию иначе, как на основании закона — судебной властью и установленным законом судом. Никакие чрезвычайные суды не допускаются.</w:t>
      </w:r>
    </w:p>
    <w:p>
      <w:pPr>
        <w:pStyle w:val="Normal"/>
        <w:ind w:firstLine="284"/>
        <w:jc w:val="both"/>
        <w:rPr>
          <w:sz w:val="24"/>
        </w:rPr>
      </w:pPr>
      <w:r>
        <w:rPr>
          <w:sz w:val="24"/>
        </w:rPr>
        <w:t>9. Каждый гражданин пользуется свободой передвижения и выезда за границу. Паспортная система упраздняется.</w:t>
      </w:r>
    </w:p>
    <w:p>
      <w:pPr>
        <w:pStyle w:val="Normal"/>
        <w:ind w:firstLine="284"/>
        <w:jc w:val="both"/>
        <w:rPr>
          <w:sz w:val="24"/>
        </w:rPr>
      </w:pPr>
      <w:r>
        <w:rPr>
          <w:sz w:val="24"/>
        </w:rPr>
        <w:t>10. Все вышеозначенные права граждан должны быть введе</w:t>
        <w:softHyphen/>
        <w:t>ны в основной закон Российской Империи и обеспечены судебной защитой.</w:t>
      </w:r>
    </w:p>
    <w:p>
      <w:pPr>
        <w:pStyle w:val="Normal"/>
        <w:ind w:firstLine="284"/>
        <w:jc w:val="both"/>
        <w:rPr>
          <w:sz w:val="24"/>
        </w:rPr>
      </w:pPr>
      <w:r>
        <w:rPr>
          <w:sz w:val="24"/>
        </w:rPr>
        <w:t>11. Основной закон Российской Империи должен гарантиро</w:t>
        <w:softHyphen/>
        <w:t>вать всем населяющим Империю народностям помимо полной граж</w:t>
        <w:softHyphen/>
        <w:t>данской и политической равноправности всех граждан право свободного культурного самоопределения, как-то: полную свобо</w:t>
        <w:softHyphen/>
        <w:t>ду употребления различных языков и наречий в публичной жизни, свободу основания и содержания учебных заведений и всякого рода собраний, союзов и учреждений, имеющих целью сохранение и развитие языка, литературы и культуры каждой народности и т.п.</w:t>
      </w:r>
    </w:p>
    <w:p>
      <w:pPr>
        <w:pStyle w:val="Normal"/>
        <w:ind w:firstLine="284"/>
        <w:jc w:val="both"/>
        <w:rPr>
          <w:sz w:val="24"/>
        </w:rPr>
      </w:pPr>
      <w:r>
        <w:rPr>
          <w:sz w:val="24"/>
        </w:rPr>
        <w:t>12. Русский язык должен быть языком центральных учрежде</w:t>
        <w:softHyphen/>
        <w:t>ний, армии и флота. Употребление наряду с общегосударствен</w:t>
        <w:softHyphen/>
        <w:t>ным местных языков в государственных и общественных установ</w:t>
        <w:softHyphen/>
        <w:t>лениях и учебных заведениях, содержимых на средства государст</w:t>
        <w:softHyphen/>
        <w:t>ва или органов самоуправления, регулируется общими и местны</w:t>
        <w:softHyphen/>
        <w:t>ми законами, а в пределах их — самими установлениями. Населе</w:t>
        <w:softHyphen/>
        <w:t>нию каждой местности должно быть обеспечено получение на</w:t>
        <w:softHyphen/>
        <w:t>чального, а по возможности и дальнейшего образования на род</w:t>
        <w:softHyphen/>
        <w:t>ном языке.</w:t>
      </w:r>
    </w:p>
    <w:p>
      <w:pPr>
        <w:pStyle w:val="Heading4"/>
        <w:ind w:firstLine="284"/>
        <w:rPr/>
      </w:pPr>
      <w:r>
        <w:rPr/>
        <w:t>II. Государственный строй</w:t>
      </w:r>
    </w:p>
    <w:p>
      <w:pPr>
        <w:pStyle w:val="Normal"/>
        <w:ind w:firstLine="284"/>
        <w:jc w:val="both"/>
        <w:rPr>
          <w:sz w:val="24"/>
        </w:rPr>
      </w:pPr>
      <w:r>
        <w:rPr>
          <w:sz w:val="24"/>
        </w:rPr>
      </w:r>
    </w:p>
    <w:p>
      <w:pPr>
        <w:pStyle w:val="Normal"/>
        <w:ind w:firstLine="284"/>
        <w:jc w:val="both"/>
        <w:rPr>
          <w:sz w:val="24"/>
        </w:rPr>
      </w:pPr>
      <w:r>
        <w:rPr>
          <w:sz w:val="24"/>
        </w:rPr>
        <w:t>13. Конституционное устройство Российского государства оп</w:t>
        <w:softHyphen/>
        <w:t>ределяется основным законом.</w:t>
      </w:r>
    </w:p>
    <w:p>
      <w:pPr>
        <w:pStyle w:val="Normal"/>
        <w:ind w:firstLine="284"/>
        <w:jc w:val="both"/>
        <w:rPr>
          <w:sz w:val="24"/>
        </w:rPr>
      </w:pPr>
      <w:r>
        <w:rPr>
          <w:sz w:val="24"/>
        </w:rPr>
        <w:t>14. Народные представители избираются всеобщей, равной, прямой и тайной подачей голосов, без различия вероисповедания, национальности и пола.</w:t>
      </w:r>
    </w:p>
    <w:p>
      <w:pPr>
        <w:pStyle w:val="Normal"/>
        <w:ind w:firstLine="284"/>
        <w:jc w:val="both"/>
        <w:rPr>
          <w:sz w:val="24"/>
        </w:rPr>
      </w:pPr>
      <w:r>
        <w:rPr>
          <w:sz w:val="24"/>
        </w:rPr>
        <w:t>Партия допускает в своей среде различие мнений по вопросу об организации народного представительства, в виде одной или двух палат, из которых вторая палата должна состоять из представителей от органов местного самоуправления, реорганизованных на началах всеобщего голосования и распространенных на всю Россию.</w:t>
      </w:r>
    </w:p>
    <w:p>
      <w:pPr>
        <w:pStyle w:val="Normal"/>
        <w:ind w:firstLine="284"/>
        <w:jc w:val="both"/>
        <w:rPr>
          <w:sz w:val="24"/>
        </w:rPr>
      </w:pPr>
      <w:r>
        <w:rPr>
          <w:sz w:val="24"/>
        </w:rPr>
        <w:t>15. Народное представительство участвует в осуществлении законодательной власти, в установлении государственной росписи доходов и расходов и в контроле за законностью и целесообраз</w:t>
        <w:softHyphen/>
        <w:t>ностью действий высшей и низшей администрации.</w:t>
      </w:r>
    </w:p>
    <w:p>
      <w:pPr>
        <w:pStyle w:val="Normal"/>
        <w:ind w:firstLine="284"/>
        <w:jc w:val="both"/>
        <w:rPr>
          <w:sz w:val="24"/>
        </w:rPr>
      </w:pPr>
      <w:r>
        <w:rPr>
          <w:sz w:val="24"/>
        </w:rPr>
        <w:t>16. Ни одно постановление, распоряжение, указ, приказ и тому подобный акт, не основанный на постановлении народного представительства, как бы он ни назывался и от кого бы ни исхо</w:t>
        <w:softHyphen/>
        <w:t>дил, не может иметь силы закона.</w:t>
      </w:r>
    </w:p>
    <w:p>
      <w:pPr>
        <w:pStyle w:val="Normal"/>
        <w:ind w:firstLine="284"/>
        <w:jc w:val="both"/>
        <w:rPr>
          <w:sz w:val="24"/>
        </w:rPr>
      </w:pPr>
      <w:r>
        <w:rPr>
          <w:sz w:val="24"/>
        </w:rPr>
        <w:t>17. Государственная роспись, в которую должны быть вноси</w:t>
        <w:softHyphen/>
        <w:t>мы все доходы и расходы государства, устанавливается не более как на один год законодательным порядком. Никакие налоги, пош</w:t>
        <w:softHyphen/>
        <w:t>лины и сборы в пользу государства, а равно и государственные займы не могут быть устанавливаемы иначе, как в законодатель</w:t>
        <w:softHyphen/>
        <w:t>ном порядке.</w:t>
      </w:r>
    </w:p>
    <w:p>
      <w:pPr>
        <w:pStyle w:val="Normal"/>
        <w:ind w:firstLine="284"/>
        <w:jc w:val="both"/>
        <w:rPr>
          <w:sz w:val="24"/>
        </w:rPr>
      </w:pPr>
      <w:r>
        <w:rPr>
          <w:sz w:val="24"/>
        </w:rPr>
        <w:t>18. Членам собрания народных представителей принадлежит право законодательной инициативы.</w:t>
      </w:r>
    </w:p>
    <w:p>
      <w:pPr>
        <w:pStyle w:val="Normal"/>
        <w:ind w:firstLine="284"/>
        <w:jc w:val="both"/>
        <w:rPr>
          <w:sz w:val="24"/>
        </w:rPr>
      </w:pPr>
      <w:r>
        <w:rPr>
          <w:sz w:val="24"/>
        </w:rPr>
        <w:t>19. Министры ответственны перед собранием народных пред</w:t>
        <w:softHyphen/>
        <w:t>ставителей, членам которого принадлежит право запроса и интер</w:t>
        <w:softHyphen/>
        <w:t>пелляции.</w:t>
      </w:r>
    </w:p>
    <w:p>
      <w:pPr>
        <w:pStyle w:val="Normal"/>
        <w:ind w:firstLine="284"/>
        <w:jc w:val="both"/>
        <w:rPr>
          <w:sz w:val="24"/>
        </w:rPr>
      </w:pPr>
      <w:r>
        <w:rPr>
          <w:sz w:val="24"/>
        </w:rPr>
      </w:r>
    </w:p>
    <w:p>
      <w:pPr>
        <w:pStyle w:val="Normal"/>
        <w:ind w:firstLine="284"/>
        <w:jc w:val="center"/>
        <w:rPr/>
      </w:pPr>
      <w:r>
        <w:rPr>
          <w:b/>
          <w:sz w:val="26"/>
          <w:lang w:val="en-US"/>
        </w:rPr>
        <w:t>III</w:t>
      </w:r>
      <w:r>
        <w:rPr>
          <w:b/>
          <w:sz w:val="26"/>
        </w:rPr>
        <w:t>. Местное самоуправление и автономия</w:t>
      </w:r>
    </w:p>
    <w:p>
      <w:pPr>
        <w:pStyle w:val="Normal"/>
        <w:ind w:firstLine="284"/>
        <w:jc w:val="center"/>
        <w:rPr>
          <w:b/>
          <w:b/>
          <w:sz w:val="26"/>
        </w:rPr>
      </w:pPr>
      <w:r>
        <w:rPr>
          <w:b/>
          <w:sz w:val="26"/>
        </w:rPr>
      </w:r>
    </w:p>
    <w:p>
      <w:pPr>
        <w:pStyle w:val="Normal"/>
        <w:ind w:firstLine="284"/>
        <w:jc w:val="both"/>
        <w:rPr>
          <w:sz w:val="24"/>
        </w:rPr>
      </w:pPr>
      <w:r>
        <w:rPr>
          <w:sz w:val="24"/>
        </w:rPr>
        <w:t>20. Местное самоуправление должно быть распространено на все Российское государство.</w:t>
      </w:r>
    </w:p>
    <w:p>
      <w:pPr>
        <w:pStyle w:val="Normal"/>
        <w:ind w:firstLine="284"/>
        <w:jc w:val="both"/>
        <w:rPr>
          <w:sz w:val="24"/>
        </w:rPr>
      </w:pPr>
      <w:r>
        <w:rPr>
          <w:sz w:val="24"/>
        </w:rPr>
        <w:t>21. Представительство в органах местного самоуправления, приближенное к населению путем учреждения мелких самоуправ</w:t>
        <w:softHyphen/>
        <w:t>ляющих единиц, должно быть основано на всеобщем, равном, прямом и закрытом голосовании без различия пола, вероиспове</w:t>
        <w:softHyphen/>
        <w:t>дания и национальностей, причем собрания высших самоуправляю</w:t>
        <w:softHyphen/>
        <w:t>щихся союзов могут быть образованы путем избрания собраниями низших таких же союзов. Губернским земствам должно быть пред</w:t>
        <w:softHyphen/>
        <w:t>ставлено право вступать во временные и постоянные союзы меж</w:t>
        <w:softHyphen/>
        <w:t>ду собой.</w:t>
      </w:r>
    </w:p>
    <w:p>
      <w:pPr>
        <w:pStyle w:val="Normal"/>
        <w:ind w:firstLine="284"/>
        <w:jc w:val="both"/>
        <w:rPr>
          <w:sz w:val="24"/>
        </w:rPr>
      </w:pPr>
      <w:r>
        <w:rPr>
          <w:sz w:val="24"/>
        </w:rPr>
        <w:t>22. Круг ведомства органов местного самоуправления дол</w:t>
        <w:softHyphen/>
        <w:t>жен простираться на всю область местного управления, включая полицию безопасности и благочиния и за исключением лишь тех отраслей управления, которые в условиях современной государст</w:t>
        <w:softHyphen/>
        <w:t>венной жизни необходимо должны быть сосредоточены в руках центральной власти с представлением в пользу органов местного самоуправления части средств, поступающих в настоящее время в государственный бюджет.</w:t>
      </w:r>
    </w:p>
    <w:p>
      <w:pPr>
        <w:pStyle w:val="Normal"/>
        <w:ind w:firstLine="284"/>
        <w:jc w:val="both"/>
        <w:rPr>
          <w:sz w:val="24"/>
        </w:rPr>
      </w:pPr>
      <w:r>
        <w:rPr>
          <w:sz w:val="24"/>
        </w:rPr>
        <w:t>23. Деятельность местных представителей центральной власти должна сводиться к надзору за законностью деятельности органов местного самоуправления, причем окончательное решение по воз</w:t>
        <w:softHyphen/>
        <w:t>никающим в этом отношении спорам и сомнениям должно принад</w:t>
        <w:softHyphen/>
        <w:t>лежать судебным учреждениям.</w:t>
      </w:r>
    </w:p>
    <w:p>
      <w:pPr>
        <w:pStyle w:val="Normal"/>
        <w:ind w:firstLine="284"/>
        <w:jc w:val="both"/>
        <w:rPr>
          <w:sz w:val="24"/>
        </w:rPr>
      </w:pPr>
      <w:r>
        <w:rPr>
          <w:sz w:val="24"/>
        </w:rPr>
        <w:t>24. После установления гражданской свободы и правильного представительства с конституционными правами для всего Россий</w:t>
        <w:softHyphen/>
        <w:t>ского государства должен быть открыт правомерный путь в по</w:t>
        <w:softHyphen/>
        <w:t>рядке общегосударственного законодательства для установления местной автономии и областных представительных собраний, об</w:t>
        <w:softHyphen/>
        <w:t>ладающих правом участия в осуществлении законодательной влас</w:t>
        <w:softHyphen/>
        <w:t>ти по известным предметам, соответственно потребности населения.</w:t>
      </w:r>
    </w:p>
    <w:p>
      <w:pPr>
        <w:pStyle w:val="Normal"/>
        <w:ind w:firstLine="284"/>
        <w:jc w:val="both"/>
        <w:rPr>
          <w:sz w:val="24"/>
        </w:rPr>
      </w:pPr>
      <w:r>
        <w:rPr>
          <w:sz w:val="24"/>
        </w:rPr>
        <w:t>25. Немедленно по установлении общеимперского демокра</w:t>
        <w:softHyphen/>
        <w:t>тического представительства с конституционными правами, в Цар</w:t>
        <w:softHyphen/>
        <w:t>стве Польском вводится автономное устройство с сеймом, изби</w:t>
        <w:softHyphen/>
        <w:t>раемым на тех основаниях, как и общегосударственное предста</w:t>
        <w:softHyphen/>
        <w:t>вительство, при условии сохранения государственного единства и участия в центральном представительстве на одинаковых с прочи</w:t>
        <w:softHyphen/>
        <w:t>ми частями империи основаниях. Границы между Царством Поль</w:t>
        <w:softHyphen/>
        <w:t>ским и соседними губерниями могут быть исправлены в соответст</w:t>
        <w:softHyphen/>
        <w:t>вии с племенным составом и желанием местного населения, при</w:t>
        <w:softHyphen/>
        <w:t>чем в Царстве Польском должны действовать общегосударствен</w:t>
        <w:softHyphen/>
        <w:t>ные гарантии гражданской свободы и права национальности на куль</w:t>
        <w:softHyphen/>
        <w:t>турное самоопределение и должны быть обеспечены права мень</w:t>
        <w:softHyphen/>
        <w:t>шинства.</w:t>
      </w:r>
    </w:p>
    <w:p>
      <w:pPr>
        <w:pStyle w:val="Normal"/>
        <w:ind w:firstLine="284"/>
        <w:jc w:val="both"/>
        <w:rPr>
          <w:sz w:val="24"/>
        </w:rPr>
      </w:pPr>
      <w:r>
        <w:rPr>
          <w:sz w:val="24"/>
        </w:rPr>
        <w:t>26. Финляндия. Конституция Финляндии, обеспечивающая ее особенное государственное положение, должна быть всецело вос</w:t>
        <w:softHyphen/>
        <w:t>становлена. Всякие дальнейшие мероприятия, общие Империи и Великому Княжеству Финляндскому, должны быть впредь делом соглашения между законодательными органами империи и Вели</w:t>
        <w:softHyphen/>
        <w:t>кого Княжества.</w:t>
      </w:r>
    </w:p>
    <w:p>
      <w:pPr>
        <w:pStyle w:val="Normal"/>
        <w:ind w:firstLine="284"/>
        <w:jc w:val="both"/>
        <w:rPr>
          <w:sz w:val="24"/>
        </w:rPr>
      </w:pPr>
      <w:r>
        <w:rPr>
          <w:sz w:val="24"/>
        </w:rPr>
        <w:t>27. Все отступления от начал судебных уставов 20 ноября 1864г., устанавливающих отделение судебной власти от админи</w:t>
        <w:softHyphen/>
        <w:t>стративной (несменяемость, независимость и гласность суда и ра</w:t>
        <w:softHyphen/>
        <w:t>венство всех перед судом), как внесенные позднейшими новеллами, так и допущенные при самом составлении уставов, упраздняются. В этих видах прежде всего: а) не подлежит никаким ограничениям правило о том, что никто не может быть подвергнут наказанию без вошедшего в силу приговора компетентного суда; б) всякое вмешательство министра юстиции в назначение на судейские долж</w:t>
        <w:softHyphen/>
        <w:t>ности или перемещение судей, а тем более в производство судеб</w:t>
        <w:softHyphen/>
        <w:t>ных дел, устраняется. Судьи наград не получают; в) ответственность должностных лиц определяется на общем основании; г) компетен</w:t>
        <w:softHyphen/>
        <w:t>ция суда присяжных определяется исключительно тяжестью нака</w:t>
        <w:softHyphen/>
        <w:t>зания, назначенного в закон безотносительно к роду дел, причем, однако, этой компетенции во всяком случае подлежат все пре</w:t>
        <w:softHyphen/>
        <w:t>ступления государственные и против законов о печати. Суд с со</w:t>
        <w:softHyphen/>
        <w:t>словными представителями упраздняется. Компетенции выборного мирового суда подчиняются и дела волостной юстиции. Волостной суд и институт земских начальников упраздняются. Требование имущественного ценза как для замещения должности мирового судьи, так и для отправления обязанностей присяжного заседателя отменяется; д) восстанавливается принцип единства кассационного суда; е) адвокатура организуется на началах истинного самоуправ</w:t>
        <w:softHyphen/>
        <w:t>ления.</w:t>
      </w:r>
    </w:p>
    <w:p>
      <w:pPr>
        <w:pStyle w:val="Normal"/>
        <w:ind w:firstLine="284"/>
        <w:jc w:val="both"/>
        <w:rPr>
          <w:sz w:val="24"/>
        </w:rPr>
      </w:pPr>
      <w:r>
        <w:rPr>
          <w:sz w:val="24"/>
        </w:rPr>
        <w:t>28. Независимо от этого в осуществлении наиболее назрев</w:t>
        <w:softHyphen/>
        <w:t>ших и бесспорных требований уголовной политики и процесса: а) смертная казнь отменяется безусловно и навсегда; б) вводится условное осуждение; в) устанавливается защита на предваритель</w:t>
        <w:softHyphen/>
        <w:t>ном следствии; г) в обряд предания суду вводится состязательное начало.</w:t>
      </w:r>
    </w:p>
    <w:p>
      <w:pPr>
        <w:pStyle w:val="Normal"/>
        <w:ind w:firstLine="284"/>
        <w:jc w:val="both"/>
        <w:rPr>
          <w:sz w:val="24"/>
        </w:rPr>
      </w:pPr>
      <w:r>
        <w:rPr>
          <w:sz w:val="24"/>
        </w:rPr>
        <w:t>29. Ближайшей задачей является полный пересмотр уголовно</w:t>
        <w:softHyphen/>
        <w:t>го уложения, отмена постановлений, противоречащих началам по</w:t>
        <w:softHyphen/>
        <w:t xml:space="preserve">литической свободы, и переработка проекта гражданского уложения. </w:t>
      </w:r>
    </w:p>
    <w:p>
      <w:pPr>
        <w:pStyle w:val="Normal"/>
        <w:ind w:firstLine="284"/>
        <w:jc w:val="both"/>
        <w:rPr>
          <w:sz w:val="24"/>
        </w:rPr>
      </w:pPr>
      <w:r>
        <w:rPr>
          <w:sz w:val="24"/>
        </w:rPr>
      </w:r>
    </w:p>
    <w:p>
      <w:pPr>
        <w:pStyle w:val="Normal"/>
        <w:ind w:firstLine="284"/>
        <w:jc w:val="center"/>
        <w:rPr>
          <w:b/>
          <w:b/>
          <w:sz w:val="26"/>
        </w:rPr>
      </w:pPr>
      <w:r>
        <w:rPr>
          <w:b/>
          <w:sz w:val="26"/>
          <w:lang w:val="en-US"/>
        </w:rPr>
        <w:t>V</w:t>
      </w:r>
      <w:r>
        <w:rPr>
          <w:b/>
          <w:sz w:val="26"/>
        </w:rPr>
        <w:t>. Финансовая и экономическая политика</w:t>
      </w:r>
    </w:p>
    <w:p>
      <w:pPr>
        <w:pStyle w:val="Normal"/>
        <w:ind w:firstLine="284"/>
        <w:jc w:val="center"/>
        <w:rPr>
          <w:b/>
          <w:b/>
          <w:sz w:val="26"/>
        </w:rPr>
      </w:pPr>
      <w:r>
        <w:rPr>
          <w:b/>
          <w:sz w:val="26"/>
        </w:rPr>
      </w:r>
    </w:p>
    <w:p>
      <w:pPr>
        <w:pStyle w:val="Normal"/>
        <w:ind w:firstLine="284"/>
        <w:jc w:val="both"/>
        <w:rPr>
          <w:sz w:val="24"/>
        </w:rPr>
      </w:pPr>
      <w:r>
        <w:rPr>
          <w:sz w:val="24"/>
        </w:rPr>
        <w:t>30. Пересмотр государственного расходного бюджета в це</w:t>
        <w:softHyphen/>
        <w:t>лях уничтожения непроизводительных по своему назначению или своим размерам расходов и соответственного увеличения затрат государства на действительные нужды народа.</w:t>
      </w:r>
    </w:p>
    <w:p>
      <w:pPr>
        <w:pStyle w:val="Normal"/>
        <w:ind w:firstLine="284"/>
        <w:jc w:val="both"/>
        <w:rPr>
          <w:sz w:val="24"/>
        </w:rPr>
      </w:pPr>
      <w:r>
        <w:rPr>
          <w:sz w:val="24"/>
        </w:rPr>
        <w:t>31. Отмена выкупных платежей.</w:t>
      </w:r>
    </w:p>
    <w:p>
      <w:pPr>
        <w:pStyle w:val="Normal"/>
        <w:ind w:firstLine="284"/>
        <w:jc w:val="both"/>
        <w:rPr>
          <w:sz w:val="24"/>
        </w:rPr>
      </w:pPr>
      <w:r>
        <w:rPr>
          <w:sz w:val="24"/>
        </w:rPr>
        <w:t>32. Развитие прямого обложения и постепенная отмена кос</w:t>
        <w:softHyphen/>
        <w:t>венных налогов на предметы потребления народных масс.</w:t>
      </w:r>
    </w:p>
    <w:p>
      <w:pPr>
        <w:pStyle w:val="Normal"/>
        <w:ind w:firstLine="284"/>
        <w:jc w:val="both"/>
        <w:rPr>
          <w:sz w:val="24"/>
        </w:rPr>
      </w:pPr>
      <w:r>
        <w:rPr>
          <w:sz w:val="24"/>
        </w:rPr>
        <w:t>33. Реформа прямых налогов на основе прогрессивного по</w:t>
        <w:softHyphen/>
        <w:t>доходного и поимущественного обложения; введение прогрессив</w:t>
        <w:softHyphen/>
        <w:t>ного налога на наследство.</w:t>
      </w:r>
    </w:p>
    <w:p>
      <w:pPr>
        <w:pStyle w:val="Normal"/>
        <w:ind w:firstLine="284"/>
        <w:jc w:val="both"/>
        <w:rPr>
          <w:sz w:val="24"/>
        </w:rPr>
      </w:pPr>
      <w:r>
        <w:rPr>
          <w:sz w:val="24"/>
        </w:rPr>
        <w:t>34. Соответствующее положение отдельных производств, по</w:t>
        <w:softHyphen/>
        <w:t>нижение таможенных пошлин в видах удешевления предметов на</w:t>
        <w:softHyphen/>
        <w:t>родного потребления и технического подъема промышленности и земледелия.</w:t>
      </w:r>
    </w:p>
    <w:p>
      <w:pPr>
        <w:pStyle w:val="Normal"/>
        <w:ind w:firstLine="284"/>
        <w:jc w:val="both"/>
        <w:rPr>
          <w:sz w:val="24"/>
        </w:rPr>
      </w:pPr>
      <w:r>
        <w:rPr>
          <w:sz w:val="24"/>
        </w:rPr>
        <w:t>35. Обращение средств сберегательных касс на развитие мел</w:t>
        <w:softHyphen/>
        <w:t>кого кредита.</w:t>
      </w:r>
    </w:p>
    <w:p>
      <w:pPr>
        <w:pStyle w:val="Heading4"/>
        <w:ind w:firstLine="284"/>
        <w:rPr>
          <w:sz w:val="24"/>
        </w:rPr>
      </w:pPr>
      <w:r>
        <w:rPr>
          <w:sz w:val="24"/>
        </w:rPr>
      </w:r>
    </w:p>
    <w:p>
      <w:pPr>
        <w:pStyle w:val="Heading4"/>
        <w:ind w:firstLine="284"/>
        <w:rPr/>
      </w:pPr>
      <w:r>
        <w:rPr/>
        <w:t>VI. Аграрное законодательство</w:t>
      </w:r>
    </w:p>
    <w:p>
      <w:pPr>
        <w:pStyle w:val="Normal"/>
        <w:rPr/>
      </w:pPr>
      <w:r>
        <w:rPr/>
      </w:r>
    </w:p>
    <w:p>
      <w:pPr>
        <w:pStyle w:val="Normal"/>
        <w:ind w:firstLine="284"/>
        <w:jc w:val="both"/>
        <w:rPr>
          <w:sz w:val="24"/>
        </w:rPr>
      </w:pPr>
      <w:r>
        <w:rPr>
          <w:sz w:val="24"/>
        </w:rPr>
        <w:t>36. Увеличение площади землепользования населения, обра</w:t>
        <w:softHyphen/>
        <w:t>батывающего землю личным трудом, как-то: безземельных и малоземельных крестьян, а также и других разрядов мелких хозя</w:t>
        <w:softHyphen/>
        <w:t>ев-землевладельцев, государственными, удельными, кабинетски</w:t>
        <w:softHyphen/>
        <w:t>ми и монастырскими землями, а также путем отчуждения для той же цели за счет государства в потребных размерах частновла</w:t>
        <w:softHyphen/>
        <w:t>дельческих земель с вознаграждением нынешних владельцев по справедливой (не рыночной) оценке.</w:t>
      </w:r>
    </w:p>
    <w:p>
      <w:pPr>
        <w:pStyle w:val="Normal"/>
        <w:ind w:firstLine="284"/>
        <w:jc w:val="both"/>
        <w:rPr>
          <w:sz w:val="24"/>
        </w:rPr>
      </w:pPr>
      <w:r>
        <w:rPr>
          <w:sz w:val="24"/>
        </w:rPr>
        <w:t>37. Отчуждаемые земли поступают в государственный земель</w:t>
        <w:softHyphen/>
        <w:t>ный фонд. Начала, на которых земли этого фонда подлежат пере</w:t>
        <w:softHyphen/>
        <w:t>даче нуждающемуся в них населению (владение или пользование личное или общинное и т.д.), должны быть установлены сообраз</w:t>
        <w:softHyphen/>
        <w:t>но с особенностями землевладения и землепользования в различ</w:t>
        <w:softHyphen/>
        <w:t>ных областях России.</w:t>
      </w:r>
    </w:p>
    <w:p>
      <w:pPr>
        <w:pStyle w:val="Normal"/>
        <w:ind w:firstLine="284"/>
        <w:jc w:val="both"/>
        <w:rPr>
          <w:sz w:val="24"/>
        </w:rPr>
      </w:pPr>
      <w:r>
        <w:rPr>
          <w:sz w:val="24"/>
        </w:rPr>
        <w:t>38. Широкая организация государственной помощи для пере</w:t>
        <w:softHyphen/>
        <w:t>селения, расселения и устройства хозяйственного быта крестьян. Реорганизация межевого дела, окончание размежевания и другие меры для подъема благосостояния сельского населения и улучше</w:t>
        <w:softHyphen/>
        <w:t>ния сельского хозяйства.</w:t>
      </w:r>
    </w:p>
    <w:p>
      <w:pPr>
        <w:pStyle w:val="Normal"/>
        <w:ind w:firstLine="284"/>
        <w:jc w:val="both"/>
        <w:rPr>
          <w:sz w:val="24"/>
        </w:rPr>
      </w:pPr>
      <w:r>
        <w:rPr>
          <w:sz w:val="24"/>
        </w:rPr>
        <w:t>39. Упорядочение законом арендных отношений путем обес</w:t>
        <w:softHyphen/>
        <w:t>печения права возобновления аренды, права арендатора, в случае передачи аренды, на вознаграждение за произведенные, но неис</w:t>
        <w:softHyphen/>
        <w:t>пользованные к сроку затраты на улучшение, и учреждение при</w:t>
        <w:softHyphen/>
        <w:t>мирительных камер для регулирования арендной платы и для разбора споров и несогласий между арендаторами и землевла</w:t>
        <w:softHyphen/>
        <w:t>дельцами. Открытие законного пути в судебном порядке для по</w:t>
        <w:softHyphen/>
        <w:t>нижения непомерно высоких арендных цен и уничтожения носящих кабальный характер сделок в области земельных отношений.</w:t>
      </w:r>
    </w:p>
    <w:p>
      <w:pPr>
        <w:pStyle w:val="Normal"/>
        <w:ind w:firstLine="284"/>
        <w:jc w:val="both"/>
        <w:rPr>
          <w:sz w:val="24"/>
        </w:rPr>
      </w:pPr>
      <w:r>
        <w:rPr>
          <w:sz w:val="24"/>
        </w:rPr>
        <w:t>40. Отмена действующих правил о найме сельских рабочих и распространение рабочего законодательства на земледельческих рабочих, применительно к техническим особенностям земледе</w:t>
        <w:softHyphen/>
        <w:t>лия. Учреждение сельскохозяйственной инспекции для наблюдения за правильным применением законодательства по охране труда в этой области и введение уголовной ответственности сельских хозя</w:t>
        <w:softHyphen/>
        <w:t>ев за нарушение ими законодательных норм по охране труда.</w:t>
      </w:r>
    </w:p>
    <w:p>
      <w:pPr>
        <w:pStyle w:val="Normal"/>
        <w:ind w:firstLine="284"/>
        <w:jc w:val="both"/>
        <w:rPr>
          <w:sz w:val="24"/>
        </w:rPr>
      </w:pPr>
      <w:r>
        <w:rPr>
          <w:sz w:val="24"/>
        </w:rPr>
      </w:r>
    </w:p>
    <w:p>
      <w:pPr>
        <w:pStyle w:val="Heading4"/>
        <w:ind w:firstLine="284"/>
        <w:rPr/>
      </w:pPr>
      <w:r>
        <w:rPr/>
        <w:t>VII. Рабочее законодательство</w:t>
      </w:r>
    </w:p>
    <w:p>
      <w:pPr>
        <w:pStyle w:val="Normal"/>
        <w:rPr/>
      </w:pPr>
      <w:r>
        <w:rPr/>
      </w:r>
    </w:p>
    <w:p>
      <w:pPr>
        <w:pStyle w:val="Normal"/>
        <w:ind w:firstLine="284"/>
        <w:jc w:val="both"/>
        <w:rPr>
          <w:sz w:val="24"/>
        </w:rPr>
      </w:pPr>
      <w:r>
        <w:rPr>
          <w:sz w:val="24"/>
        </w:rPr>
        <w:t>41. Свобода рабочих союзов и собраний.</w:t>
      </w:r>
    </w:p>
    <w:p>
      <w:pPr>
        <w:pStyle w:val="Normal"/>
        <w:ind w:firstLine="284"/>
        <w:jc w:val="both"/>
        <w:rPr>
          <w:sz w:val="24"/>
        </w:rPr>
      </w:pPr>
      <w:r>
        <w:rPr>
          <w:sz w:val="24"/>
        </w:rPr>
        <w:t>42. Право стачек. Наказуемость правонарушений, совершаемых во время или по поводу стачек, определяется на общем основании и ни в коем случае не может быть увеличиваема.</w:t>
      </w:r>
    </w:p>
    <w:p>
      <w:pPr>
        <w:pStyle w:val="Normal"/>
        <w:ind w:firstLine="284"/>
        <w:jc w:val="both"/>
        <w:rPr>
          <w:sz w:val="24"/>
        </w:rPr>
      </w:pPr>
      <w:r>
        <w:rPr>
          <w:sz w:val="24"/>
        </w:rPr>
        <w:t>43. Распространение рабочего законодательства и независи</w:t>
        <w:softHyphen/>
        <w:t>мой инспекции труда на все виды наемного труда; участие выбор</w:t>
        <w:softHyphen/>
        <w:t>ных от рабочих в надзор инспекции за исполнением законов, охраняющих интересы трудящихся.</w:t>
      </w:r>
    </w:p>
    <w:p>
      <w:pPr>
        <w:pStyle w:val="Normal"/>
        <w:ind w:firstLine="284"/>
        <w:jc w:val="both"/>
        <w:rPr>
          <w:sz w:val="24"/>
        </w:rPr>
      </w:pPr>
      <w:r>
        <w:rPr>
          <w:sz w:val="24"/>
        </w:rPr>
        <w:t>44. Введение законодательным путем восьмичасового рабо</w:t>
        <w:softHyphen/>
        <w:t>чего дня. Немедленное осуществление этой нормы всюду, где она в данное время возможна, и постепенное ее введение в остальных производствах. Запрещение ночных и сверхурочных работ, кроме технически и общественно необходимых.</w:t>
      </w:r>
    </w:p>
    <w:p>
      <w:pPr>
        <w:pStyle w:val="Normal"/>
        <w:ind w:firstLine="284"/>
        <w:jc w:val="both"/>
        <w:rPr>
          <w:sz w:val="24"/>
        </w:rPr>
      </w:pPr>
      <w:r>
        <w:rPr>
          <w:sz w:val="24"/>
        </w:rPr>
        <w:t>45. Развитие охраны труда женщин и детей и установление осо</w:t>
        <w:softHyphen/>
        <w:t>бых мер охраны труда мужчин во вредных производствах.</w:t>
      </w:r>
    </w:p>
    <w:p>
      <w:pPr>
        <w:pStyle w:val="Normal"/>
        <w:ind w:firstLine="284"/>
        <w:jc w:val="both"/>
        <w:rPr>
          <w:sz w:val="24"/>
        </w:rPr>
      </w:pPr>
      <w:r>
        <w:rPr>
          <w:sz w:val="24"/>
        </w:rPr>
        <w:t>46. Учреждение примирительных камер из равного числа пред</w:t>
        <w:softHyphen/>
        <w:t>ставителей труда и капитала для нормировки всех отношений най</w:t>
        <w:softHyphen/>
        <w:t>ма, не урегулированных рабочим законодательством, и разбора споров и несогласий, возникающих между рабочими и предприни</w:t>
        <w:softHyphen/>
        <w:t>мателями.</w:t>
      </w:r>
    </w:p>
    <w:p>
      <w:pPr>
        <w:pStyle w:val="Normal"/>
        <w:ind w:firstLine="284"/>
        <w:jc w:val="both"/>
        <w:rPr>
          <w:sz w:val="24"/>
        </w:rPr>
      </w:pPr>
      <w:r>
        <w:rPr>
          <w:sz w:val="24"/>
        </w:rPr>
        <w:t>47. Обязательное при посредстве государства страхование от болезни (в течение определенного срока), несчастных случаев и профессиональных заболеваний, с отнесением издержек за счет предпринимателей.</w:t>
      </w:r>
    </w:p>
    <w:p>
      <w:pPr>
        <w:pStyle w:val="Normal"/>
        <w:ind w:firstLine="284"/>
        <w:jc w:val="both"/>
        <w:rPr>
          <w:sz w:val="24"/>
        </w:rPr>
      </w:pPr>
      <w:r>
        <w:rPr>
          <w:sz w:val="24"/>
        </w:rPr>
        <w:t>48. Государственное страхование на случай старости и неспо</w:t>
        <w:softHyphen/>
        <w:t>собности к труду для всех лиц, живущих личным трудом.</w:t>
      </w:r>
    </w:p>
    <w:p>
      <w:pPr>
        <w:pStyle w:val="Normal"/>
        <w:ind w:firstLine="284"/>
        <w:jc w:val="both"/>
        <w:rPr>
          <w:sz w:val="24"/>
        </w:rPr>
      </w:pPr>
      <w:r>
        <w:rPr>
          <w:sz w:val="24"/>
        </w:rPr>
        <w:t>49. Установление уголовной ответственности за нарушение законов об охране труда.</w:t>
      </w:r>
    </w:p>
    <w:p>
      <w:pPr>
        <w:pStyle w:val="Normal"/>
        <w:ind w:firstLine="284"/>
        <w:jc w:val="both"/>
        <w:rPr>
          <w:sz w:val="24"/>
        </w:rPr>
      </w:pPr>
      <w:r>
        <w:rPr>
          <w:sz w:val="24"/>
        </w:rPr>
      </w:r>
    </w:p>
    <w:p>
      <w:pPr>
        <w:pStyle w:val="Heading4"/>
        <w:ind w:firstLine="284"/>
        <w:rPr/>
      </w:pPr>
      <w:r>
        <w:rPr/>
        <w:t>VIII. По вопросам просвещения</w:t>
      </w:r>
    </w:p>
    <w:p>
      <w:pPr>
        <w:pStyle w:val="Normal"/>
        <w:rPr/>
      </w:pPr>
      <w:r>
        <w:rPr/>
      </w:r>
    </w:p>
    <w:p>
      <w:pPr>
        <w:pStyle w:val="Normal"/>
        <w:ind w:firstLine="284"/>
        <w:jc w:val="both"/>
        <w:rPr>
          <w:sz w:val="24"/>
        </w:rPr>
      </w:pPr>
      <w:r>
        <w:rPr>
          <w:sz w:val="24"/>
        </w:rPr>
        <w:t>Народное просвещение должно быть организовано на нача</w:t>
        <w:softHyphen/>
        <w:t>лах свободы, демократизации и децентрализации его, понимая под этим осуществление следующих начал:</w:t>
      </w:r>
    </w:p>
    <w:p>
      <w:pPr>
        <w:pStyle w:val="Normal"/>
        <w:ind w:firstLine="284"/>
        <w:jc w:val="both"/>
        <w:rPr>
          <w:sz w:val="24"/>
        </w:rPr>
      </w:pPr>
      <w:r>
        <w:rPr>
          <w:sz w:val="24"/>
        </w:rPr>
        <w:t>50. Уничтожение всех стеснений к поступлению в школу, свя</w:t>
        <w:softHyphen/>
        <w:t>занных с полом, происхождением и религией.</w:t>
      </w:r>
    </w:p>
    <w:p>
      <w:pPr>
        <w:pStyle w:val="Normal"/>
        <w:ind w:firstLine="284"/>
        <w:jc w:val="both"/>
        <w:rPr>
          <w:sz w:val="24"/>
        </w:rPr>
      </w:pPr>
      <w:r>
        <w:rPr>
          <w:sz w:val="24"/>
        </w:rPr>
        <w:t>51. Свобода частной и общественной инициативы в открытии и организации учебных заведений всех типов и в области внешколь</w:t>
        <w:softHyphen/>
        <w:t>ного просвещения; свобода преподавания.</w:t>
      </w:r>
    </w:p>
    <w:p>
      <w:pPr>
        <w:pStyle w:val="Normal"/>
        <w:ind w:firstLine="284"/>
        <w:jc w:val="both"/>
        <w:rPr>
          <w:sz w:val="24"/>
        </w:rPr>
      </w:pPr>
      <w:r>
        <w:rPr>
          <w:sz w:val="24"/>
        </w:rPr>
        <w:t>52. Между различными ступенями школ всех разрядов долж</w:t>
        <w:softHyphen/>
        <w:t>на быть установлена прямая связь для облегчения перехода от низ</w:t>
        <w:softHyphen/>
        <w:t>шей ступени к высшей.</w:t>
      </w:r>
    </w:p>
    <w:p>
      <w:pPr>
        <w:pStyle w:val="Normal"/>
        <w:ind w:firstLine="284"/>
        <w:jc w:val="both"/>
        <w:rPr/>
      </w:pPr>
      <w:r>
        <w:rPr>
          <w:sz w:val="24"/>
        </w:rPr>
        <w:t>53. Полная автономия и свобода преподавания в университе</w:t>
        <w:softHyphen/>
        <w:t>тах и других высших школах, увеличение их числа. Уменьшение платы за слушание лекций. Организация просветительной работы высшей школы для широких кругов населения. Свободная органи</w:t>
        <w:softHyphen/>
        <w:t>зация студенчества.</w:t>
      </w:r>
    </w:p>
    <w:p>
      <w:pPr>
        <w:pStyle w:val="Normal"/>
        <w:ind w:firstLine="284"/>
        <w:jc w:val="both"/>
        <w:rPr>
          <w:sz w:val="24"/>
        </w:rPr>
      </w:pPr>
      <w:r>
        <w:rPr>
          <w:sz w:val="24"/>
        </w:rPr>
        <w:t>54. Количество средних учебных заведений должно быть уве</w:t>
        <w:softHyphen/>
        <w:t>личено соответственно общественной потребности; плата в них должна быть понижена. Местным общественным учреждениям должно быть предоставлено широкое участие в постановке учеб</w:t>
        <w:softHyphen/>
        <w:t>но-воспитательного дела.</w:t>
      </w:r>
    </w:p>
    <w:p>
      <w:pPr>
        <w:pStyle w:val="Normal"/>
        <w:ind w:firstLine="284"/>
        <w:jc w:val="both"/>
        <w:rPr>
          <w:sz w:val="24"/>
        </w:rPr>
      </w:pPr>
      <w:r>
        <w:rPr>
          <w:sz w:val="24"/>
        </w:rPr>
        <w:t>55. Введение всеобщего, бесплатного и обязательного обуче</w:t>
        <w:softHyphen/>
        <w:t>ния в начальной школе. Передача начального образования в заведы-вание органов местного самоуправления. Организация органами самоуправления материальной помощи нуждающимся учащимся.</w:t>
      </w:r>
    </w:p>
    <w:p>
      <w:pPr>
        <w:pStyle w:val="Normal"/>
        <w:ind w:firstLine="284"/>
        <w:jc w:val="both"/>
        <w:rPr>
          <w:sz w:val="24"/>
        </w:rPr>
      </w:pPr>
      <w:r>
        <w:rPr>
          <w:sz w:val="24"/>
        </w:rPr>
        <w:t>56. Устройство органами местного самоуправления образо</w:t>
        <w:softHyphen/>
        <w:t>вательных учреждений для взрослого населения, элементарных школ для взрослых, народных библиотек, народных университетов.</w:t>
      </w:r>
    </w:p>
    <w:p>
      <w:pPr>
        <w:pStyle w:val="Normal"/>
        <w:ind w:firstLine="284"/>
        <w:jc w:val="both"/>
        <w:rPr>
          <w:sz w:val="24"/>
        </w:rPr>
      </w:pPr>
      <w:r>
        <w:rPr>
          <w:sz w:val="24"/>
        </w:rPr>
        <w:t>57. Развитие профессионального образования.</w:t>
      </w:r>
    </w:p>
    <w:p>
      <w:pPr>
        <w:pStyle w:val="Normal"/>
        <w:ind w:firstLine="284"/>
        <w:jc w:val="both"/>
        <w:rPr>
          <w:sz w:val="24"/>
        </w:rPr>
      </w:pPr>
      <w:r>
        <w:rPr>
          <w:sz w:val="24"/>
        </w:rPr>
      </w:r>
    </w:p>
    <w:p>
      <w:pPr>
        <w:pStyle w:val="Normal"/>
        <w:ind w:firstLine="284"/>
        <w:jc w:val="both"/>
        <w:rPr>
          <w:sz w:val="24"/>
        </w:rPr>
      </w:pPr>
      <w:r>
        <w:rPr>
          <w:sz w:val="24"/>
        </w:rPr>
      </w:r>
    </w:p>
    <w:p>
      <w:pPr>
        <w:pStyle w:val="TextBodyIndent"/>
        <w:jc w:val="right"/>
        <w:rPr/>
      </w:pPr>
      <w:r>
        <w:rPr/>
        <w:t>Сборник программ политических партий в Рос</w:t>
        <w:softHyphen/>
        <w:t xml:space="preserve">сии. </w:t>
      </w:r>
    </w:p>
    <w:p>
      <w:pPr>
        <w:pStyle w:val="TextBodyIndent"/>
        <w:jc w:val="right"/>
        <w:rPr/>
      </w:pPr>
      <w:r>
        <w:rPr/>
        <w:t>С предисловием В.В. Водовозова. С.- Пе-</w:t>
      </w:r>
    </w:p>
    <w:p>
      <w:pPr>
        <w:pStyle w:val="TextBodyIndent"/>
        <w:jc w:val="right"/>
        <w:rPr/>
      </w:pPr>
      <w:r>
        <w:rPr/>
        <w:softHyphen/>
        <w:t>тербург, 1905, издание Книжного магазина</w:t>
      </w:r>
    </w:p>
    <w:p>
      <w:pPr>
        <w:pStyle w:val="TextBodyIndent"/>
        <w:jc w:val="right"/>
        <w:rPr/>
      </w:pPr>
      <w:r>
        <w:rPr/>
        <w:t>" Нашей жизни". Выпуск 3. С. 40-49.</w:t>
      </w:r>
    </w:p>
    <w:p>
      <w:pPr>
        <w:pStyle w:val="TextBodyIndent"/>
        <w:jc w:val="right"/>
        <w:rPr/>
      </w:pPr>
      <w:r>
        <w:rPr/>
      </w:r>
    </w:p>
    <w:p>
      <w:pPr>
        <w:pStyle w:val="Normal"/>
        <w:ind w:firstLine="284"/>
        <w:jc w:val="center"/>
        <w:rPr>
          <w:sz w:val="26"/>
        </w:rPr>
      </w:pPr>
      <w:r>
        <w:rPr>
          <w:sz w:val="26"/>
        </w:rPr>
        <w:t>Программа партии "Союз 17 октября"*</w:t>
      </w:r>
    </w:p>
    <w:p>
      <w:pPr>
        <w:pStyle w:val="Normal"/>
        <w:ind w:firstLine="284"/>
        <w:jc w:val="center"/>
        <w:rPr>
          <w:b/>
          <w:b/>
          <w:sz w:val="26"/>
        </w:rPr>
      </w:pPr>
      <w:r>
        <w:rPr>
          <w:b/>
          <w:sz w:val="26"/>
        </w:rPr>
      </w:r>
    </w:p>
    <w:p>
      <w:pPr>
        <w:pStyle w:val="Normal"/>
        <w:ind w:firstLine="284"/>
        <w:jc w:val="center"/>
        <w:rPr>
          <w:b/>
          <w:b/>
          <w:sz w:val="26"/>
        </w:rPr>
      </w:pPr>
      <w:r>
        <w:rPr>
          <w:b/>
          <w:sz w:val="26"/>
        </w:rPr>
        <w:t>ВОЗЗВАНИЕ "СОЮЗА 17 ОКТЯБРЯ"</w:t>
      </w:r>
    </w:p>
    <w:p>
      <w:pPr>
        <w:pStyle w:val="Normal"/>
        <w:ind w:firstLine="284"/>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7">
                <wp:simplePos x="0" y="0"/>
                <wp:positionH relativeFrom="column">
                  <wp:posOffset>102870</wp:posOffset>
                </wp:positionH>
                <wp:positionV relativeFrom="paragraph">
                  <wp:posOffset>92075</wp:posOffset>
                </wp:positionV>
                <wp:extent cx="4114800" cy="0"/>
                <wp:effectExtent l="635" t="5080" r="0" b="5080"/>
                <wp:wrapNone/>
                <wp:docPr id="5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5pt" to="332.05pt,7.2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Партия возникла в ноябре 1905 г., вскоре после принятия царского Манифеста 17 октября. В нее вошли крупные капиталисты и обуржуазив</w:t>
        <w:softHyphen/>
        <w:t>шиеся помещики. Являлась одной из основных крупных буржуазных пар</w:t>
        <w:softHyphen/>
        <w:t>тий (кадетов и "октябристов"). Была полностью удовлетворена царским Манифестом и активно поддерживала самодержавие в борьбе с революци</w:t>
        <w:softHyphen/>
        <w:t>онным движением.</w:t>
      </w:r>
    </w:p>
    <w:p>
      <w:pPr>
        <w:pStyle w:val="Normal"/>
        <w:ind w:firstLine="284"/>
        <w:jc w:val="center"/>
        <w:rPr>
          <w:b/>
          <w:b/>
          <w:sz w:val="26"/>
        </w:rPr>
      </w:pPr>
      <w:r>
        <w:rPr>
          <w:b/>
          <w:sz w:val="26"/>
        </w:rPr>
      </w:r>
    </w:p>
    <w:p>
      <w:pPr>
        <w:pStyle w:val="Normal"/>
        <w:ind w:firstLine="284"/>
        <w:jc w:val="both"/>
        <w:rPr/>
      </w:pPr>
      <w:r>
        <w:rPr>
          <w:sz w:val="24"/>
        </w:rPr>
        <w:t>Высочайший манифест 17 октября 1905 года, являющийся даль</w:t>
        <w:softHyphen/>
        <w:t>нейшим развитием закона 6 августа 1905 года о Государственной Думе, приобщает народ русский к деятельному участию, в согла</w:t>
        <w:softHyphen/>
        <w:t>сии с Царем, в государственном строительстве. Народному пред</w:t>
        <w:softHyphen/>
        <w:t>ставительству, прочно опирающемуся на широкие народные мас</w:t>
        <w:softHyphen/>
        <w:t>сы, черпающему свою силу, силу знания нужд народных и силу своего авторитета из общего избирательного права, манифест предоставляет выдающееся влияние в делах законодательства и управления страной. Как непременное условие для осуществления этих прав политической свободы и для упрочения начал граждан</w:t>
        <w:softHyphen/>
        <w:t>ской свободы устанавливаются, в качестве основных элементов правового строя, неприкосновенность личности, свобода совести, слова, печати, собраний и союзов. Таким образом, Манифест 17 октября знаменует собою величайший перевороте судьбах нашего отечества: отныне народ наш становится народом политически сво</w:t>
        <w:softHyphen/>
        <w:t>бодным. наше государство — правовым государством, а в наш государственный строй вводится новое начало — начало конститу</w:t>
        <w:softHyphen/>
        <w:t>ционной монархии.</w:t>
      </w:r>
    </w:p>
    <w:p>
      <w:pPr>
        <w:pStyle w:val="Normal"/>
        <w:ind w:firstLine="284"/>
        <w:jc w:val="both"/>
        <w:rPr>
          <w:sz w:val="24"/>
        </w:rPr>
      </w:pPr>
      <w:r>
        <w:rPr>
          <w:sz w:val="24"/>
        </w:rPr>
        <w:t>Новый порядок, призывая всех русских людей без различия сословий, национальностей и вероисповеданий к свободной поли</w:t>
        <w:softHyphen/>
        <w:t>тической жизни, открывает перед ними широкую возможность законным путем влиять на судьбу своего отечества и предоставля</w:t>
        <w:softHyphen/>
        <w:t>ет им на почве права отстаивать свои интересы, мирной и откры</w:t>
        <w:softHyphen/>
        <w:t>той борьбой добиваться торжества своих идей, своих убеждений. Новый порядок, вместе с тем, налагает на всех, кто искренно желает мирного обновления страны и торжества в ней порядка и закон</w:t>
        <w:softHyphen/>
        <w:t>ности, кто отвергает одинаково и застой, и революционные потря</w:t>
        <w:softHyphen/>
        <w:t>сения, священную обязанность в настоящий момент, переживае</w:t>
        <w:softHyphen/>
        <w:t>мый нашим отечеством, момент торжественный, но полный вели</w:t>
        <w:softHyphen/>
        <w:t>кой опасности, дружно сплотиться вокруг тех начал, которые про</w:t>
        <w:softHyphen/>
        <w:t>возглашены в Манифесте 17 октября, настоять на возможно ско</w:t>
        <w:softHyphen/>
        <w:t>ром, полном и широком осуществлении этих начал правительст</w:t>
        <w:softHyphen/>
        <w:t>венной властью с прочными гарантиями их незыблемости и оказать содействие правительству, идущему по пути спасительных реформ, направленных к полному и всестороннему обновлению государст</w:t>
        <w:softHyphen/>
        <w:t>венного и общественного строя России.</w:t>
      </w:r>
    </w:p>
    <w:p>
      <w:pPr>
        <w:pStyle w:val="Normal"/>
        <w:ind w:firstLine="284"/>
        <w:jc w:val="both"/>
        <w:rPr>
          <w:sz w:val="24"/>
        </w:rPr>
      </w:pPr>
      <w:r>
        <w:rPr>
          <w:sz w:val="24"/>
        </w:rPr>
        <w:t>Какие бы разногласия ни разъединяли людей в области поли</w:t>
        <w:softHyphen/>
        <w:t>тических, социальных и экономических вопросов, великая опасность, созданная вековым застоем в развитии наших политических форм и грозящая уже не только процветанию, но и самому существова</w:t>
        <w:softHyphen/>
        <w:t>нию нашего отечества, призывает всех к единению, к деятельной работе для создания сильной и авторитетной власти, которая най</w:t>
        <w:softHyphen/>
        <w:t>дет опору в доверии и содействии народа и которая одна только в состоянии путем мирных реформ вывести страну из настоящего общественного хаоса и обеспечить ей внутренний мир и внешнюю безопасность.</w:t>
      </w:r>
    </w:p>
    <w:p>
      <w:pPr>
        <w:pStyle w:val="Normal"/>
        <w:ind w:firstLine="284"/>
        <w:jc w:val="both"/>
        <w:rPr>
          <w:sz w:val="24"/>
        </w:rPr>
      </w:pPr>
      <w:r>
        <w:rPr>
          <w:sz w:val="24"/>
        </w:rPr>
        <w:t>С этой целью, на почве признания начал, возвещенных в Вы</w:t>
        <w:softHyphen/>
        <w:t>сочайшем манифесте, образуется союз, в который приглашаются войти как отдельные лица, так и целые партии, программа коих в основных чертах совпадает с программой союза. Союз этот полу</w:t>
        <w:softHyphen/>
        <w:t>чает наименование "Союз 17 октября" и провозглашает следую</w:t>
        <w:softHyphen/>
        <w:t>щие основные положения:</w:t>
      </w:r>
    </w:p>
    <w:p>
      <w:pPr>
        <w:pStyle w:val="Normal"/>
        <w:ind w:firstLine="284"/>
        <w:jc w:val="both"/>
        <w:rPr>
          <w:sz w:val="24"/>
        </w:rPr>
      </w:pPr>
      <w:r>
        <w:rPr>
          <w:sz w:val="24"/>
        </w:rPr>
      </w:r>
    </w:p>
    <w:p>
      <w:pPr>
        <w:pStyle w:val="2"/>
        <w:rPr/>
      </w:pPr>
      <w:r>
        <w:rPr/>
        <w:t>1. Сохранение единства и нераздельности Российского Государства</w:t>
      </w:r>
    </w:p>
    <w:p>
      <w:pPr>
        <w:pStyle w:val="2"/>
        <w:rPr/>
      </w:pPr>
      <w:r>
        <w:rPr/>
      </w:r>
    </w:p>
    <w:p>
      <w:pPr>
        <w:pStyle w:val="Normal"/>
        <w:ind w:firstLine="284"/>
        <w:jc w:val="both"/>
        <w:rPr>
          <w:sz w:val="24"/>
        </w:rPr>
      </w:pPr>
      <w:r>
        <w:rPr>
          <w:sz w:val="24"/>
        </w:rPr>
        <w:t>Положение это обязывает признать, что жизненным услови</w:t>
        <w:softHyphen/>
        <w:t>ем для укрепления внешней мощи России и для ее внутреннего процветания является ограждение единства ее политического тела, сохранение за ее государственным строем исторически сложив</w:t>
        <w:softHyphen/>
        <w:t>шегося унитарного характера. Вместе с тем положение это обя</w:t>
        <w:softHyphen/>
        <w:t>зывает противодействовать всяким предложениям, направленным прямо или косвенно к расчленению Империи и к замене единого государства государством союзным или союзом государств. При широком развитии местного самоуправления на всем пространст</w:t>
        <w:softHyphen/>
        <w:t>ве Империи, при прочно установленных основных элементах граж</w:t>
        <w:softHyphen/>
        <w:t>данской свободы, при участии равно всех русских граждан без различия национальности и вероисповедания в создании правитель</w:t>
        <w:softHyphen/>
        <w:t>ственной власти, при признании за отдельными национальностями самого широкого права на удовлетворение и защиту своих куль</w:t>
        <w:softHyphen/>
        <w:t>турных нужд в пределах, допустимых идеей государственности и интересами других национальностей, такое положение, отрицаю</w:t>
        <w:softHyphen/>
        <w:t>щее идею федерализма в применении к русскому государствен</w:t>
        <w:softHyphen/>
        <w:t>ному строю, вполне допускает объединение отдельных местностей Империи в областные союзы для разрешения задач, входящих в пределы местного самоуправления, и нисколько не препятствует местным особенностям и интересам различных национальностей найти себе выражение и удовлетворение в законодательстве и уп</w:t>
        <w:softHyphen/>
        <w:t>равлении, основанных на признании безусловного равенства в пра</w:t>
        <w:softHyphen/>
        <w:t>вах всех русских граждан. Исключительно за Финляндией призна</w:t>
        <w:softHyphen/>
        <w:t>ется особое положение, дающее ей право на известное автоном</w:t>
        <w:softHyphen/>
        <w:t>ное государственное устройство при условии сохранения государ</w:t>
        <w:softHyphen/>
        <w:t>ственной связи с Империей.</w:t>
      </w:r>
    </w:p>
    <w:p>
      <w:pPr>
        <w:pStyle w:val="Normal"/>
        <w:ind w:firstLine="284"/>
        <w:jc w:val="both"/>
        <w:rPr>
          <w:sz w:val="24"/>
        </w:rPr>
      </w:pPr>
      <w:r>
        <w:rPr>
          <w:sz w:val="24"/>
        </w:rPr>
      </w:r>
    </w:p>
    <w:p>
      <w:pPr>
        <w:pStyle w:val="2"/>
        <w:rPr/>
      </w:pPr>
      <w:r>
        <w:rPr/>
        <w:t>2. Развитие и укрепление начал конституционной монархии с народным представительством, основанным на общем избирательном праве</w:t>
      </w:r>
    </w:p>
    <w:p>
      <w:pPr>
        <w:pStyle w:val="2"/>
        <w:rPr/>
      </w:pPr>
      <w:r>
        <w:rPr/>
      </w:r>
    </w:p>
    <w:p>
      <w:pPr>
        <w:pStyle w:val="Normal"/>
        <w:ind w:firstLine="284"/>
        <w:jc w:val="both"/>
        <w:rPr>
          <w:sz w:val="24"/>
        </w:rPr>
      </w:pPr>
      <w:r>
        <w:rPr>
          <w:sz w:val="24"/>
        </w:rPr>
        <w:t>Это положение обязывает к признанию начала общего изби</w:t>
        <w:softHyphen/>
        <w:t>рательного права, открывающего возможность всем русским граж</w:t>
        <w:softHyphen/>
        <w:t>данам участвовать в осуществлении государственной власти. Это положение далее призывает к коренному преобразованию наше</w:t>
        <w:softHyphen/>
        <w:t>го государственного строя на началах конституционных и к прочно</w:t>
        <w:softHyphen/>
        <w:t>му закреплению за народным представительством дарованных ему манифестом прав деятельного участия, рядом с Монархом, в за</w:t>
        <w:softHyphen/>
        <w:t>конодательных трудах и управлении страной.</w:t>
      </w:r>
    </w:p>
    <w:p>
      <w:pPr>
        <w:pStyle w:val="Normal"/>
        <w:ind w:firstLine="284"/>
        <w:jc w:val="both"/>
        <w:rPr/>
      </w:pPr>
      <w:r>
        <w:rPr>
          <w:sz w:val="24"/>
        </w:rPr>
        <w:t>Это же положение признает и закрепляет за монархическим началом в изменившихся условиях политической жизни России новый государственно-правовой характер. Прежний неограниченный Само</w:t>
        <w:softHyphen/>
        <w:t>держец, всемогущий по идее, но связанный в действительности все</w:t>
        <w:softHyphen/>
        <w:t>ми путами приказного строя, слабый вследствие отчужденности от него народа, становится конституционным Монархом, который, хотя и находит пределы своей вопи в правах народного представительства, но в самом единении с народом, в союзе с землей в новых условиях государственного строя получает новую мощь и новую высокую задачу быть верховным вождем свободного народа. Явля</w:t>
        <w:softHyphen/>
        <w:t>ясь в народном сознании по-прежнему воплощением государствен</w:t>
        <w:softHyphen/>
        <w:t>ного единства, служа неразрывной связью преемственно сменяющихся поколений, священным стягом, вокруг которого в ми</w:t>
        <w:softHyphen/>
        <w:t>нуту грозной опасности собирается народ русский, монархическое начало отныне получает новую историческую миссию величайшей важности. Возвышаясь над бесчисленными частными и местными интересами, над односторонними целями различных классов, со</w:t>
        <w:softHyphen/>
        <w:t>словий, национальностей, партий, монархия именно при настоящих условиях призвана осуществить свое предназначение — явиться уми</w:t>
        <w:softHyphen/>
        <w:t>ротворяющим началом в той резкой борьбе, борьбе политической, национальной и социальной, для которой открывается ныне широ</w:t>
        <w:softHyphen/>
        <w:t>кий простор провозглашением политической и гражданской свобо</w:t>
        <w:softHyphen/>
        <w:t>ды. Укрепление в русской политической жизни этих начал, противодействие всякому посягательству, откуда бы оно ни шло, на права Монарха и на права народного представительства, как эти права определяются на почве Манифеста 17 октября, должно вхо</w:t>
        <w:softHyphen/>
        <w:t>дить в задачи Союза. Только этим путем единения Монарха с наро</w:t>
        <w:softHyphen/>
        <w:t>дом может быть создана та сильная, уверенная в себе правительственная власть, которая сумеет вернуть нам мир.</w:t>
      </w:r>
    </w:p>
    <w:p>
      <w:pPr>
        <w:pStyle w:val="Normal"/>
        <w:ind w:firstLine="284"/>
        <w:jc w:val="center"/>
        <w:rPr>
          <w:b/>
          <w:b/>
          <w:sz w:val="26"/>
        </w:rPr>
      </w:pPr>
      <w:r>
        <w:rPr>
          <w:b/>
          <w:sz w:val="26"/>
        </w:rPr>
        <w:t>3. Обеспечение гражданских прав</w:t>
      </w:r>
    </w:p>
    <w:p>
      <w:pPr>
        <w:pStyle w:val="Normal"/>
        <w:ind w:firstLine="284"/>
        <w:jc w:val="both"/>
        <w:rPr>
          <w:sz w:val="24"/>
        </w:rPr>
      </w:pPr>
      <w:r>
        <w:rPr>
          <w:sz w:val="24"/>
        </w:rPr>
        <w:t>В политически свободном государстве должна господствовать и гражданская свобода, создающая единственно надежную осно</w:t>
        <w:softHyphen/>
        <w:t>ву для всестороннего развития как духовных сил народа, так и естественной производительности страны. Манифест 17 октября на первое место ставит дарование незыблемых основ граждан</w:t>
        <w:softHyphen/>
        <w:t>ской свободы. Развитие и укрепление этих начал в законодательст</w:t>
        <w:softHyphen/>
        <w:t>ве и правах составляет одну из главнейших задач Союза.</w:t>
      </w:r>
    </w:p>
    <w:p>
      <w:pPr>
        <w:pStyle w:val="Normal"/>
        <w:ind w:firstLine="284"/>
        <w:jc w:val="both"/>
        <w:rPr/>
      </w:pPr>
      <w:r>
        <w:rPr>
          <w:sz w:val="24"/>
        </w:rPr>
        <w:t>Сюда входят прежде всего: свобода вероисповеданий, свобо</w:t>
        <w:softHyphen/>
        <w:t>да слова, устного и печатного, свобода собраний и союзов. Сюда же относится обеспечение свободы передвижения, выбора места жительства и рода занятий, обеспечение свободы труда, промыш</w:t>
        <w:softHyphen/>
        <w:t>ленности, торговли, свободы приобретения собственности и рас</w:t>
        <w:softHyphen/>
        <w:t>поряжения ею. Гражданская свобода предполагает также неприкосновенность личности, жилища, переписки, собственности граждан. Все эти права, огражденные законом, имеют один есте</w:t>
        <w:softHyphen/>
        <w:t>ственный предел в правах других граждан и в правах общества и государства. Никто не может быть арестован, подвергнут какому-либо насилию, обыску, лишению имущества и т.п. без постанов</w:t>
        <w:softHyphen/>
        <w:t>ления соответственной судебной власти. Всякое лицо, задержанное по какому-либо обвинению, должно в точно определенный и крат</w:t>
        <w:softHyphen/>
        <w:t>чайший срок, например в 24 часа в городах, быть представлено судебной власти или освобождено. Для ограждения всех этих прав от посягательств, как со стороны частных лиц, так и со стороны лиц должностных, они должны быть поставлены под защиту уго</w:t>
        <w:softHyphen/>
        <w:t>ловных законов, при этом должна быть установлена судебная от</w:t>
        <w:softHyphen/>
        <w:t>ветственность должностных лиц, каково бы ни было их положение.</w:t>
      </w:r>
    </w:p>
    <w:p>
      <w:pPr>
        <w:pStyle w:val="Normal"/>
        <w:ind w:firstLine="284"/>
        <w:jc w:val="center"/>
        <w:rPr>
          <w:b/>
          <w:b/>
          <w:sz w:val="26"/>
        </w:rPr>
      </w:pPr>
      <w:r>
        <w:rPr>
          <w:b/>
          <w:sz w:val="26"/>
        </w:rPr>
        <w:t>4. Неотложность созыва Государственной думы</w:t>
      </w:r>
    </w:p>
    <w:p>
      <w:pPr>
        <w:pStyle w:val="Normal"/>
        <w:ind w:firstLine="284"/>
        <w:jc w:val="both"/>
        <w:rPr>
          <w:sz w:val="24"/>
        </w:rPr>
      </w:pPr>
      <w:r>
        <w:rPr>
          <w:sz w:val="24"/>
        </w:rPr>
        <w:t>Дальнейшее развитие политических форм должно находиться в органической связи со всей предшествующей исторической жиз</w:t>
        <w:softHyphen/>
        <w:t>нью России. Созыв, как того требуют некоторые партии, учреди</w:t>
        <w:softHyphen/>
        <w:t>тельного собрания, собственной властью определяющего свою компетенцию, предполагает как бы отсутствие всякого правитель</w:t>
        <w:softHyphen/>
        <w:t>ства, заключает в себе полный разрыв связи с прошедшим и пове</w:t>
        <w:softHyphen/>
        <w:t>дет к пересмотру таких начал нашего политического и общественного быта, кои не могут быть поколеблены без тяжело</w:t>
        <w:softHyphen/>
        <w:t>го революционного потрясения всей страны.</w:t>
      </w:r>
    </w:p>
    <w:p>
      <w:pPr>
        <w:pStyle w:val="Normal"/>
        <w:ind w:firstLine="284"/>
        <w:jc w:val="both"/>
        <w:rPr>
          <w:sz w:val="24"/>
        </w:rPr>
      </w:pPr>
      <w:r>
        <w:rPr>
          <w:sz w:val="24"/>
        </w:rPr>
        <w:t>Обусловленная этим отсрочка в созыве Государственной думы отдалит на неопределенное время восстановление нормального хода государственной жизни и законодательной работы, а вместе с тем и разрешение некоторых неотложных вопросов, связанных с жизненными интересами широких масс населения. Ввиду этого Союз высказывается против созыва учредительного собрания, которое только отдалит столь желанный час успокоения страны.</w:t>
      </w:r>
    </w:p>
    <w:p>
      <w:pPr>
        <w:pStyle w:val="Normal"/>
        <w:ind w:firstLine="284"/>
        <w:jc w:val="both"/>
        <w:rPr>
          <w:sz w:val="24"/>
        </w:rPr>
      </w:pPr>
      <w:r>
        <w:rPr>
          <w:sz w:val="24"/>
        </w:rPr>
        <w:t>Государственная дума первого созыва должна взять на себя проведение ближайших на очереди политических реформ, направ</w:t>
        <w:softHyphen/>
        <w:t>ленных к усовершенствованию народного представительства, как-то: пересмотр положения о Государственной думе, избирательного закона и т.п. Наряду с этим она должна приступить к разрешению тех насущных вопросов экономических, социальных и иных, неот</w:t>
        <w:softHyphen/>
        <w:t>ложная необходимость разрешения коих выдвинута самой жиз</w:t>
        <w:softHyphen/>
        <w:t>нью.</w:t>
      </w:r>
    </w:p>
    <w:p>
      <w:pPr>
        <w:pStyle w:val="Normal"/>
        <w:ind w:firstLine="284"/>
        <w:jc w:val="both"/>
        <w:rPr>
          <w:sz w:val="24"/>
        </w:rPr>
      </w:pPr>
      <w:r>
        <w:rPr>
          <w:sz w:val="24"/>
        </w:rPr>
        <w:t>Приступив к органической созидательной работе, Государст</w:t>
        <w:softHyphen/>
        <w:t>венная дума, по мнению Союза, должна себе наметить для разра</w:t>
        <w:softHyphen/>
        <w:t>ботки и постепенного разрешения следующие вопросы первостепенной государственной важности:</w:t>
      </w:r>
    </w:p>
    <w:p>
      <w:pPr>
        <w:pStyle w:val="Normal"/>
        <w:ind w:firstLine="284"/>
        <w:rPr>
          <w:b/>
          <w:b/>
          <w:sz w:val="24"/>
        </w:rPr>
      </w:pPr>
      <w:r>
        <w:rPr>
          <w:b/>
          <w:sz w:val="24"/>
        </w:rPr>
        <w:t>а) Крестьянский вопрос</w:t>
      </w:r>
    </w:p>
    <w:p>
      <w:pPr>
        <w:pStyle w:val="Normal"/>
        <w:ind w:firstLine="284"/>
        <w:jc w:val="both"/>
        <w:rPr/>
      </w:pPr>
      <w:r>
        <w:rPr>
          <w:sz w:val="24"/>
        </w:rPr>
        <w:t>Из насущных реформ на первом месте должны быть постав</w:t>
        <w:softHyphen/>
        <w:t>лены меры к решительному и бесповоротному приобщению крес</w:t>
        <w:softHyphen/>
        <w:t>тьян к полноте гражданских прав наравне с остальными гражданами. Сюда относятся: отмена исключительных законоположений, юри</w:t>
        <w:softHyphen/>
        <w:t>дически принижающих податные сословия, отмена административ</w:t>
        <w:softHyphen/>
        <w:t>ной опеки, признание мирского землевладения институтом гражданского права. Помимо настойчивых государственных забот в поднятии производительности земледелия, мерами к подъему крестьянского благосостояния являются: регулирование мелкой зе</w:t>
        <w:softHyphen/>
        <w:t>мельной аренды, преобразование деятельности крестьянского по</w:t>
        <w:softHyphen/>
        <w:t>земельного банка, содействие расселению и переселению, признание государственных и удельных земель фондом для удов</w:t>
        <w:softHyphen/>
        <w:t>летворения земельной нужды бывших крестьян и других разрядов мелких землевладельцев, разверстание чересполосных крестьян</w:t>
        <w:softHyphen/>
        <w:t>ских и помещичьих земель с обязательным отчуждением отрез</w:t>
        <w:softHyphen/>
        <w:t>ков, мешающих хозяйственной цельности, и, наконец, при недостаточности этих мер, допустимое в случаях государственной важности отчуждение части частновладельческих земель на спра</w:t>
        <w:softHyphen/>
        <w:t>ведливых условиях вознаграждения, устанавливаемых законодатель</w:t>
        <w:softHyphen/>
        <w:t>ной властью.</w:t>
      </w:r>
    </w:p>
    <w:p>
      <w:pPr>
        <w:pStyle w:val="Normal"/>
        <w:ind w:firstLine="284"/>
        <w:rPr>
          <w:b/>
          <w:b/>
          <w:sz w:val="24"/>
        </w:rPr>
      </w:pPr>
      <w:r>
        <w:rPr>
          <w:b/>
          <w:sz w:val="24"/>
        </w:rPr>
        <w:t>б) Рабочий вопрос</w:t>
      </w:r>
    </w:p>
    <w:p>
      <w:pPr>
        <w:pStyle w:val="Normal"/>
        <w:ind w:firstLine="284"/>
        <w:jc w:val="both"/>
        <w:rPr>
          <w:sz w:val="24"/>
        </w:rPr>
      </w:pPr>
      <w:r>
        <w:rPr>
          <w:sz w:val="24"/>
        </w:rPr>
        <w:t>Рабочий вопрос является в настоящее время одним из самых острых вопросов и имеет все права на особенные заботы со сторо</w:t>
        <w:softHyphen/>
        <w:t>ны Государственной думы. Он не может быть, однако, решен удов</w:t>
        <w:softHyphen/>
        <w:t>летворительно в интересах самого же рабочего без поддержки промышленности вообще: только правильно развивающаяся про</w:t>
        <w:softHyphen/>
        <w:t>мышленность страны может обеспечить рабочего. Союз полагает, что дума должна поставить сию общую задачу пересмотра, усо</w:t>
        <w:softHyphen/>
        <w:t>вершенствования и расширения законодательства о рабочих в соот</w:t>
        <w:softHyphen/>
        <w:t>ветствии с местными особенностями отдельных производств и с началами, принятыми в этой области в наиболее просвещенных про</w:t>
        <w:softHyphen/>
        <w:t>мышленных государствах. Сюда также относятся меры по обеспе</w:t>
        <w:softHyphen/>
        <w:t>чению рабочих и их семей в случае болезни, инвалидности и смерти, меры к постепенному осуществлению страхования рабочих во всех видах труда, меры к ограничению рабочего времени для женщин и детей и в особо вредных для здоровья производствах.</w:t>
      </w:r>
    </w:p>
    <w:p>
      <w:pPr>
        <w:pStyle w:val="Normal"/>
        <w:ind w:firstLine="284"/>
        <w:jc w:val="both"/>
        <w:rPr>
          <w:sz w:val="24"/>
        </w:rPr>
      </w:pPr>
      <w:r>
        <w:rPr>
          <w:sz w:val="24"/>
        </w:rPr>
        <w:t>Вполне признавая свободу профессиональных союзов и сво</w:t>
        <w:softHyphen/>
        <w:t>боду стачек, как средств защиты рабочими своих интересов, сле</w:t>
        <w:softHyphen/>
        <w:t>дует, однако, признать необходимым законодательным путем регулировать условия этой экономической борьбы. Для этого, с одной стороны, должен быть выработан ряд действительных мер к устранению случаев насилия над личностью и посягательства на имущество, как способов принуждения к вступлению в союз или к участию в стачке, а с другой стороны, должны быть выделены в особую группу такие производства, предприятия и учреждения, от коих зависит жизнь и здоровье населения, важные общественные и государственные интересы, безопасность государства, интересы обороны, а условия работы и службы в таких отраслях, за которы</w:t>
        <w:softHyphen/>
        <w:t>ми должно быть признано государственное значение, должны быть подчинены особым узаконениям, ограждающим интересы рабочих и служащих, но подчиняющим их высшему государственному интересу.</w:t>
      </w:r>
    </w:p>
    <w:p>
      <w:pPr>
        <w:pStyle w:val="Normal"/>
        <w:ind w:firstLine="284"/>
        <w:rPr>
          <w:b/>
          <w:b/>
          <w:sz w:val="24"/>
        </w:rPr>
      </w:pPr>
      <w:r>
        <w:rPr>
          <w:b/>
          <w:sz w:val="24"/>
        </w:rPr>
        <w:t>в) Развитие и укрепление начал местного самоуправления</w:t>
      </w:r>
    </w:p>
    <w:p>
      <w:pPr>
        <w:pStyle w:val="Normal"/>
        <w:ind w:firstLine="284"/>
        <w:jc w:val="both"/>
        <w:rPr>
          <w:sz w:val="24"/>
        </w:rPr>
      </w:pPr>
      <w:r>
        <w:rPr>
          <w:sz w:val="24"/>
        </w:rPr>
        <w:t>Необходимым условием для обновления политической и об</w:t>
        <w:softHyphen/>
        <w:t>щественной жизни России и для полного проведения провозгла</w:t>
        <w:softHyphen/>
        <w:t>шенных Манифестом начал свободы является преобразование местного земского и городского самоуправления, с расширением его прав и круга деятельности, с приданием ему должной само</w:t>
        <w:softHyphen/>
        <w:t>стоятельности и упразднением административной опеки, с устрой</w:t>
        <w:softHyphen/>
        <w:t>ством мелкой земской единицы, с устранением сословности, с распространением начал самоуправления, по возможности, на все местности Империи и с привлечением к участию в самоуправлении широкого круга лиц. Участие в обновленном самоуправлении бу</w:t>
        <w:softHyphen/>
        <w:t>дет лучшей школой политической свободы для народа.</w:t>
      </w:r>
    </w:p>
    <w:p>
      <w:pPr>
        <w:pStyle w:val="Normal"/>
        <w:ind w:firstLine="284"/>
        <w:rPr>
          <w:b/>
          <w:b/>
          <w:sz w:val="24"/>
        </w:rPr>
      </w:pPr>
      <w:r>
        <w:rPr>
          <w:b/>
          <w:sz w:val="24"/>
        </w:rPr>
        <w:t>г) Забота о народном образовании</w:t>
      </w:r>
    </w:p>
    <w:p>
      <w:pPr>
        <w:pStyle w:val="Normal"/>
        <w:ind w:firstLine="284"/>
        <w:jc w:val="both"/>
        <w:rPr>
          <w:sz w:val="24"/>
        </w:rPr>
      </w:pPr>
      <w:r>
        <w:rPr>
          <w:sz w:val="24"/>
        </w:rPr>
        <w:t>Имея в виду, что лишь при повышении умственного уровня народа и при распространении в его среде образования можно ожидать, что он достигнет и политической зрелости, и хозяйствен</w:t>
        <w:softHyphen/>
        <w:t>ного благосостояния, что самая судьба выполняемой ныне полити</w:t>
        <w:softHyphen/>
        <w:t>ческой реформы в значительной мере зависит от степени сознательности, с которой население отнесется к осуществлению дарованных ему прав, Союз высказывается за то, чтобы нужды народного просвещения были выдвинуты в законодательных рабо</w:t>
        <w:softHyphen/>
        <w:t>тах Думы на первый план и чтобы на удовлетворение этих нужд были ассигнованы самые широкие средства. В частности, должны быть приняты меры, чтобы в скорейшем времени могло быть прак</w:t>
        <w:softHyphen/>
        <w:t>тически осуществлено всеобщее начальное обучение. Рядом с этим должно быть увеличено число средних и высших учебных заведе</w:t>
        <w:softHyphen/>
        <w:t>ний, особенно технических, в пределах действительной обществен</w:t>
        <w:softHyphen/>
        <w:t>ной потребности с предоставлением самой широкой свободы частной и общественной инициативе в деле открытия и содержания учебных заведений. Одновременно должны быть пересмотрены программы, с целью их упрощения и приближения к потребнос</w:t>
        <w:softHyphen/>
        <w:t>тям жизни и должна быть установлена прямая, преемственная связь между различными ступенями школ.</w:t>
      </w:r>
    </w:p>
    <w:p>
      <w:pPr>
        <w:pStyle w:val="Normal"/>
        <w:ind w:firstLine="284"/>
        <w:rPr>
          <w:b/>
          <w:b/>
          <w:sz w:val="24"/>
        </w:rPr>
      </w:pPr>
      <w:r>
        <w:rPr>
          <w:b/>
          <w:sz w:val="24"/>
        </w:rPr>
        <w:t>д) Реформы судебные и административные</w:t>
      </w:r>
    </w:p>
    <w:p>
      <w:pPr>
        <w:pStyle w:val="Normal"/>
        <w:ind w:firstLine="284"/>
        <w:jc w:val="both"/>
        <w:rPr/>
      </w:pPr>
      <w:r>
        <w:rPr>
          <w:sz w:val="24"/>
        </w:rPr>
        <w:t>Упорядочение форм общежития и упрочения гражданской свободы возможно лишь тогда, когда население страны находит опору и защиту всех своих прав в суде и когда деятельность административных властей поставлена в границы, ясно очерченные в законе. Исходя из этих положений, "Союз 17 октября" ставит себе задачей проведение в Государственной думе таких реформ, кои направлены к введению бессословного суда, руководствующегося общими для всего населения законами, к введению выборного на</w:t>
        <w:softHyphen/>
        <w:t>чала в местную юстицию, к установлению независимости суда от воздействия администрации и упразднению судебно-административных учреждений, к ограждению гласности судопроизводства и расширению компетенции суда присяжных. В сфере администра</w:t>
        <w:softHyphen/>
        <w:t>тивного строя, кроме общего его поощрения и подчинения его деятельности строгим нормам закона, следует установить доступ</w:t>
        <w:softHyphen/>
        <w:t>ный всем способ обжалования распоряжений и действий админи</w:t>
        <w:softHyphen/>
        <w:t>стративных властей, порядок строгой ответственности уголовной и гражданской за нарушение этими властями установленных законов и прав частных лиц, а для уничтожения тягостной всем волокиты надлежит установить в закон срочность работ администрации.</w:t>
      </w:r>
    </w:p>
    <w:p>
      <w:pPr>
        <w:pStyle w:val="Normal"/>
        <w:ind w:firstLine="284"/>
        <w:jc w:val="both"/>
        <w:rPr>
          <w:b/>
          <w:b/>
          <w:sz w:val="24"/>
        </w:rPr>
      </w:pPr>
      <w:r>
        <w:rPr>
          <w:b/>
          <w:sz w:val="24"/>
        </w:rPr>
        <w:t>е) Меры экономические и финансовые</w:t>
      </w:r>
    </w:p>
    <w:p>
      <w:pPr>
        <w:pStyle w:val="Normal"/>
        <w:ind w:firstLine="284"/>
        <w:jc w:val="both"/>
        <w:rPr>
          <w:sz w:val="24"/>
        </w:rPr>
      </w:pPr>
      <w:r>
        <w:rPr>
          <w:sz w:val="24"/>
        </w:rPr>
        <w:t>Ввиду громадных расходов, предстоящих в ближайшие годы государственному казначейству для осуществления неотложных и важных культурных задач, а также в интересах государственной обороны в деле пересоздания наших военных, сухопутных и мор</w:t>
        <w:softHyphen/>
        <w:t>ских сил, нельзя рассчитывать на сокращение государственной сметы расходов и на облегчение общего податного бремени. Но уже в ближайшее время возможно осуществить более рациональ</w:t>
        <w:softHyphen/>
        <w:t>ную и справедливую налоговую систему и переложить податную тягость с более слабых плеч на плечи более сильные. С целью подъема народного благосостояния, увеличения государственных доходов и в интересах распределения обложения в соответствии с платежными силами плательщиков предполагается:</w:t>
      </w:r>
    </w:p>
    <w:p>
      <w:pPr>
        <w:pStyle w:val="Normal"/>
        <w:ind w:firstLine="284"/>
        <w:jc w:val="both"/>
        <w:rPr>
          <w:sz w:val="24"/>
        </w:rPr>
      </w:pPr>
      <w:r>
        <w:rPr>
          <w:sz w:val="24"/>
        </w:rPr>
        <w:t>1) Меры содействия подъему производительных сил, особен</w:t>
        <w:softHyphen/>
        <w:t>но в области сельскохозяйственной промышленности;</w:t>
      </w:r>
    </w:p>
    <w:p>
      <w:pPr>
        <w:pStyle w:val="Normal"/>
        <w:ind w:firstLine="284"/>
        <w:jc w:val="both"/>
        <w:rPr>
          <w:sz w:val="24"/>
        </w:rPr>
      </w:pPr>
      <w:r>
        <w:rPr>
          <w:sz w:val="24"/>
        </w:rPr>
        <w:t>2) Организация доступного населению сельскохозяйственно</w:t>
        <w:softHyphen/>
        <w:t>го, промышленного и торгового кредита;</w:t>
      </w:r>
    </w:p>
    <w:p>
      <w:pPr>
        <w:pStyle w:val="Normal"/>
        <w:ind w:firstLine="284"/>
        <w:jc w:val="both"/>
        <w:rPr>
          <w:sz w:val="24"/>
        </w:rPr>
      </w:pPr>
      <w:r>
        <w:rPr>
          <w:sz w:val="24"/>
        </w:rPr>
        <w:t>3) Широкое распространение технических знаний с целью под</w:t>
        <w:softHyphen/>
        <w:t>нятия производительности народного труда;</w:t>
      </w:r>
    </w:p>
    <w:p>
      <w:pPr>
        <w:pStyle w:val="Normal"/>
        <w:ind w:firstLine="284"/>
        <w:jc w:val="both"/>
        <w:rPr>
          <w:sz w:val="24"/>
        </w:rPr>
      </w:pPr>
      <w:r>
        <w:rPr>
          <w:sz w:val="24"/>
        </w:rPr>
        <w:t>4) Меры к наилучшему использованию народных богатств, причем должен быть облегчен доступ к эксплуатации лесных и минеральных богатств, принадлежащих государству;</w:t>
      </w:r>
    </w:p>
    <w:p>
      <w:pPr>
        <w:pStyle w:val="Normal"/>
        <w:ind w:firstLine="284"/>
        <w:jc w:val="both"/>
        <w:rPr>
          <w:sz w:val="24"/>
        </w:rPr>
      </w:pPr>
      <w:r>
        <w:rPr>
          <w:sz w:val="24"/>
        </w:rPr>
        <w:t>5) Развитие прямых налогов, на основе прогрессивного подо</w:t>
        <w:softHyphen/>
        <w:t>ходного обложения с постепенным понижением косвенного обло</w:t>
        <w:softHyphen/>
        <w:t>жения предметов первой необходимости;</w:t>
      </w:r>
    </w:p>
    <w:p>
      <w:pPr>
        <w:pStyle w:val="Normal"/>
        <w:ind w:firstLine="284"/>
        <w:jc w:val="both"/>
        <w:rPr>
          <w:sz w:val="24"/>
        </w:rPr>
      </w:pPr>
      <w:r>
        <w:rPr>
          <w:sz w:val="24"/>
        </w:rPr>
        <w:t>6) Развитие сети железных, а равно водяных, шоссейных и грунтовых дорог.</w:t>
      </w:r>
    </w:p>
    <w:p>
      <w:pPr>
        <w:pStyle w:val="Normal"/>
        <w:ind w:firstLine="284"/>
        <w:jc w:val="both"/>
        <w:rPr>
          <w:sz w:val="24"/>
        </w:rPr>
      </w:pPr>
      <w:r>
        <w:rPr>
          <w:sz w:val="24"/>
        </w:rPr>
        <w:t>Как бы, однако, ни были необходимы и действительны все указанные правительственные меры, следует помнить, что подъем народного благосостояния возможен лишь при том условии, что</w:t>
        <w:softHyphen/>
        <w:t>бы нашему национальному характеру были возвращены те драго</w:t>
        <w:softHyphen/>
        <w:t>ценные качества, которых он лишился под влиянием старого порядка, основанного на правительственном надзоре, правитель</w:t>
        <w:softHyphen/>
        <w:t>ственной опеке, правительственной помощи. Политическая и граж</w:t>
        <w:softHyphen/>
        <w:t>данская свобода, провозглашенная Манифестом 17 октября, должна пробудить к жизни дремлющие народные силы, вызвать дух сме</w:t>
        <w:softHyphen/>
        <w:t>лой энергии и предприимчивости, дух самодеятельности и самопо</w:t>
        <w:softHyphen/>
        <w:t>мощи и тем самым создать прочную основу и лучший залог нравственного возрождения.</w:t>
      </w:r>
    </w:p>
    <w:p>
      <w:pPr>
        <w:pStyle w:val="Normal"/>
        <w:ind w:firstLine="284"/>
        <w:jc w:val="both"/>
        <w:rPr/>
      </w:pPr>
      <w:r>
        <w:rPr>
          <w:i/>
          <w:sz w:val="24"/>
        </w:rPr>
        <w:t>Подписали в Москве 10 ноября 1905 г.: гр.</w:t>
      </w:r>
      <w:r>
        <w:rPr>
          <w:sz w:val="24"/>
        </w:rPr>
        <w:t xml:space="preserve"> Петр Алек</w:t>
        <w:softHyphen/>
        <w:t>сандрович Гейден, Дмитрий Николаевич Шипов, Алек</w:t>
        <w:softHyphen/>
        <w:t>сандр Иванович Гучков, Михаил Васильевич Красовский, Михаил Александрович Стахович, кн. Николай Сергее</w:t>
        <w:softHyphen/>
        <w:t>вич Волконский, Сергей Иванович Четвериков, Григо</w:t>
        <w:softHyphen/>
        <w:t>рий Александрович Крестовников, Николай Алексее</w:t>
        <w:softHyphen/>
        <w:t>вич Хомяков, Михаил Владимирович Родзянко, Сергей Николаевич Маслов, Николай Иванович Гучков.</w:t>
      </w:r>
    </w:p>
    <w:p>
      <w:pPr>
        <w:pStyle w:val="Normal"/>
        <w:ind w:firstLine="284"/>
        <w:jc w:val="both"/>
        <w:rPr/>
      </w:pPr>
      <w:r>
        <w:rPr>
          <w:i/>
          <w:sz w:val="24"/>
        </w:rPr>
        <w:t>Подписали в С.-Петербурге 14 ноября 1905 г.:</w:t>
      </w:r>
      <w:r>
        <w:rPr>
          <w:sz w:val="24"/>
        </w:rPr>
        <w:t xml:space="preserve"> барон Павел Леопольдович Корф, граф Василий Васильевич Гудович, Николай Николаевич Перцов, Александр Ни</w:t>
        <w:softHyphen/>
        <w:t>колаевич Никитин, Герман Германович Лерхе, Федор Егорович Енакиев, барон Александр Иванович Притвиц, Николай Алексеевич Тарасов, Александр Яковлевич Брафман, Юрий Николаевич Милютин, Александр Ар</w:t>
        <w:softHyphen/>
        <w:t>кадьевич Столыпин, Иван Алексеевич Лихачев, Иван Семенович Крючков, Лев Александрович Зиновьев, граф Виктор Александрович Тизенгаузен, Вильгельм Осипович Люстих, Александр Николаевич Брусницын, Владимир Петрович Марков, барон Иван Людвигович Остен-Сакен, барон Петр Петрович Бильдерлинг, Ни</w:t>
        <w:softHyphen/>
        <w:t>колай Александрович Резцов.</w:t>
      </w:r>
    </w:p>
    <w:p>
      <w:pPr>
        <w:pStyle w:val="Normal"/>
        <w:ind w:firstLine="284"/>
        <w:jc w:val="both"/>
        <w:rPr>
          <w:sz w:val="24"/>
        </w:rPr>
      </w:pPr>
      <w:r>
        <w:rPr>
          <w:sz w:val="24"/>
        </w:rPr>
        <w:t>Лица, желающие вступить в число членов Союза, благоволят обращаться:</w:t>
      </w:r>
    </w:p>
    <w:p>
      <w:pPr>
        <w:pStyle w:val="Normal"/>
        <w:ind w:firstLine="284"/>
        <w:jc w:val="both"/>
        <w:rPr>
          <w:sz w:val="24"/>
        </w:rPr>
      </w:pPr>
      <w:r>
        <w:rPr>
          <w:sz w:val="24"/>
        </w:rPr>
        <w:t>Проживающие в Петербурге — к членам С.-Петербургского Центрального Комитета Союза (см. ниже) или в канцелярии его.</w:t>
      </w:r>
    </w:p>
    <w:p>
      <w:pPr>
        <w:sectPr>
          <w:footerReference w:type="default" r:id="rId23"/>
          <w:type w:val="nextPage"/>
          <w:pgSz w:w="11906" w:h="16820"/>
          <w:pgMar w:left="567" w:right="567" w:gutter="0" w:header="0" w:top="567" w:footer="720" w:bottom="776"/>
          <w:pgNumType w:fmt="decimal"/>
          <w:formProt w:val="false"/>
          <w:textDirection w:val="lrTb"/>
          <w:docGrid w:type="default" w:linePitch="360" w:charSpace="0"/>
        </w:sectPr>
        <w:pStyle w:val="Normal"/>
        <w:ind w:firstLine="284"/>
        <w:jc w:val="both"/>
        <w:rPr>
          <w:sz w:val="24"/>
        </w:rPr>
      </w:pPr>
      <w:r>
        <w:rPr>
          <w:sz w:val="24"/>
        </w:rPr>
        <w:t>Проживающие в провинции, впредь до образования местных Комитетов, или в С.-Петербургский или в Московский Централь</w:t>
        <w:softHyphen/>
        <w:t>ные Комитеты.</w:t>
      </w:r>
    </w:p>
    <w:p>
      <w:pPr>
        <w:pStyle w:val="Normal"/>
        <w:ind w:firstLine="284"/>
        <w:jc w:val="center"/>
        <w:rPr>
          <w:b/>
          <w:b/>
          <w:sz w:val="24"/>
        </w:rPr>
      </w:pPr>
      <w:r>
        <w:rPr>
          <w:b/>
          <w:sz w:val="24"/>
        </w:rPr>
        <w:t xml:space="preserve">С.-Петербургский Центральный Комитет </w:t>
      </w:r>
    </w:p>
    <w:p>
      <w:pPr>
        <w:pStyle w:val="Normal"/>
        <w:ind w:firstLine="284"/>
        <w:jc w:val="center"/>
        <w:rPr>
          <w:b/>
          <w:b/>
          <w:sz w:val="24"/>
        </w:rPr>
      </w:pPr>
      <w:r>
        <w:rPr>
          <w:b/>
          <w:sz w:val="24"/>
        </w:rPr>
        <w:t>"Союза 17 октября"</w:t>
      </w:r>
    </w:p>
    <w:p>
      <w:pPr>
        <w:pStyle w:val="Normal"/>
        <w:ind w:firstLine="284"/>
        <w:jc w:val="both"/>
        <w:rPr>
          <w:sz w:val="24"/>
        </w:rPr>
      </w:pPr>
      <w:r>
        <w:rPr>
          <w:sz w:val="24"/>
        </w:rPr>
        <w:t>Председатель — барон Павел Леопольдович Корф</w:t>
      </w:r>
    </w:p>
    <w:p>
      <w:pPr>
        <w:pStyle w:val="Normal"/>
        <w:ind w:firstLine="284"/>
        <w:jc w:val="both"/>
        <w:rPr>
          <w:sz w:val="24"/>
        </w:rPr>
      </w:pPr>
      <w:r>
        <w:rPr>
          <w:sz w:val="24"/>
        </w:rPr>
        <w:t>(Сергиевская, 61).</w:t>
      </w:r>
    </w:p>
    <w:p>
      <w:pPr>
        <w:pStyle w:val="Normal"/>
        <w:ind w:firstLine="284"/>
        <w:jc w:val="both"/>
        <w:rPr>
          <w:sz w:val="24"/>
        </w:rPr>
      </w:pPr>
      <w:r>
        <w:rPr>
          <w:sz w:val="24"/>
        </w:rPr>
        <w:t>Члены:</w:t>
      </w:r>
    </w:p>
    <w:p>
      <w:pPr>
        <w:pStyle w:val="Normal"/>
        <w:ind w:firstLine="284"/>
        <w:jc w:val="both"/>
        <w:rPr>
          <w:sz w:val="24"/>
        </w:rPr>
      </w:pPr>
      <w:r>
        <w:rPr>
          <w:sz w:val="24"/>
        </w:rPr>
        <w:t>Александр Яковлевич Брафман (Забалканский, 40).</w:t>
      </w:r>
    </w:p>
    <w:p>
      <w:pPr>
        <w:pStyle w:val="Normal"/>
        <w:ind w:firstLine="284"/>
        <w:jc w:val="both"/>
        <w:rPr>
          <w:sz w:val="24"/>
        </w:rPr>
      </w:pPr>
      <w:r>
        <w:rPr>
          <w:sz w:val="24"/>
        </w:rPr>
        <w:t>Граф Василий Васильевич Гудович (Михайловская площадь,3).</w:t>
      </w:r>
    </w:p>
    <w:p>
      <w:pPr>
        <w:pStyle w:val="Normal"/>
        <w:ind w:firstLine="284"/>
        <w:jc w:val="both"/>
        <w:rPr>
          <w:sz w:val="24"/>
        </w:rPr>
      </w:pPr>
      <w:r>
        <w:rPr>
          <w:sz w:val="24"/>
        </w:rPr>
        <w:t>Федор Егорович Енакиев (Бол.Конюшенная, 5).</w:t>
      </w:r>
    </w:p>
    <w:p>
      <w:pPr>
        <w:pStyle w:val="Normal"/>
        <w:ind w:firstLine="284"/>
        <w:jc w:val="both"/>
        <w:rPr>
          <w:sz w:val="24"/>
        </w:rPr>
      </w:pPr>
      <w:r>
        <w:rPr>
          <w:sz w:val="24"/>
        </w:rPr>
        <w:t>Михаил Васильевич Красовский (Саперный, 10).</w:t>
      </w:r>
    </w:p>
    <w:p>
      <w:pPr>
        <w:pStyle w:val="Normal"/>
        <w:ind w:firstLine="284"/>
        <w:jc w:val="both"/>
        <w:rPr>
          <w:sz w:val="24"/>
        </w:rPr>
      </w:pPr>
      <w:r>
        <w:rPr>
          <w:sz w:val="24"/>
        </w:rPr>
        <w:t>Герман Германович Лерхе (улица Глинки, 1).</w:t>
      </w:r>
    </w:p>
    <w:p>
      <w:pPr>
        <w:pStyle w:val="Normal"/>
        <w:ind w:firstLine="284"/>
        <w:jc w:val="both"/>
        <w:rPr>
          <w:sz w:val="24"/>
        </w:rPr>
      </w:pPr>
      <w:r>
        <w:rPr>
          <w:sz w:val="24"/>
        </w:rPr>
        <w:t>Юрий Николаевич Милютин (Французская наб., 32).</w:t>
      </w:r>
    </w:p>
    <w:p>
      <w:pPr>
        <w:pStyle w:val="Normal"/>
        <w:ind w:firstLine="284"/>
        <w:jc w:val="both"/>
        <w:rPr>
          <w:sz w:val="24"/>
        </w:rPr>
      </w:pPr>
      <w:r>
        <w:rPr>
          <w:sz w:val="24"/>
        </w:rPr>
        <w:t>Александр Николаевич Никитин (Спасская, 7).</w:t>
      </w:r>
    </w:p>
    <w:p>
      <w:pPr>
        <w:pStyle w:val="Normal"/>
        <w:ind w:firstLine="284"/>
        <w:jc w:val="both"/>
        <w:rPr>
          <w:sz w:val="24"/>
        </w:rPr>
      </w:pPr>
      <w:r>
        <w:rPr>
          <w:sz w:val="24"/>
        </w:rPr>
        <w:t>Николай Николаевич Перцов (Театральная пл., 8).</w:t>
      </w:r>
    </w:p>
    <w:p>
      <w:pPr>
        <w:pStyle w:val="Normal"/>
        <w:ind w:firstLine="284"/>
        <w:jc w:val="both"/>
        <w:rPr>
          <w:sz w:val="24"/>
        </w:rPr>
      </w:pPr>
      <w:r>
        <w:rPr>
          <w:sz w:val="24"/>
        </w:rPr>
        <w:t>Николай Алексеевич Тарасов (Фонтанка, 116).</w:t>
      </w:r>
    </w:p>
    <w:p>
      <w:pPr>
        <w:pStyle w:val="Normal"/>
        <w:ind w:firstLine="284"/>
        <w:jc w:val="both"/>
        <w:rPr>
          <w:sz w:val="24"/>
        </w:rPr>
      </w:pPr>
      <w:r>
        <w:rPr>
          <w:sz w:val="24"/>
        </w:rPr>
        <w:t>Кандидаты:</w:t>
      </w:r>
    </w:p>
    <w:p>
      <w:pPr>
        <w:pStyle w:val="Normal"/>
        <w:ind w:firstLine="284"/>
        <w:jc w:val="both"/>
        <w:rPr>
          <w:sz w:val="24"/>
        </w:rPr>
      </w:pPr>
      <w:r>
        <w:rPr>
          <w:sz w:val="24"/>
        </w:rPr>
        <w:t xml:space="preserve">Алексей Алексеевич Ильин (Пряжка, 5). </w:t>
      </w:r>
    </w:p>
    <w:p>
      <w:pPr>
        <w:pStyle w:val="Normal"/>
        <w:ind w:firstLine="284"/>
        <w:jc w:val="both"/>
        <w:rPr>
          <w:sz w:val="24"/>
        </w:rPr>
      </w:pPr>
      <w:r>
        <w:rPr>
          <w:sz w:val="24"/>
        </w:rPr>
        <w:t xml:space="preserve">Иван Семенович Крючков (Чернышев пер., 18). </w:t>
      </w:r>
    </w:p>
    <w:p>
      <w:pPr>
        <w:pStyle w:val="TextBodyIndent"/>
        <w:rPr/>
      </w:pPr>
      <w:r>
        <w:rPr/>
        <w:t xml:space="preserve">Иван Алексеевич Лихачев (Троицкая, 9). </w:t>
      </w:r>
    </w:p>
    <w:p>
      <w:pPr>
        <w:pStyle w:val="Normal"/>
        <w:ind w:firstLine="284"/>
        <w:jc w:val="both"/>
        <w:rPr>
          <w:sz w:val="24"/>
        </w:rPr>
      </w:pPr>
      <w:r>
        <w:rPr>
          <w:sz w:val="24"/>
        </w:rPr>
        <w:t>Александр Аркадьевич Столыпин (Франц.наб., 32).</w:t>
      </w:r>
    </w:p>
    <w:p>
      <w:pPr>
        <w:pStyle w:val="Normal"/>
        <w:ind w:firstLine="284"/>
        <w:jc w:val="both"/>
        <w:rPr>
          <w:sz w:val="24"/>
        </w:rPr>
      </w:pPr>
      <w:r>
        <w:rPr>
          <w:sz w:val="24"/>
        </w:rPr>
        <w:t>Канцелярии С.-Петербургского Центрального Комитета помещаются: Фонтанка, 53 и Невский пр., 92 (квартира конторы газеты "Слово"). Канцелярия Московского Центрального Комитета помещается:</w:t>
      </w:r>
    </w:p>
    <w:p>
      <w:pPr>
        <w:pStyle w:val="Normal"/>
        <w:ind w:firstLine="284"/>
        <w:jc w:val="both"/>
        <w:rPr>
          <w:sz w:val="24"/>
        </w:rPr>
      </w:pPr>
      <w:r>
        <w:rPr>
          <w:sz w:val="24"/>
        </w:rPr>
        <w:t>Средние Торговые ряды 84-87.</w:t>
      </w:r>
    </w:p>
    <w:p>
      <w:pPr>
        <w:pStyle w:val="Normal"/>
        <w:ind w:firstLine="284"/>
        <w:jc w:val="both"/>
        <w:rPr>
          <w:sz w:val="24"/>
        </w:rPr>
      </w:pPr>
      <w:r>
        <w:rPr>
          <w:sz w:val="24"/>
        </w:rPr>
        <w:t xml:space="preserve">Сборник программ политических партий </w:t>
      </w:r>
    </w:p>
    <w:p>
      <w:pPr>
        <w:pStyle w:val="Normal"/>
        <w:ind w:firstLine="284"/>
        <w:jc w:val="both"/>
        <w:rPr>
          <w:sz w:val="24"/>
        </w:rPr>
      </w:pPr>
      <w:r>
        <w:rPr>
          <w:sz w:val="24"/>
        </w:rPr>
        <w:t>в России. С предисловием В.В.Водовозова. С.</w:t>
        <w:softHyphen/>
        <w:t>Петербург, 1905, издание Книжного мага</w:t>
        <w:softHyphen/>
        <w:t xml:space="preserve">зина </w:t>
      </w:r>
    </w:p>
    <w:p>
      <w:pPr>
        <w:pStyle w:val="Normal"/>
        <w:ind w:firstLine="284"/>
        <w:jc w:val="both"/>
        <w:rPr>
          <w:sz w:val="24"/>
        </w:rPr>
      </w:pPr>
      <w:r>
        <w:rPr>
          <w:sz w:val="24"/>
        </w:rPr>
        <w:t>"Нашей жизни". Выпуск 2. С. 42-58.</w:t>
      </w:r>
    </w:p>
    <w:p>
      <w:pPr>
        <w:pStyle w:val="Normal"/>
        <w:ind w:firstLine="284"/>
        <w:jc w:val="both"/>
        <w:rPr>
          <w:sz w:val="24"/>
        </w:rPr>
      </w:pPr>
      <w:r>
        <w:rPr>
          <w:sz w:val="24"/>
        </w:rPr>
      </w:r>
    </w:p>
    <w:p>
      <w:pPr>
        <w:pStyle w:val="Normal"/>
        <w:ind w:firstLine="284"/>
        <w:jc w:val="center"/>
        <w:rPr>
          <w:b/>
          <w:b/>
          <w:sz w:val="26"/>
        </w:rPr>
      </w:pPr>
      <w:r>
        <w:rPr>
          <w:b/>
          <w:sz w:val="26"/>
        </w:rPr>
        <w:t xml:space="preserve">№ </w:t>
      </w:r>
      <w:r>
        <w:rPr>
          <w:b/>
          <w:sz w:val="26"/>
        </w:rPr>
        <w:t>11 Программа Русской Монархической партии*</w:t>
      </w:r>
    </w:p>
    <w:p>
      <w:pPr>
        <w:pStyle w:val="Normal"/>
        <w:ind w:firstLine="284"/>
        <w:jc w:val="center"/>
        <w:rPr>
          <w:sz w:val="26"/>
        </w:rPr>
      </w:pPr>
      <w:r>
        <w:rPr>
          <w:i/>
          <w:sz w:val="26"/>
        </w:rPr>
        <w:t>1905 г.</w:t>
      </w:r>
    </w:p>
    <w:p>
      <w:pPr>
        <w:pStyle w:val="Normal"/>
        <w:ind w:firstLine="284"/>
        <w:jc w:val="both"/>
        <w:rPr/>
      </w:pPr>
      <w:r>
        <w:rPr>
          <w:sz w:val="24"/>
        </w:rPr>
        <w:t>Теперь монархической партии предстоит более широкая за</w:t>
        <w:softHyphen/>
        <w:t>дача, нежели та предвыборная кампания, ради которой монархи</w:t>
        <w:softHyphen/>
        <w:t>ческая партия первоначально была образована**.</w:t>
      </w:r>
    </w:p>
    <w:p>
      <w:pPr>
        <w:pStyle w:val="Normal"/>
        <w:ind w:firstLine="284"/>
        <w:jc w:val="both"/>
        <w:rPr/>
      </w:pPr>
      <w:r>
        <w:rPr>
          <w:sz w:val="24"/>
        </w:rPr>
        <w:t xml:space="preserve">Ввиду этого монархическая партия наметила себе на этом новом поприще охранения и восстановления*** самодержавной власти русских царей целый ряд безусловно законных средств, которыми монархическая партия, соблюдая строгую </w:t>
      </w:r>
      <w:r>
        <w:rPr>
          <w:smallCaps/>
          <w:sz w:val="24"/>
        </w:rPr>
        <w:t xml:space="preserve">дисциплину, </w:t>
      </w:r>
      <w:r>
        <w:rPr>
          <w:sz w:val="24"/>
        </w:rPr>
        <w:t>будет поль</w:t>
        <w:softHyphen/>
        <w:t>зоваться для достижения своей главной цели, памятуя свой верно</w:t>
        <w:softHyphen/>
        <w:t>подданнический долг перед царем и свои обязанности перед русским народом, свято чтущим своего Благочестивейшего, Само</w:t>
        <w:softHyphen/>
        <w:t>державнейшего Батюшку — Царя.</w:t>
      </w:r>
    </w:p>
    <w:p>
      <w:pPr>
        <w:pStyle w:val="TextBodyIndent"/>
        <w:jc w:val="right"/>
        <w:rPr/>
      </w:pPr>
      <w:r>
        <w:rPr/>
        <w:t xml:space="preserve">Сборник программ политических партий </w:t>
      </w:r>
    </w:p>
    <w:p>
      <w:pPr>
        <w:pStyle w:val="TextBodyIndent"/>
        <w:jc w:val="right"/>
        <w:rPr/>
      </w:pPr>
      <w:r>
        <w:rPr/>
        <w:t xml:space="preserve">в России. С предисловием В.В. Водовозова. </w:t>
      </w:r>
    </w:p>
    <w:p>
      <w:pPr>
        <w:pStyle w:val="TextBodyIndent"/>
        <w:jc w:val="right"/>
        <w:rPr/>
      </w:pPr>
      <w:r>
        <w:rPr/>
        <w:t>С.- Петербург, 1905, издание Книжного ма</w:t>
        <w:softHyphen/>
        <w:t xml:space="preserve">газина </w:t>
      </w:r>
    </w:p>
    <w:p>
      <w:pPr>
        <w:pStyle w:val="TextBodyIndent"/>
        <w:jc w:val="right"/>
        <w:rPr/>
      </w:pPr>
      <w:r>
        <w:rPr/>
        <w:t>"Нашей жизни". Выпуск 2. С. 63.</w:t>
      </w:r>
    </w:p>
    <w:p>
      <w:pPr>
        <w:pStyle w:val="Normal"/>
        <w:ind w:firstLine="284"/>
        <w:jc w:val="both"/>
        <w:rPr/>
      </w:pPr>
      <w:r>
        <w:rPr/>
      </w:r>
    </w:p>
    <w:p>
      <w:pPr>
        <w:pStyle w:val="Normal"/>
        <w:ind w:firstLine="284"/>
        <w:jc w:val="both"/>
        <w:rPr/>
      </w:pPr>
      <w:r>
        <w:rPr/>
        <w:t>* Русская монархическая партия была сформировала в апреле 1905 г. Она носила скорее корпоративный дворянский, нежели гтартийно-политический характер. Пыталась активно воздействовать на многочисленные в годы первой русской революции "патриотические общества", используя их в качестве основной силы для защиты монархического строя в России.</w:t>
      </w:r>
    </w:p>
    <w:p>
      <w:pPr>
        <w:pStyle w:val="Normal"/>
        <w:ind w:firstLine="284"/>
        <w:jc w:val="both"/>
        <w:rPr/>
      </w:pPr>
      <w:r>
        <w:rPr/>
        <w:t>** Имеется в виду кампания поддержки манифеста- самодержавия о созыве Государственной думы, названной Булыгинской (по имени автора проекта создания думы царского министра).</w:t>
      </w:r>
    </w:p>
    <w:p>
      <w:pPr>
        <w:sectPr>
          <w:footerReference w:type="default" r:id="rId24"/>
          <w:type w:val="nextPage"/>
          <w:pgSz w:w="11906" w:h="16820"/>
          <w:pgMar w:left="567" w:right="567" w:gutter="0" w:header="0" w:top="567" w:footer="720" w:bottom="776"/>
          <w:pgNumType w:fmt="decimal"/>
          <w:formProt w:val="false"/>
          <w:textDirection w:val="lrTb"/>
          <w:docGrid w:type="default" w:linePitch="360" w:charSpace="0"/>
        </w:sectPr>
        <w:pStyle w:val="Normal"/>
        <w:ind w:firstLine="284"/>
        <w:jc w:val="both"/>
        <w:rPr/>
      </w:pPr>
      <w:r>
        <w:rPr/>
        <w:t>*** Главная политическая цель партии состояла в требовании восста</w:t>
        <w:softHyphen/>
        <w:t>новления неограниченной самодержавной власти, сохра^биия в неприкос</w:t>
        <w:softHyphen/>
        <w:t>новенности основ сословного строя.</w:t>
      </w:r>
    </w:p>
    <w:p>
      <w:pPr>
        <w:pStyle w:val="Heading4"/>
        <w:ind w:firstLine="284"/>
        <w:rPr/>
      </w:pPr>
      <w:r>
        <w:rPr/>
        <w:t>Год 1917-й: от Февраля к Октябрю</w:t>
      </w:r>
    </w:p>
    <w:p>
      <w:pPr>
        <w:pStyle w:val="Normal"/>
        <w:rPr/>
      </w:pPr>
      <w:r>
        <w:rPr/>
      </w:r>
    </w:p>
    <w:p>
      <w:pPr>
        <w:pStyle w:val="Normal"/>
        <w:ind w:firstLine="284"/>
        <w:jc w:val="center"/>
        <w:rPr>
          <w:b/>
          <w:b/>
          <w:sz w:val="26"/>
        </w:rPr>
      </w:pPr>
      <w:r>
        <w:rPr>
          <w:b/>
          <w:sz w:val="26"/>
        </w:rPr>
        <w:t xml:space="preserve">№ </w:t>
      </w:r>
      <w:r>
        <w:rPr>
          <w:b/>
          <w:sz w:val="26"/>
        </w:rPr>
        <w:t>12</w:t>
      </w:r>
    </w:p>
    <w:p>
      <w:pPr>
        <w:pStyle w:val="Normal"/>
        <w:ind w:firstLine="284"/>
        <w:jc w:val="center"/>
        <w:rPr>
          <w:b/>
          <w:b/>
          <w:sz w:val="26"/>
        </w:rPr>
      </w:pPr>
      <w:r>
        <w:rPr>
          <w:b/>
          <w:sz w:val="26"/>
        </w:rPr>
      </w:r>
    </w:p>
    <w:p>
      <w:pPr>
        <w:pStyle w:val="Normal"/>
        <w:ind w:firstLine="284"/>
        <w:jc w:val="center"/>
        <w:rPr>
          <w:b/>
          <w:b/>
          <w:sz w:val="26"/>
        </w:rPr>
      </w:pPr>
      <w:r>
        <w:rPr>
          <w:b/>
          <w:sz w:val="26"/>
        </w:rPr>
        <w:t>Из дневника Николая II</w:t>
      </w:r>
    </w:p>
    <w:p>
      <w:pPr>
        <w:pStyle w:val="Normal"/>
        <w:ind w:firstLine="284"/>
        <w:jc w:val="center"/>
        <w:rPr>
          <w:b/>
          <w:b/>
          <w:sz w:val="26"/>
        </w:rPr>
      </w:pPr>
      <w:r>
        <w:rPr>
          <w:b/>
          <w:sz w:val="26"/>
        </w:rPr>
      </w:r>
    </w:p>
    <w:p>
      <w:pPr>
        <w:pStyle w:val="Normal"/>
        <w:ind w:firstLine="284"/>
        <w:jc w:val="center"/>
        <w:rPr>
          <w:b/>
          <w:b/>
          <w:sz w:val="26"/>
        </w:rPr>
      </w:pPr>
      <w:r>
        <w:rPr>
          <w:b/>
          <w:sz w:val="26"/>
        </w:rPr>
        <w:t>15 февраля, 1917 г. Среда</w:t>
      </w:r>
    </w:p>
    <w:p>
      <w:pPr>
        <w:pStyle w:val="Normal"/>
        <w:ind w:firstLine="284"/>
        <w:jc w:val="center"/>
        <w:rPr>
          <w:b/>
          <w:b/>
          <w:sz w:val="26"/>
        </w:rPr>
      </w:pPr>
      <w:r>
        <w:rPr>
          <w:b/>
          <w:sz w:val="26"/>
        </w:rPr>
      </w:r>
    </w:p>
    <w:p>
      <w:pPr>
        <w:pStyle w:val="Normal"/>
        <w:ind w:firstLine="284"/>
        <w:jc w:val="both"/>
        <w:rPr>
          <w:sz w:val="24"/>
        </w:rPr>
      </w:pPr>
      <w:r>
        <w:rPr>
          <w:sz w:val="24"/>
        </w:rPr>
        <w:t>У меня сразу сделался сильный насморк. В 10 час. принял ген[ерал] — ад.[ъютанта] Безобразова. В 11 1/2 час. — к обедне.</w:t>
      </w:r>
    </w:p>
    <w:p>
      <w:pPr>
        <w:pStyle w:val="Normal"/>
        <w:ind w:firstLine="284"/>
        <w:jc w:val="both"/>
        <w:rPr>
          <w:sz w:val="24"/>
        </w:rPr>
      </w:pPr>
      <w:r>
        <w:rPr>
          <w:sz w:val="24"/>
        </w:rPr>
        <w:t>Завтракал и обедал Сашка Воронцов (деж.). Принимал и осматри</w:t>
        <w:softHyphen/>
        <w:t>вал собрание рисунков и фотографий военной трофейной комис</w:t>
        <w:softHyphen/>
        <w:t>сии до 3 1/2. Погулял. Погода была мягкая. Сегодня прибыл из Измаила батальон Гвардейского Экипажа и расположился в Александровке. В 6 ч. принял А.С.Боткина. Вечером занимался.</w:t>
      </w:r>
    </w:p>
    <w:p>
      <w:pPr>
        <w:pStyle w:val="Normal"/>
        <w:ind w:firstLine="284"/>
        <w:jc w:val="center"/>
        <w:rPr>
          <w:b/>
          <w:b/>
          <w:sz w:val="24"/>
        </w:rPr>
      </w:pPr>
      <w:r>
        <w:rPr>
          <w:b/>
          <w:sz w:val="24"/>
        </w:rPr>
        <w:t>16-го февраля. Четверг.</w:t>
      </w:r>
    </w:p>
    <w:p>
      <w:pPr>
        <w:pStyle w:val="Normal"/>
        <w:ind w:firstLine="284"/>
        <w:jc w:val="both"/>
        <w:rPr>
          <w:sz w:val="24"/>
        </w:rPr>
      </w:pPr>
      <w:r>
        <w:rPr>
          <w:sz w:val="24"/>
        </w:rPr>
        <w:t>С 10 час. принял: Ильина, Кочубея и Мосолова. В 11 1/2 поехали к часам. Завтракал и обедал Н.П. Саблин (деж.). Посидел у Ольги, Марии и Алексея. Погулял с Татьяной и Анастасией. Было 5' мороза и тихо. В 9 1/2 принял Протопопова.</w:t>
      </w:r>
    </w:p>
    <w:p>
      <w:pPr>
        <w:pStyle w:val="Normal"/>
        <w:ind w:firstLine="284"/>
        <w:jc w:val="center"/>
        <w:rPr>
          <w:b/>
          <w:b/>
          <w:sz w:val="24"/>
        </w:rPr>
      </w:pPr>
      <w:r>
        <w:rPr>
          <w:b/>
          <w:sz w:val="24"/>
        </w:rPr>
        <w:t>17-го февраля. Пятница.</w:t>
      </w:r>
    </w:p>
    <w:p>
      <w:pPr>
        <w:pStyle w:val="Normal"/>
        <w:ind w:firstLine="284"/>
        <w:jc w:val="both"/>
        <w:rPr>
          <w:sz w:val="24"/>
        </w:rPr>
      </w:pPr>
      <w:r>
        <w:rPr>
          <w:sz w:val="24"/>
        </w:rPr>
        <w:t>Утром принял Барка и затем М.Граббе. Ездили к обеим служ</w:t>
        <w:softHyphen/>
        <w:t>бам. День был солнечный и морозный. Погулял с Татьяной и Анас</w:t>
        <w:softHyphen/>
        <w:t>тасией. В 4 1/2 принял Озерова. Завтракал и обедал Кутайсов (деж.). Вечером исповедывались.</w:t>
      </w:r>
    </w:p>
    <w:p>
      <w:pPr>
        <w:pStyle w:val="Normal"/>
        <w:ind w:firstLine="284"/>
        <w:jc w:val="center"/>
        <w:rPr>
          <w:b/>
          <w:b/>
          <w:sz w:val="24"/>
        </w:rPr>
      </w:pPr>
      <w:r>
        <w:rPr>
          <w:b/>
          <w:sz w:val="24"/>
        </w:rPr>
        <w:t>18-го февраля. Суббота.</w:t>
      </w:r>
    </w:p>
    <w:p>
      <w:pPr>
        <w:pStyle w:val="Normal"/>
        <w:ind w:firstLine="284"/>
        <w:jc w:val="both"/>
        <w:rPr>
          <w:sz w:val="24"/>
        </w:rPr>
      </w:pPr>
      <w:r>
        <w:rPr>
          <w:sz w:val="24"/>
        </w:rPr>
        <w:t>Солнечный и морозный день. В 9 час. поехали с Татьяной и Анастасией к обедне и причастились св.тайн. Затем О.Александр Васильев приехал к нам и приобщил Ольгу, Марию и Алексея. В 12 час. принял Беляева. Погулял один. В 4 ч. у меня был Рейн. Ездили ко всенощной. Обедал Свечин (деж.).</w:t>
      </w:r>
    </w:p>
    <w:p>
      <w:pPr>
        <w:pStyle w:val="Normal"/>
        <w:ind w:firstLine="284"/>
        <w:jc w:val="center"/>
        <w:rPr>
          <w:b/>
          <w:b/>
          <w:sz w:val="24"/>
        </w:rPr>
      </w:pPr>
      <w:r>
        <w:rPr>
          <w:b/>
          <w:sz w:val="24"/>
        </w:rPr>
        <w:t>19-го февраля. Воскресение.</w:t>
      </w:r>
    </w:p>
    <w:p>
      <w:pPr>
        <w:pStyle w:val="Normal"/>
        <w:ind w:firstLine="284"/>
        <w:jc w:val="both"/>
        <w:rPr>
          <w:sz w:val="24"/>
        </w:rPr>
      </w:pPr>
      <w:r>
        <w:rPr>
          <w:sz w:val="24"/>
        </w:rPr>
        <w:t>В 10 1/2 поехали к обедне с Татьяной, Анастасия тоже про</w:t>
        <w:softHyphen/>
        <w:t>стужена. Завтракал и обедал Вилькицкий (деж.) Гулял один. До чая принял Балашова — члена Гос. Думы. В 6 ч. был кинемато</w:t>
        <w:softHyphen/>
        <w:t>граф — видел конец "Таинственной руки".</w:t>
      </w:r>
    </w:p>
    <w:p>
      <w:pPr>
        <w:pStyle w:val="Normal"/>
        <w:ind w:firstLine="284"/>
        <w:jc w:val="both"/>
        <w:rPr>
          <w:sz w:val="24"/>
        </w:rPr>
      </w:pPr>
      <w:r>
        <w:rPr>
          <w:sz w:val="24"/>
        </w:rPr>
        <w:t>Вечером у Алике собрались: Лили Ден, Н.П., Мясоедов, Ива</w:t>
        <w:softHyphen/>
        <w:t>нов, Родионов и Кублицкий.</w:t>
      </w:r>
    </w:p>
    <w:p>
      <w:pPr>
        <w:pStyle w:val="Normal"/>
        <w:ind w:firstLine="284"/>
        <w:jc w:val="center"/>
        <w:rPr>
          <w:b/>
          <w:b/>
          <w:sz w:val="24"/>
        </w:rPr>
      </w:pPr>
      <w:r>
        <w:rPr>
          <w:b/>
          <w:sz w:val="24"/>
        </w:rPr>
        <w:t>20-го февраля. Понедельник.</w:t>
      </w:r>
    </w:p>
    <w:p>
      <w:pPr>
        <w:pStyle w:val="Normal"/>
        <w:ind w:firstLine="284"/>
        <w:jc w:val="both"/>
        <w:rPr>
          <w:sz w:val="24"/>
        </w:rPr>
      </w:pPr>
      <w:r>
        <w:rPr>
          <w:sz w:val="24"/>
        </w:rPr>
        <w:t>Встал поздно. Утром был Воейков. После десятиминутной прогулки принял Григоровича и полк. Данильченко, командира за</w:t>
        <w:softHyphen/>
        <w:t>пасного батальона Измайловского полка. Побыл наверху у боля</w:t>
        <w:softHyphen/>
        <w:t>щих. Завтракал и обедал Сандро (деж.). В 2 1/2 принял депутацию от 8-го гренадерского Московского полка. Погулял. В 4 ч. у меня был Шаховской. В 6 ч. кн. Голицын и затем дядя Павел. Успел прочесть нужные бумаги до обеда.</w:t>
      </w:r>
    </w:p>
    <w:p>
      <w:pPr>
        <w:pStyle w:val="Normal"/>
        <w:ind w:firstLine="284"/>
        <w:jc w:val="center"/>
        <w:rPr>
          <w:b/>
          <w:b/>
          <w:sz w:val="24"/>
        </w:rPr>
      </w:pPr>
      <w:r>
        <w:rPr>
          <w:b/>
          <w:sz w:val="24"/>
        </w:rPr>
        <w:t>21-го февраля. Вторник.</w:t>
      </w:r>
    </w:p>
    <w:p>
      <w:pPr>
        <w:pStyle w:val="Normal"/>
        <w:ind w:firstLine="284"/>
        <w:jc w:val="both"/>
        <w:rPr>
          <w:sz w:val="24"/>
        </w:rPr>
      </w:pPr>
      <w:r>
        <w:rPr>
          <w:sz w:val="24"/>
        </w:rPr>
        <w:t>Погулял полчаса. Погода была холодная и ветреная, шел снег. Принял Беляева, Покровского, Щегловитова, полк. Доброжанского и Крейтона, нового командира л.-гв. 1-го Стрелкового полка. Завтракала Елена Петровна. Посидел наверху у Ольги и Алексея, которому лучше. Погулял с Татьяной. В 4 ч. принял Танеева, в 7 час. Стаховича и в 9.45 Потопопова. Обедали Аня и Петровский (деж.).</w:t>
      </w:r>
    </w:p>
    <w:p>
      <w:pPr>
        <w:pStyle w:val="Normal"/>
        <w:ind w:firstLine="284"/>
        <w:jc w:val="center"/>
        <w:rPr>
          <w:b/>
          <w:b/>
          <w:sz w:val="24"/>
        </w:rPr>
      </w:pPr>
      <w:r>
        <w:rPr>
          <w:b/>
          <w:sz w:val="24"/>
        </w:rPr>
      </w:r>
    </w:p>
    <w:p>
      <w:pPr>
        <w:pStyle w:val="Normal"/>
        <w:ind w:firstLine="284"/>
        <w:jc w:val="center"/>
        <w:rPr>
          <w:b/>
          <w:b/>
          <w:sz w:val="24"/>
        </w:rPr>
      </w:pPr>
      <w:r>
        <w:rPr>
          <w:b/>
          <w:sz w:val="24"/>
        </w:rPr>
        <w:t>1-го марта. Среда.</w:t>
      </w:r>
    </w:p>
    <w:p>
      <w:pPr>
        <w:pStyle w:val="Normal"/>
        <w:ind w:firstLine="284"/>
        <w:jc w:val="both"/>
        <w:rPr>
          <w:sz w:val="24"/>
        </w:rPr>
      </w:pPr>
      <w:r>
        <w:rPr>
          <w:sz w:val="24"/>
        </w:rPr>
        <w:t>Ночью повернули с М.Вишеры назад, так как Любань и Тосно, оказались занятыми восставшими. Поехали на Валдай, Дно и Псков, где остановились на ночь. Видел Рузского. Он, Данилов и Саввич обедали. Гатчина и Луга тоже оказались занятыми. Стыд и позор! Доехать до Царского не удалось. А мысли и чувства все время там! Как бедной Алике должно быть тягостно одной переживать все эти события! Помоги нам господь!</w:t>
      </w:r>
    </w:p>
    <w:p>
      <w:pPr>
        <w:pStyle w:val="Normal"/>
        <w:ind w:firstLine="284"/>
        <w:jc w:val="center"/>
        <w:rPr>
          <w:b/>
          <w:b/>
          <w:sz w:val="24"/>
        </w:rPr>
      </w:pPr>
      <w:r>
        <w:rPr>
          <w:b/>
          <w:sz w:val="24"/>
        </w:rPr>
        <w:t>2-го марта. Четверг.</w:t>
      </w:r>
    </w:p>
    <w:p>
      <w:pPr>
        <w:pStyle w:val="Normal"/>
        <w:ind w:firstLine="284"/>
        <w:jc w:val="both"/>
        <w:rPr>
          <w:sz w:val="24"/>
        </w:rPr>
      </w:pPr>
      <w:r>
        <w:rPr>
          <w:sz w:val="24"/>
        </w:rPr>
        <w:t>Утром пришел Рузский и прочел свой длиннейший разговор по аппарату с Родзянко. По его словам, положение в Петрограде таково, что теперь министерство из Думы будто бессильно что-либо сделать, так как с ним борется социал-демократическая пар</w:t>
        <w:softHyphen/>
        <w:t>тия в лице рабочего комитета. Нужно мое отречение. Рузский передал этот разговор в ставку, а Алексеев всем главнокоманду</w:t>
        <w:softHyphen/>
        <w:t>ющим. К 2 1 /2 ч. пришли ответы от всех. Суть та, что во имя спасения России и удержания армии на фронте в спокойствии, нужно решиться на этот шаг. Я согласился. Из ставки прислали проект манифеста. Вечером из Петрограда прибыли Гучков и Шульгин, с которыми я переговорил и передал им подписанный и переделан</w:t>
        <w:softHyphen/>
        <w:t>ный манифест. В час ночи уехал из Пскова с тяжелым чувством пережитого.</w:t>
      </w:r>
    </w:p>
    <w:p>
      <w:pPr>
        <w:pStyle w:val="Normal"/>
        <w:ind w:firstLine="284"/>
        <w:jc w:val="both"/>
        <w:rPr>
          <w:sz w:val="24"/>
        </w:rPr>
      </w:pPr>
      <w:r>
        <w:rPr>
          <w:sz w:val="24"/>
        </w:rPr>
        <w:t>Кругом измена и трусость и обман!</w:t>
      </w:r>
    </w:p>
    <w:p>
      <w:pPr>
        <w:pStyle w:val="Normal"/>
        <w:ind w:firstLine="284"/>
        <w:jc w:val="center"/>
        <w:rPr>
          <w:b/>
          <w:b/>
          <w:sz w:val="24"/>
        </w:rPr>
      </w:pPr>
      <w:r>
        <w:rPr>
          <w:b/>
          <w:sz w:val="24"/>
        </w:rPr>
        <w:t>3-го марта. Пятница.</w:t>
      </w:r>
    </w:p>
    <w:p>
      <w:pPr>
        <w:pStyle w:val="Normal"/>
        <w:ind w:firstLine="284"/>
        <w:jc w:val="both"/>
        <w:rPr>
          <w:sz w:val="24"/>
        </w:rPr>
      </w:pPr>
      <w:r>
        <w:rPr>
          <w:sz w:val="24"/>
        </w:rPr>
        <w:t>Спал долго и крепко. Проснулся далеко за Двинском. День стоял солнечный и морозный. Говорил со своими о вчерашнем дне. Читал много о Юлии Цезаре. В 8.20 прибыл в Могилев. Все чины штаба были на платформе. Принял Алексеева в вагоне. В 9 1 /2 перебрался в дом. Алексеев пришел с последними известия</w:t>
        <w:softHyphen/>
        <w:t>ми от Родзянко. Оказывается Миша отрекся. Его манифест кон</w:t>
        <w:softHyphen/>
        <w:t>чается четырех хвосткой для выборов через 6 месяцев Учредительного Собрания. Бог знает, кто надоумил его подписать такую гадость! В Петрограде беспорядки прекратились — лишь бы так продолжалось дальше.</w:t>
      </w:r>
    </w:p>
    <w:p>
      <w:pPr>
        <w:pStyle w:val="Normal"/>
        <w:ind w:firstLine="284"/>
        <w:jc w:val="center"/>
        <w:rPr>
          <w:b/>
          <w:b/>
          <w:sz w:val="24"/>
        </w:rPr>
      </w:pPr>
      <w:r>
        <w:rPr>
          <w:b/>
          <w:sz w:val="24"/>
        </w:rPr>
        <w:t>4-го марта. Суббота.</w:t>
      </w:r>
    </w:p>
    <w:p>
      <w:pPr>
        <w:pStyle w:val="Normal"/>
        <w:ind w:firstLine="284"/>
        <w:jc w:val="both"/>
        <w:rPr>
          <w:sz w:val="24"/>
        </w:rPr>
      </w:pPr>
      <w:r>
        <w:rPr>
          <w:sz w:val="24"/>
        </w:rPr>
        <w:t>Спал хорошо. В 10 ч. пришел добрый Алек. Затем пошел к докладу. К 12 ч. поехал на платформу встретить дорогую мама, прибывшую из Киева. Повез ее к себе и завтракал с нею и наши</w:t>
        <w:softHyphen/>
        <w:t>ми. Долго сидели и разговаривали. Сегодня, наконец, получил две телеграммы от дорогой Алике. Погулял. Погода была отврати</w:t>
        <w:softHyphen/>
        <w:t>тельная — холод и мятель. После чая принял Алексеева и Фредерикса. К 8 ч. поехал к обеду к мама и просидел с нею до 11 ч.</w:t>
      </w:r>
    </w:p>
    <w:p>
      <w:pPr>
        <w:pStyle w:val="Normal"/>
        <w:ind w:firstLine="284"/>
        <w:jc w:val="center"/>
        <w:rPr>
          <w:b/>
          <w:b/>
          <w:sz w:val="24"/>
        </w:rPr>
      </w:pPr>
      <w:r>
        <w:rPr>
          <w:b/>
          <w:sz w:val="24"/>
        </w:rPr>
        <w:t>5-го марта. Воскресенье.</w:t>
      </w:r>
    </w:p>
    <w:p>
      <w:pPr>
        <w:pStyle w:val="Normal"/>
        <w:ind w:firstLine="284"/>
        <w:jc w:val="both"/>
        <w:rPr>
          <w:sz w:val="24"/>
        </w:rPr>
      </w:pPr>
      <w:r>
        <w:rPr>
          <w:sz w:val="24"/>
        </w:rPr>
        <w:t>Ночью сильно дуло. День был ясный, морозный. В 10 ч. по</w:t>
        <w:softHyphen/>
        <w:t>ехал к обедне, мама приехала позже. Она завтракала и остава</w:t>
        <w:softHyphen/>
        <w:t>лась у меня до 3 1 /4. Погулял в садике. После чая принял Н.И. Иванова, вернувшегося из командировки. Он побывал в Цар</w:t>
        <w:softHyphen/>
        <w:t>ском Селе и видел Алике. Простился с бедным гр. Фредерике и Воейковым, присутствие которых почему-то раздражает всех здесь; они уехали в его имение в Пензенской губернии. В 8 час. поехал к мама к обеду.</w:t>
      </w:r>
    </w:p>
    <w:p>
      <w:pPr>
        <w:pStyle w:val="Normal"/>
        <w:ind w:firstLine="284"/>
        <w:jc w:val="center"/>
        <w:rPr>
          <w:b/>
          <w:b/>
          <w:sz w:val="24"/>
        </w:rPr>
      </w:pPr>
      <w:r>
        <w:rPr>
          <w:b/>
          <w:sz w:val="24"/>
        </w:rPr>
        <w:t>6-го марта. Понедельник.</w:t>
      </w:r>
    </w:p>
    <w:p>
      <w:pPr>
        <w:pStyle w:val="Normal"/>
        <w:ind w:firstLine="284"/>
        <w:jc w:val="both"/>
        <w:rPr>
          <w:sz w:val="24"/>
        </w:rPr>
      </w:pPr>
      <w:r>
        <w:rPr>
          <w:sz w:val="24"/>
        </w:rPr>
        <w:t>Утром был очень обрадован, получив два письма от дорогой Алике и два письма от Марии. Их привезла жена кап. Головкина л.-гв. Финляндского полка. Погулял в садике. Мама приехала к завтраку. Посидели вместе до 3 ч. Гулял; опять началось мятель. После час принял. К 8 ч. поехал к мама в поезд.</w:t>
      </w:r>
    </w:p>
    <w:p>
      <w:pPr>
        <w:pStyle w:val="Normal"/>
        <w:ind w:firstLine="284"/>
        <w:jc w:val="center"/>
        <w:rPr>
          <w:b/>
          <w:b/>
          <w:sz w:val="24"/>
        </w:rPr>
      </w:pPr>
      <w:r>
        <w:rPr>
          <w:b/>
          <w:sz w:val="24"/>
        </w:rPr>
        <w:t>7-го марта. Вторник.</w:t>
      </w:r>
    </w:p>
    <w:p>
      <w:pPr>
        <w:pStyle w:val="Normal"/>
        <w:ind w:firstLine="284"/>
        <w:jc w:val="both"/>
        <w:rPr/>
      </w:pPr>
      <w:r>
        <w:rPr>
          <w:sz w:val="24"/>
        </w:rPr>
        <w:t>Получил еще два письма от дорогой Алике, привезенные дву</w:t>
        <w:softHyphen/>
        <w:t xml:space="preserve">мя офицерами конвоя. В 11 час. принял </w:t>
      </w:r>
      <w:r>
        <w:rPr>
          <w:sz w:val="24"/>
          <w:lang w:val="en-US"/>
        </w:rPr>
        <w:t>Williams</w:t>
      </w:r>
      <w:r>
        <w:rPr>
          <w:sz w:val="24"/>
        </w:rPr>
        <w:t xml:space="preserve">, </w:t>
      </w:r>
      <w:r>
        <w:rPr>
          <w:sz w:val="24"/>
          <w:lang w:val="en-US"/>
        </w:rPr>
        <w:t>Janin</w:t>
      </w:r>
      <w:r>
        <w:rPr>
          <w:sz w:val="24"/>
        </w:rPr>
        <w:t xml:space="preserve">, </w:t>
      </w:r>
      <w:r>
        <w:rPr>
          <w:sz w:val="24"/>
          <w:lang w:val="en-US"/>
        </w:rPr>
        <w:t>Ryckel</w:t>
      </w:r>
      <w:r>
        <w:rPr>
          <w:sz w:val="24"/>
        </w:rPr>
        <w:t xml:space="preserve">; все так тепло и участливо относятся. Завтракала мама, просидел с нею до 2 1/2. Принял </w:t>
      </w:r>
      <w:r>
        <w:rPr>
          <w:sz w:val="24"/>
          <w:lang w:val="en-US"/>
        </w:rPr>
        <w:t>Caanda</w:t>
      </w:r>
      <w:r>
        <w:rPr>
          <w:sz w:val="24"/>
        </w:rPr>
        <w:t xml:space="preserve">, </w:t>
      </w:r>
      <w:r>
        <w:rPr>
          <w:sz w:val="24"/>
          <w:lang w:val="en-US"/>
        </w:rPr>
        <w:t>Romei</w:t>
      </w:r>
      <w:r>
        <w:rPr>
          <w:sz w:val="24"/>
        </w:rPr>
        <w:t xml:space="preserve">, </w:t>
      </w:r>
      <w:r>
        <w:rPr>
          <w:sz w:val="24"/>
          <w:lang w:val="en-US"/>
        </w:rPr>
        <w:t>Marcengo</w:t>
      </w:r>
      <w:r>
        <w:rPr>
          <w:sz w:val="24"/>
        </w:rPr>
        <w:t xml:space="preserve"> и Лонткевича. Погулял около часа. Погода была мягкая, но целый день шел снег. После чая начал укладывать вещи. Обедал с мама и поиграл с нею в безик.</w:t>
      </w:r>
    </w:p>
    <w:p>
      <w:pPr>
        <w:pStyle w:val="Normal"/>
        <w:ind w:firstLine="284"/>
        <w:jc w:val="center"/>
        <w:rPr>
          <w:b/>
          <w:b/>
          <w:sz w:val="24"/>
        </w:rPr>
      </w:pPr>
      <w:r>
        <w:rPr>
          <w:b/>
          <w:sz w:val="24"/>
        </w:rPr>
        <w:t>8-го марта. Среда.</w:t>
      </w:r>
    </w:p>
    <w:p>
      <w:pPr>
        <w:pStyle w:val="Normal"/>
        <w:ind w:firstLine="284"/>
        <w:jc w:val="both"/>
        <w:rPr/>
      </w:pPr>
      <w:r>
        <w:rPr>
          <w:sz w:val="24"/>
        </w:rPr>
        <w:t>Последний день в Могилеве. В 10 1/4 подписал прощальный приказ по армиям. В 10 1/2 пошел в дом дежурства, где простил</w:t>
        <w:softHyphen/>
        <w:t>ся со (</w:t>
      </w:r>
      <w:r>
        <w:rPr>
          <w:sz w:val="24"/>
          <w:lang w:val="en-US"/>
        </w:rPr>
        <w:t>sic</w:t>
      </w:r>
      <w:r>
        <w:rPr>
          <w:sz w:val="24"/>
        </w:rPr>
        <w:t>!) всеми чинами штаба и управлений. Дома прощался с офицерами и казаками конвоя и Сводного полка— сердце у меня чуть не разорвалось! В 12 час. приехал к мама в вагон, позавтра</w:t>
        <w:softHyphen/>
        <w:t>кал с ней и ее свитой и остался сидеть с ней до 41/2 час. Простил</w:t>
        <w:softHyphen/>
        <w:t>ся с ней, Сандро, Сергеем, Борисом и Алеком. Бедного Нилова не пустили со мною. В 4.45 уехал из Могилева, трогательная толпа людей провожала. 4 члена Думы сопутствуют в моем поезде!</w:t>
      </w:r>
    </w:p>
    <w:p>
      <w:pPr>
        <w:pStyle w:val="Normal"/>
        <w:ind w:firstLine="284"/>
        <w:jc w:val="both"/>
        <w:rPr>
          <w:sz w:val="24"/>
        </w:rPr>
      </w:pPr>
      <w:r>
        <w:rPr>
          <w:sz w:val="24"/>
        </w:rPr>
        <w:t>Поехал на Оршу и Витебск.</w:t>
      </w:r>
    </w:p>
    <w:p>
      <w:pPr>
        <w:pStyle w:val="Normal"/>
        <w:ind w:firstLine="284"/>
        <w:jc w:val="both"/>
        <w:rPr>
          <w:sz w:val="24"/>
        </w:rPr>
      </w:pPr>
      <w:r>
        <w:rPr>
          <w:sz w:val="24"/>
        </w:rPr>
        <w:t>Погода морозная и ветренная.</w:t>
      </w:r>
    </w:p>
    <w:p>
      <w:pPr>
        <w:pStyle w:val="Normal"/>
        <w:ind w:firstLine="284"/>
        <w:jc w:val="both"/>
        <w:rPr>
          <w:sz w:val="24"/>
        </w:rPr>
      </w:pPr>
      <w:r>
        <w:rPr>
          <w:sz w:val="24"/>
        </w:rPr>
        <w:t>тяжело, больно и тоскливо.</w:t>
      </w:r>
    </w:p>
    <w:p>
      <w:pPr>
        <w:pStyle w:val="Normal"/>
        <w:ind w:firstLine="284"/>
        <w:jc w:val="center"/>
        <w:rPr>
          <w:b/>
          <w:b/>
          <w:sz w:val="24"/>
        </w:rPr>
      </w:pPr>
      <w:r>
        <w:rPr>
          <w:b/>
          <w:sz w:val="24"/>
        </w:rPr>
        <w:t>9-го марта. Четверг.</w:t>
      </w:r>
    </w:p>
    <w:p>
      <w:pPr>
        <w:pStyle w:val="Normal"/>
        <w:ind w:firstLine="284"/>
        <w:jc w:val="both"/>
        <w:rPr>
          <w:sz w:val="24"/>
        </w:rPr>
      </w:pPr>
      <w:r>
        <w:rPr>
          <w:sz w:val="24"/>
        </w:rPr>
        <w:t>Скоро и благополучно прибыл в Царское Село — в 11/2. Но, боже, какая разница, на улице и кругом дворца внутри парка часовые, а внутри подъезда какие-то прапорщики. Пошел наверх и там увидел душку Алике и дорогих детей. Она выглядела бодрой и здоровой, а они все лежали в темной комнате. Но самочувствие у всех хорошее, кроме Марии, у которой корь недавно началась. Завтракали в садике, так как дальше выходить нельзя! После чая расдорфа. Погулял с Валей Долгоруковым и поработал с ним в садике, так как дальше выходить нельзя! После чая раскладывали вещи. Вечером обошли всех жильцов на той стороне и застали всех вместе.</w:t>
      </w:r>
    </w:p>
    <w:p>
      <w:pPr>
        <w:pStyle w:val="Normal"/>
        <w:ind w:firstLine="284"/>
        <w:jc w:val="right"/>
        <w:rPr>
          <w:sz w:val="24"/>
        </w:rPr>
      </w:pPr>
      <w:r>
        <w:rPr>
          <w:sz w:val="24"/>
        </w:rPr>
        <w:t>Отречение Николая II. Воспоминания очевид</w:t>
        <w:softHyphen/>
        <w:t>цев, документы. Л., 1927. С. 29-35.</w:t>
      </w:r>
    </w:p>
    <w:p>
      <w:pPr>
        <w:pStyle w:val="Normal"/>
        <w:ind w:firstLine="284"/>
        <w:jc w:val="both"/>
        <w:rPr>
          <w:sz w:val="24"/>
        </w:rPr>
      </w:pPr>
      <w:r>
        <w:rPr>
          <w:sz w:val="24"/>
        </w:rPr>
      </w:r>
    </w:p>
    <w:p>
      <w:pPr>
        <w:pStyle w:val="Normal"/>
        <w:ind w:firstLine="284"/>
        <w:jc w:val="center"/>
        <w:rPr>
          <w:b/>
          <w:b/>
          <w:sz w:val="26"/>
        </w:rPr>
      </w:pPr>
      <w:r>
        <w:rPr>
          <w:b/>
          <w:sz w:val="26"/>
        </w:rPr>
        <w:t xml:space="preserve">№ </w:t>
      </w:r>
      <w:r>
        <w:rPr>
          <w:b/>
          <w:sz w:val="26"/>
        </w:rPr>
        <w:t>13</w:t>
      </w:r>
    </w:p>
    <w:p>
      <w:pPr>
        <w:pStyle w:val="Normal"/>
        <w:ind w:firstLine="284"/>
        <w:jc w:val="center"/>
        <w:rPr>
          <w:b/>
          <w:b/>
          <w:sz w:val="26"/>
        </w:rPr>
      </w:pPr>
      <w:r>
        <w:rPr>
          <w:b/>
          <w:sz w:val="26"/>
        </w:rPr>
        <w:t xml:space="preserve"> </w:t>
      </w:r>
    </w:p>
    <w:p>
      <w:pPr>
        <w:pStyle w:val="Normal"/>
        <w:ind w:firstLine="284"/>
        <w:jc w:val="center"/>
        <w:rPr>
          <w:b/>
          <w:b/>
          <w:sz w:val="26"/>
        </w:rPr>
      </w:pPr>
      <w:r>
        <w:rPr>
          <w:b/>
          <w:sz w:val="26"/>
        </w:rPr>
        <w:t>Протокол отречения Николая II</w:t>
      </w:r>
    </w:p>
    <w:p>
      <w:pPr>
        <w:pStyle w:val="Normal"/>
        <w:ind w:firstLine="284"/>
        <w:jc w:val="center"/>
        <w:rPr>
          <w:b/>
          <w:b/>
          <w:sz w:val="26"/>
        </w:rPr>
      </w:pPr>
      <w:r>
        <w:rPr>
          <w:b/>
          <w:sz w:val="26"/>
        </w:rPr>
      </w:r>
    </w:p>
    <w:p>
      <w:pPr>
        <w:pStyle w:val="Normal"/>
        <w:ind w:firstLine="284"/>
        <w:jc w:val="both"/>
        <w:rPr>
          <w:sz w:val="24"/>
        </w:rPr>
      </w:pPr>
      <w:r>
        <w:rPr>
          <w:sz w:val="24"/>
        </w:rPr>
        <w:t>"2-го марта, около 10 часов вечера приехали из Петрограда во Псков: член Государственного Совета Гучков и член Государст</w:t>
        <w:softHyphen/>
        <w:t>венной Думы Шульгин. Они были тотчас приглашены в вагон-салон императорского поезда, где к тому времени собрались: главноко</w:t>
        <w:softHyphen/>
        <w:t>мандующий армиями северного фронта генерал-адъютант Рузский, министр императорского двора граф Фредерике и начальник воен</w:t>
        <w:softHyphen/>
        <w:t>но-походной канцеляции е.и.в. свиты генерал-майор Нарышкин. Его величество, войдя в вагон-салон, милостиво поздоровался с при</w:t>
        <w:softHyphen/>
        <w:t>бывшими и, попросив всех сесть, приготовился выслушать приехав</w:t>
        <w:softHyphen/>
        <w:t>ших депутатов.</w:t>
      </w:r>
    </w:p>
    <w:p>
      <w:pPr>
        <w:pStyle w:val="Normal"/>
        <w:ind w:firstLine="284"/>
        <w:jc w:val="both"/>
        <w:rPr/>
      </w:pPr>
      <w:r>
        <w:rPr>
          <w:i/>
          <w:sz w:val="24"/>
        </w:rPr>
        <w:t>Член Г.С. Гучков:</w:t>
      </w:r>
      <w:r>
        <w:rPr>
          <w:sz w:val="24"/>
        </w:rPr>
        <w:t xml:space="preserve"> "Мы приехали с членом Государственной Думы Шульгиным, чтобы доложить о том, что произошло за эти дни в Петрограде, и вместе с тем посоветоваться о тех мерах, которые могли бы спасти положение. Положение в высшей степени угрожающее: сначала рабочие, потом войска примкнули к движе</w:t>
        <w:softHyphen/>
        <w:t>нию, беспорядки перекинулись на пригороды, Москва не спокойна. Это не есть результат какого-нибудь заговора или заранее обду</w:t>
        <w:softHyphen/>
        <w:t>манного переворота, а это движение вырвалось из самой почвы и сразу получило анархический отпечаток, власти стушевались. Я от</w:t>
        <w:softHyphen/>
        <w:t>правился к замещавшему генерала Хабалова генералу Занкевичу и спрашивал его, есть ли у него какая-нибудь надежная часть или хотя бы отдельные нижние чины, на которых можно было бы рассчиты</w:t>
        <w:softHyphen/>
        <w:t>вать. Он мне ответил, что таких нет, и все прибывшие части тотчас переходят на сторону восставших. Так как было страшно, что мя</w:t>
        <w:softHyphen/>
        <w:t>теж примет анархический характер, мы образовали так называе</w:t>
        <w:softHyphen/>
        <w:t>мый временный комитет Государственной Думы и начали принимать меры, пытаясь вернуть офицеров к командованию нижними чина</w:t>
        <w:softHyphen/>
        <w:t>ми; я сам лично объехал многие части и убеждал нижних чинов сохранять спокойствие. Кроме нас, заседает еще комитет рабочей партии, и мы находимся под его властью и его цензурою. Опас</w:t>
        <w:softHyphen/>
        <w:t>ность в том, что если Петроград попадет в руки анархии, нас, уме</w:t>
        <w:softHyphen/>
        <w:t>ренных, сметут, так как это движение начинает нас уже захлестывать. Их лозунги: провозглашение социальной республики. Это движение захватывает низы и. даже солдат, которым обещают дать землю. Вторая опасность, что движение перекинется на фронт, где лозунг: смести начальство и выбрать себе угодных. Там такой же горючий материал, и пожар может перекинуться по всему фронту, так как нет ни одной воинской части, которая, попав в атмосферу движе</w:t>
        <w:softHyphen/>
        <w:t>ния, тотчас не заражалась бы. Вчера к нам в Думу явились предста</w:t>
        <w:softHyphen/>
        <w:t>вители: сводного пехотного полка, железнодорожного полка, конвоя вашего величества, дворцовой полиции и заявили, что примыкают к движению. Им сказано, что они должны продолжать охрану тех лиц, которые им были поручены; но опасность все-таки существу</w:t>
        <w:softHyphen/>
        <w:t>ет, так как толпа теперь вооружена.</w:t>
      </w:r>
    </w:p>
    <w:p>
      <w:pPr>
        <w:pStyle w:val="Normal"/>
        <w:ind w:firstLine="284"/>
        <w:jc w:val="both"/>
        <w:rPr>
          <w:sz w:val="24"/>
        </w:rPr>
      </w:pPr>
      <w:r>
        <w:rPr>
          <w:sz w:val="24"/>
        </w:rPr>
        <w:t>В народе глубокое сознание, что положение создалось ошиб</w:t>
        <w:softHyphen/>
        <w:t>ками власти и именно верховной власти, а потому нужен какой-нибудь акт, который подействовал бы на сознание народное. Единственный путь, это передать бремя верховного правительства в другие руки. Можно спасти Россию, спасти монархический прин</w:t>
        <w:softHyphen/>
        <w:t>цип, спасти династию. Если вы, ваше величество, объявите, что передаете свою власть вашему маленькому сыну, если вы пере</w:t>
        <w:softHyphen/>
        <w:t>дадите регентство великому князю Михаилу Александровичу или от имени регента будет поручено образовать новое правительст</w:t>
        <w:softHyphen/>
        <w:t>во, тогда может быть будет спасена Россия, я говорю, может быть, потому, что события идут так быстро, что в настоящее вре</w:t>
        <w:softHyphen/>
        <w:t>мя Родзянко, меня и умеренных членов Думы крайние элементы считают предателями; они, конечно, против этой комбинации, так как видят в этом возможность спасти наш исконный принцип. Вот, ваше величество, только при этих условиях можно сделать попыт</w:t>
        <w:softHyphen/>
        <w:t>ку водворить порядок. Вот, что нам, мне и Шульгину, было пору</w:t>
        <w:softHyphen/>
        <w:t>чено вам передать. Прежде, чем на это решиться вам, конечно следует хорошенько подумать, помолиться, но решиться все-таки не позже завтрашнего дня, потому, что завтра мы не будем в состоянии дать совет и если вы его у нас спросите, то можно будет опасаться агрессивных действий".</w:t>
      </w:r>
    </w:p>
    <w:p>
      <w:pPr>
        <w:pStyle w:val="Normal"/>
        <w:ind w:firstLine="284"/>
        <w:jc w:val="both"/>
        <w:rPr/>
      </w:pPr>
      <w:r>
        <w:rPr>
          <w:sz w:val="24"/>
        </w:rPr>
        <w:t xml:space="preserve">Его </w:t>
      </w:r>
      <w:r>
        <w:rPr>
          <w:i/>
          <w:sz w:val="24"/>
        </w:rPr>
        <w:t>величество:</w:t>
      </w:r>
      <w:r>
        <w:rPr>
          <w:sz w:val="24"/>
        </w:rPr>
        <w:t xml:space="preserve"> "Ранее вашего приезда после разговора по прямому проводу генерал-адъютанта Рузскаго с председателем Государственной Думы, я думал в течение утра, и во имя блага, спокойствия и спасения России я был готов на отречение от престо</w:t>
        <w:softHyphen/>
        <w:t>ла в пользу своего сына, но теперь еще раз обдумав свое поло</w:t>
        <w:softHyphen/>
        <w:t>жение, я пришел к заключению, что ввиду его болезненности, мне следует отречься одновременно и за себя и за него, так как разлу</w:t>
        <w:softHyphen/>
        <w:t>чаться с ним не могу".</w:t>
      </w:r>
    </w:p>
    <w:p>
      <w:pPr>
        <w:pStyle w:val="Normal"/>
        <w:ind w:firstLine="284"/>
        <w:jc w:val="both"/>
        <w:rPr/>
      </w:pPr>
      <w:r>
        <w:rPr>
          <w:sz w:val="24"/>
        </w:rPr>
        <w:t xml:space="preserve">Член </w:t>
      </w:r>
      <w:r>
        <w:rPr>
          <w:i/>
          <w:sz w:val="24"/>
        </w:rPr>
        <w:t>Г.С. Гучков:</w:t>
      </w:r>
      <w:r>
        <w:rPr>
          <w:sz w:val="24"/>
        </w:rPr>
        <w:t xml:space="preserve"> "Мы учли, что облик маленького Алексея Николаевича был бы смягчающим обстоятельством при передаче власти".</w:t>
      </w:r>
    </w:p>
    <w:p>
      <w:pPr>
        <w:pStyle w:val="Normal"/>
        <w:ind w:firstLine="284"/>
        <w:jc w:val="both"/>
        <w:rPr/>
      </w:pPr>
      <w:r>
        <w:rPr>
          <w:sz w:val="24"/>
        </w:rPr>
        <w:t xml:space="preserve">Ген.-адьют. </w:t>
      </w:r>
      <w:r>
        <w:rPr>
          <w:i/>
          <w:sz w:val="24"/>
        </w:rPr>
        <w:t>Рузский:</w:t>
      </w:r>
      <w:r>
        <w:rPr>
          <w:sz w:val="24"/>
        </w:rPr>
        <w:t xml:space="preserve"> "Его величество беспокоится, что если престол будет передан наследнику, то его величество будет с ним разлучен".</w:t>
      </w:r>
    </w:p>
    <w:p>
      <w:pPr>
        <w:pStyle w:val="Normal"/>
        <w:ind w:firstLine="284"/>
        <w:jc w:val="both"/>
        <w:rPr/>
      </w:pPr>
      <w:r>
        <w:rPr>
          <w:sz w:val="24"/>
        </w:rPr>
        <w:t xml:space="preserve">Член </w:t>
      </w:r>
      <w:r>
        <w:rPr>
          <w:i/>
          <w:sz w:val="24"/>
        </w:rPr>
        <w:t>Г.Д. Шульгин:</w:t>
      </w:r>
      <w:r>
        <w:rPr>
          <w:sz w:val="24"/>
        </w:rPr>
        <w:t xml:space="preserve"> "Я не могу дать на это категорического ответа, так как мы ехали сюда, чтобы предложить то, что мы передали".</w:t>
      </w:r>
    </w:p>
    <w:p>
      <w:pPr>
        <w:pStyle w:val="Normal"/>
        <w:ind w:firstLine="284"/>
        <w:jc w:val="both"/>
        <w:rPr/>
      </w:pPr>
      <w:r>
        <w:rPr>
          <w:sz w:val="24"/>
        </w:rPr>
        <w:t xml:space="preserve">Его </w:t>
      </w:r>
      <w:r>
        <w:rPr>
          <w:i/>
          <w:sz w:val="24"/>
        </w:rPr>
        <w:t>величество:</w:t>
      </w:r>
      <w:r>
        <w:rPr>
          <w:sz w:val="24"/>
        </w:rPr>
        <w:t xml:space="preserve"> "Давая свое согласие на отречение, я дол</w:t>
        <w:softHyphen/>
        <w:t>жен быть уверенным, что вы подумали о том впечатлении, какое оно произведет на всю остальную Россию. Не отзовется ли это некоторою опасностью?"</w:t>
      </w:r>
    </w:p>
    <w:p>
      <w:pPr>
        <w:pStyle w:val="Normal"/>
        <w:ind w:firstLine="284"/>
        <w:jc w:val="both"/>
        <w:rPr/>
      </w:pPr>
      <w:r>
        <w:rPr>
          <w:sz w:val="24"/>
        </w:rPr>
        <w:t xml:space="preserve">Член Г.С. </w:t>
      </w:r>
      <w:r>
        <w:rPr>
          <w:i/>
          <w:sz w:val="24"/>
        </w:rPr>
        <w:t>Гучков:</w:t>
      </w:r>
      <w:r>
        <w:rPr>
          <w:sz w:val="24"/>
        </w:rPr>
        <w:t xml:space="preserve"> "Нет, ваше величество, опасность не здесь. Мы опасаемся, что если объявят республику, тогда возникнет меж</w:t>
        <w:softHyphen/>
        <w:t>доусобие".</w:t>
      </w:r>
    </w:p>
    <w:p>
      <w:pPr>
        <w:pStyle w:val="Normal"/>
        <w:ind w:firstLine="284"/>
        <w:jc w:val="both"/>
        <w:rPr/>
      </w:pPr>
      <w:r>
        <w:rPr>
          <w:sz w:val="24"/>
        </w:rPr>
        <w:t xml:space="preserve">Член </w:t>
      </w:r>
      <w:r>
        <w:rPr>
          <w:i/>
          <w:sz w:val="24"/>
        </w:rPr>
        <w:t>Г.Д. Шульгин:</w:t>
      </w:r>
      <w:r>
        <w:rPr>
          <w:sz w:val="24"/>
        </w:rPr>
        <w:t xml:space="preserve"> "Позвольте мне дать некоторое поясне</w:t>
        <w:softHyphen/>
        <w:t>ние, в каком положении приходится работать Государственной Думе: 26-го вошла толпа в Думу и вместе с вооруженными солда</w:t>
        <w:softHyphen/>
        <w:t>тами заняла всю правую сторону, левая сторона занята публикой, а мы сохраняли всего две комнаты, где ютится так называемый комитет. Сюда тащат всех арестованных, и еще счастие для них, что их сюда тащат, так как это избавляет их от самосуда толпы; некоторых арестованных мы тотчас же освобождаем. Мы сохра</w:t>
        <w:softHyphen/>
        <w:t>няем символ управления страной, и только благодаря этому еще некоторый порядок мог сохраниться, не прерывалось движение железных дорог. Вот при каких условиях мы работаем; в Думе ад, это сумасшедший дом. Нам придется вступить в решительный бой елевыми элементами, а для этого нужна какая-нибудь почва. От</w:t>
        <w:softHyphen/>
        <w:t>носительно вашего проекта, разрешите нам подумать хотя бы четверть часа. Этот проект имеет то преимущество, что не будет мысли о разлучении и, с другой стороны, если ваш брат, великий князь Михаил Александрович, как полноправный монарх, присяг</w:t>
        <w:softHyphen/>
        <w:t>нет конституции одновременно с вступлением на престол, то это будет обстоятельством, содействующим успокоению".</w:t>
      </w:r>
    </w:p>
    <w:p>
      <w:pPr>
        <w:pStyle w:val="Normal"/>
        <w:ind w:firstLine="284"/>
        <w:jc w:val="both"/>
        <w:rPr/>
      </w:pPr>
      <w:r>
        <w:rPr>
          <w:i/>
          <w:sz w:val="24"/>
        </w:rPr>
        <w:t>Член Г.С. Гучков:</w:t>
      </w:r>
      <w:r>
        <w:rPr>
          <w:sz w:val="24"/>
        </w:rPr>
        <w:t xml:space="preserve"> "У всех рабочих и солдат, принимавших участие в беспорядках, уверенность, что водворение старой влас</w:t>
        <w:softHyphen/>
        <w:t>ти — это расправа с ними, а потому нужна полная перемена. Нужен на народное воображение такой удар хлыстом, который сразу переменил бы все. Я нахожу, что тот акт, на который вы решились, должен сопровождаться и назначением председателем совета министров князя Львова".</w:t>
      </w:r>
    </w:p>
    <w:p>
      <w:pPr>
        <w:pStyle w:val="Normal"/>
        <w:ind w:firstLine="284"/>
        <w:jc w:val="both"/>
        <w:rPr/>
      </w:pPr>
      <w:r>
        <w:rPr>
          <w:i/>
          <w:sz w:val="24"/>
        </w:rPr>
        <w:t>Его величество:</w:t>
      </w:r>
      <w:r>
        <w:rPr>
          <w:sz w:val="24"/>
        </w:rPr>
        <w:t xml:space="preserve"> "Я хотел бы иметь гарантию, что вследствие моего ухода и по поводу его не было бы пролито еще лишней крови".</w:t>
      </w:r>
    </w:p>
    <w:p>
      <w:pPr>
        <w:pStyle w:val="Normal"/>
        <w:ind w:firstLine="284"/>
        <w:jc w:val="both"/>
        <w:rPr/>
      </w:pPr>
      <w:r>
        <w:rPr>
          <w:i/>
          <w:sz w:val="24"/>
        </w:rPr>
        <w:t>Член Г.Д. Шульгин:</w:t>
      </w:r>
      <w:r>
        <w:rPr>
          <w:sz w:val="24"/>
        </w:rPr>
        <w:t xml:space="preserve"> "Может быть, со стороны тех элемен</w:t>
        <w:softHyphen/>
        <w:t>тов, которые будут вести борьбу против нового строя, и будут попытки, но их не следует опасаться. Я знаю, например, хорошо город Киев, который был всегда монархическим; теперь там пол</w:t>
        <w:softHyphen/>
        <w:t>ная перемена".</w:t>
      </w:r>
    </w:p>
    <w:p>
      <w:pPr>
        <w:pStyle w:val="Normal"/>
        <w:ind w:firstLine="284"/>
        <w:jc w:val="both"/>
        <w:rPr/>
      </w:pPr>
      <w:r>
        <w:rPr>
          <w:i/>
          <w:sz w:val="24"/>
        </w:rPr>
        <w:t>Его величество:</w:t>
      </w:r>
      <w:r>
        <w:rPr>
          <w:sz w:val="24"/>
        </w:rPr>
        <w:t xml:space="preserve"> "А вы не думаете, что в казачьих областях могут возникнуть беспорядки?"</w:t>
      </w:r>
    </w:p>
    <w:p>
      <w:pPr>
        <w:pStyle w:val="Normal"/>
        <w:ind w:firstLine="284"/>
        <w:jc w:val="both"/>
        <w:rPr/>
      </w:pPr>
      <w:r>
        <w:rPr>
          <w:i/>
          <w:sz w:val="24"/>
        </w:rPr>
        <w:t>Член Г.С. Гучков:</w:t>
      </w:r>
      <w:r>
        <w:rPr>
          <w:sz w:val="24"/>
        </w:rPr>
        <w:t xml:space="preserve"> "Нет, ваше величество, казаки все на сто</w:t>
        <w:softHyphen/>
        <w:t>роне нового строя. Ваше величество, у вас заговорило человечес</w:t>
        <w:softHyphen/>
        <w:t>кое чувство отца и политике тут не место, так что мы ничего против вашего предложения возразить не можем".</w:t>
      </w:r>
    </w:p>
    <w:p>
      <w:pPr>
        <w:pStyle w:val="Normal"/>
        <w:ind w:firstLine="284"/>
        <w:jc w:val="both"/>
        <w:rPr/>
      </w:pPr>
      <w:r>
        <w:rPr>
          <w:i/>
          <w:sz w:val="24"/>
        </w:rPr>
        <w:t>Член Г.Д. Шульгин:</w:t>
      </w:r>
      <w:r>
        <w:rPr>
          <w:sz w:val="24"/>
        </w:rPr>
        <w:t xml:space="preserve"> "Важно только, чтобы в акте вашего ве</w:t>
        <w:softHyphen/>
        <w:t>личества было указано, что преемник ваш обязан дать присягу конституции".</w:t>
      </w:r>
    </w:p>
    <w:p>
      <w:pPr>
        <w:pStyle w:val="Normal"/>
        <w:ind w:firstLine="284"/>
        <w:jc w:val="both"/>
        <w:rPr/>
      </w:pPr>
      <w:r>
        <w:rPr>
          <w:i/>
          <w:sz w:val="24"/>
        </w:rPr>
        <w:t>Его величество:</w:t>
      </w:r>
      <w:r>
        <w:rPr>
          <w:sz w:val="24"/>
        </w:rPr>
        <w:t xml:space="preserve"> "Хотите еще подумать?"</w:t>
      </w:r>
    </w:p>
    <w:p>
      <w:pPr>
        <w:pStyle w:val="Normal"/>
        <w:ind w:firstLine="284"/>
        <w:jc w:val="both"/>
        <w:rPr/>
      </w:pPr>
      <w:r>
        <w:rPr>
          <w:i/>
          <w:sz w:val="24"/>
        </w:rPr>
        <w:t>Член Г.С. Гучков:</w:t>
      </w:r>
      <w:r>
        <w:rPr>
          <w:sz w:val="24"/>
        </w:rPr>
        <w:t xml:space="preserve"> "Нет, я думаю, что мы можем сразу при</w:t>
        <w:softHyphen/>
        <w:t>нять ваши предложения. А когда бы вы могли совершить самый акт. Вот проект, который мог бы вам пригодиться, если б вы по</w:t>
        <w:softHyphen/>
        <w:t>желали из него что-нибудь взять".</w:t>
      </w:r>
    </w:p>
    <w:p>
      <w:pPr>
        <w:pStyle w:val="Normal"/>
        <w:ind w:firstLine="284"/>
        <w:jc w:val="both"/>
        <w:rPr>
          <w:sz w:val="24"/>
        </w:rPr>
      </w:pPr>
      <w:r>
        <w:rPr>
          <w:sz w:val="24"/>
        </w:rPr>
        <w:t>Его величество, ответив, что проект уже составлен, удалился к себе, где собственноручно исправил заготовленный с утра мани</w:t>
        <w:softHyphen/>
        <w:t>фест об отречении в том смысле, что престол передается велико</w:t>
        <w:softHyphen/>
        <w:t>му князю Михаилу Александровичу, а не великому князю Алек</w:t>
        <w:softHyphen/>
        <w:t>сею Николаевичу. Приказав его переписать, его величество подпи</w:t>
        <w:softHyphen/>
        <w:t>сал манифест и, войдя в вагон-салон в 11 час. 40 мин., передал его Гучкову. Депутаты попросили вставить фразу о присяге конститу</w:t>
        <w:softHyphen/>
        <w:t>ции нового императора, что тут же было сделано его величест</w:t>
        <w:softHyphen/>
        <w:t>вом. Одновременно были собственноручно написаны его величе</w:t>
        <w:softHyphen/>
        <w:t>ством указы Правительствующему Сенату о назначении председа</w:t>
        <w:softHyphen/>
        <w:t>телем совета министров князя Львова и верховным главнокомандующим Николая Николаевича, что бы ни казалось, что акт совер</w:t>
        <w:softHyphen/>
        <w:t>шен под давлением приехавших депутатов, и так как самое реше</w:t>
        <w:softHyphen/>
        <w:t>ние об отречении от престола было принято его величеством еще днем, то днем, по совету депутатов, на манифесте было поставле</w:t>
        <w:softHyphen/>
        <w:t>но три подписи в 3 часа дня, а на указах Правительствующему Сенату в 2 часа дня. При этом присутствовал, кроме поименован</w:t>
        <w:softHyphen/>
        <w:t>ных лиц, начальник штаба армии северного фронта генерал Дани</w:t>
        <w:softHyphen/>
        <w:t>лов, который был вызван генерал-адъютантом Рузским.</w:t>
      </w:r>
    </w:p>
    <w:p>
      <w:pPr>
        <w:pStyle w:val="Normal"/>
        <w:ind w:firstLine="284"/>
        <w:jc w:val="both"/>
        <w:rPr>
          <w:sz w:val="24"/>
        </w:rPr>
      </w:pPr>
      <w:r>
        <w:rPr>
          <w:sz w:val="24"/>
        </w:rPr>
        <w:t>В заключение, член Думы Шульгин спросил у его величества о его дальнейших планах. Его величество ответил, что собирается поехать на несколько дней в Ставку, может быть в Киев, чтобы проститься с государыней императрицей Марией Федоровной, а затем останется до выздоровления детей. Депутаты заявили, что они приложат все силы, чтобы облегчить его величество в выпол</w:t>
        <w:softHyphen/>
        <w:t>нении его дальнейших намерений. Депутаты попросили подписать еще дубликат манифеста на случай возможности с ними несчас</w:t>
        <w:softHyphen/>
        <w:t>тья, который остался бы в руках генерала Рузского. Его величест</w:t>
        <w:softHyphen/>
        <w:t>во простился с депутатами и отпустил их, после чего простился с главнокомандующим армиями северного фронта и его начальни</w:t>
        <w:softHyphen/>
        <w:t>ком штаба, облобызав его и поблагодарив его за сотрудничество. Приблизительно через час дубликат манифеста был преподнесен его величеству на подпись, после чего все четыре подписи его величества были контрассигнированы министром императорского двора графом Фредериксом".</w:t>
      </w:r>
    </w:p>
    <w:p>
      <w:pPr>
        <w:pStyle w:val="Normal"/>
        <w:ind w:firstLine="284"/>
        <w:jc w:val="right"/>
        <w:rPr>
          <w:sz w:val="24"/>
        </w:rPr>
      </w:pPr>
      <w:r>
        <w:rPr>
          <w:sz w:val="24"/>
        </w:rPr>
      </w:r>
    </w:p>
    <w:p>
      <w:pPr>
        <w:pStyle w:val="Normal"/>
        <w:ind w:firstLine="284"/>
        <w:jc w:val="right"/>
        <w:rPr>
          <w:sz w:val="24"/>
        </w:rPr>
      </w:pPr>
      <w:r>
        <w:rPr>
          <w:sz w:val="24"/>
        </w:rPr>
        <w:t>Отречение Николая II. Воспоминания</w:t>
      </w:r>
    </w:p>
    <w:p>
      <w:pPr>
        <w:pStyle w:val="Normal"/>
        <w:ind w:firstLine="284"/>
        <w:jc w:val="right"/>
        <w:rPr>
          <w:sz w:val="24"/>
        </w:rPr>
      </w:pPr>
      <w:r>
        <w:rPr>
          <w:sz w:val="24"/>
        </w:rPr>
        <w:t xml:space="preserve"> </w:t>
      </w:r>
      <w:r>
        <w:rPr>
          <w:sz w:val="24"/>
        </w:rPr>
        <w:t>очевид</w:t>
        <w:softHyphen/>
        <w:t>цев, документы. Л., 1927. С. 217-219.</w:t>
      </w:r>
    </w:p>
    <w:p>
      <w:pPr>
        <w:pStyle w:val="Normal"/>
        <w:ind w:firstLine="284"/>
        <w:jc w:val="right"/>
        <w:rPr>
          <w:sz w:val="24"/>
        </w:rPr>
      </w:pPr>
      <w:r>
        <w:rPr>
          <w:sz w:val="24"/>
        </w:rPr>
      </w:r>
    </w:p>
    <w:p>
      <w:pPr>
        <w:pStyle w:val="Normal"/>
        <w:ind w:firstLine="284"/>
        <w:jc w:val="center"/>
        <w:rPr>
          <w:b/>
          <w:b/>
          <w:sz w:val="26"/>
        </w:rPr>
      </w:pPr>
      <w:r>
        <w:rPr>
          <w:b/>
          <w:sz w:val="26"/>
        </w:rPr>
      </w:r>
    </w:p>
    <w:p>
      <w:pPr>
        <w:pStyle w:val="Normal"/>
        <w:ind w:firstLine="284"/>
        <w:jc w:val="center"/>
        <w:rPr>
          <w:b/>
          <w:b/>
          <w:sz w:val="26"/>
        </w:rPr>
      </w:pPr>
      <w:r>
        <w:rPr>
          <w:b/>
          <w:sz w:val="26"/>
        </w:rPr>
        <w:t xml:space="preserve">№ </w:t>
      </w:r>
      <w:r>
        <w:rPr>
          <w:b/>
          <w:sz w:val="26"/>
        </w:rPr>
        <w:t>14</w:t>
      </w:r>
    </w:p>
    <w:p>
      <w:pPr>
        <w:pStyle w:val="Normal"/>
        <w:ind w:firstLine="284"/>
        <w:jc w:val="center"/>
        <w:rPr>
          <w:b/>
          <w:b/>
          <w:sz w:val="26"/>
        </w:rPr>
      </w:pPr>
      <w:r>
        <w:rPr>
          <w:b/>
          <w:sz w:val="26"/>
        </w:rPr>
      </w:r>
    </w:p>
    <w:p>
      <w:pPr>
        <w:pStyle w:val="Normal"/>
        <w:ind w:firstLine="284"/>
        <w:jc w:val="center"/>
        <w:rPr>
          <w:b/>
          <w:b/>
          <w:sz w:val="26"/>
        </w:rPr>
      </w:pPr>
      <w:r>
        <w:rPr>
          <w:b/>
          <w:sz w:val="26"/>
        </w:rPr>
        <w:t>Манифест отречения Николая II*</w:t>
      </w:r>
    </w:p>
    <w:p>
      <w:pPr>
        <w:pStyle w:val="Normal"/>
        <w:ind w:firstLine="284"/>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8">
                <wp:simplePos x="0" y="0"/>
                <wp:positionH relativeFrom="column">
                  <wp:posOffset>194310</wp:posOffset>
                </wp:positionH>
                <wp:positionV relativeFrom="paragraph">
                  <wp:posOffset>146050</wp:posOffset>
                </wp:positionV>
                <wp:extent cx="3108960" cy="0"/>
                <wp:effectExtent l="0" t="5080" r="0" b="5080"/>
                <wp:wrapNone/>
                <wp:docPr id="5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260.05pt,11.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Отречение Николая П. Воспоминания очевидцев, документы. Л., 1927. С. 228.</w:t>
      </w:r>
    </w:p>
    <w:p>
      <w:pPr>
        <w:pStyle w:val="Normal"/>
        <w:ind w:firstLine="284"/>
        <w:jc w:val="center"/>
        <w:rPr>
          <w:sz w:val="26"/>
        </w:rPr>
      </w:pPr>
      <w:r>
        <w:rPr>
          <w:sz w:val="26"/>
        </w:rPr>
      </w:r>
    </w:p>
    <w:p>
      <w:pPr>
        <w:pStyle w:val="Normal"/>
        <w:ind w:firstLine="284"/>
        <w:jc w:val="center"/>
        <w:rPr>
          <w:sz w:val="26"/>
        </w:rPr>
      </w:pPr>
      <w:r>
        <w:rPr>
          <w:sz w:val="26"/>
        </w:rPr>
        <w:t>Ставка.</w:t>
      </w:r>
    </w:p>
    <w:p>
      <w:pPr>
        <w:pStyle w:val="Normal"/>
        <w:ind w:firstLine="284"/>
        <w:jc w:val="center"/>
        <w:rPr>
          <w:sz w:val="26"/>
        </w:rPr>
      </w:pPr>
      <w:r>
        <w:rPr>
          <w:sz w:val="26"/>
        </w:rPr>
        <w:t>НАЧАЛЬНИКУ ШТАБА.</w:t>
      </w:r>
    </w:p>
    <w:p>
      <w:pPr>
        <w:pStyle w:val="Normal"/>
        <w:ind w:firstLine="284"/>
        <w:jc w:val="center"/>
        <w:rPr>
          <w:b/>
          <w:b/>
          <w:sz w:val="26"/>
        </w:rPr>
      </w:pPr>
      <w:r>
        <w:rPr>
          <w:b/>
          <w:sz w:val="26"/>
        </w:rPr>
      </w:r>
    </w:p>
    <w:p>
      <w:pPr>
        <w:pStyle w:val="TextBodyIndent"/>
        <w:rPr/>
      </w:pPr>
      <w:r>
        <w:rPr/>
        <w:t>В дни великой борьбы с внешним врагом, стремящимся почти три года поработить нашу родину, господу богу угодно было нис</w:t>
        <w:softHyphen/>
        <w:t>послать России новое тяжкое испытание. Начавшиеся внутренние народные волнения грозят бедственно отразиться на дальнейшем ведении упорной войны. Судьба России, честь геройской нашей армии, благо народа, все будущее дорогого нашего Отечества требуют доведения войны во что бы то ни стало до победного конца. Жестокий враг напрягает последние силы, и уже близок час, когда доблестная армия наша совместно со славными нашими союзниками сможет окончательно сломить врага. В эти решитель</w:t>
        <w:softHyphen/>
        <w:t>ные дни в жизни России, почли мы долгом совести облегчить наро</w:t>
        <w:softHyphen/>
        <w:t>ду нашему тесное единение и сплочение всех сил народных для скорейшего достижения победы и, в согласии с Государственной Думой признали мы за благо отречься от Престола Государства Российского и сложить с себя верховную власть. Не желая рас</w:t>
        <w:softHyphen/>
        <w:t>статься с любимым сыном нашим, мы передаем наследие наше брату нашему великому князю Михаилу Александровичу и благо</w:t>
        <w:softHyphen/>
        <w:t>словляем его на вступление на Престол Государства Российского. Заповедуем брату нашему править делами государственными в полном и не нарушимом единении с представителями народа в законодательных учреждениях, на тех началах, кои будут ими ус</w:t>
        <w:softHyphen/>
        <w:t>тановлены, принеся в том ненарушимую присягу. Во имя горячо любимой родины призываем всех верных сынов Отечества к ис</w:t>
        <w:softHyphen/>
        <w:t>полнению своего святого долга перед ним, повиновением царю в тяжелую минуту всенародных испытаний и помочь ему, вместе с представителями народа, вывести Государство Российское на путь победы, благоденствия и славы. Да поможет господь бог России.</w:t>
      </w:r>
    </w:p>
    <w:p>
      <w:pPr>
        <w:pStyle w:val="Heading8"/>
        <w:ind w:firstLine="284"/>
        <w:rPr/>
      </w:pPr>
      <w:r>
        <w:rPr/>
        <w:t>Николай</w:t>
      </w:r>
    </w:p>
    <w:p>
      <w:pPr>
        <w:pStyle w:val="Normal"/>
        <w:ind w:firstLine="284"/>
        <w:jc w:val="both"/>
        <w:rPr>
          <w:sz w:val="24"/>
        </w:rPr>
      </w:pPr>
      <w:r>
        <w:rPr>
          <w:sz w:val="24"/>
        </w:rPr>
      </w:r>
    </w:p>
    <w:p>
      <w:pPr>
        <w:pStyle w:val="Normal"/>
        <w:ind w:firstLine="284"/>
        <w:jc w:val="right"/>
        <w:rPr>
          <w:sz w:val="24"/>
        </w:rPr>
      </w:pPr>
      <w:r>
        <w:rPr>
          <w:sz w:val="24"/>
        </w:rPr>
        <w:t xml:space="preserve">г. Псков </w:t>
      </w:r>
    </w:p>
    <w:p>
      <w:pPr>
        <w:pStyle w:val="Normal"/>
        <w:ind w:firstLine="284"/>
        <w:jc w:val="right"/>
        <w:rPr>
          <w:sz w:val="24"/>
        </w:rPr>
      </w:pPr>
      <w:r>
        <w:rPr>
          <w:sz w:val="24"/>
        </w:rPr>
        <w:t xml:space="preserve">2 марта 15 час. 5 мин. 1917 г. </w:t>
      </w:r>
    </w:p>
    <w:p>
      <w:pPr>
        <w:pStyle w:val="Normal"/>
        <w:ind w:firstLine="284"/>
        <w:jc w:val="right"/>
        <w:rPr>
          <w:sz w:val="24"/>
        </w:rPr>
      </w:pPr>
      <w:r>
        <w:rPr>
          <w:sz w:val="24"/>
        </w:rPr>
        <w:t xml:space="preserve">Министр императорского двора </w:t>
      </w:r>
    </w:p>
    <w:p>
      <w:pPr>
        <w:pStyle w:val="Normal"/>
        <w:ind w:firstLine="284"/>
        <w:jc w:val="right"/>
        <w:rPr>
          <w:sz w:val="24"/>
        </w:rPr>
      </w:pPr>
      <w:r>
        <w:rPr>
          <w:sz w:val="24"/>
        </w:rPr>
        <w:t>Генерал- адъютант граф Фредерикс</w:t>
      </w:r>
    </w:p>
    <w:p>
      <w:pPr>
        <w:pStyle w:val="Normal"/>
        <w:ind w:firstLine="284"/>
        <w:jc w:val="both"/>
        <w:rPr>
          <w:sz w:val="24"/>
        </w:rPr>
      </w:pPr>
      <w:r>
        <w:rPr>
          <w:sz w:val="24"/>
        </w:rPr>
      </w:r>
    </w:p>
    <w:p>
      <w:pPr>
        <w:pStyle w:val="Normal"/>
        <w:ind w:firstLine="284"/>
        <w:jc w:val="center"/>
        <w:rPr>
          <w:b/>
          <w:b/>
          <w:sz w:val="26"/>
        </w:rPr>
      </w:pPr>
      <w:r>
        <w:rPr>
          <w:b/>
          <w:sz w:val="26"/>
        </w:rPr>
      </w:r>
    </w:p>
    <w:p>
      <w:pPr>
        <w:pStyle w:val="Normal"/>
        <w:ind w:firstLine="284"/>
        <w:jc w:val="center"/>
        <w:rPr>
          <w:b/>
          <w:b/>
          <w:sz w:val="26"/>
        </w:rPr>
      </w:pPr>
      <w:r>
        <w:rPr>
          <w:b/>
          <w:sz w:val="26"/>
        </w:rPr>
        <w:t xml:space="preserve">№ </w:t>
      </w:r>
      <w:r>
        <w:rPr>
          <w:b/>
          <w:sz w:val="26"/>
        </w:rPr>
        <w:t>15</w:t>
      </w:r>
    </w:p>
    <w:p>
      <w:pPr>
        <w:pStyle w:val="Normal"/>
        <w:ind w:firstLine="284"/>
        <w:jc w:val="center"/>
        <w:rPr>
          <w:b/>
          <w:b/>
          <w:sz w:val="26"/>
        </w:rPr>
      </w:pPr>
      <w:r>
        <w:rPr>
          <w:b/>
          <w:sz w:val="26"/>
        </w:rPr>
      </w:r>
    </w:p>
    <w:p>
      <w:pPr>
        <w:pStyle w:val="Normal"/>
        <w:ind w:firstLine="284"/>
        <w:jc w:val="center"/>
        <w:rPr>
          <w:b/>
          <w:b/>
          <w:sz w:val="26"/>
        </w:rPr>
      </w:pPr>
      <w:r>
        <w:rPr>
          <w:b/>
          <w:sz w:val="26"/>
        </w:rPr>
        <w:t>Обращение</w:t>
      </w:r>
    </w:p>
    <w:p>
      <w:pPr>
        <w:pStyle w:val="Normal"/>
        <w:ind w:firstLine="284"/>
        <w:jc w:val="center"/>
        <w:rPr>
          <w:b/>
          <w:b/>
          <w:sz w:val="26"/>
        </w:rPr>
      </w:pPr>
      <w:r>
        <w:rPr>
          <w:b/>
          <w:sz w:val="26"/>
        </w:rPr>
        <w:t xml:space="preserve">К населению Петрограда и России </w:t>
      </w:r>
    </w:p>
    <w:p>
      <w:pPr>
        <w:pStyle w:val="Normal"/>
        <w:ind w:firstLine="284"/>
        <w:jc w:val="center"/>
        <w:rPr>
          <w:b/>
          <w:b/>
          <w:sz w:val="26"/>
        </w:rPr>
      </w:pPr>
      <w:r>
        <w:rPr>
          <w:b/>
          <w:sz w:val="26"/>
        </w:rPr>
        <w:t>от Совета рабочих депутатов</w:t>
      </w:r>
    </w:p>
    <w:p>
      <w:pPr>
        <w:pStyle w:val="Normal"/>
        <w:ind w:firstLine="284"/>
        <w:jc w:val="center"/>
        <w:rPr>
          <w:b/>
          <w:b/>
          <w:sz w:val="26"/>
        </w:rPr>
      </w:pPr>
      <w:r>
        <w:rPr>
          <w:b/>
          <w:sz w:val="26"/>
        </w:rPr>
      </w:r>
    </w:p>
    <w:p>
      <w:pPr>
        <w:pStyle w:val="Normal"/>
        <w:ind w:firstLine="284"/>
        <w:jc w:val="center"/>
        <w:rPr>
          <w:i/>
          <w:i/>
          <w:sz w:val="26"/>
        </w:rPr>
      </w:pPr>
      <w:r>
        <w:rPr>
          <w:i/>
          <w:sz w:val="26"/>
        </w:rPr>
        <w:t>28 февраля 1917 г.</w:t>
      </w:r>
    </w:p>
    <w:p>
      <w:pPr>
        <w:pStyle w:val="Normal"/>
        <w:ind w:firstLine="284"/>
        <w:jc w:val="center"/>
        <w:rPr>
          <w:i/>
          <w:i/>
          <w:sz w:val="26"/>
        </w:rPr>
      </w:pPr>
      <w:r>
        <w:rPr>
          <w:i/>
          <w:sz w:val="26"/>
        </w:rPr>
      </w:r>
    </w:p>
    <w:p>
      <w:pPr>
        <w:pStyle w:val="Normal"/>
        <w:ind w:firstLine="284"/>
        <w:jc w:val="both"/>
        <w:rPr>
          <w:sz w:val="24"/>
        </w:rPr>
      </w:pPr>
      <w:r>
        <w:rPr>
          <w:sz w:val="24"/>
        </w:rPr>
        <w:t>Старая власть довела страну до полного развала, а народ до голодания. Терпеть дальше стало невозможно. Население Петро</w:t>
        <w:softHyphen/>
        <w:t>града вышло на улицу, чтобы заявить о своем недовольстве. Его встретили залпами. Вместо хлеба царское правительство дало на</w:t>
        <w:softHyphen/>
        <w:t>роду свинец.</w:t>
      </w:r>
    </w:p>
    <w:p>
      <w:pPr>
        <w:pStyle w:val="Normal"/>
        <w:ind w:firstLine="284"/>
        <w:jc w:val="both"/>
        <w:rPr>
          <w:sz w:val="24"/>
        </w:rPr>
      </w:pPr>
      <w:r>
        <w:rPr>
          <w:sz w:val="24"/>
        </w:rPr>
        <w:t>Но солдаты не захотели идти против народа и восстали против правительства. Вместе с народом они захватили оружие, военные склады и ряд важных правительственных учреждений.</w:t>
      </w:r>
    </w:p>
    <w:p>
      <w:pPr>
        <w:pStyle w:val="Normal"/>
        <w:ind w:firstLine="284"/>
        <w:jc w:val="both"/>
        <w:rPr>
          <w:sz w:val="24"/>
        </w:rPr>
      </w:pPr>
      <w:r>
        <w:rPr>
          <w:sz w:val="24"/>
        </w:rPr>
        <w:t>Борьба еще продолжается; она должна быть доведена до конца. Старая власть должна быть окончательно низвергнута и уступить место народному правлению. В этом спасение   России.</w:t>
      </w:r>
    </w:p>
    <w:p>
      <w:pPr>
        <w:pStyle w:val="Normal"/>
        <w:ind w:firstLine="284"/>
        <w:jc w:val="both"/>
        <w:rPr>
          <w:sz w:val="24"/>
        </w:rPr>
      </w:pPr>
      <w:r>
        <w:rPr>
          <w:sz w:val="24"/>
        </w:rPr>
        <w:t>Для успешного завершения борьбы в интересах демократии народ должен соз</w:t>
        <w:softHyphen/>
        <w:t>дать свою собственную властную органи</w:t>
        <w:softHyphen/>
        <w:t>зацию.</w:t>
      </w:r>
    </w:p>
    <w:p>
      <w:pPr>
        <w:pStyle w:val="Normal"/>
        <w:ind w:firstLine="284"/>
        <w:jc w:val="both"/>
        <w:rPr>
          <w:sz w:val="24"/>
        </w:rPr>
      </w:pPr>
      <w:r>
        <w:rPr>
          <w:sz w:val="24"/>
        </w:rPr>
        <w:t>Вчера, 27 февраля в столице образовался Совет рабочих де</w:t>
        <w:softHyphen/>
        <w:t>путатов из выборных представителей заводов и фабрик, восстав</w:t>
        <w:softHyphen/>
        <w:t>ших воинских частей, а также демократических и социалистических партий и групп.</w:t>
      </w:r>
    </w:p>
    <w:p>
      <w:pPr>
        <w:pStyle w:val="Normal"/>
        <w:ind w:firstLine="284"/>
        <w:jc w:val="both"/>
        <w:rPr>
          <w:sz w:val="24"/>
        </w:rPr>
      </w:pPr>
      <w:r>
        <w:rPr>
          <w:sz w:val="24"/>
        </w:rPr>
        <w:t>Совет рабочих депутатов, заседающий в Государственной думе, ставит своей основной задачей организацию народных сил и борьбу за окончательное упрочение политической свободы и на</w:t>
        <w:softHyphen/>
        <w:t>родного правления в России.</w:t>
      </w:r>
    </w:p>
    <w:p>
      <w:pPr>
        <w:pStyle w:val="Normal"/>
        <w:ind w:firstLine="284"/>
        <w:jc w:val="both"/>
        <w:rPr>
          <w:sz w:val="24"/>
        </w:rPr>
      </w:pPr>
      <w:r>
        <w:rPr>
          <w:sz w:val="24"/>
        </w:rPr>
        <w:t>Совет назначил районных комиссаров для установления на</w:t>
        <w:softHyphen/>
        <w:t>родной власти в районах Петрограда.</w:t>
      </w:r>
    </w:p>
    <w:p>
      <w:pPr>
        <w:pStyle w:val="Normal"/>
        <w:ind w:firstLine="284"/>
        <w:jc w:val="both"/>
        <w:rPr>
          <w:sz w:val="24"/>
        </w:rPr>
      </w:pPr>
      <w:r>
        <w:rPr>
          <w:sz w:val="24"/>
        </w:rPr>
        <w:t>Приглашаем все население столицы немедленно сплотиться вокруг Совета, образовать местные комитеты в районах и взять в свои руки управление всеми местными делами.</w:t>
      </w:r>
    </w:p>
    <w:p>
      <w:pPr>
        <w:pStyle w:val="Normal"/>
        <w:ind w:firstLine="284"/>
        <w:jc w:val="both"/>
        <w:rPr>
          <w:sz w:val="24"/>
        </w:rPr>
      </w:pPr>
      <w:r>
        <w:rPr>
          <w:sz w:val="24"/>
        </w:rPr>
        <w:t>Все вместе, общими силами будем бороться за полное уст</w:t>
        <w:softHyphen/>
        <w:t>ранение старого правительства и созыв Учредительного собрания, избранного на основе всеобщего, равного, прямого и тайного из</w:t>
        <w:softHyphen/>
        <w:t>бирательного права.</w:t>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t xml:space="preserve">Совет </w:t>
      </w:r>
      <w:r>
        <w:rPr>
          <w:i/>
          <w:sz w:val="24"/>
        </w:rPr>
        <w:t>рабочих депутатов</w:t>
      </w:r>
    </w:p>
    <w:p>
      <w:pPr>
        <w:pStyle w:val="Normal"/>
        <w:ind w:firstLine="284"/>
        <w:jc w:val="right"/>
        <w:rPr>
          <w:sz w:val="24"/>
        </w:rPr>
      </w:pPr>
      <w:r>
        <w:rPr>
          <w:sz w:val="24"/>
        </w:rPr>
      </w:r>
    </w:p>
    <w:p>
      <w:pPr>
        <w:pStyle w:val="Normal"/>
        <w:ind w:firstLine="284"/>
        <w:jc w:val="right"/>
        <w:rPr>
          <w:sz w:val="24"/>
        </w:rPr>
      </w:pPr>
      <w:r>
        <w:rPr>
          <w:sz w:val="24"/>
        </w:rPr>
        <w:t xml:space="preserve">                      </w:t>
      </w:r>
      <w:r>
        <w:rPr>
          <w:sz w:val="24"/>
        </w:rPr>
        <w:t>Известия Петроградского Совета рабочих</w:t>
      </w:r>
    </w:p>
    <w:p>
      <w:pPr>
        <w:pStyle w:val="Normal"/>
        <w:ind w:firstLine="284"/>
        <w:jc w:val="right"/>
        <w:rPr>
          <w:sz w:val="24"/>
        </w:rPr>
      </w:pPr>
      <w:r>
        <w:rPr>
          <w:sz w:val="24"/>
        </w:rPr>
        <w:t xml:space="preserve"> </w:t>
      </w:r>
      <w:r>
        <w:rPr>
          <w:sz w:val="24"/>
        </w:rPr>
        <w:t>депутатов, № 1. 28 февраля 1917 г. С. 1.</w:t>
      </w:r>
    </w:p>
    <w:p>
      <w:pPr>
        <w:pStyle w:val="Normal"/>
        <w:ind w:firstLine="284"/>
        <w:jc w:val="center"/>
        <w:rPr>
          <w:b/>
          <w:b/>
          <w:sz w:val="26"/>
        </w:rPr>
      </w:pPr>
      <w:r>
        <w:rPr>
          <w:b/>
          <w:sz w:val="26"/>
        </w:rPr>
      </w:r>
    </w:p>
    <w:p>
      <w:pPr>
        <w:pStyle w:val="Normal"/>
        <w:ind w:firstLine="284"/>
        <w:jc w:val="center"/>
        <w:rPr>
          <w:b/>
          <w:b/>
          <w:sz w:val="26"/>
        </w:rPr>
      </w:pPr>
      <w:r>
        <w:rPr>
          <w:b/>
          <w:sz w:val="26"/>
        </w:rPr>
        <w:t xml:space="preserve">№ </w:t>
      </w:r>
      <w:r>
        <w:rPr>
          <w:b/>
          <w:sz w:val="26"/>
        </w:rPr>
        <w:t>16</w:t>
      </w:r>
    </w:p>
    <w:p>
      <w:pPr>
        <w:pStyle w:val="Normal"/>
        <w:ind w:firstLine="284"/>
        <w:jc w:val="center"/>
        <w:rPr>
          <w:b/>
          <w:b/>
          <w:sz w:val="26"/>
        </w:rPr>
      </w:pPr>
      <w:r>
        <w:rPr>
          <w:b/>
          <w:sz w:val="26"/>
        </w:rPr>
      </w:r>
    </w:p>
    <w:p>
      <w:pPr>
        <w:pStyle w:val="Normal"/>
        <w:ind w:firstLine="284"/>
        <w:jc w:val="center"/>
        <w:rPr>
          <w:b/>
          <w:b/>
          <w:sz w:val="26"/>
        </w:rPr>
      </w:pPr>
      <w:r>
        <w:rPr>
          <w:b/>
          <w:sz w:val="26"/>
        </w:rPr>
        <w:t xml:space="preserve">Приказ № 1 Петроградского Совета рабочих и </w:t>
      </w:r>
    </w:p>
    <w:p>
      <w:pPr>
        <w:pStyle w:val="Normal"/>
        <w:ind w:firstLine="284"/>
        <w:jc w:val="center"/>
        <w:rPr>
          <w:b/>
          <w:b/>
          <w:sz w:val="26"/>
        </w:rPr>
      </w:pPr>
      <w:r>
        <w:rPr>
          <w:b/>
          <w:sz w:val="26"/>
        </w:rPr>
        <w:t xml:space="preserve">солдатских депутатов по гарнизону </w:t>
      </w:r>
    </w:p>
    <w:p>
      <w:pPr>
        <w:pStyle w:val="Normal"/>
        <w:ind w:firstLine="284"/>
        <w:jc w:val="center"/>
        <w:rPr>
          <w:b/>
          <w:b/>
          <w:sz w:val="26"/>
        </w:rPr>
      </w:pPr>
      <w:r>
        <w:rPr>
          <w:b/>
          <w:sz w:val="26"/>
        </w:rPr>
        <w:t>Петроградского военного округа</w:t>
      </w:r>
    </w:p>
    <w:p>
      <w:pPr>
        <w:pStyle w:val="Normal"/>
        <w:ind w:firstLine="284"/>
        <w:jc w:val="center"/>
        <w:rPr>
          <w:b/>
          <w:b/>
          <w:i/>
          <w:i/>
          <w:sz w:val="26"/>
        </w:rPr>
      </w:pPr>
      <w:r>
        <w:rPr>
          <w:b/>
          <w:i/>
          <w:sz w:val="26"/>
        </w:rPr>
      </w:r>
    </w:p>
    <w:p>
      <w:pPr>
        <w:pStyle w:val="Normal"/>
        <w:ind w:firstLine="284"/>
        <w:jc w:val="center"/>
        <w:rPr>
          <w:sz w:val="26"/>
        </w:rPr>
      </w:pPr>
      <w:r>
        <w:rPr>
          <w:i/>
          <w:sz w:val="26"/>
        </w:rPr>
        <w:t>1 марта 1917 г.</w:t>
      </w:r>
    </w:p>
    <w:p>
      <w:pPr>
        <w:pStyle w:val="Normal"/>
        <w:ind w:firstLine="284"/>
        <w:jc w:val="center"/>
        <w:rPr>
          <w:sz w:val="26"/>
        </w:rPr>
      </w:pPr>
      <w:r>
        <w:rPr>
          <w:sz w:val="26"/>
        </w:rPr>
        <w:t>ПРИКАЗ  1</w:t>
      </w:r>
    </w:p>
    <w:p>
      <w:pPr>
        <w:pStyle w:val="Normal"/>
        <w:ind w:firstLine="284"/>
        <w:jc w:val="center"/>
        <w:rPr>
          <w:b/>
          <w:b/>
          <w:sz w:val="26"/>
        </w:rPr>
      </w:pPr>
      <w:r>
        <w:rPr>
          <w:b/>
          <w:sz w:val="26"/>
        </w:rPr>
      </w:r>
    </w:p>
    <w:p>
      <w:pPr>
        <w:pStyle w:val="TextBodyIndent"/>
        <w:rPr/>
      </w:pPr>
      <w:r>
        <w:rPr/>
        <w:t>По гарнизону Петроградского округа всем солдатам гвардии, армии, артиллерии и флота для немедленного и точного исполне</w:t>
        <w:softHyphen/>
        <w:t>ния, а рабочим Петрограда для сведения.</w:t>
      </w:r>
    </w:p>
    <w:p>
      <w:pPr>
        <w:pStyle w:val="Normal"/>
        <w:ind w:firstLine="284"/>
        <w:jc w:val="both"/>
        <w:rPr>
          <w:sz w:val="24"/>
        </w:rPr>
      </w:pPr>
      <w:r>
        <w:rPr>
          <w:sz w:val="24"/>
        </w:rPr>
        <w:t>Совет рабочих и солдатских депутатов постановил:</w:t>
      </w:r>
    </w:p>
    <w:p>
      <w:pPr>
        <w:pStyle w:val="Normal"/>
        <w:ind w:firstLine="284"/>
        <w:jc w:val="both"/>
        <w:rPr>
          <w:sz w:val="24"/>
        </w:rPr>
      </w:pPr>
      <w:r>
        <w:rPr>
          <w:sz w:val="24"/>
        </w:rPr>
        <w:t>1) Во всех ротах, батальонах, полках, парках, батареях, эска</w:t>
        <w:softHyphen/>
        <w:t>дронах и отдельных службах разного рода военных управлений и на судах военного флота немедленно выбрать комитеты из выборных представителей от нижних чинов вышеуказанных воинских частей.</w:t>
      </w:r>
    </w:p>
    <w:p>
      <w:pPr>
        <w:pStyle w:val="Normal"/>
        <w:ind w:firstLine="284"/>
        <w:jc w:val="both"/>
        <w:rPr>
          <w:sz w:val="24"/>
        </w:rPr>
      </w:pPr>
      <w:r>
        <w:rPr>
          <w:sz w:val="24"/>
        </w:rPr>
        <w:t>2) Во всех воинских частях, которые еще не выбрали своих представителей в Совет рабочих депутатов, избрать по одному представителю от рот, которым и явиться с письменными удосто</w:t>
        <w:softHyphen/>
        <w:t>верениями в здание Государственной думы к 10 часам утра 2 сего марта.</w:t>
      </w:r>
    </w:p>
    <w:p>
      <w:pPr>
        <w:pStyle w:val="Normal"/>
        <w:ind w:firstLine="284"/>
        <w:jc w:val="both"/>
        <w:rPr>
          <w:sz w:val="24"/>
        </w:rPr>
      </w:pPr>
      <w:r>
        <w:rPr>
          <w:sz w:val="24"/>
        </w:rPr>
        <w:t>3) Во всех своих политических выступлениях воинская часть подчиняется Совету рабочих и солдатских депутатов и своим коми</w:t>
        <w:softHyphen/>
        <w:t>тетам.</w:t>
      </w:r>
    </w:p>
    <w:p>
      <w:pPr>
        <w:pStyle w:val="Normal"/>
        <w:ind w:firstLine="284"/>
        <w:jc w:val="both"/>
        <w:rPr>
          <w:sz w:val="24"/>
        </w:rPr>
      </w:pPr>
      <w:r>
        <w:rPr>
          <w:sz w:val="24"/>
        </w:rPr>
        <w:t>4) Приказы военной комиссии Государственной думы следует исполнять, за исключением тех случаев, когда они противоречат при</w:t>
        <w:softHyphen/>
        <w:t>казам и постановлениям Совета рабочих и солдатских депутатов.</w:t>
      </w:r>
    </w:p>
    <w:p>
      <w:pPr>
        <w:pStyle w:val="Normal"/>
        <w:ind w:firstLine="284"/>
        <w:jc w:val="both"/>
        <w:rPr>
          <w:sz w:val="24"/>
        </w:rPr>
      </w:pPr>
      <w:r>
        <w:rPr>
          <w:sz w:val="24"/>
        </w:rPr>
        <w:t>5) Всякого рода оружие, как-то: винтовки, пулеметы, брони</w:t>
        <w:softHyphen/>
        <w:t>рованные автомобили и прочее должны находиться в распоряже</w:t>
        <w:softHyphen/>
        <w:t>нии и под контролем ротных и батальонных комитетов и н и в коем случае не выдаваться офицерам даже по их требованиям.</w:t>
      </w:r>
    </w:p>
    <w:p>
      <w:pPr>
        <w:pStyle w:val="Normal"/>
        <w:ind w:firstLine="284"/>
        <w:jc w:val="both"/>
        <w:rPr>
          <w:sz w:val="24"/>
        </w:rPr>
      </w:pPr>
      <w:r>
        <w:rPr>
          <w:sz w:val="24"/>
        </w:rPr>
        <w:t>6) В строю и при отправлении служебных обязанностей солда</w:t>
        <w:softHyphen/>
        <w:t>ты должны соблюдать строжайшую воинскую дисциплину, но вне службы и строя в своей политической, общегражданской и частной жизни солдаты ни в чем не могут быть умалены в тех правах, коими пользуются все граждане. В частности, вставание во фронт и обяза</w:t>
        <w:softHyphen/>
        <w:t>тельное отдание чести вне службы отменяется.</w:t>
      </w:r>
    </w:p>
    <w:p>
      <w:pPr>
        <w:pStyle w:val="Normal"/>
        <w:ind w:firstLine="284"/>
        <w:jc w:val="both"/>
        <w:rPr>
          <w:sz w:val="24"/>
        </w:rPr>
      </w:pPr>
      <w:r>
        <w:rPr>
          <w:sz w:val="24"/>
        </w:rPr>
        <w:t>7) Равным образом отменяется титулование офицеров: ваше превосходительство, благородие и т.п., и заменяется обращени</w:t>
        <w:softHyphen/>
        <w:t>ем: господин генерал, господин полковник и т.д.</w:t>
      </w:r>
    </w:p>
    <w:p>
      <w:pPr>
        <w:pStyle w:val="TextBodyIndent"/>
        <w:rPr/>
      </w:pPr>
      <w:r>
        <w:rPr/>
        <w:t>Грубое обращение с солдатами всяких воинских чинов и, в частности, обращение к ним на "ты" воспрещается и о всяком нарушении сего, равно как и о всех недоразумениях между офи</w:t>
        <w:softHyphen/>
        <w:t>церами и солдатами, последние обязаны доводить до сведения ротных комитетов.</w:t>
      </w:r>
    </w:p>
    <w:p>
      <w:pPr>
        <w:pStyle w:val="Normal"/>
        <w:ind w:firstLine="284"/>
        <w:jc w:val="both"/>
        <w:rPr>
          <w:sz w:val="24"/>
        </w:rPr>
      </w:pPr>
      <w:r>
        <w:rPr>
          <w:sz w:val="24"/>
        </w:rPr>
        <w:t>Настоящий приказ прочесть во всех ротах, батальонах, полках, экипажах, батареях и прочих строевых и нестроевых командах.</w:t>
      </w:r>
    </w:p>
    <w:p>
      <w:pPr>
        <w:pStyle w:val="Normal"/>
        <w:ind w:firstLine="284"/>
        <w:jc w:val="right"/>
        <w:rPr>
          <w:i/>
          <w:i/>
          <w:sz w:val="24"/>
        </w:rPr>
      </w:pPr>
      <w:r>
        <w:rPr>
          <w:i/>
          <w:sz w:val="24"/>
        </w:rPr>
      </w:r>
    </w:p>
    <w:p>
      <w:pPr>
        <w:pStyle w:val="Normal"/>
        <w:ind w:firstLine="284"/>
        <w:jc w:val="right"/>
        <w:rPr>
          <w:sz w:val="24"/>
        </w:rPr>
      </w:pPr>
      <w:r>
        <w:rPr>
          <w:i/>
          <w:sz w:val="24"/>
        </w:rPr>
        <w:t xml:space="preserve">                                      </w:t>
      </w:r>
      <w:r>
        <w:rPr>
          <w:i/>
          <w:sz w:val="24"/>
        </w:rPr>
        <w:t>Петроградский</w:t>
      </w:r>
      <w:r>
        <w:rPr>
          <w:sz w:val="24"/>
        </w:rPr>
        <w:t xml:space="preserve"> Совет рабочих и </w:t>
      </w:r>
      <w:r>
        <w:rPr>
          <w:i/>
          <w:sz w:val="24"/>
        </w:rPr>
        <w:t>солдатских депутатов</w:t>
      </w:r>
    </w:p>
    <w:p>
      <w:pPr>
        <w:pStyle w:val="Normal"/>
        <w:ind w:firstLine="284"/>
        <w:jc w:val="right"/>
        <w:rPr>
          <w:sz w:val="24"/>
        </w:rPr>
      </w:pPr>
      <w:r>
        <w:rPr>
          <w:sz w:val="24"/>
        </w:rPr>
      </w:r>
    </w:p>
    <w:p>
      <w:pPr>
        <w:pStyle w:val="Normal"/>
        <w:ind w:firstLine="284"/>
        <w:jc w:val="right"/>
        <w:rPr>
          <w:sz w:val="24"/>
        </w:rPr>
      </w:pPr>
      <w:r>
        <w:rPr>
          <w:sz w:val="24"/>
        </w:rPr>
        <w:t xml:space="preserve">Известия Петроградского Совета рабочих </w:t>
      </w:r>
    </w:p>
    <w:p>
      <w:pPr>
        <w:pStyle w:val="Normal"/>
        <w:ind w:firstLine="284"/>
        <w:jc w:val="right"/>
        <w:rPr>
          <w:sz w:val="24"/>
        </w:rPr>
      </w:pPr>
      <w:r>
        <w:rPr>
          <w:sz w:val="24"/>
        </w:rPr>
        <w:t>и сол</w:t>
        <w:softHyphen/>
        <w:t>датских депутатов, № 3. 2 марта 1917 г. С. 3.</w:t>
      </w:r>
    </w:p>
    <w:p>
      <w:pPr>
        <w:pStyle w:val="Normal"/>
        <w:ind w:firstLine="284"/>
        <w:jc w:val="both"/>
        <w:rPr>
          <w:sz w:val="24"/>
        </w:rPr>
      </w:pPr>
      <w:r>
        <w:rPr>
          <w:sz w:val="24"/>
        </w:rPr>
      </w:r>
    </w:p>
    <w:p>
      <w:pPr>
        <w:pStyle w:val="Normal"/>
        <w:ind w:firstLine="284"/>
        <w:jc w:val="center"/>
        <w:rPr>
          <w:b/>
          <w:b/>
          <w:sz w:val="26"/>
        </w:rPr>
      </w:pPr>
      <w:r>
        <w:rPr>
          <w:b/>
          <w:sz w:val="26"/>
        </w:rPr>
      </w:r>
    </w:p>
    <w:p>
      <w:pPr>
        <w:pStyle w:val="Normal"/>
        <w:ind w:firstLine="284"/>
        <w:jc w:val="center"/>
        <w:rPr>
          <w:b/>
          <w:b/>
          <w:sz w:val="26"/>
        </w:rPr>
      </w:pPr>
      <w:r>
        <w:rPr>
          <w:b/>
          <w:sz w:val="26"/>
        </w:rPr>
        <w:t>№</w:t>
      </w:r>
      <w:r>
        <w:rPr>
          <w:b/>
          <w:sz w:val="26"/>
        </w:rPr>
        <w:t>17</w:t>
      </w:r>
    </w:p>
    <w:p>
      <w:pPr>
        <w:pStyle w:val="Normal"/>
        <w:ind w:firstLine="284"/>
        <w:jc w:val="center"/>
        <w:rPr>
          <w:b/>
          <w:b/>
          <w:sz w:val="26"/>
        </w:rPr>
      </w:pPr>
      <w:r>
        <w:rPr>
          <w:b/>
          <w:sz w:val="26"/>
        </w:rPr>
      </w:r>
    </w:p>
    <w:p>
      <w:pPr>
        <w:pStyle w:val="Normal"/>
        <w:ind w:firstLine="284"/>
        <w:jc w:val="center"/>
        <w:rPr>
          <w:b/>
          <w:b/>
          <w:sz w:val="26"/>
        </w:rPr>
      </w:pPr>
      <w:r>
        <w:rPr>
          <w:b/>
          <w:sz w:val="26"/>
        </w:rPr>
        <w:t>Декларация Временного правительства о его составе и задачах</w:t>
      </w:r>
    </w:p>
    <w:p>
      <w:pPr>
        <w:pStyle w:val="Normal"/>
        <w:ind w:firstLine="284"/>
        <w:jc w:val="center"/>
        <w:rPr>
          <w:b/>
          <w:b/>
          <w:sz w:val="26"/>
        </w:rPr>
      </w:pPr>
      <w:r>
        <w:rPr>
          <w:b/>
          <w:sz w:val="26"/>
        </w:rPr>
      </w:r>
    </w:p>
    <w:p>
      <w:pPr>
        <w:pStyle w:val="Normal"/>
        <w:ind w:firstLine="284"/>
        <w:jc w:val="center"/>
        <w:rPr/>
      </w:pPr>
      <w:r>
        <w:rPr>
          <w:sz w:val="26"/>
        </w:rPr>
        <w:t xml:space="preserve">3 </w:t>
      </w:r>
      <w:r>
        <w:rPr>
          <w:i/>
          <w:sz w:val="26"/>
        </w:rPr>
        <w:t>марта 1917 г.</w:t>
      </w:r>
    </w:p>
    <w:p>
      <w:pPr>
        <w:pStyle w:val="Normal"/>
        <w:ind w:firstLine="284"/>
        <w:jc w:val="center"/>
        <w:rPr>
          <w:i/>
          <w:i/>
          <w:sz w:val="26"/>
        </w:rPr>
      </w:pPr>
      <w:r>
        <w:rPr>
          <w:i/>
          <w:sz w:val="26"/>
        </w:rPr>
      </w:r>
    </w:p>
    <w:p>
      <w:pPr>
        <w:pStyle w:val="Normal"/>
        <w:ind w:firstLine="284"/>
        <w:jc w:val="both"/>
        <w:rPr>
          <w:sz w:val="24"/>
        </w:rPr>
      </w:pPr>
      <w:r>
        <w:rPr>
          <w:sz w:val="24"/>
        </w:rPr>
        <w:t>Граждане!</w:t>
      </w:r>
    </w:p>
    <w:p>
      <w:pPr>
        <w:pStyle w:val="Normal"/>
        <w:ind w:firstLine="284"/>
        <w:jc w:val="both"/>
        <w:rPr>
          <w:sz w:val="24"/>
        </w:rPr>
      </w:pPr>
      <w:r>
        <w:rPr>
          <w:sz w:val="24"/>
        </w:rPr>
        <w:t>Временный комитет членов Государственной думы при со</w:t>
        <w:softHyphen/>
        <w:t>действии и сочувствии столичных войск и населения достиг в насто</w:t>
        <w:softHyphen/>
        <w:t>ящее время такой степени успеха над темными силами старого режима, который дозволяет ему приступить к более прочному устройству исполнительной власти.</w:t>
      </w:r>
    </w:p>
    <w:p>
      <w:pPr>
        <w:pStyle w:val="Normal"/>
        <w:ind w:firstLine="284"/>
        <w:jc w:val="both"/>
        <w:rPr>
          <w:sz w:val="24"/>
        </w:rPr>
      </w:pPr>
      <w:r>
        <w:rPr>
          <w:sz w:val="24"/>
        </w:rPr>
        <w:t>Для этой цели Временный комитет Государственной думы на</w:t>
        <w:softHyphen/>
        <w:t>значает министрами первого общественного кабинета следующих лиц, доверие к которым страны обеспечено их прошлой общест</w:t>
        <w:softHyphen/>
        <w:t>венной и политической деятельностью.</w:t>
      </w:r>
    </w:p>
    <w:p>
      <w:pPr>
        <w:pStyle w:val="Normal"/>
        <w:ind w:firstLine="284"/>
        <w:jc w:val="both"/>
        <w:rPr>
          <w:sz w:val="24"/>
        </w:rPr>
      </w:pPr>
      <w:r>
        <w:rPr>
          <w:sz w:val="24"/>
        </w:rPr>
        <w:t>Председатель Совета министров и министр внутренних дел—</w:t>
      </w:r>
    </w:p>
    <w:p>
      <w:pPr>
        <w:pStyle w:val="Normal"/>
        <w:ind w:firstLine="284"/>
        <w:jc w:val="both"/>
        <w:rPr>
          <w:sz w:val="24"/>
        </w:rPr>
      </w:pPr>
      <w:r>
        <w:rPr>
          <w:sz w:val="24"/>
        </w:rPr>
        <w:t>князь Г.Е. Львов.</w:t>
      </w:r>
    </w:p>
    <w:p>
      <w:pPr>
        <w:pStyle w:val="Normal"/>
        <w:ind w:firstLine="284"/>
        <w:jc w:val="both"/>
        <w:rPr>
          <w:sz w:val="24"/>
        </w:rPr>
      </w:pPr>
      <w:r>
        <w:rPr>
          <w:sz w:val="24"/>
        </w:rPr>
        <w:t>Министр иностранных дел — П.Н. Милюков.</w:t>
      </w:r>
    </w:p>
    <w:p>
      <w:pPr>
        <w:pStyle w:val="Normal"/>
        <w:ind w:firstLine="284"/>
        <w:jc w:val="both"/>
        <w:rPr>
          <w:sz w:val="24"/>
        </w:rPr>
      </w:pPr>
      <w:r>
        <w:rPr>
          <w:sz w:val="24"/>
        </w:rPr>
        <w:t>Министр военный и морской — А. И. Гучков.</w:t>
      </w:r>
    </w:p>
    <w:p>
      <w:pPr>
        <w:pStyle w:val="Normal"/>
        <w:ind w:firstLine="284"/>
        <w:jc w:val="both"/>
        <w:rPr>
          <w:sz w:val="24"/>
        </w:rPr>
      </w:pPr>
      <w:r>
        <w:rPr>
          <w:sz w:val="24"/>
        </w:rPr>
        <w:t>Министр путей сообщения — Н.В. Некрасов.</w:t>
      </w:r>
    </w:p>
    <w:p>
      <w:pPr>
        <w:pStyle w:val="Normal"/>
        <w:ind w:firstLine="284"/>
        <w:jc w:val="both"/>
        <w:rPr>
          <w:sz w:val="24"/>
        </w:rPr>
      </w:pPr>
      <w:r>
        <w:rPr>
          <w:sz w:val="24"/>
        </w:rPr>
        <w:t>Министр торговли и промышленности — А. И. Коновалов.</w:t>
      </w:r>
    </w:p>
    <w:p>
      <w:pPr>
        <w:pStyle w:val="Normal"/>
        <w:ind w:firstLine="284"/>
        <w:jc w:val="both"/>
        <w:rPr>
          <w:sz w:val="24"/>
        </w:rPr>
      </w:pPr>
      <w:r>
        <w:rPr>
          <w:sz w:val="24"/>
        </w:rPr>
        <w:t>Министр финансов — М.И. Терещенко.</w:t>
      </w:r>
    </w:p>
    <w:p>
      <w:pPr>
        <w:pStyle w:val="Normal"/>
        <w:ind w:firstLine="284"/>
        <w:jc w:val="both"/>
        <w:rPr>
          <w:sz w:val="24"/>
        </w:rPr>
      </w:pPr>
      <w:r>
        <w:rPr>
          <w:sz w:val="24"/>
        </w:rPr>
        <w:t>Министр просвещения — А. А. Мануйлов.</w:t>
      </w:r>
    </w:p>
    <w:p>
      <w:pPr>
        <w:pStyle w:val="Normal"/>
        <w:ind w:firstLine="284"/>
        <w:jc w:val="both"/>
        <w:rPr>
          <w:sz w:val="24"/>
        </w:rPr>
      </w:pPr>
      <w:r>
        <w:rPr>
          <w:sz w:val="24"/>
        </w:rPr>
        <w:t>[Обер-прокурор] Святейшего синода — В.Л. Львов.</w:t>
      </w:r>
    </w:p>
    <w:p>
      <w:pPr>
        <w:pStyle w:val="Normal"/>
        <w:ind w:firstLine="284"/>
        <w:jc w:val="both"/>
        <w:rPr>
          <w:sz w:val="24"/>
        </w:rPr>
      </w:pPr>
      <w:r>
        <w:rPr>
          <w:sz w:val="24"/>
        </w:rPr>
        <w:t>Министр земледелия — А. И. Шингарев.</w:t>
      </w:r>
    </w:p>
    <w:p>
      <w:pPr>
        <w:pStyle w:val="Normal"/>
        <w:ind w:firstLine="284"/>
        <w:jc w:val="both"/>
        <w:rPr>
          <w:sz w:val="24"/>
        </w:rPr>
      </w:pPr>
      <w:r>
        <w:rPr>
          <w:sz w:val="24"/>
        </w:rPr>
        <w:t>Министр юстиции — А.Ф. Керенский.</w:t>
      </w:r>
    </w:p>
    <w:p>
      <w:pPr>
        <w:pStyle w:val="Normal"/>
        <w:ind w:firstLine="284"/>
        <w:jc w:val="both"/>
        <w:rPr>
          <w:sz w:val="24"/>
        </w:rPr>
      </w:pPr>
      <w:r>
        <w:rPr>
          <w:sz w:val="24"/>
        </w:rPr>
        <w:t>В своей настоящей деятельности кабинет будет руководство</w:t>
        <w:softHyphen/>
        <w:t>ваться следующими основаниями:</w:t>
      </w:r>
    </w:p>
    <w:p>
      <w:pPr>
        <w:pStyle w:val="Normal"/>
        <w:ind w:firstLine="284"/>
        <w:jc w:val="both"/>
        <w:rPr>
          <w:sz w:val="24"/>
        </w:rPr>
      </w:pPr>
      <w:r>
        <w:rPr>
          <w:sz w:val="24"/>
        </w:rPr>
        <w:t>1) Полная и немедленная амнистия по всем делам политичес</w:t>
        <w:softHyphen/>
        <w:t>ким и религиозным, в том числе: террористическим покушениям, военным восстаниям и аграрным преступлениям и т.д.</w:t>
      </w:r>
    </w:p>
    <w:p>
      <w:pPr>
        <w:pStyle w:val="Normal"/>
        <w:ind w:firstLine="284"/>
        <w:jc w:val="both"/>
        <w:rPr>
          <w:sz w:val="24"/>
        </w:rPr>
      </w:pPr>
      <w:r>
        <w:rPr>
          <w:sz w:val="24"/>
        </w:rPr>
        <w:t>2) Свобода слова, печати, союзов, собраний и стачек, с рас</w:t>
        <w:softHyphen/>
        <w:t>пространением политических свобод на военнослужащих в преде</w:t>
        <w:softHyphen/>
        <w:t>лах, допускаемых военно-техническими условиями.</w:t>
      </w:r>
    </w:p>
    <w:p>
      <w:pPr>
        <w:pStyle w:val="Normal"/>
        <w:ind w:firstLine="284"/>
        <w:jc w:val="both"/>
        <w:rPr>
          <w:sz w:val="24"/>
        </w:rPr>
      </w:pPr>
      <w:r>
        <w:rPr>
          <w:sz w:val="24"/>
        </w:rPr>
        <w:t>3) Отмена всех сословных, вероисповедных и национальных ограничений.</w:t>
      </w:r>
    </w:p>
    <w:p>
      <w:pPr>
        <w:pStyle w:val="Normal"/>
        <w:ind w:firstLine="284"/>
        <w:jc w:val="both"/>
        <w:rPr>
          <w:sz w:val="24"/>
        </w:rPr>
      </w:pPr>
      <w:r>
        <w:rPr>
          <w:sz w:val="24"/>
        </w:rPr>
        <w:t>4) Немедленная подготовка к созыву на началах всеобщего, равного, тайного и прямого голосования Учредительного собра</w:t>
        <w:softHyphen/>
        <w:t>ния, которое установит форму правления и конституцию страны.</w:t>
      </w:r>
    </w:p>
    <w:p>
      <w:pPr>
        <w:pStyle w:val="Normal"/>
        <w:ind w:firstLine="284"/>
        <w:jc w:val="both"/>
        <w:rPr>
          <w:sz w:val="24"/>
        </w:rPr>
      </w:pPr>
      <w:r>
        <w:rPr>
          <w:sz w:val="24"/>
        </w:rPr>
        <w:t>5) Замена полиции народной милицией с выборным начальст</w:t>
        <w:softHyphen/>
        <w:t>вом, подчиненным органам местного самоуправления.</w:t>
      </w:r>
    </w:p>
    <w:p>
      <w:pPr>
        <w:pStyle w:val="Normal"/>
        <w:ind w:firstLine="284"/>
        <w:jc w:val="both"/>
        <w:rPr>
          <w:sz w:val="24"/>
        </w:rPr>
      </w:pPr>
      <w:r>
        <w:rPr>
          <w:sz w:val="24"/>
        </w:rPr>
        <w:t>6) Выборы в органы местного самоуправления на основе все</w:t>
        <w:softHyphen/>
        <w:t>общего, прямого, равного и тайного голосования.</w:t>
      </w:r>
    </w:p>
    <w:p>
      <w:pPr>
        <w:pStyle w:val="Normal"/>
        <w:ind w:firstLine="284"/>
        <w:jc w:val="both"/>
        <w:rPr>
          <w:sz w:val="24"/>
        </w:rPr>
      </w:pPr>
      <w:r>
        <w:rPr>
          <w:sz w:val="24"/>
        </w:rPr>
        <w:t>7) Неразоружение и невывод из Петрограда воинских частей, принимавших участие в революционном движении.</w:t>
      </w:r>
    </w:p>
    <w:p>
      <w:pPr>
        <w:pStyle w:val="Normal"/>
        <w:ind w:firstLine="284"/>
        <w:jc w:val="both"/>
        <w:rPr>
          <w:sz w:val="24"/>
        </w:rPr>
      </w:pPr>
      <w:r>
        <w:rPr>
          <w:sz w:val="24"/>
        </w:rPr>
        <w:t>8) При сохранении строгой военной дисциплины в строю и при несении военной службы — устранение для солдат всех ограниче</w:t>
        <w:softHyphen/>
        <w:t>ний в пользовании общественными правами, предоставленными всем остальным гражданам.</w:t>
      </w:r>
    </w:p>
    <w:p>
      <w:pPr>
        <w:pStyle w:val="Normal"/>
        <w:ind w:firstLine="284"/>
        <w:jc w:val="both"/>
        <w:rPr>
          <w:sz w:val="24"/>
        </w:rPr>
      </w:pPr>
      <w:r>
        <w:rPr>
          <w:sz w:val="24"/>
        </w:rPr>
        <w:t>Временное правительство считает своим долгом присовоку</w:t>
        <w:softHyphen/>
        <w:t>пить, что оно отнюдь не намерено воспользоваться военными об</w:t>
        <w:softHyphen/>
        <w:t>стоятельствами для какого-либо промедления в осуществлении вышеизложенных реформ и мероприятий.</w:t>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pPr>
      <w:r>
        <w:rPr>
          <w:sz w:val="24"/>
        </w:rPr>
        <w:t xml:space="preserve">Председатель Государственной Думы </w:t>
      </w:r>
      <w:r>
        <w:rPr>
          <w:i/>
          <w:sz w:val="24"/>
        </w:rPr>
        <w:t>М. Родзянко.</w:t>
      </w:r>
    </w:p>
    <w:p>
      <w:pPr>
        <w:pStyle w:val="Normal"/>
        <w:ind w:firstLine="284"/>
        <w:jc w:val="right"/>
        <w:rPr/>
      </w:pPr>
      <w:r>
        <w:rPr>
          <w:i/>
          <w:sz w:val="24"/>
        </w:rPr>
        <w:t xml:space="preserve"> </w:t>
      </w:r>
      <w:r>
        <w:rPr>
          <w:sz w:val="24"/>
        </w:rPr>
        <w:t xml:space="preserve">Председатель Совета министров </w:t>
      </w:r>
      <w:r>
        <w:rPr>
          <w:i/>
          <w:sz w:val="24"/>
        </w:rPr>
        <w:t xml:space="preserve">кн. Львов. </w:t>
      </w:r>
      <w:r>
        <w:rPr>
          <w:sz w:val="24"/>
        </w:rPr>
        <w:t xml:space="preserve">Министры: </w:t>
      </w:r>
    </w:p>
    <w:p>
      <w:pPr>
        <w:pStyle w:val="Normal"/>
        <w:ind w:firstLine="284"/>
        <w:jc w:val="right"/>
        <w:rPr>
          <w:i/>
          <w:i/>
          <w:sz w:val="24"/>
        </w:rPr>
      </w:pPr>
      <w:r>
        <w:rPr>
          <w:i/>
          <w:sz w:val="24"/>
        </w:rPr>
        <w:t>Милюков, Некрасов, Мануйлов, Конова</w:t>
        <w:softHyphen/>
        <w:t xml:space="preserve">лов, </w:t>
      </w:r>
    </w:p>
    <w:p>
      <w:pPr>
        <w:pStyle w:val="Normal"/>
        <w:ind w:firstLine="284"/>
        <w:jc w:val="right"/>
        <w:rPr>
          <w:sz w:val="24"/>
        </w:rPr>
      </w:pPr>
      <w:r>
        <w:rPr>
          <w:i/>
          <w:sz w:val="24"/>
        </w:rPr>
        <w:t>Терещенко, В.Львов, Шингарев, Керенский.</w:t>
      </w:r>
    </w:p>
    <w:p>
      <w:pPr>
        <w:pStyle w:val="TextBodyIndent"/>
        <w:jc w:val="right"/>
        <w:rPr>
          <w:sz w:val="24"/>
        </w:rPr>
      </w:pPr>
      <w:r>
        <w:rPr>
          <w:sz w:val="24"/>
        </w:rPr>
      </w:r>
    </w:p>
    <w:p>
      <w:pPr>
        <w:pStyle w:val="TextBodyIndent"/>
        <w:jc w:val="right"/>
        <w:rPr/>
      </w:pPr>
      <w:r>
        <w:rPr/>
      </w:r>
    </w:p>
    <w:p>
      <w:pPr>
        <w:pStyle w:val="TextBodyIndent"/>
        <w:jc w:val="right"/>
        <w:rPr/>
      </w:pPr>
      <w:r>
        <w:rPr/>
        <w:t xml:space="preserve">Известия Петроградского совета рабочих и </w:t>
      </w:r>
    </w:p>
    <w:p>
      <w:pPr>
        <w:pStyle w:val="TextBodyIndent"/>
        <w:jc w:val="right"/>
        <w:rPr/>
      </w:pPr>
      <w:r>
        <w:rPr/>
        <w:t>сол</w:t>
        <w:softHyphen/>
        <w:t>датских депутатов, № 4. 3 марта 1917 г. С. 1.</w:t>
      </w:r>
    </w:p>
    <w:p>
      <w:pPr>
        <w:pStyle w:val="Normal"/>
        <w:ind w:firstLine="284"/>
        <w:jc w:val="right"/>
        <w:rPr>
          <w:sz w:val="24"/>
        </w:rPr>
      </w:pPr>
      <w:r>
        <w:rPr>
          <w:sz w:val="24"/>
        </w:rPr>
      </w:r>
    </w:p>
    <w:p>
      <w:pPr>
        <w:pStyle w:val="Normal"/>
        <w:ind w:firstLine="284"/>
        <w:jc w:val="center"/>
        <w:rPr>
          <w:b/>
          <w:b/>
          <w:sz w:val="26"/>
        </w:rPr>
      </w:pPr>
      <w:r>
        <w:rPr>
          <w:b/>
          <w:sz w:val="26"/>
        </w:rPr>
        <w:t xml:space="preserve">№ </w:t>
      </w:r>
      <w:r>
        <w:rPr>
          <w:b/>
          <w:sz w:val="26"/>
        </w:rPr>
        <w:t>18</w:t>
      </w:r>
    </w:p>
    <w:p>
      <w:pPr>
        <w:pStyle w:val="Normal"/>
        <w:ind w:firstLine="284"/>
        <w:jc w:val="center"/>
        <w:rPr>
          <w:b/>
          <w:b/>
          <w:sz w:val="26"/>
        </w:rPr>
      </w:pPr>
      <w:r>
        <w:rPr>
          <w:b/>
          <w:sz w:val="26"/>
        </w:rPr>
      </w:r>
    </w:p>
    <w:p>
      <w:pPr>
        <w:pStyle w:val="Normal"/>
        <w:ind w:firstLine="284"/>
        <w:jc w:val="center"/>
        <w:rPr>
          <w:b/>
          <w:b/>
          <w:sz w:val="26"/>
        </w:rPr>
      </w:pPr>
      <w:r>
        <w:rPr>
          <w:b/>
          <w:sz w:val="26"/>
        </w:rPr>
        <w:t>Обращение*</w:t>
      </w:r>
    </w:p>
    <w:p>
      <w:pPr>
        <w:pStyle w:val="Normal"/>
        <w:ind w:firstLine="284"/>
        <w:jc w:val="center"/>
        <w:rPr>
          <w:b/>
          <w:b/>
          <w:i/>
          <w:i/>
          <w:sz w:val="26"/>
        </w:rPr>
      </w:pPr>
      <w:r>
        <w:rPr>
          <w:b/>
          <w:i/>
          <w:sz w:val="26"/>
        </w:rPr>
        <w:t>К ГРАЖДАНАМ РОССИИ!</w:t>
      </w:r>
    </w:p>
    <w:p>
      <w:pPr>
        <w:pStyle w:val="Normal"/>
        <w:ind w:firstLine="284"/>
        <w:jc w:val="center"/>
        <w:rPr>
          <w:b/>
          <w:b/>
          <w:i/>
          <w:i/>
          <w:sz w:val="26"/>
        </w:rPr>
      </w:pPr>
      <w:r>
        <w:rPr>
          <w:b/>
          <w:i/>
          <w:sz w:val="26"/>
        </w:rPr>
      </w:r>
    </w:p>
    <w:p>
      <w:pPr>
        <w:pStyle w:val="Normal"/>
        <w:ind w:firstLine="284"/>
        <w:jc w:val="both"/>
        <w:rPr>
          <w:sz w:val="24"/>
        </w:rPr>
      </w:pPr>
      <w:r>
        <w:rPr>
          <w:sz w:val="24"/>
        </w:rPr>
        <w:t>Временное правительство низложено. Государственная власть перешла в руки органа Петроградского Совета рабочих и солдат</w:t>
        <w:softHyphen/>
        <w:t>ских депутатов — Военно-революционного комитета, стоящего во главе петроградского пролетариата и гарнизона.</w:t>
      </w:r>
    </w:p>
    <w:p>
      <w:pPr>
        <w:pStyle w:val="Normal"/>
        <w:ind w:firstLine="284"/>
        <w:jc w:val="both"/>
        <w:rPr>
          <w:sz w:val="24"/>
        </w:rPr>
      </w:pPr>
      <w:r>
        <w:rPr>
          <w:sz w:val="24"/>
        </w:rPr>
        <w:t>Дело, за которое боролся народ: немедленное предложение демократического мира, отмена помещичьей собственности на землю, рабочий контроль над производством, создание Советско</w:t>
        <w:softHyphen/>
        <w:t>го правительства, это дело обеспечено.</w:t>
      </w:r>
    </w:p>
    <w:p>
      <w:pPr>
        <w:pStyle w:val="Normal"/>
        <w:ind w:firstLine="284"/>
        <w:jc w:val="both"/>
        <w:rPr>
          <w:sz w:val="24"/>
        </w:rPr>
      </w:pPr>
      <w:r>
        <w:rPr>
          <w:sz w:val="24"/>
        </w:rPr>
        <w:t>Да здравствует революция рабочих, солдат и крестьян!</w:t>
      </w:r>
    </w:p>
    <w:p>
      <w:pPr>
        <w:pStyle w:val="Normal"/>
        <w:ind w:firstLine="284"/>
        <w:jc w:val="right"/>
        <w:rPr>
          <w:i/>
          <w:i/>
          <w:sz w:val="24"/>
        </w:rPr>
      </w:pPr>
      <w:r>
        <w:rPr>
          <w:i/>
          <w:sz w:val="24"/>
        </w:rPr>
      </w:r>
    </w:p>
    <w:p>
      <w:pPr>
        <w:pStyle w:val="Normal"/>
        <w:ind w:firstLine="284"/>
        <w:jc w:val="right"/>
        <w:rPr>
          <w:i/>
          <w:i/>
          <w:sz w:val="24"/>
        </w:rPr>
      </w:pPr>
      <w:r>
        <w:rPr>
          <w:i/>
          <w:sz w:val="24"/>
        </w:rPr>
        <w:t>Военно-революционный комитет</w:t>
      </w:r>
    </w:p>
    <w:p>
      <w:pPr>
        <w:pStyle w:val="Normal"/>
        <w:ind w:firstLine="284"/>
        <w:jc w:val="right"/>
        <w:rPr>
          <w:i/>
          <w:i/>
          <w:sz w:val="24"/>
        </w:rPr>
      </w:pPr>
      <w:r>
        <w:rPr>
          <w:i/>
          <w:sz w:val="24"/>
        </w:rPr>
        <w:t xml:space="preserve"> </w:t>
      </w:r>
      <w:r>
        <w:rPr>
          <w:i/>
          <w:sz w:val="24"/>
        </w:rPr>
        <w:t xml:space="preserve">при Петроградском Совете </w:t>
      </w:r>
    </w:p>
    <w:p>
      <w:pPr>
        <w:pStyle w:val="Normal"/>
        <w:ind w:firstLine="284"/>
        <w:jc w:val="right"/>
        <w:rPr>
          <w:i/>
          <w:i/>
          <w:sz w:val="24"/>
        </w:rPr>
      </w:pPr>
      <w:r>
        <w:rPr>
          <w:i/>
          <w:sz w:val="24"/>
        </w:rPr>
        <w:t xml:space="preserve">рабочих и солдатских депутатов </w:t>
      </w:r>
    </w:p>
    <w:p>
      <w:pPr>
        <w:pStyle w:val="Normal"/>
        <w:ind w:firstLine="284"/>
        <w:jc w:val="right"/>
        <w:rPr>
          <w:sz w:val="24"/>
        </w:rPr>
      </w:pPr>
      <w:r>
        <w:rPr>
          <w:sz w:val="24"/>
        </w:rPr>
        <w:t>25-го октября 1917 г., 10 ч. утра.</w:t>
      </w:r>
    </w:p>
    <w:p>
      <w:pPr>
        <w:pStyle w:val="Normal"/>
        <w:ind w:firstLine="284"/>
        <w:jc w:val="right"/>
        <w:rPr>
          <w:sz w:val="24"/>
        </w:rPr>
      </w:pPr>
      <w:r>
        <w:rPr>
          <w:sz w:val="24"/>
        </w:rPr>
        <w:t xml:space="preserve"> </w:t>
      </w:r>
    </w:p>
    <w:p>
      <w:pPr>
        <w:pStyle w:val="Normal"/>
        <w:ind w:firstLine="284"/>
        <w:jc w:val="both"/>
        <w:rPr>
          <w:sz w:val="24"/>
        </w:rPr>
      </w:pPr>
      <w:r>
        <w:rPr>
          <w:sz w:val="24"/>
        </w:rPr>
        <w:t>Печатается по тексту Полного собрания со</w:t>
        <w:softHyphen/>
        <w:t>чинений В.И. Ленина. Т. 35. С. 1</w:t>
      </w:r>
    </w:p>
    <w:p>
      <w:pPr>
        <w:pStyle w:val="Normal"/>
        <w:ind w:firstLine="284"/>
        <w:jc w:val="both"/>
        <w:rPr>
          <w:sz w:val="24"/>
        </w:rPr>
      </w:pPr>
      <w:r>
        <w:rPr>
          <w:sz w:val="24"/>
        </w:rPr>
      </w:r>
    </w:p>
    <w:p>
      <w:pPr>
        <w:pStyle w:val="Normal"/>
        <w:ind w:firstLine="284"/>
        <w:jc w:val="both"/>
        <w:rPr/>
      </w:pPr>
      <w:r>
        <w:rPr/>
      </w:r>
    </w:p>
    <w:p>
      <w:pPr>
        <w:pStyle w:val="Normal"/>
        <w:ind w:firstLine="284"/>
        <w:jc w:val="both"/>
        <w:rPr/>
      </w:pPr>
      <w:r>
        <w:rPr/>
      </w:r>
    </w:p>
    <w:p>
      <w:pPr>
        <w:pStyle w:val="Normal"/>
        <w:ind w:firstLine="284"/>
        <w:jc w:val="both"/>
        <w:rPr>
          <w:sz w:val="24"/>
        </w:rPr>
      </w:pPr>
      <w:r>
        <w:rPr>
          <w:sz w:val="24"/>
        </w:rPr>
      </w:r>
    </w:p>
    <w:p>
      <w:pPr>
        <w:pStyle w:val="Normal"/>
        <w:ind w:firstLine="284"/>
        <w:jc w:val="center"/>
        <w:rPr>
          <w:b/>
          <w:b/>
          <w:sz w:val="26"/>
        </w:rPr>
      </w:pPr>
      <w:r>
        <w:rPr>
          <w:b/>
          <w:sz w:val="26"/>
        </w:rPr>
        <w:t xml:space="preserve">№ </w:t>
      </w:r>
      <w:r>
        <w:rPr>
          <w:b/>
          <w:sz w:val="26"/>
        </w:rPr>
        <w:t>19</w:t>
      </w:r>
    </w:p>
    <w:p>
      <w:pPr>
        <w:pStyle w:val="Normal"/>
        <w:ind w:firstLine="284"/>
        <w:jc w:val="center"/>
        <w:rPr>
          <w:b/>
          <w:b/>
          <w:sz w:val="26"/>
        </w:rPr>
      </w:pPr>
      <w:r>
        <w:rPr>
          <w:b/>
          <w:sz w:val="26"/>
        </w:rPr>
      </w:r>
    </w:p>
    <w:p>
      <w:pPr>
        <w:pStyle w:val="Normal"/>
        <w:ind w:firstLine="284"/>
        <w:jc w:val="center"/>
        <w:rPr>
          <w:b/>
          <w:b/>
          <w:sz w:val="26"/>
        </w:rPr>
      </w:pPr>
      <w:r>
        <w:rPr>
          <w:b/>
          <w:sz w:val="26"/>
        </w:rPr>
        <w:t>Воззвание</w:t>
      </w:r>
    </w:p>
    <w:p>
      <w:pPr>
        <w:pStyle w:val="Normal"/>
        <w:ind w:firstLine="284"/>
        <w:jc w:val="center"/>
        <w:rPr>
          <w:b/>
          <w:b/>
          <w:sz w:val="26"/>
        </w:rPr>
      </w:pPr>
      <w:r>
        <w:rPr>
          <w:b/>
          <w:sz w:val="26"/>
        </w:rPr>
      </w:r>
    </w:p>
    <w:p>
      <w:pPr>
        <w:pStyle w:val="Normal"/>
        <w:ind w:firstLine="284"/>
        <w:jc w:val="center"/>
        <w:rPr>
          <w:b/>
          <w:b/>
          <w:sz w:val="26"/>
        </w:rPr>
      </w:pPr>
      <w:r>
        <w:rPr>
          <w:b/>
          <w:sz w:val="26"/>
        </w:rPr>
        <w:t>II Всероссийского съезда Советов</w:t>
      </w:r>
    </w:p>
    <w:p>
      <w:pPr>
        <w:pStyle w:val="Normal"/>
        <w:ind w:firstLine="284"/>
        <w:jc w:val="center"/>
        <w:rPr>
          <w:b/>
          <w:b/>
          <w:i/>
          <w:i/>
          <w:sz w:val="26"/>
        </w:rPr>
      </w:pPr>
      <w:r>
        <w:rPr>
          <w:b/>
          <w:i/>
          <w:sz w:val="26"/>
        </w:rPr>
      </w:r>
    </w:p>
    <w:p>
      <w:pPr>
        <w:pStyle w:val="Normal"/>
        <w:ind w:firstLine="284"/>
        <w:jc w:val="center"/>
        <w:rPr>
          <w:i/>
          <w:i/>
          <w:sz w:val="26"/>
        </w:rPr>
      </w:pPr>
      <w:r>
        <w:rPr>
          <w:i/>
          <w:sz w:val="26"/>
        </w:rPr>
        <w:t>"Рабочим, солдатам и крестьянам"!</w:t>
      </w:r>
    </w:p>
    <w:p>
      <w:pPr>
        <w:pStyle w:val="Normal"/>
        <w:ind w:firstLine="284"/>
        <w:jc w:val="center"/>
        <w:rPr>
          <w:sz w:val="24"/>
        </w:rPr>
      </w:pPr>
      <w:r>
        <w:rPr>
          <w:sz w:val="24"/>
        </w:rPr>
        <w:t>Петроград, 25 октября (7 ноября) 1917 г.*</w:t>
      </w:r>
    </w:p>
    <w:p>
      <w:pPr>
        <w:pStyle w:val="Normal"/>
        <w:ind w:firstLine="284"/>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02870</wp:posOffset>
                </wp:positionH>
                <wp:positionV relativeFrom="paragraph">
                  <wp:posOffset>82550</wp:posOffset>
                </wp:positionV>
                <wp:extent cx="3474720" cy="0"/>
                <wp:effectExtent l="0" t="5080" r="0" b="5080"/>
                <wp:wrapNone/>
                <wp:docPr id="5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pt" to="281.65pt,6.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25 октября 1917 г., когда в результате вооруженного восстания бур</w:t>
        <w:softHyphen/>
        <w:t>жуазное Временное правительство было свергнуто, В.И. Ленин написал Обращение "К гражданам России!". Это был первый официальный доку</w:t>
        <w:softHyphen/>
        <w:t>мент Российской социал-демократической рабочей партии (большевиков) и Советской власти.</w:t>
      </w:r>
    </w:p>
    <w:p>
      <w:pPr>
        <w:pStyle w:val="Normal"/>
        <w:ind w:firstLine="284"/>
        <w:jc w:val="both"/>
        <w:rPr>
          <w:sz w:val="24"/>
        </w:rPr>
      </w:pPr>
      <w:r>
        <w:rPr>
          <w:sz w:val="24"/>
        </w:rPr>
      </w:r>
    </w:p>
    <w:p>
      <w:pPr>
        <w:pStyle w:val="TextBodyIndent"/>
        <w:rPr/>
      </w:pPr>
      <w:r>
        <w:rPr/>
        <w:t>Второй Всероссийский съезд Советов рабочих и солдатских депутатов открылся. На нем представлено громадное большинство Советов. На съезде присутствует и ряд делегатов от крестьян</w:t>
        <w:softHyphen/>
        <w:t>ских Советов. Полномочия соглашательского ЦИК окончились. Опираясь на волю громадного большинства рабочих, солдат и крес</w:t>
        <w:softHyphen/>
        <w:t>тьян, опираясь на совершившееся в Петрограде победоносное вос</w:t>
        <w:softHyphen/>
        <w:t>стание рабочих и гарнизона, съезд берет власть в свои руки.</w:t>
      </w:r>
    </w:p>
    <w:p>
      <w:pPr>
        <w:pStyle w:val="Normal"/>
        <w:ind w:firstLine="284"/>
        <w:jc w:val="both"/>
        <w:rPr>
          <w:sz w:val="24"/>
        </w:rPr>
      </w:pPr>
      <w:r>
        <w:rPr>
          <w:sz w:val="24"/>
        </w:rPr>
        <w:t>Временное правительство низложено. Большинство членов Временного правительства уже арестовано.</w:t>
      </w:r>
    </w:p>
    <w:p>
      <w:pPr>
        <w:pStyle w:val="Normal"/>
        <w:ind w:firstLine="284"/>
        <w:jc w:val="both"/>
        <w:rPr>
          <w:sz w:val="24"/>
        </w:rPr>
      </w:pPr>
      <w:r>
        <w:rPr>
          <w:sz w:val="24"/>
        </w:rPr>
        <w:t>Советская власть предложит немедленный демократический мир всем народам и немедленное перемирие на всех фронтах. Она обеспечит безвозмездную передачу помещичьих, удельных и монастырских земель в распоряжение крестьянских комитетов, отстоит права солдата, проведя полную демократизацию армии, установит рабочий контроль над производством, обеспечит свое</w:t>
        <w:softHyphen/>
        <w:t>временный созыв Учредительного собрания, озаботится достав</w:t>
        <w:softHyphen/>
        <w:t>кой хлеба в города и предметов первой необходимости в деревню, обеспечит всем нациям, населяющим Россию, подлинное право на самоопределение.</w:t>
      </w:r>
    </w:p>
    <w:p>
      <w:pPr>
        <w:pStyle w:val="Normal"/>
        <w:ind w:firstLine="284"/>
        <w:jc w:val="both"/>
        <w:rPr>
          <w:sz w:val="24"/>
        </w:rPr>
      </w:pPr>
      <w:r>
        <w:rPr>
          <w:sz w:val="24"/>
        </w:rPr>
        <w:t>Съезд постановляет: вся власть на местах переходит к Сове</w:t>
        <w:softHyphen/>
        <w:t>там рабочих, солдатских и крестьянских депутатов, которые и долж</w:t>
        <w:softHyphen/>
        <w:t>ны обеспечить подлинный революционный порядок.</w:t>
      </w:r>
    </w:p>
    <w:p>
      <w:pPr>
        <w:pStyle w:val="Normal"/>
        <w:ind w:firstLine="284"/>
        <w:jc w:val="both"/>
        <w:rPr>
          <w:sz w:val="24"/>
        </w:rPr>
      </w:pPr>
      <w:r>
        <w:rPr>
          <w:sz w:val="24"/>
        </w:rPr>
        <w:t>Съезд призывает солдат в окопах к бдительности и стойкости. Съезд Советов уверен, что революционная армия сумеет защи</w:t>
        <w:softHyphen/>
        <w:t>тить революцию от всяких посягательств империализма, пока но</w:t>
        <w:softHyphen/>
        <w:t>вое правительство не добьется заключения демократического мира, который оно непосредственно предложит всем народам. Новое правительство примет все меры к тому, чтобы обеспечить рево</w:t>
        <w:softHyphen/>
        <w:t>люционную армию всем необходимым, путем решительной поли</w:t>
        <w:softHyphen/>
        <w:t>тики реквизиций и обложения имущих классов, а также улучшит положение солдатских семей.</w:t>
      </w:r>
    </w:p>
    <w:p>
      <w:pPr>
        <w:pStyle w:val="Normal"/>
        <w:ind w:firstLine="284"/>
        <w:jc w:val="both"/>
        <w:rPr>
          <w:sz w:val="24"/>
        </w:rPr>
      </w:pPr>
      <w:r>
        <w:rPr>
          <w:sz w:val="24"/>
        </w:rPr>
        <w:t>Корниловцы — Керенский, Каледин и др. — делают попытки вести войска на Петроград. Несколько отрядов, обманным путем двинутых Керенским, перешли на сторону восставшего народа.</w:t>
      </w:r>
    </w:p>
    <w:p>
      <w:pPr>
        <w:pStyle w:val="Normal"/>
        <w:ind w:firstLine="284"/>
        <w:jc w:val="both"/>
        <w:rPr>
          <w:sz w:val="24"/>
        </w:rPr>
      </w:pPr>
      <w:r>
        <w:rPr>
          <w:i/>
          <w:sz w:val="24"/>
        </w:rPr>
        <w:t>Солдаты, окажите активное противодействие корниловцу Керенскому! Будьте настороже!</w:t>
      </w:r>
    </w:p>
    <w:p>
      <w:pPr>
        <w:pStyle w:val="Normal"/>
        <w:ind w:firstLine="284"/>
        <w:jc w:val="both"/>
        <w:rPr>
          <w:sz w:val="24"/>
        </w:rPr>
      </w:pPr>
      <w:r>
        <w:rPr>
          <w:i/>
          <w:sz w:val="24"/>
        </w:rPr>
        <w:t>Железнодорожники, останавливайте все эшелоны, посы</w:t>
        <w:softHyphen/>
        <w:t>лаемые Керенским на Петроград!</w:t>
      </w:r>
    </w:p>
    <w:p>
      <w:pPr>
        <w:pStyle w:val="Normal"/>
        <w:ind w:firstLine="284"/>
        <w:jc w:val="both"/>
        <w:rPr>
          <w:sz w:val="24"/>
        </w:rPr>
      </w:pPr>
      <w:r>
        <w:rPr>
          <w:sz w:val="24"/>
        </w:rPr>
        <w:t>Солдаты, рабочие, служащие, — в ваших руках судьба рево</w:t>
        <w:softHyphen/>
        <w:t>люции и судьба демократического мира!</w:t>
      </w:r>
    </w:p>
    <w:p>
      <w:pPr>
        <w:pStyle w:val="Normal"/>
        <w:ind w:firstLine="284"/>
        <w:jc w:val="both"/>
        <w:rPr>
          <w:sz w:val="24"/>
        </w:rPr>
      </w:pPr>
      <w:r>
        <w:rPr>
          <w:sz w:val="24"/>
        </w:rPr>
        <w:t>Да здравствует революция!</w:t>
      </w:r>
    </w:p>
    <w:p>
      <w:pPr>
        <w:pStyle w:val="Normal"/>
        <w:ind w:firstLine="284"/>
        <w:jc w:val="right"/>
        <w:rPr>
          <w:sz w:val="24"/>
        </w:rPr>
      </w:pPr>
      <w:r>
        <w:rPr>
          <w:sz w:val="24"/>
        </w:rPr>
      </w:r>
    </w:p>
    <w:p>
      <w:pPr>
        <w:pStyle w:val="Normal"/>
        <w:ind w:firstLine="284"/>
        <w:jc w:val="right"/>
        <w:rPr>
          <w:sz w:val="24"/>
        </w:rPr>
      </w:pPr>
      <w:r>
        <w:rPr>
          <w:sz w:val="24"/>
        </w:rPr>
        <w:t>Всероссийский съезд Советов рабочих и солдатских де</w:t>
        <w:softHyphen/>
        <w:t xml:space="preserve">путатов </w:t>
      </w:r>
    </w:p>
    <w:p>
      <w:pPr>
        <w:pStyle w:val="Normal"/>
        <w:ind w:firstLine="284"/>
        <w:jc w:val="right"/>
        <w:rPr>
          <w:sz w:val="24"/>
        </w:rPr>
      </w:pPr>
      <w:r>
        <w:rPr>
          <w:sz w:val="24"/>
        </w:rPr>
        <w:t>Делегаты от крестьянских Советов</w:t>
      </w:r>
    </w:p>
    <w:p>
      <w:pPr>
        <w:pStyle w:val="Normal"/>
        <w:ind w:firstLine="284"/>
        <w:jc w:val="right"/>
        <w:rPr>
          <w:sz w:val="24"/>
        </w:rPr>
      </w:pPr>
      <w:r>
        <w:rPr>
          <w:sz w:val="24"/>
        </w:rPr>
      </w:r>
    </w:p>
    <w:p>
      <w:pPr>
        <w:sectPr>
          <w:footerReference w:type="default" r:id="rId25"/>
          <w:type w:val="nextPage"/>
          <w:pgSz w:w="11906" w:h="16820"/>
          <w:pgMar w:left="567" w:right="567" w:gutter="0" w:header="0" w:top="567" w:footer="720" w:bottom="776"/>
          <w:pgNumType w:fmt="decimal"/>
          <w:formProt w:val="false"/>
          <w:textDirection w:val="lrTb"/>
          <w:docGrid w:type="default" w:linePitch="360" w:charSpace="0"/>
        </w:sectPr>
        <w:pStyle w:val="Normal"/>
        <w:ind w:firstLine="284"/>
        <w:jc w:val="right"/>
        <w:rPr>
          <w:sz w:val="24"/>
        </w:rPr>
      </w:pPr>
      <w:r>
        <w:rPr>
          <w:sz w:val="24"/>
        </w:rPr>
        <w:t>Печатается по тексту Полного собрания со</w:t>
        <w:softHyphen/>
        <w:t>чинений В.И. Ленина. Т. 35. С. 11-12.</w:t>
      </w:r>
    </w:p>
    <w:p>
      <w:pPr>
        <w:pStyle w:val="Normal"/>
        <w:ind w:firstLine="284"/>
        <w:jc w:val="center"/>
        <w:rPr>
          <w:b/>
          <w:b/>
          <w:sz w:val="26"/>
        </w:rPr>
      </w:pPr>
      <w:r>
        <w:rPr>
          <w:b/>
          <w:sz w:val="26"/>
        </w:rPr>
        <w:t xml:space="preserve">№ </w:t>
      </w:r>
      <w:r>
        <w:rPr>
          <w:b/>
          <w:sz w:val="26"/>
        </w:rPr>
        <w:t>20</w:t>
      </w:r>
    </w:p>
    <w:p>
      <w:pPr>
        <w:pStyle w:val="Normal"/>
        <w:ind w:firstLine="284"/>
        <w:jc w:val="center"/>
        <w:rPr>
          <w:b/>
          <w:b/>
          <w:sz w:val="26"/>
        </w:rPr>
      </w:pPr>
      <w:r>
        <w:rPr>
          <w:b/>
          <w:sz w:val="26"/>
        </w:rPr>
      </w:r>
    </w:p>
    <w:p>
      <w:pPr>
        <w:pStyle w:val="Normal"/>
        <w:ind w:firstLine="284"/>
        <w:jc w:val="center"/>
        <w:rPr>
          <w:b/>
          <w:b/>
          <w:sz w:val="26"/>
        </w:rPr>
      </w:pPr>
      <w:r>
        <w:rPr>
          <w:b/>
          <w:sz w:val="26"/>
        </w:rPr>
        <w:t>ДЕКЛАРАЦИЯ ПРАВ ТРУДЯЩЕГОСЯ И ЭКСПЛУАТИРУЕМОГО НАРОДА*</w:t>
      </w:r>
    </w:p>
    <w:p>
      <w:pPr>
        <w:pStyle w:val="Normal"/>
        <w:ind w:firstLine="284"/>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0">
                <wp:simplePos x="0" y="0"/>
                <wp:positionH relativeFrom="column">
                  <wp:posOffset>102870</wp:posOffset>
                </wp:positionH>
                <wp:positionV relativeFrom="paragraph">
                  <wp:posOffset>167640</wp:posOffset>
                </wp:positionV>
                <wp:extent cx="4023360" cy="0"/>
                <wp:effectExtent l="0" t="5080" r="0" b="5080"/>
                <wp:wrapNone/>
                <wp:docPr id="60"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324.85pt,13.2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xml:space="preserve">* </w:t>
      </w:r>
      <w:r>
        <w:rPr>
          <w:i/>
        </w:rPr>
        <w:t xml:space="preserve">"Декларация прав трудящегося и эксплуатируемого народа" </w:t>
      </w:r>
      <w:r>
        <w:rPr/>
        <w:t>3(16) января 1918 года была внесена Лениным на заседании ВЦИК. Приня</w:t>
        <w:softHyphen/>
        <w:t>тый единогласно на заседании ВЦИК текст "Декларации" несколько отли</w:t>
        <w:softHyphen/>
        <w:t>чался от первоначального ленинского текста. 4(17) января 1918 года "Декларация" была опубликована в газете "Правда" № 2. 5(18) января "Дек</w:t>
        <w:softHyphen/>
        <w:t>ларация" была предложена фракцией большевиков от имени Советской власти на обсуждение Учредительного собрания. Учредительное собрание отказалось обсуждать "Декларацию", после чего фракция большевиков покинула Учредительное собрание. 12(25) января 1918 года "Декларация" была утверждена III Всероссийским съездом Советов.</w:t>
      </w:r>
    </w:p>
    <w:p>
      <w:pPr>
        <w:pStyle w:val="Normal"/>
        <w:ind w:firstLine="284"/>
        <w:jc w:val="center"/>
        <w:rPr>
          <w:b/>
          <w:b/>
          <w:i/>
          <w:i/>
          <w:sz w:val="24"/>
        </w:rPr>
      </w:pPr>
      <w:r>
        <w:rPr>
          <w:b/>
          <w:i/>
          <w:sz w:val="24"/>
        </w:rPr>
      </w:r>
    </w:p>
    <w:p>
      <w:pPr>
        <w:pStyle w:val="Normal"/>
        <w:ind w:firstLine="284"/>
        <w:jc w:val="center"/>
        <w:rPr>
          <w:i/>
          <w:i/>
          <w:sz w:val="24"/>
        </w:rPr>
      </w:pPr>
      <w:r>
        <w:rPr>
          <w:i/>
          <w:sz w:val="24"/>
        </w:rPr>
        <w:t>начало января 1918 г.</w:t>
      </w:r>
    </w:p>
    <w:p>
      <w:pPr>
        <w:pStyle w:val="Normal"/>
        <w:ind w:firstLine="284"/>
        <w:jc w:val="center"/>
        <w:rPr>
          <w:b/>
          <w:b/>
          <w:i/>
          <w:i/>
          <w:sz w:val="24"/>
        </w:rPr>
      </w:pPr>
      <w:r>
        <w:rPr>
          <w:b/>
          <w:i/>
          <w:sz w:val="24"/>
        </w:rPr>
      </w:r>
    </w:p>
    <w:p>
      <w:pPr>
        <w:pStyle w:val="Normal"/>
        <w:ind w:firstLine="284"/>
        <w:jc w:val="center"/>
        <w:rPr>
          <w:b/>
          <w:b/>
          <w:sz w:val="24"/>
        </w:rPr>
      </w:pPr>
      <w:r>
        <w:rPr>
          <w:b/>
          <w:sz w:val="24"/>
        </w:rPr>
        <w:t>Учредительное собрание постановляет:</w:t>
      </w:r>
    </w:p>
    <w:p>
      <w:pPr>
        <w:pStyle w:val="Normal"/>
        <w:ind w:firstLine="284"/>
        <w:jc w:val="center"/>
        <w:rPr>
          <w:b/>
          <w:b/>
          <w:sz w:val="24"/>
        </w:rPr>
      </w:pPr>
      <w:r>
        <w:rPr>
          <w:b/>
          <w:sz w:val="24"/>
        </w:rPr>
      </w:r>
    </w:p>
    <w:p>
      <w:pPr>
        <w:pStyle w:val="Normal"/>
        <w:ind w:firstLine="284"/>
        <w:jc w:val="both"/>
        <w:rPr>
          <w:sz w:val="24"/>
        </w:rPr>
      </w:pPr>
      <w:r>
        <w:rPr>
          <w:sz w:val="24"/>
        </w:rPr>
        <w:t>I.1. Россия объявляется республикой Советов рабочих, сол</w:t>
        <w:softHyphen/>
        <w:t>датских и крестьянских депутатов. Вся власть в центре и на местах принадлежит этим Советам.</w:t>
      </w:r>
    </w:p>
    <w:p>
      <w:pPr>
        <w:pStyle w:val="Normal"/>
        <w:ind w:firstLine="284"/>
        <w:jc w:val="both"/>
        <w:rPr>
          <w:sz w:val="24"/>
        </w:rPr>
      </w:pPr>
      <w:r>
        <w:rPr>
          <w:sz w:val="24"/>
        </w:rPr>
        <w:t>2. Советская Российская республика учреждается на основе свободного союза свободных наций как федерация Советских на</w:t>
        <w:softHyphen/>
        <w:t>циональных республик.</w:t>
      </w:r>
    </w:p>
    <w:p>
      <w:pPr>
        <w:pStyle w:val="Normal"/>
        <w:ind w:firstLine="284"/>
        <w:jc w:val="both"/>
        <w:rPr>
          <w:sz w:val="24"/>
        </w:rPr>
      </w:pPr>
      <w:r>
        <w:rPr>
          <w:sz w:val="24"/>
        </w:rPr>
        <w:t>II. Ставя своей основной задачей уничтожение всякой эксплуа</w:t>
        <w:softHyphen/>
        <w:t>тации человека человеком, полное устранение деления общества на классы, беспощадное подавление сопротивления эксплуатато</w:t>
        <w:softHyphen/>
        <w:t>ров, установление социалистической организации общества и по</w:t>
        <w:softHyphen/>
        <w:t>беду социализма во всех странах, Учредительное собрание постановляет далее:</w:t>
      </w:r>
    </w:p>
    <w:p>
      <w:pPr>
        <w:pStyle w:val="Normal"/>
        <w:ind w:firstLine="284"/>
        <w:jc w:val="both"/>
        <w:rPr>
          <w:sz w:val="24"/>
        </w:rPr>
      </w:pPr>
      <w:r>
        <w:rPr>
          <w:sz w:val="24"/>
        </w:rPr>
        <w:t>1. Частная собственность на землю отменяется. Вся земля, со всеми постройками, инвентарем и прочими принадлежностями сель</w:t>
        <w:softHyphen/>
        <w:t>скохозяйственного производства, объявляется достоянием всего трудящегося народа.</w:t>
      </w:r>
    </w:p>
    <w:p>
      <w:pPr>
        <w:pStyle w:val="Normal"/>
        <w:ind w:firstLine="284"/>
        <w:jc w:val="both"/>
        <w:rPr>
          <w:sz w:val="24"/>
        </w:rPr>
      </w:pPr>
      <w:r>
        <w:rPr>
          <w:sz w:val="24"/>
        </w:rPr>
        <w:t>2. Подтверждается советский закон о рабочем контроле и о Высшем совете народного хозяйства в целях обеспечения власти трудящегося народа, над эксплуататорами, и как первый шаг к полному переходу фабрик, заводов, рудников, железных дорог и прочих средств производства и транспорта в собственность рабо</w:t>
        <w:softHyphen/>
        <w:t>че-крестьянского государства.</w:t>
      </w:r>
    </w:p>
    <w:p>
      <w:pPr>
        <w:pStyle w:val="Normal"/>
        <w:ind w:firstLine="284"/>
        <w:jc w:val="both"/>
        <w:rPr>
          <w:sz w:val="24"/>
        </w:rPr>
      </w:pPr>
      <w:r>
        <w:rPr>
          <w:sz w:val="24"/>
        </w:rPr>
        <w:t>3. Подтверждается переход всех банков в собственность ра</w:t>
        <w:softHyphen/>
        <w:t>боче-крестьянского государства, как одно из условий освобожде</w:t>
        <w:softHyphen/>
        <w:t>ния трудящихся масс из-под ига капитала.</w:t>
      </w:r>
    </w:p>
    <w:p>
      <w:pPr>
        <w:pStyle w:val="Normal"/>
        <w:ind w:firstLine="284"/>
        <w:jc w:val="both"/>
        <w:rPr>
          <w:sz w:val="24"/>
        </w:rPr>
      </w:pPr>
      <w:r>
        <w:rPr>
          <w:sz w:val="24"/>
        </w:rPr>
        <w:t>4. В целях уничтожения паразитических слоев общества вво</w:t>
        <w:softHyphen/>
        <w:t>дится всеобщая трудовая повинность.</w:t>
      </w:r>
    </w:p>
    <w:p>
      <w:pPr>
        <w:pStyle w:val="TextBodyIndent"/>
        <w:rPr/>
      </w:pPr>
      <w:r>
        <w:rPr/>
        <w:t>5. В интересах обеспечения всей полноты власти за трудящи</w:t>
        <w:softHyphen/>
        <w:t>мися массами и устранения всякой возможности восстановления власти эксплуататоров, декретируется вооружение трудящихся, образование социалистической красной армии рабочих и крестьян, и полное разоружение имущих классов.</w:t>
      </w:r>
    </w:p>
    <w:p>
      <w:pPr>
        <w:pStyle w:val="Normal"/>
        <w:ind w:firstLine="284"/>
        <w:jc w:val="both"/>
        <w:rPr/>
      </w:pPr>
      <w:r>
        <w:rPr>
          <w:sz w:val="24"/>
          <w:lang w:val="en-US"/>
        </w:rPr>
        <w:t>III</w:t>
      </w:r>
      <w:r>
        <w:rPr>
          <w:sz w:val="24"/>
        </w:rPr>
        <w:t>. 1. Выражая непреклонную решимость вырвать человечество из когтей финансового капитала и империализма, заливших землю кровью в настоящей преступнейшей из всех войн, Учредительное собрание всецело присоединяется к проводимой Советской властью политике разрыва тайных договоров, организации самого широкого братания с рабочими и крестьянами воюющих ныне между собою армий и достижения, во что бы то ни стало, революционными мера</w:t>
        <w:softHyphen/>
        <w:t>ми, демократического мира между народами, без аннексий и без контрибуций, на основе свободного самоопределения наций.</w:t>
      </w:r>
    </w:p>
    <w:p>
      <w:pPr>
        <w:pStyle w:val="Normal"/>
        <w:ind w:firstLine="284"/>
        <w:jc w:val="both"/>
        <w:rPr>
          <w:sz w:val="24"/>
        </w:rPr>
      </w:pPr>
      <w:r>
        <w:rPr>
          <w:sz w:val="24"/>
        </w:rPr>
        <w:t>2. В тех же целях Учредительное собрание настаивает на полном разрыве с варварской политикой буржуазной цивилиза</w:t>
        <w:softHyphen/>
        <w:t>ции, строившей благосостояние эксплуататоров в немногих из</w:t>
        <w:softHyphen/>
        <w:t>бранных нациях на порабощении сотен миллионов трудящегося населения в Азии, в колониях вообще и в малых странах.</w:t>
      </w:r>
    </w:p>
    <w:p>
      <w:pPr>
        <w:pStyle w:val="Normal"/>
        <w:ind w:firstLine="284"/>
        <w:jc w:val="both"/>
        <w:rPr>
          <w:sz w:val="24"/>
        </w:rPr>
      </w:pPr>
      <w:r>
        <w:rPr>
          <w:sz w:val="24"/>
        </w:rPr>
        <w:t>Учредительное собрание приветствует политику Совета На</w:t>
        <w:softHyphen/>
        <w:t>родных Комиссаров, провозгласившего полную независимость Финляндии*, начавшего вывод войск из Персии**, объявившего сво</w:t>
        <w:softHyphen/>
        <w:t>боду самоопределения Армении***.</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02870</wp:posOffset>
                </wp:positionH>
                <wp:positionV relativeFrom="paragraph">
                  <wp:posOffset>99060</wp:posOffset>
                </wp:positionV>
                <wp:extent cx="2926080" cy="0"/>
                <wp:effectExtent l="0" t="5080" r="0" b="5080"/>
                <wp:wrapNone/>
                <wp:docPr id="6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38.45pt,7.8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ВЦИК 22 декабря 1917 года (4 января 1918 года) по докладу И.В. Сталина о независимости Финляндии принял "Декларацию револю</w:t>
        <w:softHyphen/>
        <w:t>ционного правительства о независимости Финляндии".</w:t>
      </w:r>
    </w:p>
    <w:p>
      <w:pPr>
        <w:pStyle w:val="Normal"/>
        <w:ind w:firstLine="284"/>
        <w:jc w:val="both"/>
        <w:rPr/>
      </w:pPr>
      <w:r>
        <w:rPr/>
        <w:t>** Предложение персидскому правительству о выработке общего пла</w:t>
        <w:softHyphen/>
        <w:t>на вывода русских войск из Персии было сделано Советским правительст</w:t>
        <w:softHyphen/>
        <w:t>вом во второй половине декабря 1917 года.</w:t>
      </w:r>
    </w:p>
    <w:p>
      <w:pPr>
        <w:pStyle w:val="Normal"/>
        <w:ind w:firstLine="284"/>
        <w:jc w:val="both"/>
        <w:rPr/>
      </w:pPr>
      <w:r>
        <w:rPr/>
        <w:t>*** Декрет "О "Турецкой Армении", написанный И.В.Сталиным, обсуж</w:t>
        <w:softHyphen/>
        <w:t>дался на заседании Совнаркома 23 декабря 1917 года (5 января 1918 года) и утвержден Совнаркомом 29 декабря 1917 года (11 января 1918 года). Декрет опубликован в газете "Правда" № 227 от 13 января 1918 года (31 декабря 1917 года).</w:t>
      </w:r>
    </w:p>
    <w:p>
      <w:pPr>
        <w:pStyle w:val="Normal"/>
        <w:ind w:firstLine="284"/>
        <w:jc w:val="both"/>
        <w:rPr>
          <w:sz w:val="24"/>
        </w:rPr>
      </w:pPr>
      <w:r>
        <w:rPr>
          <w:sz w:val="24"/>
        </w:rPr>
      </w:r>
    </w:p>
    <w:p>
      <w:pPr>
        <w:pStyle w:val="Normal"/>
        <w:ind w:firstLine="284"/>
        <w:jc w:val="both"/>
        <w:rPr>
          <w:sz w:val="24"/>
        </w:rPr>
      </w:pPr>
      <w:r>
        <w:rPr>
          <w:sz w:val="24"/>
        </w:rPr>
        <w:t>3. Как первый удар международному банковому, финансовому капиталу. Учредительное собрание рассматривает советский закон об аннулировании (уничтожении) займов, заключенных правительст</w:t>
        <w:softHyphen/>
        <w:t>вами царя, помещиков и буржуазии, выражая уверенность, что Со</w:t>
        <w:softHyphen/>
        <w:t>ветская власть пойдет твердо по этому пути вплоть до полной победы международного рабочего восстания против ига капитала.</w:t>
      </w:r>
    </w:p>
    <w:p>
      <w:pPr>
        <w:pStyle w:val="Normal"/>
        <w:jc w:val="both"/>
        <w:rPr>
          <w:sz w:val="24"/>
        </w:rPr>
      </w:pPr>
      <w:r>
        <w:rPr>
          <w:sz w:val="24"/>
        </w:rPr>
        <w:t>IV. Будучи выбрано на основании партийных списков, состав</w:t>
        <w:softHyphen/>
        <w:t>ленных до Октябрьской революции, когда народ не мог еще всей массой восстать против эксплуататоров, не знал всей силы их со</w:t>
        <w:softHyphen/>
        <w:t>противления при отстаивании ими своих классовых привилегий, не взялся еще практически за созидание социалистического общества, Учредительное собрание считало бы в корне неправильным, даже с формальной точки зрения, противопоставлять себя Совет</w:t>
        <w:softHyphen/>
        <w:t>ской власти.</w:t>
      </w:r>
    </w:p>
    <w:p>
      <w:pPr>
        <w:pStyle w:val="Normal"/>
        <w:ind w:firstLine="284"/>
        <w:jc w:val="both"/>
        <w:rPr>
          <w:sz w:val="24"/>
        </w:rPr>
      </w:pPr>
      <w:r>
        <w:rPr>
          <w:sz w:val="24"/>
        </w:rPr>
        <w:t>По существу же Учредительное собрание полагает, что те</w:t>
        <w:softHyphen/>
        <w:t>перь, в момент последней борьбы народа с его эксплуататора</w:t>
        <w:softHyphen/>
        <w:t>ми, — эксплуататорам не может быть места ни в одном из органов власти. Власть должна принадлежать целиком и исключительно трудящимся массам и их полномочному представительству — Со</w:t>
        <w:softHyphen/>
        <w:t>ветам рабочих, солдатских и крестьянских депутатов.</w:t>
      </w:r>
    </w:p>
    <w:p>
      <w:pPr>
        <w:pStyle w:val="Normal"/>
        <w:ind w:firstLine="284"/>
        <w:jc w:val="both"/>
        <w:rPr>
          <w:sz w:val="24"/>
        </w:rPr>
      </w:pPr>
      <w:r>
        <w:rPr>
          <w:sz w:val="24"/>
        </w:rPr>
        <w:t>Поддерживая Советскую власть и декреты Совета Народных Комиссаров, Учредительное собрание считает, что его задачи ис</w:t>
        <w:softHyphen/>
        <w:t>черпываются установлением коренных оснований социалистичес</w:t>
        <w:softHyphen/>
        <w:t>кого переустройства общества.</w:t>
      </w:r>
    </w:p>
    <w:p>
      <w:pPr>
        <w:pStyle w:val="Normal"/>
        <w:ind w:firstLine="284"/>
        <w:jc w:val="both"/>
        <w:rPr>
          <w:sz w:val="24"/>
        </w:rPr>
      </w:pPr>
      <w:r>
        <w:rPr>
          <w:sz w:val="24"/>
        </w:rPr>
        <w:t>Вместе с тем, стремясь создать действительно свободный и добровольный, а следовательно , тем более тесный и прочный, союз трудящихся классов всех наций России, Учредительное со</w:t>
        <w:softHyphen/>
        <w:t>брание ограничивает свою задачу установлением коренных начал федерации Советских республик России, предоставляя рабочим и крестьянам каждой нации принять самостоятельное решение на своем собственном полномочное советском съезде, желают ли они и на каких основаниях участвовать в федеральном правитель</w:t>
        <w:softHyphen/>
        <w:t>стве и в остальных федеральных советских учреждениях.</w:t>
      </w:r>
    </w:p>
    <w:p>
      <w:pPr>
        <w:pStyle w:val="Normal"/>
        <w:ind w:firstLine="284"/>
        <w:jc w:val="right"/>
        <w:rPr>
          <w:sz w:val="24"/>
        </w:rPr>
      </w:pPr>
      <w:r>
        <w:rPr>
          <w:sz w:val="24"/>
        </w:rPr>
      </w:r>
    </w:p>
    <w:p>
      <w:pPr>
        <w:pStyle w:val="Normal"/>
        <w:ind w:firstLine="284"/>
        <w:jc w:val="right"/>
        <w:rPr>
          <w:sz w:val="24"/>
        </w:rPr>
      </w:pPr>
      <w:r>
        <w:rPr>
          <w:sz w:val="24"/>
        </w:rPr>
        <w:t>Правда, № 2, 17(4) января 1918 г.</w:t>
      </w:r>
    </w:p>
    <w:p>
      <w:pPr>
        <w:pStyle w:val="Normal"/>
        <w:ind w:firstLine="284"/>
        <w:jc w:val="both"/>
        <w:rPr>
          <w:sz w:val="24"/>
        </w:rPr>
      </w:pPr>
      <w:r>
        <w:rPr>
          <w:sz w:val="24"/>
        </w:rPr>
      </w:r>
    </w:p>
    <w:p>
      <w:pPr>
        <w:pStyle w:val="Normal"/>
        <w:ind w:firstLine="284"/>
        <w:jc w:val="both"/>
        <w:rPr>
          <w:sz w:val="24"/>
          <w:vertAlign w:val="superscript"/>
        </w:rPr>
      </w:pPr>
      <w:r>
        <w:rPr>
          <w:sz w:val="24"/>
          <w:vertAlign w:val="superscript"/>
        </w:rPr>
      </w:r>
    </w:p>
    <w:p>
      <w:pPr>
        <w:sectPr>
          <w:footerReference w:type="default" r:id="rId26"/>
          <w:type w:val="nextPage"/>
          <w:pgSz w:w="11906" w:h="16820"/>
          <w:pgMar w:left="567" w:right="567" w:gutter="0" w:header="0" w:top="567" w:footer="720" w:bottom="776"/>
          <w:pgNumType w:fmt="decimal"/>
          <w:formProt w:val="false"/>
          <w:textDirection w:val="lrTb"/>
          <w:docGrid w:type="default" w:linePitch="360" w:charSpace="0"/>
        </w:sectPr>
        <w:pStyle w:val="Normal"/>
        <w:ind w:firstLine="284"/>
        <w:jc w:val="both"/>
        <w:rPr>
          <w:sz w:val="24"/>
          <w:vertAlign w:val="superscript"/>
        </w:rPr>
      </w:pPr>
      <w:r>
        <w:rPr>
          <w:sz w:val="24"/>
          <w:vertAlign w:val="superscript"/>
        </w:rPr>
      </w:r>
    </w:p>
    <w:p>
      <w:pPr>
        <w:pStyle w:val="Normal"/>
        <w:ind w:firstLine="284"/>
        <w:jc w:val="both"/>
        <w:rPr>
          <w:sz w:val="24"/>
        </w:rPr>
      </w:pPr>
      <w:r>
        <w:rPr>
          <w:sz w:val="24"/>
        </w:rPr>
      </w:r>
    </w:p>
    <w:p>
      <w:pPr>
        <w:pStyle w:val="Normal"/>
        <w:ind w:firstLine="284"/>
        <w:jc w:val="center"/>
        <w:rPr>
          <w:b/>
          <w:b/>
          <w:sz w:val="26"/>
        </w:rPr>
      </w:pPr>
      <w:r>
        <w:rPr>
          <w:b/>
          <w:sz w:val="26"/>
        </w:rPr>
        <w:t xml:space="preserve">№ </w:t>
      </w:r>
      <w:r>
        <w:rPr>
          <w:b/>
          <w:sz w:val="26"/>
        </w:rPr>
        <w:t>21</w:t>
      </w:r>
    </w:p>
    <w:p>
      <w:pPr>
        <w:pStyle w:val="Normal"/>
        <w:ind w:firstLine="284"/>
        <w:jc w:val="center"/>
        <w:rPr>
          <w:b/>
          <w:b/>
          <w:sz w:val="26"/>
        </w:rPr>
      </w:pPr>
      <w:r>
        <w:rPr>
          <w:b/>
          <w:sz w:val="26"/>
        </w:rPr>
        <w:t>Декрет</w:t>
      </w:r>
    </w:p>
    <w:p>
      <w:pPr>
        <w:pStyle w:val="Normal"/>
        <w:ind w:firstLine="284"/>
        <w:jc w:val="center"/>
        <w:rPr>
          <w:b/>
          <w:b/>
          <w:sz w:val="26"/>
        </w:rPr>
      </w:pPr>
      <w:r>
        <w:rPr>
          <w:b/>
          <w:sz w:val="26"/>
        </w:rPr>
        <w:t xml:space="preserve">Всероссийского Центрального </w:t>
      </w:r>
    </w:p>
    <w:p>
      <w:pPr>
        <w:pStyle w:val="Normal"/>
        <w:ind w:firstLine="284"/>
        <w:jc w:val="center"/>
        <w:rPr>
          <w:b/>
          <w:b/>
          <w:sz w:val="26"/>
        </w:rPr>
      </w:pPr>
      <w:r>
        <w:rPr>
          <w:b/>
          <w:sz w:val="26"/>
        </w:rPr>
        <w:t>Исполнительного Комитета*</w:t>
      </w:r>
    </w:p>
    <w:p>
      <w:pPr>
        <w:pStyle w:val="2"/>
        <w:rPr/>
      </w:pPr>
      <w:r>
        <w:rPr/>
        <w:t>"Об объединении советских рспублик — России, Украины, Латвии, Литвы, Белоруссии — для борьбы с мировым империализмом"</w: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2870</wp:posOffset>
                </wp:positionH>
                <wp:positionV relativeFrom="paragraph">
                  <wp:posOffset>62865</wp:posOffset>
                </wp:positionV>
                <wp:extent cx="3474720" cy="0"/>
                <wp:effectExtent l="0" t="5080" r="0" b="5080"/>
                <wp:wrapNone/>
                <wp:docPr id="6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5pt" to="281.65pt,4.9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Декрет положил начало сближению республик, которое заверши</w:t>
        <w:softHyphen/>
        <w:t>лось созданием в декабре 1922 г. СССР — Союза Советских Социалисти</w:t>
        <w:softHyphen/>
        <w:t>ческих Республик.</w:t>
      </w:r>
    </w:p>
    <w:p>
      <w:pPr>
        <w:pStyle w:val="2"/>
        <w:rPr/>
      </w:pPr>
      <w:r>
        <w:rPr/>
      </w:r>
    </w:p>
    <w:p>
      <w:pPr>
        <w:pStyle w:val="Normal"/>
        <w:ind w:firstLine="284"/>
        <w:jc w:val="both"/>
        <w:rPr>
          <w:sz w:val="24"/>
        </w:rPr>
      </w:pPr>
      <w:r>
        <w:rPr>
          <w:sz w:val="24"/>
        </w:rPr>
        <w:t>1 июня 1919 г.</w:t>
      </w:r>
    </w:p>
    <w:p>
      <w:pPr>
        <w:pStyle w:val="Normal"/>
        <w:ind w:firstLine="284"/>
        <w:jc w:val="both"/>
        <w:rPr>
          <w:sz w:val="24"/>
        </w:rPr>
      </w:pPr>
      <w:r>
        <w:rPr>
          <w:sz w:val="24"/>
        </w:rPr>
        <w:t>Советские социалистические республики, созданные трудящи</w:t>
        <w:softHyphen/>
        <w:t>мися массами на территории России, Украины, Латвии, Литвы и Белоруссии, неоднократно и во всеуслышание заявляли о своей готовности вступить в мирные переговоры с целью прекратить на</w:t>
        <w:softHyphen/>
        <w:t>вязанную им войну. Охваченные безумной надеждой — покорить себе весь мир, стремящиеся к ничем не ограниченной эксплуата</w:t>
        <w:softHyphen/>
        <w:t>ции богатств этих стран, сплотившиеся против мирового движения трудящихся, силы международного империализма прошли мимо мирных предложений трудящихся масс России, Украины, Латвии, Литвы и Белоруссии и напрягают ныне все свои усилия к подавле</w:t>
        <w:softHyphen/>
        <w:t>нию Советской власти всюду, где она создана массовым револю</w:t>
        <w:softHyphen/>
        <w:t>ционным движением рабочих и крестьян. Мобилизовав против Советской власти все силы монархической и капиталистической контрреволюции, мировой капитал стремится общим наступлени</w:t>
        <w:softHyphen/>
        <w:t>ем на всех фронтах задушить власть рабочих и крестьян. Отпор этой попытке вновь ввергнуть в рабство десятки миллионов рус</w:t>
        <w:softHyphen/>
        <w:t>ских, украинских, латышских, литовских, белорусских и крымских рабочих и крестьян требует от них теснейшего объединения бое</w:t>
        <w:softHyphen/>
        <w:t>вых сил, централизации и руководства в тяжелой борьбе на жизнь и на смерть. Военный союз всех упомянутых Советских социалис</w:t>
        <w:softHyphen/>
        <w:t>тических республик должен быть первым ответом на наступление общих врагов. Поэтому, стоя вполне на почве признания независи</w:t>
        <w:softHyphen/>
        <w:t>мости, свободы и самоопределения трудящихся масс Украины, Латвии, Литвы, Белоруссии и Крыма и исходя как из резолюции Украинского Центрального исполнительного комитета, принятой на заседании 18 мая 1918г., так и предложения советских правительств Латвии, Литвы и Белоруссии, Всероссийский Центральный Испол</w:t>
        <w:softHyphen/>
        <w:t>нительный Комитет Советов признает необходимым провести тес</w:t>
        <w:softHyphen/>
        <w:t>ное объединение: 1) военной организации и военного командования, 2) советов народного хозяйства, 3) железнодорожного управле</w:t>
        <w:softHyphen/>
        <w:t>ния и хозяйства, 4) финансов и 5) комиссариатов труда Советских социалистических республик России, Украины, Латвии, Литвы, Бе</w:t>
        <w:softHyphen/>
        <w:t>лоруссии и Крыма с тем, чтобы руководство указанными отрасля</w:t>
        <w:softHyphen/>
        <w:t>ми народной жизни было сосредоточено в руках единых коллегий.</w:t>
      </w:r>
    </w:p>
    <w:p>
      <w:pPr>
        <w:pStyle w:val="Normal"/>
        <w:ind w:firstLine="284"/>
        <w:jc w:val="both"/>
        <w:rPr>
          <w:sz w:val="24"/>
        </w:rPr>
      </w:pPr>
      <w:r>
        <w:rPr>
          <w:sz w:val="24"/>
        </w:rPr>
        <w:t>Объединение должно быть проведено путем соглашения с Центральными исполнительными комитетами и Советами народ</w:t>
        <w:softHyphen/>
        <w:t>ных комиссаров указанных Советских республик.</w:t>
      </w:r>
    </w:p>
    <w:p>
      <w:pPr>
        <w:pStyle w:val="Normal"/>
        <w:ind w:firstLine="284"/>
        <w:jc w:val="both"/>
        <w:rPr>
          <w:sz w:val="24"/>
        </w:rPr>
      </w:pPr>
      <w:r>
        <w:rPr>
          <w:sz w:val="24"/>
        </w:rPr>
        <w:t>Для осуществления указанных шагов Всероссийский Централь</w:t>
        <w:softHyphen/>
        <w:t>ный Исполнительный Комитет избирает комиссию, которой пору</w:t>
        <w:softHyphen/>
        <w:t>чает немедленно вступить в переговоры с представителями соот</w:t>
        <w:softHyphen/>
        <w:t>ветствующих Центральных исполнительных комитетов и совместно с ними выработать конкретные нормы объединения, а впредь до момента выработки окончательного объединения немедленно со</w:t>
        <w:softHyphen/>
        <w:t>здать формы деятельности.</w:t>
      </w:r>
    </w:p>
    <w:p>
      <w:pPr>
        <w:pStyle w:val="Normal"/>
        <w:ind w:firstLine="284"/>
        <w:jc w:val="right"/>
        <w:rPr>
          <w:sz w:val="24"/>
        </w:rPr>
      </w:pPr>
      <w:r>
        <w:rPr>
          <w:sz w:val="24"/>
        </w:rPr>
      </w:r>
    </w:p>
    <w:p>
      <w:pPr>
        <w:pStyle w:val="Normal"/>
        <w:ind w:firstLine="284"/>
        <w:jc w:val="right"/>
        <w:rPr>
          <w:sz w:val="24"/>
        </w:rPr>
      </w:pPr>
      <w:r>
        <w:rPr>
          <w:sz w:val="24"/>
        </w:rPr>
        <w:t>Председатель Всероссийского Центрально</w:t>
        <w:softHyphen/>
        <w:t xml:space="preserve">го Исполнительного Комитета </w:t>
      </w:r>
      <w:r>
        <w:rPr>
          <w:i/>
          <w:sz w:val="24"/>
        </w:rPr>
        <w:t>М. Калинин</w:t>
      </w:r>
    </w:p>
    <w:p>
      <w:pPr>
        <w:pStyle w:val="Normal"/>
        <w:ind w:firstLine="284"/>
        <w:jc w:val="right"/>
        <w:rPr>
          <w:sz w:val="24"/>
        </w:rPr>
      </w:pPr>
      <w:r>
        <w:rPr>
          <w:sz w:val="24"/>
        </w:rPr>
      </w:r>
    </w:p>
    <w:p>
      <w:pPr>
        <w:pStyle w:val="Normal"/>
        <w:ind w:firstLine="284"/>
        <w:jc w:val="both"/>
        <w:rPr>
          <w:sz w:val="24"/>
        </w:rPr>
      </w:pPr>
      <w:r>
        <w:rPr>
          <w:sz w:val="24"/>
        </w:rPr>
      </w:r>
    </w:p>
    <w:p>
      <w:pPr>
        <w:pStyle w:val="Heading3"/>
        <w:jc w:val="center"/>
        <w:rPr>
          <w:sz w:val="24"/>
        </w:rPr>
      </w:pPr>
      <w:r>
        <w:rPr>
          <w:sz w:val="24"/>
        </w:rPr>
      </w:r>
    </w:p>
    <w:p>
      <w:pPr>
        <w:pStyle w:val="Heading3"/>
        <w:jc w:val="center"/>
        <w:rPr/>
      </w:pPr>
      <w:r>
        <w:rPr/>
      </w:r>
    </w:p>
    <w:p>
      <w:pPr>
        <w:pStyle w:val="Heading3"/>
        <w:jc w:val="center"/>
        <w:rPr/>
      </w:pPr>
      <w:r>
        <w:rPr/>
      </w:r>
    </w:p>
    <w:p>
      <w:pPr>
        <w:pStyle w:val="Heading3"/>
        <w:jc w:val="center"/>
        <w:rPr/>
      </w:pPr>
      <w:r>
        <w:rPr/>
        <w:t>Рекомендуемая литератур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02870</wp:posOffset>
                </wp:positionH>
                <wp:positionV relativeFrom="paragraph">
                  <wp:posOffset>66675</wp:posOffset>
                </wp:positionV>
                <wp:extent cx="3657600" cy="0"/>
                <wp:effectExtent l="0" t="5080" r="0" b="5080"/>
                <wp:wrapNone/>
                <wp:docPr id="6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5pt" to="296.05pt,5.2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Указаны монографические исследования, хрестоматии, крупные до</w:t>
        <w:softHyphen/>
        <w:t>кументальные публикации, мемуары, сборники статей.</w:t>
      </w:r>
    </w:p>
    <w:p>
      <w:pPr>
        <w:pStyle w:val="Normal"/>
        <w:rPr/>
      </w:pPr>
      <w:r>
        <w:rPr/>
      </w:r>
    </w:p>
    <w:p>
      <w:pPr>
        <w:pStyle w:val="Normal"/>
        <w:ind w:firstLine="284"/>
        <w:jc w:val="both"/>
        <w:rPr/>
      </w:pPr>
      <w:r>
        <w:rPr>
          <w:i/>
          <w:sz w:val="24"/>
        </w:rPr>
        <w:t>Аврех А.Я.</w:t>
      </w:r>
      <w:r>
        <w:rPr>
          <w:sz w:val="24"/>
        </w:rPr>
        <w:t xml:space="preserve"> Царизм накануне свержения. М., 1989.</w:t>
      </w:r>
    </w:p>
    <w:p>
      <w:pPr>
        <w:pStyle w:val="Normal"/>
        <w:ind w:firstLine="284"/>
        <w:jc w:val="both"/>
        <w:rPr/>
      </w:pPr>
      <w:r>
        <w:rPr>
          <w:i/>
          <w:sz w:val="24"/>
        </w:rPr>
        <w:t>Алексеев Д.Г.</w:t>
      </w:r>
      <w:r>
        <w:rPr>
          <w:sz w:val="24"/>
        </w:rPr>
        <w:t xml:space="preserve"> Под знаменем Москвы. Борьба за единство Руси. М., 1992.</w:t>
      </w:r>
    </w:p>
    <w:p>
      <w:pPr>
        <w:pStyle w:val="Normal"/>
        <w:ind w:firstLine="284"/>
        <w:jc w:val="both"/>
        <w:rPr/>
      </w:pPr>
      <w:r>
        <w:rPr>
          <w:i/>
          <w:sz w:val="24"/>
        </w:rPr>
        <w:t>Алексеев И.В.</w:t>
      </w:r>
      <w:r>
        <w:rPr>
          <w:sz w:val="24"/>
        </w:rPr>
        <w:t xml:space="preserve"> Агония сердечного согласия: царизм, буржуазия и их союзники по Антанте. 1914-1917 гг. Л., 1990.</w:t>
      </w:r>
    </w:p>
    <w:p>
      <w:pPr>
        <w:pStyle w:val="Normal"/>
        <w:ind w:firstLine="284"/>
        <w:jc w:val="both"/>
        <w:rPr/>
      </w:pPr>
      <w:r>
        <w:rPr>
          <w:i/>
          <w:sz w:val="24"/>
        </w:rPr>
        <w:t>Альшиц Д.Н.</w:t>
      </w:r>
      <w:r>
        <w:rPr>
          <w:sz w:val="24"/>
        </w:rPr>
        <w:t xml:space="preserve"> Начало самодержавия в России. Государство Ивана Грозного. М., 1988.</w:t>
      </w:r>
    </w:p>
    <w:p>
      <w:pPr>
        <w:pStyle w:val="Normal"/>
        <w:ind w:firstLine="284"/>
        <w:jc w:val="both"/>
        <w:rPr/>
      </w:pPr>
      <w:r>
        <w:rPr>
          <w:i/>
          <w:sz w:val="24"/>
        </w:rPr>
        <w:t>Анисимов Е.В.</w:t>
      </w:r>
      <w:r>
        <w:rPr>
          <w:sz w:val="24"/>
        </w:rPr>
        <w:t xml:space="preserve"> Время петровских реформ. Л., 1939.</w:t>
      </w:r>
    </w:p>
    <w:p>
      <w:pPr>
        <w:pStyle w:val="Normal"/>
        <w:ind w:firstLine="284"/>
        <w:jc w:val="both"/>
        <w:rPr/>
      </w:pPr>
      <w:r>
        <w:rPr>
          <w:i/>
          <w:sz w:val="24"/>
        </w:rPr>
        <w:t xml:space="preserve">Бакунин </w:t>
      </w:r>
      <w:r>
        <w:rPr>
          <w:i/>
          <w:sz w:val="24"/>
          <w:lang w:val="en-US"/>
        </w:rPr>
        <w:t>A</w:t>
      </w:r>
      <w:r>
        <w:rPr>
          <w:i/>
          <w:sz w:val="24"/>
        </w:rPr>
        <w:t>.</w:t>
      </w:r>
      <w:r>
        <w:rPr>
          <w:i/>
          <w:sz w:val="24"/>
          <w:lang w:val="en-US"/>
        </w:rPr>
        <w:t>M</w:t>
      </w:r>
      <w:r>
        <w:rPr>
          <w:i/>
          <w:sz w:val="24"/>
        </w:rPr>
        <w:t>.</w:t>
      </w:r>
      <w:r>
        <w:rPr>
          <w:sz w:val="24"/>
        </w:rPr>
        <w:t xml:space="preserve"> Государственность и анархия. Избранные произве</w:t>
        <w:softHyphen/>
        <w:t>дения. Т. 1. М., 1930.</w:t>
      </w:r>
    </w:p>
    <w:p>
      <w:pPr>
        <w:pStyle w:val="Normal"/>
        <w:ind w:firstLine="284"/>
        <w:jc w:val="both"/>
        <w:rPr/>
      </w:pPr>
      <w:r>
        <w:rPr>
          <w:i/>
          <w:sz w:val="24"/>
        </w:rPr>
        <w:t>Бердяев Н.А.</w:t>
      </w:r>
      <w:r>
        <w:rPr>
          <w:sz w:val="24"/>
        </w:rPr>
        <w:t xml:space="preserve"> Истоки и смысл русского коммунизма. М., 1991.</w:t>
      </w:r>
    </w:p>
    <w:p>
      <w:pPr>
        <w:pStyle w:val="Normal"/>
        <w:ind w:firstLine="284"/>
        <w:jc w:val="both"/>
        <w:rPr/>
      </w:pPr>
      <w:r>
        <w:rPr>
          <w:sz w:val="24"/>
        </w:rPr>
        <w:t xml:space="preserve">Борзаковский </w:t>
      </w:r>
      <w:r>
        <w:rPr>
          <w:i/>
          <w:sz w:val="24"/>
        </w:rPr>
        <w:t>П.К.</w:t>
      </w:r>
      <w:r>
        <w:rPr>
          <w:sz w:val="24"/>
        </w:rPr>
        <w:t xml:space="preserve"> Императрица Екатерина Вторая Великая. М., 1991.</w:t>
      </w:r>
    </w:p>
    <w:p>
      <w:pPr>
        <w:pStyle w:val="Normal"/>
        <w:ind w:firstLine="284"/>
        <w:jc w:val="both"/>
        <w:rPr/>
      </w:pPr>
      <w:r>
        <w:rPr>
          <w:sz w:val="24"/>
        </w:rPr>
        <w:t xml:space="preserve">Борисов </w:t>
      </w:r>
      <w:r>
        <w:rPr>
          <w:i/>
          <w:sz w:val="24"/>
        </w:rPr>
        <w:t>Н.С.</w:t>
      </w:r>
      <w:r>
        <w:rPr>
          <w:sz w:val="24"/>
        </w:rPr>
        <w:t xml:space="preserve"> Русские полководцы. М., 1994.</w:t>
      </w:r>
    </w:p>
    <w:p>
      <w:pPr>
        <w:pStyle w:val="Normal"/>
        <w:ind w:firstLine="284"/>
        <w:jc w:val="both"/>
        <w:rPr/>
      </w:pPr>
      <w:r>
        <w:rPr>
          <w:i/>
          <w:sz w:val="24"/>
        </w:rPr>
        <w:t>Буганов В.П.</w:t>
      </w:r>
      <w:r>
        <w:rPr>
          <w:sz w:val="24"/>
        </w:rPr>
        <w:t xml:space="preserve"> Петр Великий и его время. М., 1989.</w:t>
      </w:r>
    </w:p>
    <w:p>
      <w:pPr>
        <w:pStyle w:val="Normal"/>
        <w:ind w:firstLine="284"/>
        <w:jc w:val="both"/>
        <w:rPr/>
      </w:pPr>
      <w:r>
        <w:rPr>
          <w:i/>
          <w:sz w:val="24"/>
        </w:rPr>
        <w:t>Бухарин Н.И.</w:t>
      </w:r>
      <w:r>
        <w:rPr>
          <w:sz w:val="24"/>
        </w:rPr>
        <w:t xml:space="preserve"> Избранные произведения. М., 1993.</w:t>
      </w:r>
    </w:p>
    <w:p>
      <w:pPr>
        <w:pStyle w:val="Normal"/>
        <w:ind w:firstLine="284"/>
        <w:jc w:val="both"/>
        <w:rPr/>
      </w:pPr>
      <w:r>
        <w:rPr>
          <w:i/>
          <w:sz w:val="24"/>
        </w:rPr>
        <w:t>Валишевский К.</w:t>
      </w:r>
      <w:r>
        <w:rPr>
          <w:sz w:val="24"/>
        </w:rPr>
        <w:t xml:space="preserve"> Первые Романовы. М., 1989.</w:t>
      </w:r>
    </w:p>
    <w:p>
      <w:pPr>
        <w:pStyle w:val="Normal"/>
        <w:ind w:firstLine="284"/>
        <w:jc w:val="both"/>
        <w:rPr/>
      </w:pPr>
      <w:r>
        <w:rPr>
          <w:i/>
          <w:sz w:val="24"/>
        </w:rPr>
        <w:t>Витте С.Ю.</w:t>
      </w:r>
      <w:r>
        <w:rPr>
          <w:sz w:val="24"/>
        </w:rPr>
        <w:t xml:space="preserve"> Избранные воспоминания. М., 1991.</w:t>
      </w:r>
    </w:p>
    <w:p>
      <w:pPr>
        <w:pStyle w:val="Normal"/>
        <w:ind w:firstLine="284"/>
        <w:jc w:val="both"/>
        <w:rPr>
          <w:sz w:val="24"/>
        </w:rPr>
      </w:pPr>
      <w:r>
        <w:rPr>
          <w:sz w:val="24"/>
        </w:rPr>
        <w:t>Возвращенные имена. Сборник публицистических статей. В 2-х кн. М., 1989.</w:t>
      </w:r>
    </w:p>
    <w:p>
      <w:pPr>
        <w:pStyle w:val="Normal"/>
        <w:ind w:firstLine="284"/>
        <w:jc w:val="both"/>
        <w:rPr/>
      </w:pPr>
      <w:r>
        <w:rPr>
          <w:i/>
          <w:sz w:val="24"/>
        </w:rPr>
        <w:t>Головатенко А.</w:t>
      </w:r>
      <w:r>
        <w:rPr>
          <w:sz w:val="24"/>
        </w:rPr>
        <w:t xml:space="preserve"> История России: спорные проблемы. М., 1994.</w:t>
      </w:r>
    </w:p>
    <w:p>
      <w:pPr>
        <w:pStyle w:val="Normal"/>
        <w:ind w:firstLine="284"/>
        <w:jc w:val="both"/>
        <w:rPr/>
      </w:pPr>
      <w:r>
        <w:rPr>
          <w:i/>
          <w:sz w:val="24"/>
        </w:rPr>
        <w:t>Горбачев М.С.</w:t>
      </w:r>
      <w:r>
        <w:rPr>
          <w:sz w:val="24"/>
        </w:rPr>
        <w:t xml:space="preserve"> Декабрь-91. Моя позиция. М., 1992.</w:t>
      </w:r>
    </w:p>
    <w:p>
      <w:pPr>
        <w:pStyle w:val="Normal"/>
        <w:ind w:firstLine="284"/>
        <w:jc w:val="both"/>
        <w:rPr/>
      </w:pPr>
      <w:r>
        <w:rPr>
          <w:i/>
          <w:sz w:val="24"/>
        </w:rPr>
        <w:t>Гордиенко Н.С.</w:t>
      </w:r>
      <w:r>
        <w:rPr>
          <w:sz w:val="24"/>
        </w:rPr>
        <w:t xml:space="preserve"> Крещение Руси: факты против легенд и мифов. М., 1986.</w:t>
      </w:r>
    </w:p>
    <w:p>
      <w:pPr>
        <w:pStyle w:val="Normal"/>
        <w:ind w:firstLine="284"/>
        <w:jc w:val="both"/>
        <w:rPr>
          <w:sz w:val="24"/>
        </w:rPr>
      </w:pPr>
      <w:r>
        <w:rPr>
          <w:sz w:val="24"/>
        </w:rPr>
        <w:t>Горький М. Несвоевременные мысли: заметки о революции и куль</w:t>
        <w:softHyphen/>
        <w:t>туре. М., 1990.</w:t>
      </w:r>
    </w:p>
    <w:p>
      <w:pPr>
        <w:pStyle w:val="Normal"/>
        <w:ind w:firstLine="284"/>
        <w:jc w:val="both"/>
        <w:rPr>
          <w:sz w:val="24"/>
        </w:rPr>
      </w:pPr>
      <w:r>
        <w:rPr>
          <w:sz w:val="24"/>
        </w:rPr>
        <w:t>Готовил ли Сталин наступательную войну против Гитлера? Сбор</w:t>
        <w:softHyphen/>
        <w:t>ник статей под ред. Г. Бордюкова. М., 1995.</w:t>
      </w:r>
    </w:p>
    <w:p>
      <w:pPr>
        <w:pStyle w:val="Normal"/>
        <w:ind w:firstLine="284"/>
        <w:jc w:val="both"/>
        <w:rPr/>
      </w:pPr>
      <w:r>
        <w:rPr>
          <w:sz w:val="24"/>
        </w:rPr>
        <w:t xml:space="preserve">Дан </w:t>
      </w:r>
      <w:r>
        <w:rPr>
          <w:i/>
          <w:sz w:val="24"/>
        </w:rPr>
        <w:t>Ф.К.</w:t>
      </w:r>
      <w:r>
        <w:rPr>
          <w:sz w:val="24"/>
        </w:rPr>
        <w:t xml:space="preserve"> К истории последних дней Временного правительства. М., 1990.             </w:t>
      </w:r>
    </w:p>
    <w:p>
      <w:pPr>
        <w:pStyle w:val="Normal"/>
        <w:ind w:firstLine="284"/>
        <w:jc w:val="both"/>
        <w:rPr/>
      </w:pPr>
      <w:r>
        <w:rPr>
          <w:i/>
          <w:sz w:val="24"/>
        </w:rPr>
        <w:t>Данилов А.А.</w:t>
      </w:r>
      <w:r>
        <w:rPr>
          <w:sz w:val="24"/>
        </w:rPr>
        <w:t xml:space="preserve"> История инакомыслия в России. 1917-1991 гг. Уфа, 1995.  </w:t>
      </w:r>
    </w:p>
    <w:p>
      <w:pPr>
        <w:pStyle w:val="Normal"/>
        <w:ind w:firstLine="284"/>
        <w:jc w:val="both"/>
        <w:rPr/>
      </w:pPr>
      <w:r>
        <w:rPr>
          <w:i/>
          <w:sz w:val="24"/>
        </w:rPr>
        <w:t>Демидова Н.Ф.</w:t>
      </w:r>
      <w:r>
        <w:rPr>
          <w:sz w:val="24"/>
        </w:rPr>
        <w:t xml:space="preserve"> Служилая бюрократия в России XVII в. и ее роль в формировании абсолютизма. М., 1987. </w:t>
      </w:r>
    </w:p>
    <w:p>
      <w:pPr>
        <w:pStyle w:val="Normal"/>
        <w:ind w:firstLine="284"/>
        <w:jc w:val="both"/>
        <w:rPr/>
      </w:pPr>
      <w:r>
        <w:rPr>
          <w:i/>
          <w:sz w:val="24"/>
        </w:rPr>
        <w:t>Джон Рид.</w:t>
      </w:r>
      <w:r>
        <w:rPr>
          <w:sz w:val="24"/>
        </w:rPr>
        <w:t xml:space="preserve"> 10 дней, которые потрясли мир. М., 1959. </w:t>
      </w:r>
    </w:p>
    <w:p>
      <w:pPr>
        <w:pStyle w:val="Normal"/>
        <w:ind w:firstLine="284"/>
        <w:jc w:val="both"/>
        <w:rPr/>
      </w:pPr>
      <w:r>
        <w:rPr>
          <w:i/>
          <w:sz w:val="24"/>
        </w:rPr>
        <w:t>Ельцин Б.Н.</w:t>
      </w:r>
      <w:r>
        <w:rPr>
          <w:sz w:val="24"/>
        </w:rPr>
        <w:t xml:space="preserve"> Записки президента. М., 1994. </w:t>
      </w:r>
    </w:p>
    <w:p>
      <w:pPr>
        <w:pStyle w:val="Normal"/>
        <w:ind w:firstLine="284"/>
        <w:jc w:val="both"/>
        <w:rPr/>
      </w:pPr>
      <w:r>
        <w:rPr>
          <w:i/>
          <w:sz w:val="24"/>
        </w:rPr>
        <w:t>Жилин П.А.</w:t>
      </w:r>
      <w:r>
        <w:rPr>
          <w:sz w:val="24"/>
        </w:rPr>
        <w:t xml:space="preserve"> Кутузов. М., 1983. </w:t>
      </w:r>
    </w:p>
    <w:p>
      <w:pPr>
        <w:pStyle w:val="Normal"/>
        <w:ind w:firstLine="284"/>
        <w:jc w:val="both"/>
        <w:rPr/>
      </w:pPr>
      <w:r>
        <w:rPr>
          <w:i/>
          <w:sz w:val="24"/>
        </w:rPr>
        <w:t>Жуков Г.К.</w:t>
      </w:r>
      <w:r>
        <w:rPr>
          <w:sz w:val="24"/>
        </w:rPr>
        <w:t xml:space="preserve"> Воспоминания и размышления. В 3-х т. 10-е изд. М.,1990.</w:t>
      </w:r>
    </w:p>
    <w:p>
      <w:pPr>
        <w:pStyle w:val="Normal"/>
        <w:ind w:firstLine="284"/>
        <w:jc w:val="both"/>
        <w:rPr/>
      </w:pPr>
      <w:r>
        <w:rPr>
          <w:sz w:val="24"/>
        </w:rPr>
        <w:t xml:space="preserve">Жуков </w:t>
      </w:r>
      <w:r>
        <w:rPr>
          <w:i/>
          <w:sz w:val="24"/>
        </w:rPr>
        <w:t>В.</w:t>
      </w:r>
      <w:r>
        <w:rPr>
          <w:sz w:val="24"/>
        </w:rPr>
        <w:t xml:space="preserve"> Власть и оппозиция. Российский политический процесс XX столетия. М., 1994.</w:t>
      </w:r>
    </w:p>
    <w:p>
      <w:pPr>
        <w:pStyle w:val="Normal"/>
        <w:ind w:firstLine="284"/>
        <w:jc w:val="both"/>
        <w:rPr/>
      </w:pPr>
      <w:r>
        <w:rPr>
          <w:i/>
          <w:sz w:val="24"/>
        </w:rPr>
        <w:t>Жуков В.</w:t>
      </w:r>
      <w:r>
        <w:rPr>
          <w:sz w:val="24"/>
        </w:rPr>
        <w:t xml:space="preserve"> Россия - состояние - перспективы - противоречия разви</w:t>
        <w:softHyphen/>
        <w:t>тия. М., 1995.</w:t>
      </w:r>
    </w:p>
    <w:p>
      <w:pPr>
        <w:pStyle w:val="Normal"/>
        <w:ind w:firstLine="284"/>
        <w:jc w:val="both"/>
        <w:rPr/>
      </w:pPr>
      <w:r>
        <w:rPr>
          <w:i/>
          <w:sz w:val="24"/>
        </w:rPr>
        <w:t>Захарова Л.Г.</w:t>
      </w:r>
      <w:r>
        <w:rPr>
          <w:sz w:val="24"/>
        </w:rPr>
        <w:t xml:space="preserve"> Самодержавие и отмена крепостного права в России. М., 1984.</w:t>
      </w:r>
    </w:p>
    <w:p>
      <w:pPr>
        <w:pStyle w:val="Normal"/>
        <w:ind w:firstLine="284"/>
        <w:jc w:val="both"/>
        <w:rPr/>
      </w:pPr>
      <w:r>
        <w:rPr>
          <w:i/>
          <w:sz w:val="24"/>
        </w:rPr>
        <w:t>Иоффе Г.</w:t>
      </w:r>
      <w:r>
        <w:rPr>
          <w:sz w:val="24"/>
        </w:rPr>
        <w:t xml:space="preserve"> Семнадцатый год. Ленин. Керенский. Корнилов. М., 1995.</w:t>
      </w:r>
    </w:p>
    <w:p>
      <w:pPr>
        <w:pStyle w:val="Normal"/>
        <w:ind w:firstLine="284"/>
        <w:jc w:val="both"/>
        <w:rPr>
          <w:sz w:val="24"/>
        </w:rPr>
      </w:pPr>
      <w:r>
        <w:rPr>
          <w:sz w:val="24"/>
        </w:rPr>
        <w:t>История Отечества: люди, идеи, решения. Очерки истории России IX - начала XX вв. М., 1991.</w:t>
      </w:r>
    </w:p>
    <w:p>
      <w:pPr>
        <w:pStyle w:val="Normal"/>
        <w:ind w:firstLine="284"/>
        <w:jc w:val="both"/>
        <w:rPr>
          <w:sz w:val="24"/>
        </w:rPr>
      </w:pPr>
      <w:r>
        <w:rPr>
          <w:sz w:val="24"/>
        </w:rPr>
        <w:t>История политических партий России. М., 1994.</w:t>
      </w:r>
    </w:p>
    <w:p>
      <w:pPr>
        <w:pStyle w:val="Normal"/>
        <w:ind w:firstLine="284"/>
        <w:jc w:val="both"/>
        <w:rPr>
          <w:sz w:val="24"/>
        </w:rPr>
      </w:pPr>
      <w:r>
        <w:rPr>
          <w:sz w:val="24"/>
        </w:rPr>
        <w:t>История России. М.: РЭА им Г.В. Плеханова, 1993.</w:t>
      </w:r>
    </w:p>
    <w:p>
      <w:pPr>
        <w:pStyle w:val="Normal"/>
        <w:ind w:firstLine="284"/>
        <w:jc w:val="both"/>
        <w:rPr/>
      </w:pPr>
      <w:r>
        <w:rPr>
          <w:i/>
          <w:sz w:val="24"/>
        </w:rPr>
        <w:t>Кавторин В.Л.</w:t>
      </w:r>
      <w:r>
        <w:rPr>
          <w:sz w:val="24"/>
        </w:rPr>
        <w:t xml:space="preserve"> Первый шаг к катастрофе. 9 января 1905 г. Свобод</w:t>
        <w:softHyphen/>
        <w:t>ное размышление строго по документам. Л., 1992.</w:t>
      </w:r>
    </w:p>
    <w:p>
      <w:pPr>
        <w:pStyle w:val="Normal"/>
        <w:ind w:firstLine="284"/>
        <w:jc w:val="both"/>
        <w:rPr/>
      </w:pPr>
      <w:r>
        <w:rPr>
          <w:sz w:val="24"/>
        </w:rPr>
        <w:t xml:space="preserve">Карамзин </w:t>
      </w:r>
      <w:r>
        <w:rPr>
          <w:i/>
          <w:sz w:val="24"/>
        </w:rPr>
        <w:t>Н.М.</w:t>
      </w:r>
      <w:r>
        <w:rPr>
          <w:sz w:val="24"/>
        </w:rPr>
        <w:t xml:space="preserve"> Об истории государства Российского. М., 1990.</w:t>
      </w:r>
    </w:p>
    <w:p>
      <w:pPr>
        <w:pStyle w:val="Normal"/>
        <w:ind w:firstLine="284"/>
        <w:jc w:val="both"/>
        <w:rPr/>
      </w:pPr>
      <w:r>
        <w:rPr>
          <w:i/>
          <w:sz w:val="24"/>
        </w:rPr>
        <w:t>Карамзин Н.М.</w:t>
      </w:r>
      <w:r>
        <w:rPr>
          <w:sz w:val="24"/>
        </w:rPr>
        <w:t xml:space="preserve"> Предания веков. М., 1989.</w:t>
      </w:r>
    </w:p>
    <w:p>
      <w:pPr>
        <w:pStyle w:val="Normal"/>
        <w:ind w:firstLine="284"/>
        <w:jc w:val="both"/>
        <w:rPr/>
      </w:pPr>
      <w:r>
        <w:rPr>
          <w:i/>
          <w:sz w:val="24"/>
        </w:rPr>
        <w:t>Карр Э.</w:t>
      </w:r>
      <w:r>
        <w:rPr>
          <w:sz w:val="24"/>
        </w:rPr>
        <w:t xml:space="preserve"> История Советской России. М., 1990.</w:t>
      </w:r>
    </w:p>
    <w:p>
      <w:pPr>
        <w:pStyle w:val="Normal"/>
        <w:ind w:firstLine="284"/>
        <w:jc w:val="both"/>
        <w:rPr/>
      </w:pPr>
      <w:r>
        <w:rPr>
          <w:i/>
          <w:sz w:val="24"/>
        </w:rPr>
        <w:t>Кирпичников А.Н.</w:t>
      </w:r>
      <w:r>
        <w:rPr>
          <w:sz w:val="24"/>
        </w:rPr>
        <w:t xml:space="preserve"> Куликовская битва. Л., 1980.</w:t>
      </w:r>
    </w:p>
    <w:p>
      <w:pPr>
        <w:pStyle w:val="Normal"/>
        <w:ind w:firstLine="284"/>
        <w:jc w:val="both"/>
        <w:rPr/>
      </w:pPr>
      <w:r>
        <w:rPr>
          <w:i/>
          <w:sz w:val="24"/>
        </w:rPr>
        <w:t>Киселев Г.С.</w:t>
      </w:r>
      <w:r>
        <w:rPr>
          <w:sz w:val="24"/>
        </w:rPr>
        <w:t xml:space="preserve"> Трагедия общества и человека. Политика осмысления опыта советской истории. М., 1991.</w:t>
      </w:r>
    </w:p>
    <w:p>
      <w:pPr>
        <w:pStyle w:val="Normal"/>
        <w:ind w:firstLine="284"/>
        <w:jc w:val="both"/>
        <w:rPr/>
      </w:pPr>
      <w:r>
        <w:rPr>
          <w:i/>
          <w:sz w:val="24"/>
        </w:rPr>
        <w:t>Кларов Ю.</w:t>
      </w:r>
      <w:r>
        <w:rPr>
          <w:sz w:val="24"/>
        </w:rPr>
        <w:t xml:space="preserve"> Арестант пятой камеры. Допрос Колчака. М., 1990.</w:t>
      </w:r>
    </w:p>
    <w:p>
      <w:pPr>
        <w:pStyle w:val="Normal"/>
        <w:ind w:firstLine="284"/>
        <w:jc w:val="both"/>
        <w:rPr/>
      </w:pPr>
      <w:r>
        <w:rPr>
          <w:i/>
          <w:sz w:val="24"/>
        </w:rPr>
        <w:t>Ключевский В.О.</w:t>
      </w:r>
      <w:r>
        <w:rPr>
          <w:sz w:val="24"/>
        </w:rPr>
        <w:t xml:space="preserve"> Курс русской истории. Т. 1. М., 1987.</w:t>
      </w:r>
    </w:p>
    <w:p>
      <w:pPr>
        <w:pStyle w:val="Normal"/>
        <w:ind w:firstLine="284"/>
        <w:jc w:val="both"/>
        <w:rPr/>
      </w:pPr>
      <w:r>
        <w:rPr>
          <w:i/>
          <w:sz w:val="24"/>
        </w:rPr>
        <w:t>Козлов В.Г.</w:t>
      </w:r>
      <w:r>
        <w:rPr>
          <w:sz w:val="24"/>
        </w:rPr>
        <w:t xml:space="preserve"> Грани российской государственности. Сер. "История". М., 1992.</w:t>
      </w:r>
    </w:p>
    <w:p>
      <w:pPr>
        <w:pStyle w:val="Normal"/>
        <w:ind w:firstLine="284"/>
        <w:jc w:val="both"/>
        <w:rPr/>
      </w:pPr>
      <w:r>
        <w:rPr>
          <w:i/>
          <w:sz w:val="24"/>
        </w:rPr>
        <w:t>Корецкий В.П.</w:t>
      </w:r>
      <w:r>
        <w:rPr>
          <w:sz w:val="24"/>
        </w:rPr>
        <w:t xml:space="preserve"> Формирование крепостного права и первая крес</w:t>
        <w:softHyphen/>
        <w:t>тьянская война в России. М., 1975.</w:t>
      </w:r>
    </w:p>
    <w:p>
      <w:pPr>
        <w:pStyle w:val="Normal"/>
        <w:ind w:firstLine="284"/>
        <w:jc w:val="both"/>
        <w:rPr/>
      </w:pPr>
      <w:r>
        <w:rPr>
          <w:i/>
          <w:sz w:val="24"/>
        </w:rPr>
        <w:t>Коржихина Г.П.</w:t>
      </w:r>
      <w:r>
        <w:rPr>
          <w:sz w:val="24"/>
        </w:rPr>
        <w:t xml:space="preserve"> Советское государство и его учреждения. Ноябрь 1917 - декабрь 1991. М., 1995.</w:t>
      </w:r>
    </w:p>
    <w:p>
      <w:pPr>
        <w:pStyle w:val="Normal"/>
        <w:ind w:firstLine="284"/>
        <w:jc w:val="both"/>
        <w:rPr/>
      </w:pPr>
      <w:r>
        <w:rPr>
          <w:i/>
          <w:sz w:val="24"/>
        </w:rPr>
        <w:t>Корнеева Н.Г.</w:t>
      </w:r>
      <w:r>
        <w:rPr>
          <w:sz w:val="24"/>
        </w:rPr>
        <w:t xml:space="preserve"> Земство на переломе. М., 1995.</w:t>
      </w:r>
    </w:p>
    <w:p>
      <w:pPr>
        <w:pStyle w:val="Normal"/>
        <w:ind w:firstLine="284"/>
        <w:jc w:val="both"/>
        <w:rPr/>
      </w:pPr>
      <w:r>
        <w:rPr>
          <w:i/>
          <w:sz w:val="24"/>
        </w:rPr>
        <w:t>Кузнецов Н.Г.</w:t>
      </w:r>
      <w:r>
        <w:rPr>
          <w:sz w:val="24"/>
        </w:rPr>
        <w:t xml:space="preserve"> Накануне. Курсом к победе. М., 1991.</w:t>
      </w:r>
    </w:p>
    <w:p>
      <w:pPr>
        <w:pStyle w:val="Normal"/>
        <w:ind w:firstLine="284"/>
        <w:jc w:val="both"/>
        <w:rPr/>
      </w:pPr>
      <w:r>
        <w:rPr>
          <w:i/>
          <w:sz w:val="24"/>
        </w:rPr>
        <w:t>Лаптева Л.В.</w:t>
      </w:r>
      <w:r>
        <w:rPr>
          <w:sz w:val="24"/>
        </w:rPr>
        <w:t xml:space="preserve"> Земские учреждения в России 1762-1917 гг. М., 1995.</w:t>
      </w:r>
    </w:p>
    <w:p>
      <w:pPr>
        <w:pStyle w:val="Normal"/>
        <w:ind w:firstLine="284"/>
        <w:jc w:val="both"/>
        <w:rPr/>
      </w:pPr>
      <w:r>
        <w:rPr>
          <w:i/>
          <w:sz w:val="24"/>
        </w:rPr>
        <w:t>Ленин В.И.</w:t>
      </w:r>
      <w:r>
        <w:rPr>
          <w:sz w:val="24"/>
        </w:rPr>
        <w:t xml:space="preserve"> Памяти Герцена//Полн. собр. соч. Т. 21. С. 255-262; Он же. От народничества к марксизму//Там же. Т. 9. С. 190-197; Он же. Две тактики социал-демократии в демократической революции//Там же. Т. 11. С. 1-131; Он же. О задачах проле</w:t>
        <w:softHyphen/>
        <w:t>тариата в данной революции//Там же. Т. 31. С. 113-118; Он же. Речь о роспуске Учредительного собрания на заседании ВЦИК 6(19) января 1918 г.//Там же. Т. 35. С. 232-237; Он же. О продо</w:t>
        <w:softHyphen/>
        <w:t>вольственном налоге//Там же. Т. 43. С. 205-245; Он же. Письмо к съезду//Там же. Т. 45. С. 343-348; Он же. Странички из дневника//Там же. Т. 45. С. 363-368.</w:t>
      </w:r>
    </w:p>
    <w:p>
      <w:pPr>
        <w:pStyle w:val="Normal"/>
        <w:ind w:firstLine="284"/>
        <w:jc w:val="both"/>
        <w:rPr/>
      </w:pPr>
      <w:r>
        <w:rPr>
          <w:i/>
          <w:sz w:val="24"/>
        </w:rPr>
        <w:t>Леонтович В.В.</w:t>
      </w:r>
      <w:r>
        <w:rPr>
          <w:sz w:val="24"/>
        </w:rPr>
        <w:t xml:space="preserve"> История либерализма в России. 1762-1917 гг. М., 1995.</w:t>
      </w:r>
    </w:p>
    <w:p>
      <w:pPr>
        <w:pStyle w:val="Normal"/>
        <w:ind w:firstLine="284"/>
        <w:jc w:val="both"/>
        <w:rPr/>
      </w:pPr>
      <w:r>
        <w:rPr>
          <w:i/>
          <w:sz w:val="24"/>
        </w:rPr>
        <w:t>Литвак Б.Г.</w:t>
      </w:r>
      <w:r>
        <w:rPr>
          <w:sz w:val="24"/>
        </w:rPr>
        <w:t xml:space="preserve"> Переворот 1861 года в России: почему не реализова</w:t>
        <w:softHyphen/>
        <w:t>лась реформаторская альтернатива. М., 1991.</w:t>
      </w:r>
    </w:p>
    <w:p>
      <w:pPr>
        <w:pStyle w:val="Normal"/>
        <w:ind w:firstLine="284"/>
        <w:jc w:val="both"/>
        <w:rPr/>
      </w:pPr>
      <w:r>
        <w:rPr>
          <w:i/>
          <w:sz w:val="24"/>
        </w:rPr>
        <w:t>Локарт Брюс Р.Г.</w:t>
      </w:r>
      <w:r>
        <w:rPr>
          <w:sz w:val="24"/>
        </w:rPr>
        <w:t xml:space="preserve"> История изнутри. Мемуары британского агента. М., 1991.</w:t>
      </w:r>
    </w:p>
    <w:p>
      <w:pPr>
        <w:pStyle w:val="Normal"/>
        <w:ind w:firstLine="284"/>
        <w:jc w:val="both"/>
        <w:rPr/>
      </w:pPr>
      <w:r>
        <w:rPr>
          <w:i/>
          <w:sz w:val="24"/>
        </w:rPr>
        <w:t>Медведев Н.А.</w:t>
      </w:r>
      <w:r>
        <w:rPr>
          <w:sz w:val="24"/>
        </w:rPr>
        <w:t xml:space="preserve"> Личность и эпоха. Политический портрет Л.И. Бреж</w:t>
        <w:softHyphen/>
        <w:t>нева. М., 1991.</w:t>
      </w:r>
    </w:p>
    <w:p>
      <w:pPr>
        <w:pStyle w:val="Normal"/>
        <w:ind w:firstLine="284"/>
        <w:jc w:val="both"/>
        <w:rPr/>
      </w:pPr>
      <w:r>
        <w:rPr>
          <w:sz w:val="24"/>
        </w:rPr>
        <w:t xml:space="preserve">Милюков </w:t>
      </w:r>
      <w:r>
        <w:rPr>
          <w:i/>
          <w:sz w:val="24"/>
        </w:rPr>
        <w:t>П.Н.</w:t>
      </w:r>
      <w:r>
        <w:rPr>
          <w:sz w:val="24"/>
        </w:rPr>
        <w:t xml:space="preserve"> Воспоминания. Т. 1, 2. М., 1991.</w:t>
      </w:r>
    </w:p>
    <w:p>
      <w:pPr>
        <w:pStyle w:val="Normal"/>
        <w:ind w:firstLine="284"/>
        <w:jc w:val="both"/>
        <w:rPr/>
      </w:pPr>
      <w:r>
        <w:rPr>
          <w:i/>
          <w:sz w:val="24"/>
        </w:rPr>
        <w:t>Мироненко С.В</w:t>
      </w:r>
      <w:r>
        <w:rPr>
          <w:sz w:val="24"/>
        </w:rPr>
        <w:t>. Страницы тайной истории самодержавия. Полити</w:t>
        <w:softHyphen/>
        <w:t>ческая история России первой половины XIX столетия. М., 1990.</w:t>
      </w:r>
    </w:p>
    <w:p>
      <w:pPr>
        <w:pStyle w:val="Normal"/>
        <w:ind w:firstLine="284"/>
        <w:jc w:val="both"/>
        <w:rPr/>
      </w:pPr>
      <w:r>
        <w:rPr>
          <w:i/>
          <w:sz w:val="24"/>
        </w:rPr>
        <w:t>Мироненко С.В.</w:t>
      </w:r>
      <w:r>
        <w:rPr>
          <w:sz w:val="24"/>
        </w:rPr>
        <w:t xml:space="preserve"> Самодержавие и реформы. Политическая борьба в России в начале XIX в. М., 1989.</w:t>
      </w:r>
    </w:p>
    <w:p>
      <w:pPr>
        <w:pStyle w:val="Normal"/>
        <w:ind w:firstLine="284"/>
        <w:jc w:val="both"/>
        <w:rPr/>
      </w:pPr>
      <w:r>
        <w:rPr>
          <w:i/>
          <w:sz w:val="24"/>
        </w:rPr>
        <w:t>Морозова Л.Б.</w:t>
      </w:r>
      <w:r>
        <w:rPr>
          <w:sz w:val="24"/>
        </w:rPr>
        <w:t xml:space="preserve"> Смутное время в России. М., 1990.</w:t>
      </w:r>
    </w:p>
    <w:p>
      <w:pPr>
        <w:pStyle w:val="Normal"/>
        <w:ind w:firstLine="284"/>
        <w:jc w:val="both"/>
        <w:rPr/>
      </w:pPr>
      <w:r>
        <w:rPr>
          <w:i/>
          <w:sz w:val="24"/>
        </w:rPr>
        <w:t>Набоков В.</w:t>
      </w:r>
      <w:r>
        <w:rPr>
          <w:sz w:val="24"/>
        </w:rPr>
        <w:t xml:space="preserve"> Временное правительство. М., 1991.</w:t>
      </w:r>
    </w:p>
    <w:p>
      <w:pPr>
        <w:pStyle w:val="Normal"/>
        <w:ind w:firstLine="284"/>
        <w:jc w:val="both"/>
        <w:rPr>
          <w:sz w:val="24"/>
        </w:rPr>
      </w:pPr>
      <w:r>
        <w:rPr>
          <w:sz w:val="24"/>
        </w:rPr>
        <w:t>Национальная доктрина России (проблемы и приоритеты). М., 1994.</w:t>
      </w:r>
    </w:p>
    <w:p>
      <w:pPr>
        <w:pStyle w:val="Normal"/>
        <w:ind w:firstLine="284"/>
        <w:jc w:val="both"/>
        <w:rPr/>
      </w:pPr>
      <w:r>
        <w:rPr>
          <w:i/>
          <w:sz w:val="24"/>
        </w:rPr>
        <w:t>Некрасов Вл.</w:t>
      </w:r>
      <w:r>
        <w:rPr>
          <w:sz w:val="24"/>
        </w:rPr>
        <w:t xml:space="preserve"> Тринадцать "железных наркомов". История НКВД от Рыкова до Щелокова. М., 1996.</w:t>
      </w:r>
    </w:p>
    <w:p>
      <w:pPr>
        <w:pStyle w:val="Normal"/>
        <w:ind w:firstLine="284"/>
        <w:jc w:val="both"/>
        <w:rPr/>
      </w:pPr>
      <w:r>
        <w:rPr>
          <w:i/>
          <w:sz w:val="24"/>
        </w:rPr>
        <w:t>Никольский Н.М.</w:t>
      </w:r>
      <w:r>
        <w:rPr>
          <w:sz w:val="24"/>
        </w:rPr>
        <w:t xml:space="preserve"> История русской церкви. М., 1990.</w:t>
      </w:r>
    </w:p>
    <w:p>
      <w:pPr>
        <w:pStyle w:val="TextBodyIndent"/>
        <w:rPr/>
      </w:pPr>
      <w:r>
        <w:rPr/>
        <w:t>Октябрь 1917 и судьбы политической оппозиции: Совместное рос</w:t>
        <w:softHyphen/>
        <w:t>сийско-белорусское исследование. Гомель, 1993.</w:t>
      </w:r>
    </w:p>
    <w:p>
      <w:pPr>
        <w:pStyle w:val="TextBody"/>
        <w:ind w:firstLine="284"/>
        <w:rPr/>
      </w:pPr>
      <w:r>
        <w:rPr/>
        <w:t>Они не молчали: о сопротивлении в годы культа личности Сталина. М., 1991.</w:t>
      </w:r>
    </w:p>
    <w:p>
      <w:pPr>
        <w:pStyle w:val="Normal"/>
        <w:ind w:firstLine="284"/>
        <w:jc w:val="both"/>
        <w:rPr/>
      </w:pPr>
      <w:r>
        <w:rPr>
          <w:i/>
          <w:sz w:val="24"/>
        </w:rPr>
        <w:t>Опенкин Л.А.</w:t>
      </w:r>
      <w:r>
        <w:rPr>
          <w:sz w:val="24"/>
        </w:rPr>
        <w:t xml:space="preserve"> Оттепель: как это было? (1953-1955). М., 1991.</w:t>
      </w:r>
    </w:p>
    <w:p>
      <w:pPr>
        <w:pStyle w:val="Normal"/>
        <w:ind w:firstLine="284"/>
        <w:jc w:val="both"/>
        <w:rPr>
          <w:sz w:val="24"/>
        </w:rPr>
      </w:pPr>
      <w:r>
        <w:rPr>
          <w:sz w:val="24"/>
        </w:rPr>
        <w:t>Отечественная история. М.: РЭА им. Г.В. Плеханова, 1994.</w:t>
      </w:r>
    </w:p>
    <w:p>
      <w:pPr>
        <w:pStyle w:val="Normal"/>
        <w:ind w:firstLine="284"/>
        <w:jc w:val="both"/>
        <w:rPr/>
      </w:pPr>
      <w:r>
        <w:rPr>
          <w:i/>
          <w:sz w:val="24"/>
        </w:rPr>
        <w:t>Павленко П.М.</w:t>
      </w:r>
      <w:r>
        <w:rPr>
          <w:sz w:val="24"/>
        </w:rPr>
        <w:t xml:space="preserve"> Петр Великий. М., 1990.</w:t>
      </w:r>
    </w:p>
    <w:p>
      <w:pPr>
        <w:pStyle w:val="Normal"/>
        <w:ind w:firstLine="284"/>
        <w:jc w:val="both"/>
        <w:rPr/>
      </w:pPr>
      <w:r>
        <w:rPr>
          <w:i/>
          <w:sz w:val="24"/>
        </w:rPr>
        <w:t>Палеолог М.</w:t>
      </w:r>
      <w:r>
        <w:rPr>
          <w:sz w:val="24"/>
        </w:rPr>
        <w:t xml:space="preserve"> Царская Россия накануне революции. М., 1991.</w:t>
      </w:r>
    </w:p>
    <w:p>
      <w:pPr>
        <w:pStyle w:val="Normal"/>
        <w:ind w:firstLine="284"/>
        <w:jc w:val="both"/>
        <w:rPr/>
      </w:pPr>
      <w:r>
        <w:rPr>
          <w:i/>
          <w:sz w:val="24"/>
        </w:rPr>
        <w:t>Пашков Б.Г.</w:t>
      </w:r>
      <w:r>
        <w:rPr>
          <w:sz w:val="24"/>
        </w:rPr>
        <w:t xml:space="preserve"> Русь, Россия, Российская империя. Хроника событий. 862-1917 гг. М., 1994.</w:t>
      </w:r>
    </w:p>
    <w:p>
      <w:pPr>
        <w:pStyle w:val="Normal"/>
        <w:ind w:firstLine="284"/>
        <w:jc w:val="both"/>
        <w:rPr/>
      </w:pPr>
      <w:r>
        <w:rPr>
          <w:i/>
          <w:sz w:val="24"/>
        </w:rPr>
        <w:t>Плеханов Г.В.</w:t>
      </w:r>
      <w:r>
        <w:rPr>
          <w:sz w:val="24"/>
        </w:rPr>
        <w:t xml:space="preserve"> Социализм и политическая борьба. М., 1983.</w:t>
      </w:r>
    </w:p>
    <w:p>
      <w:pPr>
        <w:pStyle w:val="Normal"/>
        <w:ind w:firstLine="284"/>
        <w:jc w:val="both"/>
        <w:rPr/>
      </w:pPr>
      <w:r>
        <w:rPr>
          <w:i/>
          <w:sz w:val="24"/>
        </w:rPr>
        <w:t>Плеханов Г.В.</w:t>
      </w:r>
      <w:r>
        <w:rPr>
          <w:sz w:val="24"/>
        </w:rPr>
        <w:t xml:space="preserve"> Наши разногласия. М., 1983.</w:t>
      </w:r>
    </w:p>
    <w:p>
      <w:pPr>
        <w:pStyle w:val="Normal"/>
        <w:ind w:firstLine="284"/>
        <w:jc w:val="both"/>
        <w:rPr>
          <w:sz w:val="24"/>
        </w:rPr>
      </w:pPr>
      <w:r>
        <w:rPr>
          <w:sz w:val="24"/>
        </w:rPr>
        <w:t>Политическая история России. М.: РЭА им Г.В. Плеханова, 1996.</w:t>
      </w:r>
    </w:p>
    <w:p>
      <w:pPr>
        <w:pStyle w:val="Normal"/>
        <w:ind w:firstLine="284"/>
        <w:jc w:val="both"/>
        <w:rPr/>
      </w:pPr>
      <w:r>
        <w:rPr>
          <w:i/>
          <w:sz w:val="24"/>
        </w:rPr>
        <w:t>Похлебкин В.В.</w:t>
      </w:r>
      <w:r>
        <w:rPr>
          <w:sz w:val="24"/>
        </w:rPr>
        <w:t xml:space="preserve"> Внешняя политика Руси, России и СССР за 1000 лет в именах, датах, фактах. Вып. 1. М.: Международные отно</w:t>
        <w:softHyphen/>
        <w:t>шения, 1992.</w:t>
      </w:r>
    </w:p>
    <w:p>
      <w:pPr>
        <w:pStyle w:val="TextBodyIndent"/>
        <w:rPr/>
      </w:pPr>
      <w:r>
        <w:rPr/>
        <w:t>Рабинович А. Большевики приходят к власти. Революция 1917 г. в Петрограде. М., 1989.</w:t>
      </w:r>
    </w:p>
    <w:p>
      <w:pPr>
        <w:pStyle w:val="Normal"/>
        <w:ind w:firstLine="284"/>
        <w:jc w:val="both"/>
        <w:rPr>
          <w:sz w:val="24"/>
        </w:rPr>
      </w:pPr>
      <w:r>
        <w:rPr>
          <w:sz w:val="24"/>
        </w:rPr>
        <w:t>Реввоенсовет Республики, 6 сентября 1918 г. - 28 августа 1923. Сбор</w:t>
        <w:softHyphen/>
        <w:t>ник. М.,1991.</w:t>
      </w:r>
    </w:p>
    <w:p>
      <w:pPr>
        <w:pStyle w:val="Normal"/>
        <w:ind w:firstLine="284"/>
        <w:jc w:val="both"/>
        <w:rPr>
          <w:sz w:val="24"/>
        </w:rPr>
      </w:pPr>
      <w:r>
        <w:rPr>
          <w:sz w:val="24"/>
        </w:rPr>
        <w:t>Революция 1917 в Петрограде. М., 1989.</w:t>
      </w:r>
    </w:p>
    <w:p>
      <w:pPr>
        <w:pStyle w:val="Normal"/>
        <w:ind w:firstLine="284"/>
        <w:jc w:val="both"/>
        <w:rPr>
          <w:sz w:val="24"/>
        </w:rPr>
      </w:pPr>
      <w:r>
        <w:rPr>
          <w:sz w:val="24"/>
        </w:rPr>
        <w:t>Революция и гражданская война в описаниях белогвардейцев. Де</w:t>
        <w:softHyphen/>
        <w:t>никин. Юденич. Врангель. М., 1991.</w:t>
      </w:r>
    </w:p>
    <w:p>
      <w:pPr>
        <w:pStyle w:val="Normal"/>
        <w:ind w:firstLine="284"/>
        <w:jc w:val="both"/>
        <w:rPr>
          <w:sz w:val="24"/>
        </w:rPr>
      </w:pPr>
      <w:r>
        <w:rPr>
          <w:sz w:val="24"/>
        </w:rPr>
        <w:t>Россия на рубеже веков: исторические портреты. М., 1991.</w:t>
      </w:r>
    </w:p>
    <w:p>
      <w:pPr>
        <w:pStyle w:val="Normal"/>
        <w:ind w:firstLine="284"/>
        <w:jc w:val="both"/>
        <w:rPr>
          <w:sz w:val="24"/>
        </w:rPr>
      </w:pPr>
      <w:r>
        <w:rPr>
          <w:sz w:val="24"/>
        </w:rPr>
        <w:t>Россия в XV веке: историки мира спорят. Сборник статей. М: РАН, 1994.</w:t>
      </w:r>
    </w:p>
    <w:p>
      <w:pPr>
        <w:pStyle w:val="Normal"/>
        <w:ind w:firstLine="284"/>
        <w:jc w:val="both"/>
        <w:rPr/>
      </w:pPr>
      <w:r>
        <w:rPr>
          <w:sz w:val="24"/>
        </w:rPr>
        <w:t>Российский архив. История Отечества в свидетельствах и докумен</w:t>
        <w:softHyphen/>
        <w:t xml:space="preserve">тах </w:t>
      </w:r>
      <w:r>
        <w:rPr>
          <w:sz w:val="24"/>
          <w:lang w:val="en-US"/>
        </w:rPr>
        <w:t>XVIII</w:t>
      </w:r>
      <w:r>
        <w:rPr>
          <w:sz w:val="24"/>
        </w:rPr>
        <w:t>-</w:t>
      </w:r>
      <w:r>
        <w:rPr>
          <w:sz w:val="24"/>
          <w:lang w:val="en-US"/>
        </w:rPr>
        <w:t>XX</w:t>
      </w:r>
      <w:r>
        <w:rPr>
          <w:sz w:val="24"/>
        </w:rPr>
        <w:t xml:space="preserve"> вв. В пяти выпусках. М.: Студия "ТРИТЭ" творческо-производственное объединение Никиты Михалкова, 1991-1994.</w:t>
      </w:r>
    </w:p>
    <w:p>
      <w:pPr>
        <w:pStyle w:val="Normal"/>
        <w:ind w:firstLine="284"/>
        <w:jc w:val="both"/>
        <w:rPr>
          <w:sz w:val="24"/>
        </w:rPr>
      </w:pPr>
      <w:r>
        <w:rPr>
          <w:sz w:val="24"/>
        </w:rPr>
        <w:t>Рыбаков Б.А. Киевская Русь и русские княжества. М., 1993.</w:t>
      </w:r>
    </w:p>
    <w:p>
      <w:pPr>
        <w:pStyle w:val="Normal"/>
        <w:ind w:firstLine="284"/>
        <w:jc w:val="both"/>
        <w:rPr>
          <w:sz w:val="24"/>
        </w:rPr>
      </w:pPr>
      <w:r>
        <w:rPr>
          <w:sz w:val="24"/>
        </w:rPr>
        <w:t>Рыбаков Б.А. Язычество Древней Руси. М., 1988.</w:t>
      </w:r>
    </w:p>
    <w:p>
      <w:pPr>
        <w:pStyle w:val="Normal"/>
        <w:ind w:firstLine="284"/>
        <w:jc w:val="both"/>
        <w:rPr/>
      </w:pPr>
      <w:r>
        <w:rPr>
          <w:sz w:val="24"/>
        </w:rPr>
        <w:t xml:space="preserve">Рыков </w:t>
      </w:r>
      <w:r>
        <w:rPr>
          <w:i/>
          <w:sz w:val="24"/>
        </w:rPr>
        <w:t>А.И.</w:t>
      </w:r>
      <w:r>
        <w:rPr>
          <w:sz w:val="24"/>
        </w:rPr>
        <w:t xml:space="preserve"> Избранные произведения. М., 1990.</w:t>
      </w:r>
    </w:p>
    <w:p>
      <w:pPr>
        <w:pStyle w:val="Normal"/>
        <w:ind w:firstLine="284"/>
        <w:jc w:val="both"/>
        <w:rPr/>
      </w:pPr>
      <w:r>
        <w:rPr>
          <w:sz w:val="24"/>
        </w:rPr>
        <w:t xml:space="preserve">Самарская </w:t>
      </w:r>
      <w:r>
        <w:rPr>
          <w:i/>
          <w:sz w:val="24"/>
        </w:rPr>
        <w:t>Е.А.</w:t>
      </w:r>
      <w:r>
        <w:rPr>
          <w:sz w:val="24"/>
        </w:rPr>
        <w:t xml:space="preserve"> Социал-демократия в начале века. М., 1994.</w:t>
      </w:r>
    </w:p>
    <w:p>
      <w:pPr>
        <w:pStyle w:val="Normal"/>
        <w:ind w:firstLine="284"/>
        <w:jc w:val="both"/>
        <w:rPr/>
      </w:pPr>
      <w:r>
        <w:rPr>
          <w:i/>
          <w:sz w:val="24"/>
        </w:rPr>
        <w:t>Сахаров А.Д.</w:t>
      </w:r>
      <w:r>
        <w:rPr>
          <w:sz w:val="24"/>
        </w:rPr>
        <w:t xml:space="preserve"> Статьи и выступления. М., 1990.</w:t>
      </w:r>
    </w:p>
    <w:p>
      <w:pPr>
        <w:pStyle w:val="Normal"/>
        <w:ind w:firstLine="284"/>
        <w:jc w:val="both"/>
        <w:rPr/>
      </w:pPr>
      <w:r>
        <w:rPr>
          <w:i/>
          <w:sz w:val="24"/>
        </w:rPr>
        <w:t>Сахаров</w:t>
      </w:r>
      <w:r>
        <w:rPr>
          <w:sz w:val="24"/>
        </w:rPr>
        <w:t xml:space="preserve"> </w:t>
      </w:r>
      <w:r>
        <w:rPr>
          <w:i/>
          <w:sz w:val="24"/>
          <w:lang w:val="en-US"/>
        </w:rPr>
        <w:t>A</w:t>
      </w:r>
      <w:r>
        <w:rPr>
          <w:i/>
          <w:sz w:val="24"/>
        </w:rPr>
        <w:t>.</w:t>
      </w:r>
      <w:r>
        <w:rPr>
          <w:i/>
          <w:sz w:val="24"/>
          <w:lang w:val="en-US"/>
        </w:rPr>
        <w:t>M</w:t>
      </w:r>
      <w:r>
        <w:rPr>
          <w:sz w:val="24"/>
        </w:rPr>
        <w:t xml:space="preserve">. Образование и развитие Российского государства в </w:t>
      </w:r>
      <w:r>
        <w:rPr>
          <w:sz w:val="24"/>
          <w:lang w:val="en-US"/>
        </w:rPr>
        <w:t>XVI</w:t>
      </w:r>
      <w:r>
        <w:rPr>
          <w:sz w:val="24"/>
        </w:rPr>
        <w:t>-</w:t>
      </w:r>
      <w:r>
        <w:rPr>
          <w:sz w:val="24"/>
          <w:lang w:val="en-US"/>
        </w:rPr>
        <w:t>XVIII</w:t>
      </w:r>
      <w:r>
        <w:rPr>
          <w:sz w:val="24"/>
        </w:rPr>
        <w:t xml:space="preserve"> вв. М., 1962.</w:t>
      </w:r>
    </w:p>
    <w:p>
      <w:pPr>
        <w:pStyle w:val="Normal"/>
        <w:ind w:firstLine="284"/>
        <w:jc w:val="both"/>
        <w:rPr>
          <w:sz w:val="24"/>
        </w:rPr>
      </w:pPr>
      <w:r>
        <w:rPr>
          <w:sz w:val="24"/>
        </w:rPr>
        <w:t>Скрынников Р.Л. Иван Грозный и его время. М., 1991.</w:t>
      </w:r>
    </w:p>
    <w:p>
      <w:pPr>
        <w:pStyle w:val="Normal"/>
        <w:ind w:firstLine="284"/>
        <w:jc w:val="both"/>
        <w:rPr>
          <w:sz w:val="24"/>
        </w:rPr>
      </w:pPr>
      <w:r>
        <w:rPr>
          <w:sz w:val="24"/>
        </w:rPr>
        <w:t>Скрынников Р.Л. Борис Годунов. М., 1992.</w:t>
      </w:r>
    </w:p>
    <w:p>
      <w:pPr>
        <w:pStyle w:val="Normal"/>
        <w:ind w:firstLine="284"/>
        <w:jc w:val="both"/>
        <w:rPr/>
      </w:pPr>
      <w:r>
        <w:rPr>
          <w:i/>
          <w:sz w:val="24"/>
        </w:rPr>
        <w:t>Согрин В.</w:t>
      </w:r>
      <w:r>
        <w:rPr>
          <w:sz w:val="24"/>
        </w:rPr>
        <w:t xml:space="preserve"> Политическая история современной России. М., 1994.</w:t>
      </w:r>
    </w:p>
    <w:p>
      <w:pPr>
        <w:pStyle w:val="Normal"/>
        <w:ind w:firstLine="284"/>
        <w:jc w:val="both"/>
        <w:rPr/>
      </w:pPr>
      <w:r>
        <w:rPr>
          <w:i/>
          <w:sz w:val="24"/>
        </w:rPr>
        <w:t>Соколов Б.Ю.</w:t>
      </w:r>
      <w:r>
        <w:rPr>
          <w:sz w:val="24"/>
        </w:rPr>
        <w:t xml:space="preserve"> Цена победы Великой Отечественной: неизвестное об известном. М., 1991.</w:t>
      </w:r>
    </w:p>
    <w:p>
      <w:pPr>
        <w:pStyle w:val="Normal"/>
        <w:spacing w:lineRule="auto" w:line="259"/>
        <w:ind w:firstLine="284"/>
        <w:rPr/>
      </w:pPr>
      <w:r>
        <w:rPr>
          <w:i/>
          <w:sz w:val="24"/>
        </w:rPr>
        <w:t>Степанов С.А.</w:t>
      </w:r>
      <w:r>
        <w:rPr>
          <w:sz w:val="24"/>
        </w:rPr>
        <w:t xml:space="preserve"> Черная сотня России. 1905-1917 гг. М., 1993.</w:t>
      </w:r>
    </w:p>
    <w:p>
      <w:pPr>
        <w:pStyle w:val="Normal"/>
        <w:spacing w:lineRule="auto" w:line="259"/>
        <w:ind w:firstLine="284"/>
        <w:rPr/>
      </w:pPr>
      <w:r>
        <w:rPr>
          <w:sz w:val="24"/>
        </w:rPr>
        <w:t xml:space="preserve"> </w:t>
      </w:r>
      <w:r>
        <w:rPr>
          <w:i/>
          <w:sz w:val="24"/>
        </w:rPr>
        <w:t>Столыпин П.А.</w:t>
      </w:r>
      <w:r>
        <w:rPr>
          <w:sz w:val="24"/>
        </w:rPr>
        <w:t xml:space="preserve"> Нам нужна Великая Россия. М., 1991. </w:t>
      </w:r>
    </w:p>
    <w:p>
      <w:pPr>
        <w:pStyle w:val="Normal"/>
        <w:spacing w:lineRule="auto" w:line="259"/>
        <w:ind w:firstLine="284"/>
        <w:rPr>
          <w:sz w:val="24"/>
        </w:rPr>
      </w:pPr>
      <w:r>
        <w:rPr>
          <w:sz w:val="24"/>
        </w:rPr>
        <w:t>Суровая драма народа. Ученые и публицисты о природе сталиниз</w:t>
        <w:softHyphen/>
        <w:t>ма. М., 1989.</w:t>
      </w:r>
    </w:p>
    <w:p>
      <w:pPr>
        <w:pStyle w:val="Normal"/>
        <w:spacing w:lineRule="auto" w:line="259"/>
        <w:ind w:firstLine="284"/>
        <w:rPr/>
      </w:pPr>
      <w:r>
        <w:rPr>
          <w:i/>
          <w:sz w:val="24"/>
        </w:rPr>
        <w:t>Суханов Н.Н.</w:t>
      </w:r>
      <w:r>
        <w:rPr>
          <w:sz w:val="24"/>
        </w:rPr>
        <w:t xml:space="preserve"> Записки о революции. М., 1991. </w:t>
      </w:r>
    </w:p>
    <w:p>
      <w:pPr>
        <w:pStyle w:val="Normal"/>
        <w:spacing w:lineRule="auto" w:line="259"/>
        <w:ind w:firstLine="284"/>
        <w:rPr/>
      </w:pPr>
      <w:r>
        <w:rPr>
          <w:i/>
          <w:sz w:val="24"/>
        </w:rPr>
        <w:t>Такер Роберт.</w:t>
      </w:r>
      <w:r>
        <w:rPr>
          <w:sz w:val="24"/>
        </w:rPr>
        <w:t xml:space="preserve"> Сталин. Путь к власти. 1879-1929. М., 1990. </w:t>
      </w:r>
    </w:p>
    <w:p>
      <w:pPr>
        <w:pStyle w:val="Normal"/>
        <w:spacing w:lineRule="auto" w:line="259"/>
        <w:ind w:firstLine="284"/>
        <w:rPr/>
      </w:pPr>
      <w:r>
        <w:rPr>
          <w:i/>
          <w:sz w:val="24"/>
        </w:rPr>
        <w:t>Тихомирова М.Н.</w:t>
      </w:r>
      <w:r>
        <w:rPr>
          <w:sz w:val="24"/>
        </w:rPr>
        <w:t xml:space="preserve"> Российское государство </w:t>
      </w:r>
      <w:r>
        <w:rPr>
          <w:sz w:val="24"/>
          <w:lang w:val="en-US"/>
        </w:rPr>
        <w:t>XV</w:t>
      </w:r>
      <w:r>
        <w:rPr>
          <w:sz w:val="24"/>
        </w:rPr>
        <w:t>-</w:t>
      </w:r>
      <w:r>
        <w:rPr>
          <w:sz w:val="24"/>
          <w:lang w:val="en-US"/>
        </w:rPr>
        <w:t>XVII</w:t>
      </w:r>
      <w:r>
        <w:rPr>
          <w:sz w:val="24"/>
        </w:rPr>
        <w:t xml:space="preserve"> вв. М., 1979. </w:t>
      </w:r>
    </w:p>
    <w:p>
      <w:pPr>
        <w:pStyle w:val="Normal"/>
        <w:spacing w:lineRule="auto" w:line="259"/>
        <w:ind w:firstLine="284"/>
        <w:rPr/>
      </w:pPr>
      <w:r>
        <w:rPr>
          <w:i/>
          <w:sz w:val="24"/>
        </w:rPr>
        <w:t>Троцкий Лев.</w:t>
      </w:r>
      <w:r>
        <w:rPr>
          <w:sz w:val="24"/>
        </w:rPr>
        <w:t xml:space="preserve"> Сталин. В 2-х т. М., 1990. </w:t>
      </w:r>
    </w:p>
    <w:p>
      <w:pPr>
        <w:pStyle w:val="Normal"/>
        <w:spacing w:lineRule="auto" w:line="259"/>
        <w:ind w:firstLine="284"/>
        <w:rPr/>
      </w:pPr>
      <w:r>
        <w:rPr>
          <w:i/>
          <w:sz w:val="24"/>
        </w:rPr>
        <w:t>Троцкий Л.Д.</w:t>
      </w:r>
      <w:r>
        <w:rPr>
          <w:sz w:val="24"/>
        </w:rPr>
        <w:t xml:space="preserve"> К истории русской революции. М., 1990. </w:t>
      </w:r>
    </w:p>
    <w:p>
      <w:pPr>
        <w:pStyle w:val="Normal"/>
        <w:spacing w:lineRule="auto" w:line="259"/>
        <w:ind w:firstLine="284"/>
        <w:rPr/>
      </w:pPr>
      <w:r>
        <w:rPr>
          <w:i/>
          <w:sz w:val="24"/>
        </w:rPr>
        <w:t>Тютюкин С.В., Шелохаев В.В.</w:t>
      </w:r>
      <w:r>
        <w:rPr>
          <w:sz w:val="24"/>
        </w:rPr>
        <w:t xml:space="preserve"> Марксизм и русская революция. М.,1996. </w:t>
      </w:r>
    </w:p>
    <w:p>
      <w:pPr>
        <w:pStyle w:val="Normal"/>
        <w:spacing w:lineRule="auto" w:line="259"/>
        <w:ind w:firstLine="284"/>
        <w:rPr/>
      </w:pPr>
      <w:r>
        <w:rPr>
          <w:i/>
          <w:sz w:val="24"/>
        </w:rPr>
        <w:t>Устинов В.М.</w:t>
      </w:r>
      <w:r>
        <w:rPr>
          <w:sz w:val="24"/>
        </w:rPr>
        <w:t xml:space="preserve"> Турар Рыскулов. Очерки политической биографии. Алма-Ата, 1996. </w:t>
      </w:r>
    </w:p>
    <w:p>
      <w:pPr>
        <w:pStyle w:val="Normal"/>
        <w:spacing w:lineRule="auto" w:line="259"/>
        <w:ind w:firstLine="284"/>
        <w:rPr/>
      </w:pPr>
      <w:r>
        <w:rPr>
          <w:i/>
          <w:sz w:val="24"/>
        </w:rPr>
        <w:t>Хальвеч В.</w:t>
      </w:r>
      <w:r>
        <w:rPr>
          <w:sz w:val="24"/>
        </w:rPr>
        <w:t xml:space="preserve"> Возвращение Ленина в Россию в 1917 году: Перев. с нем. М., 1990.</w:t>
      </w:r>
    </w:p>
    <w:p>
      <w:pPr>
        <w:pStyle w:val="Normal"/>
        <w:spacing w:lineRule="auto" w:line="259"/>
        <w:ind w:firstLine="284"/>
        <w:rPr>
          <w:sz w:val="24"/>
        </w:rPr>
      </w:pPr>
      <w:r>
        <w:rPr>
          <w:sz w:val="24"/>
        </w:rPr>
        <w:t xml:space="preserve">Хрестоматия по истории России. В 4-х т. М., 1994. </w:t>
      </w:r>
    </w:p>
    <w:p>
      <w:pPr>
        <w:pStyle w:val="Normal"/>
        <w:spacing w:lineRule="auto" w:line="259"/>
        <w:ind w:firstLine="284"/>
        <w:rPr>
          <w:sz w:val="24"/>
        </w:rPr>
      </w:pPr>
      <w:r>
        <w:rPr>
          <w:sz w:val="24"/>
        </w:rPr>
        <w:t xml:space="preserve">Хрестоматия по истории СССР. М., 1990. Хроника диссидентского движения (1968-1983 гг.). М., 1991. </w:t>
      </w:r>
    </w:p>
    <w:p>
      <w:pPr>
        <w:pStyle w:val="Normal"/>
        <w:spacing w:lineRule="auto" w:line="259"/>
        <w:ind w:firstLine="284"/>
        <w:rPr/>
      </w:pPr>
      <w:r>
        <w:rPr>
          <w:i/>
          <w:sz w:val="24"/>
        </w:rPr>
        <w:t>Черняев А.С.</w:t>
      </w:r>
      <w:r>
        <w:rPr>
          <w:sz w:val="24"/>
        </w:rPr>
        <w:t xml:space="preserve"> Шесть лет с Горбачевым. По дневниковым записям. М., 1993.</w:t>
      </w:r>
    </w:p>
    <w:p>
      <w:pPr>
        <w:pStyle w:val="Normal"/>
        <w:spacing w:lineRule="auto" w:line="259"/>
        <w:ind w:firstLine="284"/>
        <w:rPr/>
      </w:pPr>
      <w:r>
        <w:rPr>
          <w:i/>
          <w:sz w:val="24"/>
        </w:rPr>
        <w:t>Чивилихин Е.</w:t>
      </w:r>
      <w:r>
        <w:rPr>
          <w:sz w:val="24"/>
        </w:rPr>
        <w:t xml:space="preserve"> Память. М., 1989. </w:t>
      </w:r>
    </w:p>
    <w:p>
      <w:pPr>
        <w:pStyle w:val="Normal"/>
        <w:spacing w:lineRule="auto" w:line="259"/>
        <w:ind w:firstLine="284"/>
        <w:rPr/>
      </w:pPr>
      <w:r>
        <w:rPr>
          <w:i/>
          <w:sz w:val="24"/>
        </w:rPr>
        <w:t>Шульгин В.В.</w:t>
      </w:r>
      <w:r>
        <w:rPr>
          <w:sz w:val="24"/>
        </w:rPr>
        <w:t xml:space="preserve"> Дни. М., 1990.</w:t>
      </w:r>
    </w:p>
    <w:p>
      <w:pPr>
        <w:pStyle w:val="Normal"/>
        <w:spacing w:lineRule="auto" w:line="259"/>
        <w:ind w:firstLine="284"/>
        <w:rPr/>
      </w:pPr>
      <w:r>
        <w:rPr>
          <w:i/>
          <w:sz w:val="24"/>
        </w:rPr>
        <w:t>Эйдельман Н.</w:t>
      </w:r>
      <w:r>
        <w:rPr>
          <w:sz w:val="24"/>
        </w:rPr>
        <w:t xml:space="preserve"> Из потаенной истории </w:t>
      </w:r>
      <w:r>
        <w:rPr>
          <w:sz w:val="24"/>
          <w:lang w:val="en-US"/>
        </w:rPr>
        <w:t>XVIII</w:t>
      </w:r>
      <w:r>
        <w:rPr>
          <w:sz w:val="24"/>
        </w:rPr>
        <w:t>-</w:t>
      </w:r>
      <w:r>
        <w:rPr>
          <w:sz w:val="24"/>
          <w:lang w:val="en-US"/>
        </w:rPr>
        <w:t>XIX</w:t>
      </w:r>
      <w:r>
        <w:rPr>
          <w:sz w:val="24"/>
        </w:rPr>
        <w:t xml:space="preserve"> вв. М., 1993. </w:t>
      </w:r>
    </w:p>
    <w:p>
      <w:pPr>
        <w:pStyle w:val="Normal"/>
        <w:spacing w:lineRule="auto" w:line="259"/>
        <w:ind w:firstLine="284"/>
        <w:rPr/>
      </w:pPr>
      <w:r>
        <w:rPr>
          <w:i/>
          <w:sz w:val="24"/>
        </w:rPr>
        <w:t>Юшко А.А.</w:t>
      </w:r>
      <w:r>
        <w:rPr>
          <w:sz w:val="24"/>
        </w:rPr>
        <w:t xml:space="preserve"> Московская земля </w:t>
      </w:r>
      <w:r>
        <w:rPr>
          <w:sz w:val="24"/>
          <w:lang w:val="en-US"/>
        </w:rPr>
        <w:t>IX</w:t>
      </w:r>
      <w:r>
        <w:rPr>
          <w:sz w:val="24"/>
        </w:rPr>
        <w:t>-</w:t>
      </w:r>
      <w:r>
        <w:rPr>
          <w:sz w:val="24"/>
          <w:lang w:val="en-US"/>
        </w:rPr>
        <w:t>XIV</w:t>
      </w:r>
      <w:r>
        <w:rPr>
          <w:sz w:val="24"/>
        </w:rPr>
        <w:t xml:space="preserve"> вв. М., 1991.</w:t>
      </w:r>
    </w:p>
    <w:p>
      <w:pPr>
        <w:pStyle w:val="Normal"/>
        <w:jc w:val="both"/>
        <w:rPr>
          <w:sz w:val="24"/>
        </w:rPr>
      </w:pPr>
      <w:r>
        <w:rPr>
          <w:sz w:val="24"/>
        </w:rPr>
      </w:r>
    </w:p>
    <w:p>
      <w:pPr>
        <w:pStyle w:val="Heading9"/>
        <w:jc w:val="center"/>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ОГЛАВЛЕНИЕ</w:t>
      </w:r>
    </w:p>
    <w:p>
      <w:pPr>
        <w:pStyle w:val="Normal"/>
        <w:jc w:val="both"/>
        <w:rPr>
          <w:b/>
          <w:b/>
          <w:sz w:val="28"/>
        </w:rPr>
      </w:pPr>
      <w:r>
        <w:rPr>
          <w:b/>
          <w:sz w:val="28"/>
        </w:rPr>
      </w:r>
    </w:p>
    <w:p>
      <w:pPr>
        <w:pStyle w:val="Normal"/>
        <w:ind w:left="709" w:hanging="709"/>
        <w:rPr/>
      </w:pPr>
      <w:r>
        <w:rPr/>
        <w:t>ВВЕДЕНИЕ</w:t>
      </w:r>
    </w:p>
    <w:p>
      <w:pPr>
        <w:pStyle w:val="Normal"/>
        <w:ind w:left="709" w:hanging="709"/>
        <w:rPr/>
      </w:pPr>
      <w:r>
        <w:rPr/>
      </w:r>
    </w:p>
    <w:p>
      <w:pPr>
        <w:pStyle w:val="Normal"/>
        <w:ind w:left="709" w:hanging="709"/>
        <w:rPr>
          <w:b/>
          <w:b/>
        </w:rPr>
      </w:pPr>
      <w:r>
        <w:rPr>
          <w:b/>
        </w:rPr>
        <w:t>РАЗДЕЛ I. ФЕОДАЛЬНЫЙ ПЕРИОД В ИСТОРИИ РОССИИ</w:t>
      </w:r>
    </w:p>
    <w:p>
      <w:pPr>
        <w:pStyle w:val="Normal"/>
        <w:ind w:left="709" w:hanging="709"/>
        <w:rPr/>
      </w:pPr>
      <w:r>
        <w:rPr>
          <w:b/>
        </w:rPr>
        <w:t>ГЛАВА 1.</w:t>
      </w:r>
      <w:r>
        <w:rPr/>
        <w:t xml:space="preserve"> ВОЗНИКНОВЕНИЕ И РАЗВИТИЕ ДРЕВНЕРУССКОГО ГОСУДАРСТВА</w:t>
      </w:r>
    </w:p>
    <w:p>
      <w:pPr>
        <w:pStyle w:val="Normal"/>
        <w:ind w:left="709" w:hanging="709"/>
        <w:rPr/>
      </w:pPr>
      <w:r>
        <w:rPr/>
        <w:t>§ 1. Восточные славяне и образование древнерусского государства. Принятие христианства на Руси</w:t>
      </w:r>
    </w:p>
    <w:p>
      <w:pPr>
        <w:pStyle w:val="Normal"/>
        <w:ind w:left="709" w:hanging="709"/>
        <w:rPr/>
      </w:pPr>
      <w:r>
        <w:rPr/>
        <w:t>§ 2. Русь и сопредельные народы</w:t>
        <w:tab/>
      </w:r>
    </w:p>
    <w:p>
      <w:pPr>
        <w:pStyle w:val="Normal"/>
        <w:ind w:left="709" w:hanging="709"/>
        <w:rPr/>
      </w:pPr>
      <w:r>
        <w:rPr/>
        <w:t>§ 3. Татаро-монгольское нашествие и его последствия для русских земель</w:t>
      </w:r>
    </w:p>
    <w:p>
      <w:pPr>
        <w:pStyle w:val="Normal"/>
        <w:ind w:left="709" w:hanging="709"/>
        <w:rPr/>
      </w:pPr>
      <w:r>
        <w:rPr>
          <w:b/>
        </w:rPr>
        <w:t>ГЛАВА 2.</w:t>
      </w:r>
      <w:r>
        <w:rPr/>
        <w:t xml:space="preserve"> ОБЪЕДИНЕНИЕ РУССКИХ ЗЕМЕЛЬ И ФОРМИРОВАНИЕ ЦЕНТРАЛИЗОВАННОГО ГОСУДАРСТВА</w:t>
      </w:r>
    </w:p>
    <w:p>
      <w:pPr>
        <w:pStyle w:val="Normal"/>
        <w:ind w:left="709" w:hanging="709"/>
        <w:rPr/>
      </w:pPr>
      <w:r>
        <w:rPr/>
        <w:t>§ 1. Выдвижение Москвы в процессе объединения русских земель</w:t>
      </w:r>
    </w:p>
    <w:p>
      <w:pPr>
        <w:pStyle w:val="Normal"/>
        <w:ind w:left="709" w:hanging="709"/>
        <w:rPr/>
      </w:pPr>
      <w:r>
        <w:rPr/>
        <w:t>§ 2. Формирование русского централизованного государства. Россия в эпоху Ивана Грозного</w:t>
      </w:r>
    </w:p>
    <w:p>
      <w:pPr>
        <w:pStyle w:val="Normal"/>
        <w:ind w:left="709" w:hanging="709"/>
        <w:rPr/>
      </w:pPr>
      <w:r>
        <w:rPr/>
        <w:t>§ 3. Социально-политический кризис конца XVI — начала XVII в. в России. "Смутное время" и его последствия</w:t>
      </w:r>
    </w:p>
    <w:p>
      <w:pPr>
        <w:pStyle w:val="Normal"/>
        <w:ind w:left="709" w:hanging="709"/>
        <w:rPr/>
      </w:pPr>
      <w:r>
        <w:rPr/>
        <w:t>§ 4. Россия и сопредельные страны в годы становления централизованного государства</w:t>
      </w:r>
    </w:p>
    <w:p>
      <w:pPr>
        <w:pStyle w:val="Normal"/>
        <w:ind w:left="709" w:hanging="709"/>
        <w:rPr/>
      </w:pPr>
      <w:r>
        <w:rPr>
          <w:b/>
        </w:rPr>
        <w:t>ГЛАВА 3.</w:t>
      </w:r>
      <w:r>
        <w:rPr/>
        <w:t xml:space="preserve"> СТАНОВЛЕНИЕ АБСОЛЮТНОЙ МОНАРХИИ В РОССИИ</w:t>
      </w:r>
    </w:p>
    <w:p>
      <w:pPr>
        <w:pStyle w:val="Normal"/>
        <w:ind w:left="709" w:hanging="709"/>
        <w:rPr/>
      </w:pPr>
      <w:r>
        <w:rPr/>
        <w:t>§ 1. Россия накануне петровских реформ</w:t>
      </w:r>
    </w:p>
    <w:p>
      <w:pPr>
        <w:pStyle w:val="Normal"/>
        <w:ind w:left="709" w:hanging="709"/>
        <w:rPr/>
      </w:pPr>
      <w:r>
        <w:rPr/>
        <w:t>§ 2. Реформы Петра I</w:t>
      </w:r>
    </w:p>
    <w:p>
      <w:pPr>
        <w:pStyle w:val="Normal"/>
        <w:ind w:left="709" w:hanging="709"/>
        <w:rPr/>
      </w:pPr>
      <w:r>
        <w:rPr/>
        <w:t>§ 3. XVIII век. Послепетровский период истории России</w:t>
      </w:r>
    </w:p>
    <w:p>
      <w:pPr>
        <w:pStyle w:val="Normal"/>
        <w:ind w:left="709" w:hanging="709"/>
        <w:rPr/>
      </w:pPr>
      <w:r>
        <w:rPr/>
        <w:t>§ 4. Внешняя политика России</w:t>
      </w:r>
    </w:p>
    <w:p>
      <w:pPr>
        <w:pStyle w:val="Normal"/>
        <w:ind w:left="709" w:hanging="709"/>
        <w:rPr/>
      </w:pPr>
      <w:r>
        <w:rPr/>
      </w:r>
    </w:p>
    <w:p>
      <w:pPr>
        <w:pStyle w:val="Normal"/>
        <w:ind w:left="709" w:hanging="709"/>
        <w:rPr>
          <w:b/>
          <w:b/>
        </w:rPr>
      </w:pPr>
      <w:r>
        <w:rPr>
          <w:b/>
        </w:rPr>
        <w:t>РАЗДЕЛ II. РОССИЯ В ПЕРИОД КАПИТАЛИСТИЧЕСКОГО РАЗВИТИЯ (XIX — НАЧАЛО XX В.)</w:t>
      </w:r>
    </w:p>
    <w:p>
      <w:pPr>
        <w:pStyle w:val="Normal"/>
        <w:ind w:left="709" w:hanging="709"/>
        <w:rPr/>
      </w:pPr>
      <w:r>
        <w:rPr>
          <w:b/>
        </w:rPr>
        <w:t>ГЛАВА 4.</w:t>
      </w:r>
      <w:r>
        <w:rPr/>
        <w:t xml:space="preserve"> СОЦИАЛЬНО - ЭКОНОМИЧЕСКОЕ И ПОЛИТИЧЕСКОЕ РАЗВИТИЕ РОССИИ В XIX — НАЧАЛЕ XX В.</w:t>
        <w:tab/>
      </w:r>
    </w:p>
    <w:p>
      <w:pPr>
        <w:pStyle w:val="Normal"/>
        <w:ind w:left="709" w:hanging="709"/>
        <w:rPr/>
      </w:pPr>
      <w:r>
        <w:rPr/>
        <w:t>§ 1. Поиск новых направлений социально-экономической политики. Россия на пути капиталистического развития</w:t>
      </w:r>
    </w:p>
    <w:p>
      <w:pPr>
        <w:pStyle w:val="Normal"/>
        <w:ind w:left="709" w:hanging="709"/>
        <w:rPr/>
      </w:pPr>
      <w:r>
        <w:rPr/>
        <w:t>§ 2. Буржуазные реформы 60-70-х гг. и контрреформы 80-90-х гг.</w:t>
        <w:tab/>
      </w:r>
    </w:p>
    <w:p>
      <w:pPr>
        <w:pStyle w:val="Normal"/>
        <w:ind w:left="709" w:hanging="709"/>
        <w:rPr/>
      </w:pPr>
      <w:r>
        <w:rPr>
          <w:b/>
        </w:rPr>
        <w:t>ГЛАВА 5.</w:t>
      </w:r>
      <w:r>
        <w:rPr/>
        <w:t xml:space="preserve"> ОБЩЕСТВЕННО-ПОЛИТИЧЕСКИЕ ДВИЖЕНИЯ В РОССИИ В XIX В.</w:t>
      </w:r>
    </w:p>
    <w:p>
      <w:pPr>
        <w:pStyle w:val="Normal"/>
        <w:ind w:left="709" w:hanging="709"/>
        <w:rPr/>
      </w:pPr>
      <w:r>
        <w:rPr/>
        <w:t>§ 1. Движение декабристов</w:t>
      </w:r>
    </w:p>
    <w:p>
      <w:pPr>
        <w:pStyle w:val="Normal"/>
        <w:ind w:left="709" w:hanging="709"/>
        <w:rPr/>
      </w:pPr>
      <w:r>
        <w:rPr/>
        <w:t>§ 2. Идеология самодержавия. Формирование либерализма. Славянофилы и западники</w:t>
      </w:r>
    </w:p>
    <w:p>
      <w:pPr>
        <w:pStyle w:val="Normal"/>
        <w:ind w:left="709" w:hanging="709"/>
        <w:rPr/>
      </w:pPr>
      <w:r>
        <w:rPr/>
        <w:t>§ 3. Революционно-демократическое движение 40-90-х гг.</w:t>
        <w:tab/>
      </w:r>
    </w:p>
    <w:p>
      <w:pPr>
        <w:pStyle w:val="Normal"/>
        <w:ind w:left="709" w:hanging="709"/>
        <w:rPr/>
      </w:pPr>
      <w:r>
        <w:rPr>
          <w:b/>
        </w:rPr>
        <w:t>ГЛАВА 6.</w:t>
      </w:r>
      <w:r>
        <w:rPr/>
        <w:t xml:space="preserve"> ОСНОВНЫЕ ЭТАПЫ ВНЕШНЕЙ ПОЛИТИКИ РОССИИ В XIX В.</w:t>
      </w:r>
    </w:p>
    <w:p>
      <w:pPr>
        <w:pStyle w:val="Normal"/>
        <w:ind w:left="709" w:hanging="709"/>
        <w:rPr/>
      </w:pPr>
      <w:r>
        <w:rPr>
          <w:b/>
        </w:rPr>
        <w:t>ГЛАВА 7.</w:t>
      </w:r>
      <w:r>
        <w:rPr/>
        <w:t xml:space="preserve"> РОССИЯ НА РУБЕЖЕ XIX-XX ВВ.</w:t>
      </w:r>
    </w:p>
    <w:p>
      <w:pPr>
        <w:pStyle w:val="Normal"/>
        <w:ind w:left="709" w:hanging="709"/>
        <w:rPr/>
      </w:pPr>
      <w:r>
        <w:rPr/>
        <w:t>§ 1. Основные направления экономической политики самодержавия. Реформы С.Ю. Витте и П.А.Столыпина</w:t>
      </w:r>
    </w:p>
    <w:p>
      <w:pPr>
        <w:pStyle w:val="Normal"/>
        <w:ind w:left="709" w:hanging="709"/>
        <w:rPr/>
      </w:pPr>
      <w:r>
        <w:rPr/>
        <w:t>§ 2. Развитие рабочего движения. Распространение марксизма в России, образование российской социал-демократии</w:t>
      </w:r>
    </w:p>
    <w:p>
      <w:pPr>
        <w:pStyle w:val="Normal"/>
        <w:ind w:left="709" w:hanging="709"/>
        <w:rPr/>
      </w:pPr>
      <w:r>
        <w:rPr/>
        <w:t>§ 3. 1905-1907 гг.: первая революция в России</w:t>
      </w:r>
    </w:p>
    <w:p>
      <w:pPr>
        <w:pStyle w:val="Normal"/>
        <w:ind w:left="709" w:hanging="709"/>
        <w:rPr/>
      </w:pPr>
      <w:r>
        <w:rPr>
          <w:b/>
        </w:rPr>
        <w:t>ГЛАВА 8.</w:t>
      </w:r>
      <w:r>
        <w:rPr/>
        <w:t xml:space="preserve"> ПОЛИТИЧЕСКИЙ КРИЗИС И ПАДЕНИЕ САМОДЕРЖАВИЯ</w:t>
      </w:r>
    </w:p>
    <w:p>
      <w:pPr>
        <w:pStyle w:val="Normal"/>
        <w:ind w:left="709" w:hanging="709"/>
        <w:rPr/>
      </w:pPr>
      <w:r>
        <w:rPr/>
        <w:t>§ 1. Социально-экономические и политические последствия революции 1905-1907 гг. Россия и Первая мировая война</w:t>
      </w:r>
    </w:p>
    <w:p>
      <w:pPr>
        <w:pStyle w:val="Normal"/>
        <w:ind w:left="709" w:hanging="709"/>
        <w:rPr/>
      </w:pPr>
      <w:r>
        <w:rPr/>
        <w:t>§ 2. Февральская революция 1917 г. Политическая ситуация в России после февральской революции</w:t>
      </w:r>
    </w:p>
    <w:p>
      <w:pPr>
        <w:pStyle w:val="Normal"/>
        <w:ind w:left="709" w:hanging="709"/>
        <w:rPr/>
      </w:pPr>
      <w:r>
        <w:rPr/>
      </w:r>
    </w:p>
    <w:p>
      <w:pPr>
        <w:pStyle w:val="Normal"/>
        <w:ind w:left="709" w:hanging="709"/>
        <w:rPr>
          <w:b/>
          <w:b/>
        </w:rPr>
      </w:pPr>
      <w:r>
        <w:rPr>
          <w:b/>
        </w:rPr>
        <w:t>РАЗДЕЛ III. СОВЕТСКИЙ ПЕРИОД В ИСТОРИИ РОССИИ</w:t>
      </w:r>
    </w:p>
    <w:p>
      <w:pPr>
        <w:pStyle w:val="Normal"/>
        <w:ind w:left="709" w:hanging="709"/>
        <w:rPr/>
      </w:pPr>
      <w:r>
        <w:rPr>
          <w:b/>
        </w:rPr>
        <w:t>ГЛАВА 9.</w:t>
      </w:r>
      <w:r>
        <w:rPr/>
        <w:t xml:space="preserve"> ОКТЯБРЬСКАЯ РЕВОЛЮЦИЯ 1917 Г. И ГРАЖДАНСКАЯ ВОЙНА В РОССИИ</w:t>
      </w:r>
    </w:p>
    <w:p>
      <w:pPr>
        <w:pStyle w:val="Normal"/>
        <w:ind w:left="709" w:hanging="709"/>
        <w:rPr/>
      </w:pPr>
      <w:r>
        <w:rPr/>
        <w:t>§ 1. Октябрьская революция в России: проблемы, оценки, расстановка политических сил</w:t>
      </w:r>
    </w:p>
    <w:p>
      <w:pPr>
        <w:pStyle w:val="Normal"/>
        <w:ind w:left="709" w:hanging="709"/>
        <w:rPr/>
      </w:pPr>
      <w:r>
        <w:rPr/>
        <w:t>§ 2. Гражданская война: историография и периодизация, противоборствующие силы</w:t>
      </w:r>
    </w:p>
    <w:p>
      <w:pPr>
        <w:pStyle w:val="Normal"/>
        <w:ind w:left="709" w:hanging="709"/>
        <w:rPr/>
      </w:pPr>
      <w:r>
        <w:rPr/>
        <w:t>§ 3. "Воюющая партия" большевиков</w:t>
      </w:r>
    </w:p>
    <w:p>
      <w:pPr>
        <w:pStyle w:val="Normal"/>
        <w:ind w:left="709" w:hanging="709"/>
        <w:rPr/>
      </w:pPr>
      <w:r>
        <w:rPr/>
        <w:t>§ 4. Колеблющиеся попутчики большевиков</w:t>
      </w:r>
    </w:p>
    <w:p>
      <w:pPr>
        <w:pStyle w:val="Normal"/>
        <w:ind w:left="709" w:hanging="709"/>
        <w:rPr/>
      </w:pPr>
      <w:r>
        <w:rPr/>
        <w:t>§ 5. "Демократическая контрреволюция" и "белое движение"</w:t>
      </w:r>
    </w:p>
    <w:p>
      <w:pPr>
        <w:pStyle w:val="Normal"/>
        <w:ind w:left="709" w:hanging="709"/>
        <w:rPr/>
      </w:pPr>
      <w:r>
        <w:rPr>
          <w:b/>
        </w:rPr>
        <w:t>ГЛАВА 10.</w:t>
      </w:r>
      <w:r>
        <w:rPr/>
        <w:t xml:space="preserve"> СОВЕТСКОЕ ГОСУДАРСТВО В ГОДЫ СОЦИАЛИСТИЧЕСКОГО СТРОИТЕЛЬСТВА</w:t>
      </w:r>
    </w:p>
    <w:p>
      <w:pPr>
        <w:pStyle w:val="Normal"/>
        <w:ind w:left="709" w:hanging="709"/>
        <w:rPr/>
      </w:pPr>
      <w:r>
        <w:rPr/>
        <w:t>§ 1. Новая экономическая политика</w:t>
      </w:r>
    </w:p>
    <w:p>
      <w:pPr>
        <w:pStyle w:val="Normal"/>
        <w:ind w:left="709" w:hanging="709"/>
        <w:rPr/>
      </w:pPr>
      <w:r>
        <w:rPr/>
        <w:t>§ 2. Форсирование социалистического строительства и его политические последствия</w:t>
      </w:r>
    </w:p>
    <w:p>
      <w:pPr>
        <w:pStyle w:val="Normal"/>
        <w:ind w:left="709" w:hanging="709"/>
        <w:rPr/>
      </w:pPr>
      <w:r>
        <w:rPr/>
        <w:t>§ 3. Образование СССР и национально-государственное строительство</w:t>
      </w:r>
    </w:p>
    <w:p>
      <w:pPr>
        <w:pStyle w:val="Normal"/>
        <w:ind w:left="709" w:hanging="709"/>
        <w:rPr/>
      </w:pPr>
      <w:r>
        <w:rPr>
          <w:b/>
        </w:rPr>
        <w:t>ГЛАВА 11.</w:t>
      </w:r>
      <w:r>
        <w:rPr/>
        <w:t xml:space="preserve"> ВЕЛИКАЯ ОТЕЧЕСТВЕННАЯ ВОЙНА</w:t>
      </w:r>
    </w:p>
    <w:p>
      <w:pPr>
        <w:pStyle w:val="Normal"/>
        <w:ind w:left="709" w:hanging="709"/>
        <w:rPr/>
      </w:pPr>
      <w:r>
        <w:rPr/>
        <w:t>§ 1. Внешняя политика Советского государства накануне войны</w:t>
      </w:r>
    </w:p>
    <w:p>
      <w:pPr>
        <w:pStyle w:val="Normal"/>
        <w:ind w:left="709" w:hanging="709"/>
        <w:rPr/>
      </w:pPr>
      <w:r>
        <w:rPr/>
        <w:t>§ 2. Начало Великой Отечественной войны. Перестройка жизни страны на военный лад</w:t>
      </w:r>
    </w:p>
    <w:p>
      <w:pPr>
        <w:pStyle w:val="Normal"/>
        <w:ind w:left="709" w:hanging="709"/>
        <w:rPr/>
      </w:pPr>
      <w:r>
        <w:rPr/>
        <w:t>§ 3. Боевые действия советских вооруженных сил на военных фронтах</w:t>
      </w:r>
    </w:p>
    <w:p>
      <w:pPr>
        <w:pStyle w:val="Normal"/>
        <w:ind w:left="709" w:hanging="709"/>
        <w:rPr/>
      </w:pPr>
      <w:r>
        <w:rPr/>
        <w:t>§ 1. Социально-экономическое развитие страны</w:t>
      </w:r>
    </w:p>
    <w:p>
      <w:pPr>
        <w:pStyle w:val="Normal"/>
        <w:ind w:left="709" w:hanging="709"/>
        <w:rPr/>
      </w:pPr>
      <w:r>
        <w:rPr/>
        <w:t>§ 2. Политические и общественно-демократические процессы развития страны</w:t>
      </w:r>
    </w:p>
    <w:p>
      <w:pPr>
        <w:pStyle w:val="Normal"/>
        <w:ind w:left="709" w:hanging="709"/>
        <w:rPr/>
      </w:pPr>
      <w:r>
        <w:rPr>
          <w:b/>
        </w:rPr>
        <w:t>ГЛАВА 13.</w:t>
      </w:r>
      <w:r>
        <w:rPr/>
        <w:t xml:space="preserve"> ПЕРЕЛОМНЫЙ ПЕРИОД В ИСТОРИИ РОССИИ (80 — 90-Е ГГ. XX В.)</w:t>
      </w:r>
    </w:p>
    <w:p>
      <w:pPr>
        <w:pStyle w:val="Normal"/>
        <w:ind w:left="709" w:hanging="709"/>
        <w:rPr/>
      </w:pPr>
      <w:r>
        <w:rPr/>
        <w:t>§ 1. Перестройка, ее противоречивый характер и последствия</w:t>
      </w:r>
    </w:p>
    <w:p>
      <w:pPr>
        <w:pStyle w:val="Normal"/>
        <w:ind w:left="709" w:hanging="709"/>
        <w:rPr/>
      </w:pPr>
      <w:r>
        <w:rPr/>
        <w:t>§ 2. Политическая смена государственного строя России</w:t>
      </w:r>
    </w:p>
    <w:p>
      <w:pPr>
        <w:pStyle w:val="Normal"/>
        <w:ind w:left="709" w:hanging="709"/>
        <w:rPr/>
      </w:pPr>
      <w:r>
        <w:rPr/>
        <w:t>§ 3. Россия в условиях нового государственного строя</w:t>
      </w:r>
    </w:p>
    <w:p>
      <w:pPr>
        <w:pStyle w:val="Normal"/>
        <w:ind w:left="709" w:hanging="709"/>
        <w:rPr/>
      </w:pPr>
      <w:r>
        <w:rPr/>
        <w:t>ВМЕСТО ЗАКЛЮЧЕНИЯ</w:t>
      </w:r>
    </w:p>
    <w:p>
      <w:pPr>
        <w:pStyle w:val="Normal"/>
        <w:ind w:left="709" w:hanging="709"/>
        <w:rPr/>
      </w:pPr>
      <w:r>
        <w:rPr/>
        <w:t>Россия и интеграционные процессы в СНГ</w:t>
      </w:r>
    </w:p>
    <w:p>
      <w:pPr>
        <w:pStyle w:val="Normal"/>
        <w:ind w:left="709" w:hanging="709"/>
        <w:rPr>
          <w:b/>
          <w:b/>
        </w:rPr>
      </w:pPr>
      <w:r>
        <w:rPr>
          <w:b/>
        </w:rPr>
        <w:t>ПРИЛОЖЕНИЕ</w:t>
      </w:r>
    </w:p>
    <w:p>
      <w:pPr>
        <w:pStyle w:val="Normal"/>
        <w:ind w:left="709" w:hanging="709"/>
        <w:rPr/>
      </w:pPr>
      <w:r>
        <w:rPr/>
        <w:t>Из генеалогического древа основных русских родов (862-1917)</w:t>
      </w:r>
    </w:p>
    <w:p>
      <w:pPr>
        <w:pStyle w:val="Normal"/>
        <w:ind w:left="709" w:hanging="709"/>
        <w:rPr/>
      </w:pPr>
      <w:r>
        <w:rPr/>
        <w:t>Биографические сведения о деятелях трех российских революций</w:t>
      </w:r>
    </w:p>
    <w:p>
      <w:pPr>
        <w:pStyle w:val="Normal"/>
        <w:ind w:left="709" w:hanging="709"/>
        <w:rPr/>
      </w:pPr>
      <w:r>
        <w:rPr/>
        <w:t>Из истории России (документы)</w:t>
      </w:r>
    </w:p>
    <w:p>
      <w:pPr>
        <w:pStyle w:val="Normal"/>
        <w:ind w:left="709" w:hanging="709"/>
        <w:rPr/>
      </w:pPr>
      <w:r>
        <w:rPr/>
        <w:t>Рекомендуемая литература</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outlineLvl w:val="1"/>
    </w:pPr>
    <w:rPr>
      <w:b/>
      <w:i/>
      <w:sz w:val="26"/>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284"/>
      <w:jc w:val="center"/>
      <w:outlineLvl w:val="3"/>
    </w:pPr>
    <w:rPr>
      <w:b/>
      <w:sz w:val="26"/>
    </w:rPr>
  </w:style>
  <w:style w:type="paragraph" w:styleId="Heading6">
    <w:name w:val="Heading 6"/>
    <w:basedOn w:val="Normal"/>
    <w:next w:val="Normal"/>
    <w:qFormat/>
    <w:pPr>
      <w:keepNext w:val="true"/>
      <w:numPr>
        <w:ilvl w:val="5"/>
        <w:numId w:val="1"/>
      </w:numPr>
      <w:ind w:firstLine="284"/>
      <w:jc w:val="center"/>
      <w:outlineLvl w:val="5"/>
    </w:pPr>
    <w:rPr>
      <w:b/>
      <w:i/>
      <w:sz w:val="24"/>
    </w:rPr>
  </w:style>
  <w:style w:type="paragraph" w:styleId="Heading7">
    <w:name w:val="Heading 7"/>
    <w:basedOn w:val="Normal"/>
    <w:next w:val="Normal"/>
    <w:qFormat/>
    <w:pPr>
      <w:keepNext w:val="true"/>
      <w:numPr>
        <w:ilvl w:val="6"/>
        <w:numId w:val="1"/>
      </w:numPr>
      <w:ind w:firstLine="284"/>
      <w:jc w:val="both"/>
      <w:outlineLvl w:val="6"/>
    </w:pPr>
    <w:rPr>
      <w:sz w:val="24"/>
    </w:rPr>
  </w:style>
  <w:style w:type="paragraph" w:styleId="Heading8">
    <w:name w:val="Heading 8"/>
    <w:basedOn w:val="Normal"/>
    <w:next w:val="Normal"/>
    <w:qFormat/>
    <w:pPr>
      <w:keepNext w:val="true"/>
      <w:numPr>
        <w:ilvl w:val="7"/>
        <w:numId w:val="1"/>
      </w:numPr>
      <w:ind w:firstLine="284"/>
      <w:jc w:val="right"/>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80" w:hanging="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284"/>
      <w:jc w:val="both"/>
    </w:pPr>
    <w:rPr>
      <w:sz w:val="24"/>
    </w:rPr>
  </w:style>
  <w:style w:type="paragraph" w:styleId="2">
    <w:name w:val="Основной текст с отступом 2"/>
    <w:basedOn w:val="Normal"/>
    <w:qFormat/>
    <w:pPr>
      <w:ind w:firstLine="284"/>
      <w:jc w:val="center"/>
    </w:pPr>
    <w:rPr>
      <w:b/>
      <w:sz w:val="26"/>
    </w:rPr>
  </w:style>
  <w:style w:type="paragraph" w:styleId="Style7">
    <w:name w:val="Название объекта"/>
    <w:basedOn w:val="Normal"/>
    <w:next w:val="Normal"/>
    <w:qFormat/>
    <w:pPr>
      <w:ind w:firstLine="284"/>
      <w:jc w:val="center"/>
    </w:pPr>
    <w:rPr>
      <w:b/>
      <w:sz w:val="26"/>
    </w:rPr>
  </w:style>
  <w:style w:type="paragraph" w:styleId="21">
    <w:name w:val="Основной текст 2"/>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51:00Z</dcterms:created>
  <dc:creator>COMP</dc:creator>
  <dc:description/>
  <cp:keywords/>
  <dc:language>en-US</dc:language>
  <cp:lastModifiedBy>COMP</cp:lastModifiedBy>
  <dcterms:modified xsi:type="dcterms:W3CDTF">2008-03-07T09:08:00Z</dcterms:modified>
  <cp:revision>4</cp:revision>
  <dc:subject/>
  <dc:title/>
</cp:coreProperties>
</file>